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rPr>
          <w:rFonts w:ascii="Times New Roman" w:hAnsi="Times New Roman" w:eastAsia="Times New Roman" w:cs="Times New Roman"/>
          <w:b/>
          <w:b/>
          <w:sz w:val="44"/>
          <w:szCs w:val="44"/>
          <w:lang w:eastAsia="ru-RU"/>
        </w:rPr>
      </w:pPr>
      <w:r>
        <w:rPr>
          <w:rFonts w:eastAsia="Times New Roman" w:cs="Times New Roman" w:ascii="Times New Roman" w:hAnsi="Times New Roman"/>
          <w:b/>
          <w:sz w:val="40"/>
          <w:szCs w:val="40"/>
          <w:lang w:eastAsia="ru-RU"/>
        </w:rPr>
        <w:t xml:space="preserve">   </w:t>
      </w:r>
      <w:r>
        <w:rPr>
          <w:rFonts w:eastAsia="Times New Roman" w:cs="Times New Roman" w:ascii="Times New Roman" w:hAnsi="Times New Roman"/>
          <w:b/>
          <w:sz w:val="44"/>
          <w:szCs w:val="44"/>
          <w:lang w:eastAsia="ru-RU"/>
        </w:rPr>
        <w:t>САИ, ДА ПРИИДЕТ ЦАРСТВИЕ ТВОЁ!</w:t>
      </w:r>
    </w:p>
    <w:p>
      <w:pPr>
        <w:pStyle w:val="Normal"/>
        <w:spacing w:lineRule="auto" w:line="240" w:before="0" w:after="0"/>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spacing w:lineRule="auto" w:line="240" w:before="0" w:after="0"/>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spacing w:lineRule="auto" w:line="240" w:before="0" w:after="0"/>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spacing w:lineRule="auto" w:line="240" w:before="0" w:after="0"/>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Соображения о возможности «возвращения»</w:t>
      </w:r>
    </w:p>
    <w:p>
      <w:pPr>
        <w:pStyle w:val="Normal"/>
        <w:spacing w:lineRule="auto" w:line="240" w:before="0" w:after="0"/>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 xml:space="preserve">                   </w:t>
      </w:r>
      <w:r>
        <w:rPr>
          <w:rFonts w:eastAsia="Times New Roman" w:cs="Times New Roman" w:ascii="Times New Roman" w:hAnsi="Times New Roman"/>
          <w:b/>
          <w:sz w:val="44"/>
          <w:szCs w:val="44"/>
          <w:lang w:eastAsia="ru-RU"/>
        </w:rPr>
        <w:t>Шри Сатья Саи Бабы</w:t>
      </w:r>
    </w:p>
    <w:p>
      <w:pPr>
        <w:pStyle w:val="Normal"/>
        <w:spacing w:lineRule="auto" w:line="240" w:before="0" w:after="0"/>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spacing w:lineRule="auto" w:line="240" w:before="0" w:after="0"/>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spacing w:lineRule="auto" w:line="240" w:before="0" w:after="0"/>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spacing w:lineRule="auto" w:line="240" w:before="0" w:after="0"/>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spacing w:lineRule="auto" w:line="240" w:before="0" w:after="0"/>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spacing w:lineRule="auto" w:line="240" w:before="0" w:after="0"/>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 xml:space="preserve">                      </w:t>
      </w:r>
      <w:r>
        <w:rPr>
          <w:rFonts w:eastAsia="Times New Roman" w:cs="Times New Roman" w:ascii="Times New Roman" w:hAnsi="Times New Roman"/>
          <w:b/>
          <w:sz w:val="44"/>
          <w:szCs w:val="44"/>
          <w:lang w:eastAsia="ru-RU"/>
        </w:rPr>
        <w:t>Шриджит Нараян</w:t>
      </w:r>
    </w:p>
    <w:p>
      <w:pPr>
        <w:pStyle w:val="Normal"/>
        <w:spacing w:lineRule="auto" w:line="240" w:before="0" w:after="0"/>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spacing w:lineRule="auto" w:line="240" w:before="0" w:after="0"/>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32"/>
          <w:szCs w:val="32"/>
          <w:lang w:eastAsia="ru-RU"/>
        </w:rPr>
        <w:t>(Главы 1 - 6)</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Перевод с английского языка 2-ого дополненного издания</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w:t>Sreejith Narayan  «Sai Thy Kingdom Come: A deliberation on the possibility of Sri Sathya Sai Baba’s ‘return’». – June, 2012.</w:t>
      </w:r>
    </w:p>
    <w:p>
      <w:pPr>
        <w:pStyle w:val="Normal"/>
        <w:spacing w:lineRule="auto" w:line="240" w:before="0" w:after="0"/>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w:r>
    </w:p>
    <w:p>
      <w:pPr>
        <w:pStyle w:val="Normal"/>
        <w:spacing w:lineRule="auto" w:line="240" w:before="0" w:after="0"/>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w:r>
    </w:p>
    <w:p>
      <w:pPr>
        <w:pStyle w:val="Normal"/>
        <w:spacing w:lineRule="auto" w:line="240" w:before="0" w:after="0"/>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w:r>
    </w:p>
    <w:p>
      <w:pPr>
        <w:pStyle w:val="Normal"/>
        <w:spacing w:lineRule="auto" w:line="240" w:before="0" w:after="0"/>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w:r>
    </w:p>
    <w:p>
      <w:pPr>
        <w:pStyle w:val="Normal"/>
        <w:spacing w:lineRule="auto" w:line="240" w:before="0" w:after="0"/>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б авторе этой книг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Шриджит Нараян оказался в числе последователей Свами в 1992 году, и с этих пор Свами направляет и ведёт его, и это происходит самыми разными способами, в том числе, с помощью сновидений и жизненных уроков. По профессии он инженер компьютерных технологий и в настоящее время живёт в штате Нью Джерси, США. Он родился и вырос в Керале, в Индии. Сейчас он служит в качестве координатора  в Саи Центре в городе Бриджвотер. Он регулярно участвует во всей деятельности Саи Организации и является очень активным членом сообщества Саи преданных в своём регионе. Прежде, чем переехать в США в 1997 году, он был очень активным членом Саи организации в Керале, одним из севадалов и одним из активных членов молодёжного крыла. У него всегда было желание написать книгу о Свами, несмотря на то, что он никогда по-настоящему не верил в свою способность это сделать. Он выразил это желание Свами в своём письме в 1997 году прежде, чем переехать в США. Свами милостиво принял это письмо, нежно, с огромной любовью похлопал его по рукам, и Шриджит получил возможность совершить паданамаскар. Шриджит собирал множество цитат, множество ссылок на различные источники для написания этой книги, но по разным причинам его желание написать книгу так и не было удовлетворено до конца января 2012 года, когда он почувствовал внезапный порыв написать о возможном возвращении Свами. После этого всё как будто бы встало на свои места, и книга вышла в свет по Божественной милости Свами. Исследования, которые Шриджит провёл для написания другой своей книги, очень помогли ему в этом деле. Когда Свами благословляет письмо, Он также делает, чтобы это всё так и произошло. Такова любовь нашего дорогого Господа к своим преданным, как мы все знае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вед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м Шри Саи Рам</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Дорогие читатели, я говорю  вам с любовью Саи Рам. Пожалуйста, обратите внимание на то, что эта книга, в основном, предназначена для преданных Шри Сатья Саи Бабы, и я предполагаю, что читатели уже знают достаточно много о Сатья Саи Аватаре. Взгляды,  высказанные здесь, являются исключительно моими личными, и не обязательно отражают взгляды какой-либо группы или организации. «Вернётся» ли Свами? Да, у меня нет никаких сомнений в этом! Мы все верим, что в будущем Свами вернется на Землю в форме Према Саи Бабы. </w:t>
      </w:r>
      <w:r>
        <w:rPr>
          <w:rFonts w:eastAsia="Times New Roman" w:cs="Times New Roman" w:ascii="Times New Roman" w:hAnsi="Times New Roman"/>
          <w:b/>
          <w:sz w:val="28"/>
          <w:szCs w:val="28"/>
          <w:lang w:eastAsia="ru-RU"/>
        </w:rPr>
        <w:t>Но, когда я употребляю здесь слово «вернётся», я говорю о Его возвращении к нам в той же самой физической форме Шри Сатья Саи Баб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Что заставляет меня так думать?</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Свамины слова не бывают неверными и всегда сбываются; всему, что Он сказал, суждено случиться. Если в нас есть эта уверенность, то всё остальное становится уже неважным. В дальнейших главах вы увидите Его слова, которые ясно указывают нам, что настояшее время не является временем Его окончательного ухода из этой формы. Вы также увидите, почему не может быть также никаких изменений в планах Свами. С моей точки зрения, это может означать только одну вещь: что Он, безусловно, вернётся назад. Свами дал нам также некоторые удивительные указания на Своё неизбежное возвращение. Кроме того, существуют потрясающие пророчества в некоторых Священных Писаниях, в которых явно и однозначно предсказывается повторный приход Свами к нам. Пожалуйста, читайте дальш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б этой книг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В воскресенье, 24 апреля 2011 года, около 2:00 ночи по местному времени (время в США) меня разбудил от глубокого сна телефонный звонок. Мне позвонил мой брат в Саи и сообщил шокирующую новость о Свамином уходе. По мере того, как мой дух погружался в глубочайшую тоску, сердце начало биться совершенно бесконтрольно. Вдруг я почувствовал, что кто-то похлопал меня по правому  плечу, как если бы хотел утешить меня. Я обернулся, чтобы поблагодарить за это свою жену, думая, что это была она, но обнаружил, что она сидела от меня достаточно далеко. Мгновенно я осознал, что это был именно Свами, и странное чувство покоя окутало меня целик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Когда мы оглядываемся назад и вспоминаем этот горестный момент, то я уверен, что каждый из нас может вспомнить, как он ощутил незримую руку, которая помогала ему. Это могло быть лёгкое прикосновение, может быть, это были сон или видение, или, может быть, это были просто утешающие слова другого Саи преданного или члена семьи. И с огромным чувством благоговения и потрясения я сейчас думаю о безграничной любви и милости Господа, благодаря которым каждый из Его преданных смог пережить этот шок. За время, которое прошло после «ухода» Свами, в моей голове промелькнули многие мысли. Я не мог принять того, что Свами мог покинуть нас просто вот так, настолько раньше указанного Им срока. Каждый преданный, с которым я беседовал, был полон надежды на чудо, и в рядах преданных господствовало чувство, что Свами может воскреснуть. Но вскоре эта надежда исчезла, поскольку тело Свами поместили в Его Махасамадхи. В то же время некоторые телевизионные каналы передавали новости о том, что Свами говорил некоторым из Своих студентов, что Он будет вне Своего тела в течение 40 дней и после этого вернётся. Сообщалось, что об этом было написано в книге «Тапованам». Я сразу же приобрел экземпляр этой книги и буквально  «проглотил» её. Но я не смог найти ни одного места в этой книге, где бы что-то подобное упоминалось. Вскоре преданные стали излагать  всевозможные теории о том, что Свами уже исполнил Свое пророчество о том, что Он будет жить до 96-ти лет. Я нашел такие объяснения, как, например, то, что Свами, возможно, говорил о годах лунного календаря, а не общепринятого солнечного календаря. Это была «относительно» убедительная теория, за которую все ухватились. В конце концов, Свами же никогда не ошибается. Но после внимательного анализа мне стало абсолютно ясно, что Свами никак не мог говорить о лунных годах.  Я также обнаружил некоторые слова, сказанные Самим Свами, которые полностью меня убедили в том, что Он не имел в виду лунные годы. Тайна оставалась тайн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Теперь, когда я оглядываюсь назад и вспоминаю эти первые дни после ухода Свами из Своего тела, я понимаю, что на моё мышление больше влияли эмоции, чем логика. Но даже и логика не помогла бы, поскольку Свами находится за пределами и её тоже. Что бы ни делал Свами, это находится за пределами нашего понимания. Зачем же тогда задавать вопросы? Я понял, что всё, что мне остаётся делать, - это «просто быть». Независимо от того, находится Свами в Своём теле или нет, Он всегда с нами. Исчезновение Его физической формы, с одной стороны, помогло мне сделать младенческие шаги в сторону того, чтобы выйти за пределы формы и попытаться увидеть Его во всех и во всём. Может быть, в этом-то и заключается основная цель этой драмы: заставить преданных подняться на ступень выше в своём развитии и отпустить привязанность к телу. Его тело было всего лишь проекцией Божественного из какой-то неведомой нам сферы в место, которое называется Прашанти Нилаям, и было подобно голограмме или </w:t>
      </w:r>
      <w:r>
        <w:rPr>
          <w:rFonts w:eastAsia="Times New Roman" w:cs="Times New Roman" w:ascii="Times New Roman" w:hAnsi="Times New Roman"/>
          <w:i/>
          <w:sz w:val="28"/>
          <w:szCs w:val="28"/>
          <w:lang w:eastAsia="ru-RU"/>
        </w:rPr>
        <w:t>«майе»</w:t>
      </w:r>
      <w:r>
        <w:rPr>
          <w:rFonts w:eastAsia="Times New Roman" w:cs="Times New Roman" w:ascii="Times New Roman" w:hAnsi="Times New Roman"/>
          <w:sz w:val="28"/>
          <w:szCs w:val="28"/>
          <w:lang w:eastAsia="ru-RU"/>
        </w:rPr>
        <w:t xml:space="preserve">, чтобы Божественное могло взаимодействовать с людьми. Даже исчезновение этого тела может быть для нас таким же находящимся за пределами земного понимания событием, как и само тел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ind w:left="720" w:hanging="0"/>
        <w:jc w:val="both"/>
        <w:rPr/>
      </w:pPr>
      <w:r>
        <w:rPr>
          <w:i/>
          <w:sz w:val="28"/>
          <w:szCs w:val="28"/>
        </w:rPr>
        <w:t>«Махашакти (Божественная энергия) надевает одежды Майяшакти (иллюзорной энергии и ее форм) с целью общения с  человечеством и его защиты»</w:t>
      </w:r>
      <w:r>
        <w:rPr>
          <w:sz w:val="28"/>
          <w:szCs w:val="28"/>
        </w:rPr>
        <w:t>.- Сатья Саи говорит. Том 1. Глава 30.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ind w:left="720" w:hanging="0"/>
        <w:jc w:val="both"/>
        <w:rPr/>
      </w:pPr>
      <w:r>
        <w:rPr>
          <w:i/>
          <w:color w:val="000000"/>
          <w:sz w:val="28"/>
          <w:szCs w:val="28"/>
        </w:rPr>
        <w:t>«Мне приходится погружаться в Майашакти, чтобы прийти к вам. Это напоминает полицейского, который переодевается в одежду вора, чтобы проникнуть в шайку, арестовать преступников и призвать их к ответу! Господь не может спуститься к вам в состоянии Махашакти. Чтобы Он мог стать объектом Бхакти и преданного служения, Он не должен являться в полном великолепии и лучезарности».</w:t>
      </w:r>
      <w:r>
        <w:rPr>
          <w:sz w:val="28"/>
          <w:szCs w:val="28"/>
        </w:rPr>
        <w:t> - Сатья Саи говорит. Том 1. Глава 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Эта книга не является попыткой понять Свами и Его непостижимые действия. Даже святые и продвинутые на духовном пути души пытались, но не смогли понять природу Его реальности. Кто я такой, чтобы попробовать это сделать? Но то, в чём я уверен, так это в том, что слова Свами не могут быть неверными. Он не может также поменять Свой план. Не то, чтобы это на самом деле имело большое значение, ибо только Он один знает, что является самым лучшим для этого мира. Спасение мира является, на самом деле, проблемой Свами. Кто я такой, чтобы волноваться на этот счёт? Если бы я только смог следовать Его учению и спасти себя, то у Свами было бы на одну проблему меньше! Свами уже оставил нам богатство Своего Учения, изложенного простым языком, который даже самые простые люди могут понять. И это является ключом к тому, чтобы достичь зенита своего опыта – того, что мы называем словом  «освобождение». Чему еще Ему осталось научить нас, когда Он вернется? Тем не менее, это не может меня заставить прекратить верить, что настоящее время не является подходящим для того, чтобы Он покинул этот мир. Собственные заявления Свами, которые я нашел в Его многочисленных Божественных Выступлениях, наполнили эту веру конкретным содержанием. Если настоящее время не было временем Его ухода, то тогда также должно быть верно и то, что Он вернётся назад. Я нашел очень много преданных Саи, в том числе, бывших студентов Института Высшего образования Шри Сатья Саи, которые имеют такое же убежде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У меня не было планов писать об этом примерно до конца января 2012 года, когда я почувствовал внезапный порыв написать статью о возможности «возвращения» Свами. Я поговорил на эту тему  с одним своим другом, преданным Саи, и он тоже вдохновил меня на то, чтобы я написал об этом. Он рассказал мне о прекрасном сновидении, приснившемся ему, в котором Свами возвращается к нам назад. Я также узнал от него о некоторых других преданных, у которых были аналогичные сны о "возвращении" Свами. Когда я начал смотреть дальше в этом направлении, я увидел потрясающие подсказки. Я чувствовал, как незримо работает рука Свами. Тот способ, с помощью которого я получал различные материалы для этой работы, не может быть описан никаким другим словом, кроме слова «чудо». То, что начиналось как статья, разрослось до такой степени, что мне пришлось назвать это книго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Эта книга не является попыткой предсказать, что должно произойти. Скорее, эта книга приняла форму академического исследования, основополагающим принципом которого является следующее утверждение: «Он так сказал, следовательно, это должно произойти». На эту книгу можно смотреть также, как на смиренную попытку свести воедино отдельные кусочки информации, так, чтобы это приняло определённые очертания, и поделиться этим с серьёзным и честным исследователем. Тайна Свами не может быть понята. Лучшее, что мы можем сделать, это погрузиться в нее. Единственное, что является определённым, это то, что все, что Он сказал, должно произойти.  В этом нет ни малейшего сомнения. Но лишь Он один знает, каким образом и когда, поскольку есть много разных возможностей этого. Через несколько лет мы все сможем оглянуться назад в изумлении и восхищаться, что всё произошло именно так, как Он говорил. Но сейчас я, пользуясь своими ограниченными умственными земными возможностями, размышляю о том, какими могут быть такие способы. Несмотря на то, что основным источником информации были Божественные выступления Свами, я также искал достоверную информацию в некоторых книгах о Нём. Ещё одним источником информации, которым я пользовался, является опыт некоторых известных преданных Свами, а также чтения (толкования) священных текстов Нади, в которые у меня есть огромная вера в силу своего личного непосредственного опыта. Я также рассматривал пророчества, являющиеся частью некоторых священных религиозных писаний. Но больше всего я полагался на мое собственное глубокое убеждение в правоту слов моего Гуру и Бога Шри Сатья Саи Бабы, и именно это привело к написанию этой кни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8"/>
        <w:ind w:left="720" w:hanging="0"/>
        <w:jc w:val="both"/>
        <w:rPr>
          <w:sz w:val="28"/>
          <w:szCs w:val="28"/>
        </w:rPr>
      </w:pPr>
      <w:r>
        <w:rPr>
          <w:i/>
          <w:sz w:val="28"/>
          <w:szCs w:val="28"/>
        </w:rPr>
        <w:t>«Моя цель может быть понята в общих чертах лишь тогда, когда вы очень серьёзно и пристально наблюдаете, пытаясь понять значение каждого Моего слова и действия с терпеливым вниманием».</w:t>
      </w:r>
      <w:r>
        <w:rPr>
          <w:sz w:val="28"/>
          <w:szCs w:val="28"/>
        </w:rPr>
        <w:t>- Сатья Саи говорит. Том 29. Глава 2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Это именно то, что я пытался делать. Я серьёзно искал подсказки в Его Божественных Выступлениях и попытался понять значение Его слов с терпеливым вниманием. Я хотел бы заверить читателей, что всё это не является бесплодной попыткой потерянной души, которая отчаянно пытается примириться с уходом своего Гуру из этого мира. Я прошу вас смотреть на эту книгу скорее как на убеждение преданного ученика, который верит словам своего Гуру больше, чем своим собственным глаза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ind w:left="720" w:hanging="0"/>
        <w:jc w:val="both"/>
        <w:rPr/>
      </w:pPr>
      <w:r>
        <w:rPr>
          <w:i/>
          <w:sz w:val="28"/>
          <w:szCs w:val="28"/>
        </w:rPr>
        <w:t xml:space="preserve">Милость Бога, которая заставляет немого заговорить, а хромого взобраться на вершину горы, да будет причиной моего серьёзного усилия, которое я возлагаю к Твоим Лотосным Стопам!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ЧАСТЬ 1.</w:t>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sz w:val="32"/>
          <w:szCs w:val="32"/>
          <w:lang w:eastAsia="ru-RU"/>
        </w:rPr>
        <w:t>«Моё слово не может быть ложным»</w:t>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pPr>
      <w:r>
        <w:rPr>
          <w:rFonts w:eastAsia="Times New Roman" w:cs="Times New Roman" w:ascii="Times New Roman" w:hAnsi="Times New Roman"/>
          <w:b/>
          <w:sz w:val="32"/>
          <w:szCs w:val="32"/>
          <w:lang w:eastAsia="ru-RU"/>
        </w:rPr>
        <w:t>ГЛАВА 1:</w:t>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Говорил ли Свами о лунных годах?</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После того, как Свами покинул Свое тело, всё братство Саи преданных стало искать объяснения тому, почему Он ушёл так рано. Свами НИКОГДА  не может ошибаться. Всё, что Он сказал, ПРОИЗОЙДЁТ. Поэтому вполне естественно предположить, что, когда Свами оставил Своё тело в возрасте 85-ти лет (а, если быть точным, 84-х лет и 5-ти месяцев), то есть гораздо раньше, чем предсказанный Им возраст 96 лет,  Он, должно быть, имел в виду какую-то другую календарную систему, например, такую,  как лунный календарь (или лунные годы). Когда я впервые услышал об этом, я тоже был склонен принять это в качестве возможного объяснения. Но, когда я детально изучил то, что с этим связано, включая слова Свами о продолжительности Своей жизни, мне стало абсолютно ясно, что Свами говорил не о лунных годах; я стал полностью убеждён в этом. Если Свами говорил не о лунных годах, то тогда истинным является то, что Он ушел раньше, чем об этом говорил. Если это так, то, поскольку пророчества Свами непременно сбудутся в свой срок, вполне возможно, что Он вернется к нам в той же самой форме. Фактически именно эта мысль побудила меня начать своё исследование и в конечном итоге привела к написанию этой кни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Теория лунных лет.</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Многие преданные Саи считают, что Свами говорил о продолжительности Своей жизни в традиционных, принятых в индуизме (или в Индии) лунных годах. Я нашел следующее объяснение, «витающее» в Интернет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ind w:left="720" w:hanging="0"/>
        <w:jc w:val="both"/>
        <w:rPr>
          <w:sz w:val="28"/>
          <w:szCs w:val="28"/>
        </w:rPr>
      </w:pPr>
      <w:r>
        <w:rPr>
          <w:sz w:val="28"/>
          <w:szCs w:val="28"/>
        </w:rPr>
        <w:t>«Здесь приведено рассуждение о том, сколько лет было Свами, когда Он покинул Своё тело.</w:t>
      </w:r>
    </w:p>
    <w:p>
      <w:pPr>
        <w:pStyle w:val="Style18"/>
        <w:jc w:val="both"/>
        <w:rPr/>
      </w:pPr>
      <w:r>
        <w:rPr>
          <w:sz w:val="28"/>
          <w:szCs w:val="28"/>
        </w:rPr>
        <w:t xml:space="preserve">В Своём Божественном выступлении 9 сентября 1960 года Свами сказал: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ind w:left="720" w:hanging="0"/>
        <w:jc w:val="both"/>
        <w:rPr/>
      </w:pPr>
      <w:r>
        <w:rPr>
          <w:i/>
          <w:sz w:val="28"/>
          <w:szCs w:val="28"/>
        </w:rPr>
        <w:t>«</w:t>
      </w:r>
      <w:r>
        <w:rPr>
          <w:b/>
          <w:i/>
          <w:sz w:val="28"/>
          <w:szCs w:val="28"/>
        </w:rPr>
        <w:t>Я буду пребывать в этой смертной человеческой форме  еще 59 лет и непременно достигну цели данного Аватара, не сомневайтесь в этом.</w:t>
      </w:r>
      <w:r>
        <w:rPr>
          <w:i/>
          <w:sz w:val="28"/>
          <w:szCs w:val="28"/>
        </w:rPr>
        <w:t xml:space="preserve"> Я Сам изберу время, чтобы завершить Свой План, касающийся вас. Я не могу спешить из-за того, что вы спешите.</w:t>
      </w:r>
    </w:p>
    <w:p>
      <w:pPr>
        <w:pStyle w:val="Style18"/>
        <w:ind w:left="720" w:hanging="0"/>
        <w:jc w:val="both"/>
        <w:rPr>
          <w:i/>
          <w:i/>
          <w:sz w:val="28"/>
          <w:szCs w:val="28"/>
        </w:rPr>
      </w:pPr>
      <w:r>
        <w:rPr>
          <w:i/>
          <w:sz w:val="28"/>
          <w:szCs w:val="28"/>
        </w:rPr>
        <w:t xml:space="preserve">Иногда Я могу выжидать такой момент, чтобы добиться сразу десяти целей за один удар. Ведь и паровоз используют не ради одного вагона, а ждут, когда будет готов состав, соответствующий его мощности. И Мои Слова обязательно сбудутся. Всё должно случиться так, как того желаю Я». </w:t>
      </w:r>
      <w:r>
        <w:rPr>
          <w:sz w:val="28"/>
          <w:szCs w:val="28"/>
        </w:rPr>
        <w:t>- Сатья Саи говорит. Том 1. Глава 31.</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Style18"/>
        <w:ind w:left="720" w:hanging="0"/>
        <w:jc w:val="both"/>
        <w:rPr>
          <w:sz w:val="28"/>
          <w:szCs w:val="28"/>
        </w:rPr>
      </w:pPr>
      <w:r>
        <w:rPr>
          <w:sz w:val="28"/>
          <w:szCs w:val="28"/>
        </w:rPr>
        <w:t>Это означало бы, что Свами должен был бы покинуть Свое тело в возрасте 93-х лет или 94-х лет, так как Он родился 23 ноября 1926 года. Но Он отказался от Своей физической формы 24 апреля 2011 года (в день Пасхи) в 7:40 утра, в возрасте 84-х лет. Каково объяснение этого кажущегося несоответствия? Вот одно из возможных объясн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ind w:left="720" w:hanging="0"/>
        <w:jc w:val="both"/>
        <w:rPr/>
      </w:pPr>
      <w:r>
        <w:rPr>
          <w:sz w:val="28"/>
          <w:szCs w:val="28"/>
        </w:rPr>
        <w:t xml:space="preserve">Свами, возможно, говорил о лунных годах, а не о солнечных годах. Вот быстро выполненные нами расчеты, основанные на информации, найденной в Интернете. Свами прожил 30 833 дня. </w:t>
      </w:r>
      <w:r>
        <w:rPr>
          <w:b/>
          <w:sz w:val="28"/>
          <w:szCs w:val="28"/>
        </w:rPr>
        <w:t>В лунном месяце в среднем 27,21 дней, а в лунном году 12 лунных месяцев. Таким образом, Свами прожил около 1133 лунных месяцев, или 94,4 лунных лет. Таким образом, с этой точки зрения, Ему было  94 года, когда Он оставил Свое тело</w:t>
      </w:r>
      <w:r>
        <w:rPr>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перь давайте попробуем подробно проанализировать приведённое выше объяснение. Даже несмотря на то, что в индуистском календаре месяц состоит из более, чем 27,21 дней (о чём я скажу позже), просто  чтобы сделать этот аргумент ещё более убедительным, давайте воспользуемся именно этим числом в наших расчётах. Приведённое выше объяснение, в котором  говорится о возрасте Свами в момент, когда Он оставил Свою физическую форму, было бы уместным, если бы Он сказал в вышеупомянутом Божественном выступлении, что Он проживёт  94 года. Если бы это было именно так, то можно было бы утверждать, что 94 лунных года  равны 84-м обычным солнечным годам  (повсеместно используемого Григорианского календаря)  -  тому сроку, который Свами действительно прожил в Своём теле. Но на самом деле Свами сказал другое: </w:t>
      </w:r>
      <w:r>
        <w:rPr>
          <w:rFonts w:eastAsia="Times New Roman" w:cs="Times New Roman" w:ascii="Times New Roman" w:hAnsi="Times New Roman"/>
          <w:i/>
          <w:sz w:val="28"/>
          <w:szCs w:val="28"/>
          <w:lang w:eastAsia="ru-RU"/>
        </w:rPr>
        <w:t>«Я буду пребывать в смертной форме человека еще 59 лет»</w:t>
      </w:r>
      <w:r>
        <w:rPr>
          <w:rFonts w:eastAsia="Times New Roman" w:cs="Times New Roman" w:ascii="Times New Roman" w:hAnsi="Times New Roman"/>
          <w:sz w:val="28"/>
          <w:szCs w:val="28"/>
          <w:lang w:eastAsia="ru-RU"/>
        </w:rPr>
        <w:t>. Таким образом, расчёт в лунных годах должен быть применен только к этим 59-ти годам, а не ко всем 94-м годам.  Свами сделал это заявление 9 сентября 1960 года. Свами покинул Свое тело 24 апреля 2011 года. Между этими датами Свами находился в Своём теле в течение 18 489 дней. Равно ли это количество дней 59 лунным годам?  Давайте  провери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1"/>
        </w:numPr>
        <w:spacing w:lineRule="auto" w:line="240" w:before="0" w:after="0"/>
        <w:jc w:val="both"/>
        <w:rPr/>
      </w:pPr>
      <w:r>
        <w:rPr>
          <w:rFonts w:eastAsia="Times New Roman" w:cs="Times New Roman" w:ascii="Times New Roman" w:hAnsi="Times New Roman"/>
          <w:sz w:val="28"/>
          <w:szCs w:val="28"/>
          <w:lang w:eastAsia="ru-RU"/>
        </w:rPr>
        <w:t xml:space="preserve">Количество дней в лунном году = 27,21 дней х 12 месяцев = 326,52 дня. Таким образом, 18 489 дней составляют: 18489 / 326,52 = 56,63 лунных года (около 57 ле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Как показано выше, этот период составляет только около 57 лет. Так что же мы должны думать? Свами на два года ошибся в Своём предсказан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 мы еще не закончили. Примерно через год Свами сделал аналогичное заявле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ind w:left="720" w:hanging="0"/>
        <w:jc w:val="both"/>
        <w:rPr>
          <w:sz w:val="28"/>
          <w:szCs w:val="28"/>
        </w:rPr>
      </w:pPr>
      <w:r>
        <w:rPr>
          <w:i/>
          <w:color w:val="000000"/>
          <w:sz w:val="28"/>
          <w:szCs w:val="28"/>
        </w:rPr>
        <w:t>«Вы увидите, как Путтапарти станет Матхура Нагарой (место рождения Кришны). Никто не остановит это развитие и не замедлит его! Я не отвернусь от вас никогда, и никто из вас не отвергнет Меня! Даже если вы потеряете веру, то вскоре раскаетесь и вернетесь в это прибежище, моля о прощении</w:t>
      </w:r>
      <w:r>
        <w:rPr>
          <w:b/>
          <w:i/>
          <w:color w:val="000000"/>
          <w:sz w:val="28"/>
          <w:szCs w:val="28"/>
        </w:rPr>
        <w:t>. Я останусь в этом теле еще 58 лет, Я уже вас в этом уверил</w:t>
      </w:r>
      <w:r>
        <w:rPr>
          <w:i/>
          <w:color w:val="000000"/>
          <w:sz w:val="28"/>
          <w:szCs w:val="28"/>
        </w:rPr>
        <w:t>. Все ваши жизни соединены с Моими Земными Трудами. Будьте же достойны этой великой чести и привилегии!»</w:t>
      </w:r>
      <w:r>
        <w:rPr>
          <w:color w:val="000000"/>
          <w:sz w:val="28"/>
          <w:szCs w:val="28"/>
        </w:rPr>
        <w:t xml:space="preserve"> - </w:t>
      </w:r>
      <w:r>
        <w:rPr>
          <w:sz w:val="28"/>
          <w:szCs w:val="28"/>
        </w:rPr>
        <w:t>Сатья Саи говорит. Том 2, гл.18. – Прашанти Нилаям, 21 октябр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Как видно из вышеприведенной цитаты, 21 октября 1961 года  Свами объявил, что Он будет в Своём теле ещё 58 л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того, как Свами сделал вышеприведённое заявление, Он был в Своём теле 18 082 дня. Если мы произведём те же самые расчёты в лунных годах, что и раньше, то это составит всего лишь около 55,4 лунных лет. Теперь нам «не хватает» уже почти три год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Кроме того, существует ещё более веский аргумент: на самом деле, в индуистском календарном месяце больше 27,21 дней. Согласно индуистскому календарю, в месяце 29 дней 12 часов и 44 минуты. Если мы будем использовать именно эту цифру в приведённых выше вычислениях, то расхождение будет уже значительным! Например, 18 489 дней (см. выше) будут равны 52,2 месяца, и это расхождение составит почти 7 лет (от 59 лет, о которых говорил Сва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редположение о том, что в лунном месяце 27,21 дней, основано на понятии так называемых узловых месяцев. Это – период, в течение которого Луна, двигаясь по своей орбите, снова возвращается в тот же самый узел этой орбиты. (Узлы -  это две точки, где орбита Луны пересекает плоскость орбиты Земли). Продолжительность узлового месяца в среднем составляет 27,21 дней. Это соответствует 27 </w:t>
      </w:r>
      <w:r>
        <w:rPr>
          <w:rFonts w:eastAsia="Times New Roman" w:cs="Times New Roman" w:ascii="Times New Roman" w:hAnsi="Times New Roman"/>
          <w:i/>
          <w:sz w:val="28"/>
          <w:szCs w:val="28"/>
          <w:lang w:eastAsia="ru-RU"/>
        </w:rPr>
        <w:t xml:space="preserve">накшатрам </w:t>
      </w:r>
      <w:r>
        <w:rPr>
          <w:rFonts w:eastAsia="Times New Roman" w:cs="Times New Roman" w:ascii="Times New Roman" w:hAnsi="Times New Roman"/>
          <w:sz w:val="28"/>
          <w:szCs w:val="28"/>
          <w:lang w:eastAsia="ru-RU"/>
        </w:rPr>
        <w:t xml:space="preserve"> в индуистском календарном месяце, но не количеству дней в месяце. (Одни и те же накшатры могут повторяться на протяжении одного месяца). Тем не менее, даже если мы используем это число для нашего расчета, то всё равно сроки не сойдутся, в силу причин, упомянутых выше в пунктах А. и Б., и расхождения составят соответственно 2 и 3 год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совершенно очевидно, что Свами не имел в виду лунные годы, когда Он говорил о Своей жиз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Случаи, когда Свами говорил, что Его старые преданные дожили до 100 лет.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Еще одной общеизвестной причиной, по которой люди верят, что Свами говорил о лунных годах, является то, что Он говорил о некоторых своих пожилых преданных, что они «прожили 100 лет», даже если они не дожили до этого возраста. Например, великий Шри Гандикота Субраманья Шастри, знаменитый пандит, знаток санскрита и преданный Свами, через которого пришла Саи Гаятри, слился со Свами в возрасте 93-х лет. Однако Свами упомянул внукам Шри Шастри, что их дедушка был Махариши (великим мудрецом), который достиг столетнего возраста (несмотря на то, что ему было 93 года). Свами также упомянул об этом в одном из Своих Божественных выступлений. В другой речи Свами говорил об известном преданном Шри Шешагири Рао, который покинул своё тело, когда ему было больше 70-ти лет. (В одной статье Радио Саи упоминается о том, что Шри Шешагири Рао впервые увидел Свами в 1943 году, когда ему было 58 лет. В другом источнике говориться о том, что Шри Шешагири Рао покинул своё тело в 1961 году. Таким образом,  ему должно было быть 75 или 76 лет.) Свами тоже сказал, что этот человек прожил 100 ле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ind w:left="720" w:hanging="0"/>
        <w:jc w:val="both"/>
        <w:rPr/>
      </w:pPr>
      <w:r>
        <w:rPr>
          <w:i/>
          <w:sz w:val="28"/>
          <w:szCs w:val="28"/>
        </w:rPr>
        <w:t>«Отец доктора Падманабхана, Шешагири Рао, приехал сюда в возрасте 63-х лет после своего выхода на пенсию. Он тоже прожил 100 лет, и его смерть была мирной и спокойной»</w:t>
      </w:r>
      <w:r>
        <w:rPr>
          <w:sz w:val="28"/>
          <w:szCs w:val="28"/>
        </w:rPr>
        <w:t xml:space="preserve">.- Сатья Саи говорит. Том 36. Глава 20.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упоминает о том же самом преданном в другом Божественном Выступлении:</w:t>
      </w:r>
      <w:r>
        <w:rPr>
          <w:rFonts w:eastAsia="Times New Roman" w:cs="Times New Roman" w:ascii="Times New Roman" w:hAnsi="Times New Roman"/>
          <w:sz w:val="28"/>
          <w:szCs w:val="28"/>
          <w:lang w:val="en-US"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ind w:left="720" w:hanging="0"/>
        <w:jc w:val="both"/>
        <w:rPr/>
      </w:pPr>
      <w:r>
        <w:rPr>
          <w:i/>
          <w:sz w:val="28"/>
          <w:szCs w:val="28"/>
        </w:rPr>
        <w:t>«Раньше в Прашанти Нилаям жил Шешагири Рао. Он был великим офицером. Он обычно предлагал арати. Он прожил 100 лет».</w:t>
      </w:r>
      <w:r>
        <w:rPr>
          <w:sz w:val="28"/>
          <w:szCs w:val="28"/>
        </w:rPr>
        <w:t xml:space="preserve"> – Божественное Выступление, Прашанти Нилаям, 22 августа 2001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Если мы просто рассмотрим эти случаи (Шри Шастри и Шри Рао) отдельно друг от друга, у нас может возникнуть искушение поверить в то, что Свами мог использовать какую-то другую календарную систему, чем известную нам, в Своих расчетах. То, что это не так, совершенно очевидно, благодаря тому факту, что два разных возраста были приравнены к ста годам. Кроме того, где мы найдём такой календарь, между месяцами которого существует разница в 20 лет, как в случае Шри Шешагири Рао? (Имеется в виду разница между реальным возрастом Шри Шешагири Рао и ста годами в высказываниях Св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 числе других преданных, о которых Свами упоминал в Своих Божественных Выступлениях как о достигших столетнего возраста, были также Шри Гопал Рао и Свами Каруньянанда, они оба на самом деле прожили более 100 лет. Интересно отметить, что Шри Гопал Рао был всё ещё жив, и ему исполнилось 96 лет, когда Свами сделал это заявление о нем. Четыре года спустя, в декабре 2007 года , в День Рождения Шри Гопал Рао, когда ему действительно исполнилось 100 лет, Свами оказал честь Своему великому старому преданному, устроив по этому случаю торжественную церемони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Чтобы понять, что именно подразумевал Свами под выражением «дожил до ста лет», нам необходимо взглянуть на контекст, в котором Он говорил об этом. Для этого нам надо обратиться к тому же самому Божественному Выступлению, о котором упоминалось выше. Это – Его Божественное Выступление в Свой День Рождения, когда Ему исполнилось семьдесят восемь лет. Он говори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ind w:left="720" w:hanging="0"/>
        <w:jc w:val="both"/>
        <w:rPr/>
      </w:pPr>
      <w:r>
        <w:rPr>
          <w:i/>
          <w:sz w:val="28"/>
          <w:szCs w:val="28"/>
        </w:rPr>
        <w:t xml:space="preserve">«Я хочу вам сказать еще одну важную вещь. Здесь, в Прашанти Нилаям, все преданные, которые посвящают свою жизнь Свами, доживают до полных 100 лет. </w:t>
      </w:r>
      <w:r>
        <w:rPr>
          <w:b/>
          <w:i/>
          <w:sz w:val="28"/>
          <w:szCs w:val="28"/>
        </w:rPr>
        <w:t>Кастури приехал сюда и прожил полноценную жизнь</w:t>
      </w:r>
      <w:r>
        <w:rPr>
          <w:i/>
          <w:sz w:val="28"/>
          <w:szCs w:val="28"/>
        </w:rPr>
        <w:t>»</w:t>
      </w:r>
      <w:r>
        <w:rPr>
          <w:sz w:val="28"/>
          <w:szCs w:val="28"/>
        </w:rPr>
        <w:t>.- Сатья Саи говорит. Том 36.  Глава 2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Мы все знаем, что профессор Кастури слился со Свами в возрасте 90 лет. Если мы внимательно рассмотрим приведённые выше утверждения, мы можем ясно увидеть, что выражение «дожить до ста лет» использовалось Свами просто для того, чтобы сказать, что тот или иной преданный прожил «полноценную жизнь».  Что же Свами ожидает от преданного, который «дожил до ста ле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ind w:left="720" w:hanging="0"/>
        <w:jc w:val="both"/>
        <w:rPr/>
      </w:pPr>
      <w:r>
        <w:rPr>
          <w:i/>
          <w:sz w:val="28"/>
          <w:szCs w:val="28"/>
        </w:rPr>
        <w:t>«В столетнем возрасте человек должен стать мастером, владеющим пятью рабочими функциями и пятью функциями восприятия, и должен слиться с Богом. Пятью рабочими функциями являются разговор, ходьба, отвержение того, что не нужно (выделение отходов), размножение и еда. К пяти функциям восприятия относятся слух, осязание, зрение, вкус и обоняние».</w:t>
      </w:r>
      <w:r>
        <w:rPr>
          <w:sz w:val="28"/>
          <w:szCs w:val="28"/>
        </w:rPr>
        <w:t xml:space="preserve">  –  Джон Хислоп «Беседы с Сатья Саи Бабой», </w:t>
      </w:r>
      <w:r>
        <w:rPr>
          <w:sz w:val="28"/>
          <w:szCs w:val="28"/>
          <w:lang w:val="en-US"/>
        </w:rPr>
        <w:t>SSSBPT</w:t>
      </w:r>
      <w:r>
        <w:rPr>
          <w:sz w:val="28"/>
          <w:szCs w:val="28"/>
        </w:rPr>
        <w:t>, стр. 4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Любой преданный, который прожил полноценную жизнь и достиг такой ступени развития, когда он смог соответствовать вышеупомянутому ожиданию Свами, независимо от своего реального физического возраста,  с точки зрения своего духовного развития прожил 100лет. Во многих местах в Индии, особенно в деревнях, пожилые люди используют выражение «Желаю Вам дожить до 100 лет «, чтобы благословить молодых людей. Это просто означает «прожить долгую и полноценную жизнь». Этого выражение произошло от ведического благословения  «Шатам Дживат» ("</w:t>
      </w:r>
      <w:r>
        <w:rPr>
          <w:rFonts w:eastAsia="Times New Roman" w:cs="Times New Roman" w:ascii="Times New Roman" w:hAnsi="Times New Roman"/>
          <w:sz w:val="28"/>
          <w:szCs w:val="28"/>
          <w:lang w:val="en-US" w:eastAsia="ru-RU"/>
        </w:rPr>
        <w:t>Shata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eevat</w:t>
      </w:r>
      <w:r>
        <w:rPr>
          <w:rFonts w:eastAsia="Times New Roman" w:cs="Times New Roman" w:ascii="Times New Roman" w:hAnsi="Times New Roman"/>
          <w:sz w:val="28"/>
          <w:szCs w:val="28"/>
          <w:lang w:eastAsia="ru-RU"/>
        </w:rPr>
        <w:t>"), что означает «Живите долго», и мантры «Дживам Шарадах Шатам» ("</w:t>
      </w:r>
      <w:r>
        <w:rPr>
          <w:rFonts w:eastAsia="Times New Roman" w:cs="Times New Roman" w:ascii="Times New Roman" w:hAnsi="Times New Roman"/>
          <w:sz w:val="28"/>
          <w:szCs w:val="28"/>
          <w:lang w:val="en-US" w:eastAsia="ru-RU"/>
        </w:rPr>
        <w:t>Jeeva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harada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hatam</w:t>
      </w:r>
      <w:r>
        <w:rPr>
          <w:rFonts w:eastAsia="Times New Roman" w:cs="Times New Roman" w:ascii="Times New Roman" w:hAnsi="Times New Roman"/>
          <w:sz w:val="28"/>
          <w:szCs w:val="28"/>
          <w:lang w:eastAsia="ru-RU"/>
        </w:rPr>
        <w:t>") - молитвы о долголетии.  Санскритское слово «шатам» ("</w:t>
      </w:r>
      <w:r>
        <w:rPr>
          <w:rFonts w:eastAsia="Times New Roman" w:cs="Times New Roman" w:ascii="Times New Roman" w:hAnsi="Times New Roman"/>
          <w:sz w:val="28"/>
          <w:szCs w:val="28"/>
          <w:lang w:val="en-US" w:eastAsia="ru-RU"/>
        </w:rPr>
        <w:t>shatam</w:t>
      </w:r>
      <w:r>
        <w:rPr>
          <w:rFonts w:eastAsia="Times New Roman" w:cs="Times New Roman" w:ascii="Times New Roman" w:hAnsi="Times New Roman"/>
          <w:sz w:val="28"/>
          <w:szCs w:val="28"/>
          <w:lang w:eastAsia="ru-RU"/>
        </w:rPr>
        <w:t xml:space="preserve">") означает число 100, но в другом контексте означает также «долгое время». Значение этой полной мантры такое: «Да проживёт этот исполненный верой человек долгую, полноценную, здоровую жизнь, приносящую чувство удовлетворения». Я хотел бы привести здесь слова Шри Парамахамсы Праджнянананды из института Крия йоги о подлинном значении слов </w:t>
      </w:r>
      <w:r>
        <w:rPr>
          <w:rFonts w:eastAsia="Times New Roman" w:cs="Times New Roman" w:ascii="Times New Roman" w:hAnsi="Times New Roman"/>
          <w:i/>
          <w:sz w:val="28"/>
          <w:szCs w:val="28"/>
          <w:lang w:eastAsia="ru-RU"/>
        </w:rPr>
        <w:t>Шатам  Дживат: «Временной интервал величиной в 100 лет является символом полноты и завершённости. Это – не просто количество физических лет; на символическом уровне это – пожелание прожить жизнь, полную любви и преданности. Если в числе 100 отсутствует единица, то тогда два нуля не имеют никакой ценности. Аналогичным образом, если в чьей-либо жизни нет ни Бога, ни любви, то такая жизнь не представляет никакой ценности».</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Эти старые преданные Свами являются такими образцами любви и преданности, что можно сказать, что со всех точек зрения они прожили полноценную и завершённую жизнь – те самые «100 лет» («шатам» лет) – и в тот или иной миг своей жизни полностью предали себя служению Божественным Лотосным Стоп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Ещё одно свидетельство.</w:t>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Давайте обратимся к следующим словам Свами, которые Он произнёс в Свой День Рождения, когда Ему исполнилось 79 лет: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Style18"/>
        <w:ind w:left="720" w:hanging="0"/>
        <w:jc w:val="both"/>
        <w:rPr/>
      </w:pPr>
      <w:r>
        <w:rPr>
          <w:i/>
          <w:color w:val="000000"/>
          <w:sz w:val="28"/>
          <w:szCs w:val="28"/>
        </w:rPr>
        <w:t xml:space="preserve">«Сегодня вы отмечаете День Рождения Свами. На самом деле, День Рождения относится лишь к этому телу. Это тело уже прошло 78 лет жизни и вступило в 79-й год. Но выгляжу ли Я как </w:t>
      </w:r>
      <w:r>
        <w:rPr>
          <w:b/>
          <w:i/>
          <w:color w:val="000000"/>
          <w:sz w:val="28"/>
          <w:szCs w:val="28"/>
        </w:rPr>
        <w:t>79-летний старик</w:t>
      </w:r>
      <w:r>
        <w:rPr>
          <w:i/>
          <w:color w:val="000000"/>
          <w:sz w:val="28"/>
          <w:szCs w:val="28"/>
        </w:rPr>
        <w:t xml:space="preserve">? Нет. Нет. Не только сейчас, но </w:t>
      </w:r>
      <w:r>
        <w:rPr>
          <w:b/>
          <w:i/>
          <w:color w:val="000000"/>
          <w:sz w:val="28"/>
          <w:szCs w:val="28"/>
        </w:rPr>
        <w:t>даже в возрасте 80 и 90 лет</w:t>
      </w:r>
      <w:r>
        <w:rPr>
          <w:i/>
          <w:color w:val="000000"/>
          <w:sz w:val="28"/>
          <w:szCs w:val="28"/>
        </w:rPr>
        <w:t xml:space="preserve"> Я буду выглядеть точно так же! Я никогда ни от кого не буду зависеть. Мои глаза и зубы в великолепном состоянии. Обычно когда человек достигает возраста 79-ти лет, он теряет все зубы. Его глаза поражаются катарактой. Кожа становится морщинистой, но у Меня вообще нет морщин. Я не состарюсь. На самом деле, Я не старею».</w:t>
      </w:r>
    </w:p>
    <w:p>
      <w:pPr>
        <w:pStyle w:val="Style18"/>
        <w:ind w:left="720" w:hanging="0"/>
        <w:rPr>
          <w:sz w:val="28"/>
          <w:szCs w:val="28"/>
        </w:rPr>
      </w:pPr>
      <w:r>
        <w:rPr>
          <w:iCs/>
          <w:color w:val="000000"/>
          <w:sz w:val="28"/>
          <w:szCs w:val="28"/>
        </w:rPr>
        <w:t>Дата: 23 ноября 2004 г.</w:t>
      </w:r>
      <w:r>
        <w:rPr>
          <w:color w:val="000000"/>
          <w:sz w:val="28"/>
          <w:szCs w:val="28"/>
        </w:rPr>
        <w:t> </w:t>
        <w:br/>
      </w:r>
      <w:r>
        <w:rPr>
          <w:iCs/>
          <w:color w:val="000000"/>
          <w:sz w:val="28"/>
          <w:szCs w:val="28"/>
        </w:rPr>
        <w:t>Событие: День Рождения Бхагавана</w:t>
      </w:r>
      <w:r>
        <w:rPr>
          <w:color w:val="000000"/>
          <w:sz w:val="28"/>
          <w:szCs w:val="28"/>
        </w:rPr>
        <w:t> </w:t>
        <w:br/>
      </w:r>
      <w:r>
        <w:rPr>
          <w:iCs/>
          <w:color w:val="000000"/>
          <w:sz w:val="28"/>
          <w:szCs w:val="28"/>
        </w:rPr>
        <w:t>Место: Саи Кульвант Хол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оскольку Свами упоминает  возраст "79 лет" в Свой День Рождения, когда Ему исполнилось 79 лет, то совершенно очевидно, что Свами говорит об общепринятых годах – годах Григорианского календаря. Пожалуйста, обратите внимание на то, что в том же самом Божественном выступлении Он упоминает возраст 90 лет, что явно означает, что Он намеревается быть в Своём физическом теле, когда Ему исполнится 90 и даже больше, чем 90 «общепринятых» лет солнечного календар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иографы Свами проливают свет на время Его жизни в физическом тел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окойный Шри Ра Ганапати был очень близким преданным Бхагавана и ученым, специалистом по изучению священных текстов на различных языках.  Он является автором серии биографических произведений  «Баба: Сатья Саи», которые считаются блестящим описанием жизни Бхагавана Шри Сатья Саи Бабы. Ниже приводится случай, о котором упоминается в одном из том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ind w:left="720" w:hanging="0"/>
        <w:jc w:val="both"/>
        <w:rPr/>
      </w:pPr>
      <w:r>
        <w:rPr>
          <w:i/>
          <w:sz w:val="28"/>
          <w:szCs w:val="28"/>
        </w:rPr>
        <w:t>«Его (т.е. Сваминым) студентам посчастливилось стать свидетелями еще одного уникального события во время Летнего курса в Утакамунде в июне 1976 года. Свами, который заявил о том, что Он доживёт до 96-ти лет в этом теле, упомянул о том, что восемнадцать важных учреждений будут созданы Им в разных местах Индии в оставшиеся сорок шесть лет [...]»</w:t>
      </w:r>
    </w:p>
    <w:p>
      <w:pPr>
        <w:pStyle w:val="Style18"/>
        <w:ind w:left="720" w:hanging="0"/>
        <w:jc w:val="both"/>
        <w:rPr/>
      </w:pPr>
      <w:r>
        <w:rPr>
          <w:sz w:val="28"/>
          <w:szCs w:val="28"/>
        </w:rPr>
        <w:t xml:space="preserve">- Ра  Ганапати «Баба: Сатья Саи» Часть 2, стр. 85 (англ. изд.).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Здесь нужно обратить внимание на то, что Свами не только упоминает, что Он доживёт до 96-ти лет, но также говорит о том, что будет в Своём теле в течение 46-ти лет после 1976 года. Свами в это время было 50 лет, вот почему Он говорит об </w:t>
      </w:r>
      <w:r>
        <w:rPr>
          <w:rFonts w:eastAsia="Times New Roman" w:cs="Times New Roman" w:ascii="Times New Roman" w:hAnsi="Times New Roman"/>
          <w:i/>
          <w:sz w:val="28"/>
          <w:szCs w:val="28"/>
          <w:lang w:eastAsia="ru-RU"/>
        </w:rPr>
        <w:t>«оставшихся 46-ти годах»</w:t>
      </w:r>
      <w:r>
        <w:rPr>
          <w:rFonts w:eastAsia="Times New Roman" w:cs="Times New Roman" w:ascii="Times New Roman" w:hAnsi="Times New Roman"/>
          <w:sz w:val="28"/>
          <w:szCs w:val="28"/>
          <w:lang w:eastAsia="ru-RU"/>
        </w:rPr>
        <w:t xml:space="preserve"> из этих 96-ти лет. Поскольку Он при этом косвенно утверждает, что Его фактический возраст в этот момент – 50 лет общепринятого солнечного календаря, то вполне логично предположить, что и 96, и 46 лет, упоминаемые Им, также являются годами общепринятого календаря. Он не стал бы использовать два разных календаря одновременно. Более того, с 1976 года по 2011 год Свами был в Своём теле всего лишь 35 лет. Вполне очевидно, что 35 общепринятых календарных лет не могут равняться 46-ти годам ни одного календаря, даже лунного. (Это был бы календарь, где в месяце было бы всего лишь 23 дня, а в году 276 дн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 самым убедительным свидетельством могут быть слова, сказанные никем иным, как покойным профессором Кастури, которого Бог избрал, чтобы быть биографом, описывающим Божественную Историю Жиз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ind w:left="720" w:hanging="0"/>
        <w:jc w:val="both"/>
        <w:rPr>
          <w:sz w:val="28"/>
          <w:szCs w:val="28"/>
        </w:rPr>
      </w:pPr>
      <w:r>
        <w:rPr>
          <w:i/>
          <w:sz w:val="28"/>
          <w:szCs w:val="28"/>
        </w:rPr>
        <w:t>«Баба заверил нас, что Он останется в этом человеческом теле ещё и после 2020 года».</w:t>
      </w:r>
      <w:r>
        <w:rPr>
          <w:sz w:val="28"/>
          <w:szCs w:val="28"/>
        </w:rPr>
        <w:t>- Н. Кастури «Жизнь Бхагавана Шри Сатья Саи Бабы», Стр. 235 (в англ. изда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К счастью для нас, упомянув год вместо возраста, Свами, благодаря Своему выдающемуся посланнику, профессору Кастури, положил конец спорам раз и навсегда, не оставив никакого места сомнениям или двусмысмыслиц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ГЛАВА 2:</w:t>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pPr>
      <w:r>
        <w:rPr>
          <w:rFonts w:eastAsia="Times New Roman" w:cs="Times New Roman" w:ascii="Times New Roman" w:hAnsi="Times New Roman"/>
          <w:b/>
          <w:sz w:val="32"/>
          <w:szCs w:val="32"/>
          <w:lang w:eastAsia="ru-RU"/>
        </w:rPr>
        <w:t xml:space="preserve">Каков Его план?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ыдущей главе мы уже видели, что Свами не говорил о лунных год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Тогда, возможно, Свами изменил Свой план?</w:t>
      </w:r>
      <w:r>
        <w:rPr>
          <w:rFonts w:eastAsia="Times New Roman" w:cs="Times New Roman" w:ascii="Times New Roman" w:hAnsi="Times New Roman"/>
          <w:sz w:val="32"/>
          <w:szCs w:val="32"/>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Итак, что же случилось? Почему такое несоответствие? Неужели Свами изменил Свой первоначальный план и решил уйти раньше? Когда такой вопрос задаётся, некоторые преданные даже говорят: "Свами может изменить Свой план в любое время ". Конечно, Он может! Он является Аватаром. Он Бог. Он способен сделать то, что Он пожелает. Но я не понимаю, как людей, которые обвиняют Аватара в том, что Он не предвидел «предполагаемого» изменения  в Своем собственном плане, можно называть мудрыми! И ещё после того, как мы слушали много раз Его бесчисленные утверждения относительно обратного. Например, такие утвержд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ind w:left="720" w:hanging="0"/>
        <w:jc w:val="both"/>
        <w:rPr/>
      </w:pPr>
      <w:r>
        <w:rPr>
          <w:i/>
          <w:color w:val="000000"/>
          <w:sz w:val="28"/>
          <w:szCs w:val="28"/>
        </w:rPr>
        <w:t>«Мои Слова обязательно сбудутся. Должно случиться так, как того желаю Я</w:t>
      </w:r>
      <w:r>
        <w:rPr>
          <w:i/>
          <w:sz w:val="28"/>
          <w:szCs w:val="28"/>
        </w:rPr>
        <w:t>».</w:t>
      </w:r>
      <w:r>
        <w:rPr>
          <w:sz w:val="28"/>
          <w:szCs w:val="28"/>
        </w:rPr>
        <w:t xml:space="preserve">- Сатья Саи говорит. Том 1. Глава 31. </w:t>
      </w:r>
    </w:p>
    <w:p>
      <w:pPr>
        <w:pStyle w:val="Style18"/>
        <w:ind w:left="720" w:hanging="0"/>
        <w:jc w:val="both"/>
        <w:rPr>
          <w:sz w:val="28"/>
          <w:szCs w:val="28"/>
        </w:rPr>
      </w:pPr>
      <w:r>
        <w:rPr>
          <w:i/>
          <w:sz w:val="28"/>
          <w:szCs w:val="28"/>
        </w:rPr>
        <w:t>«То, чего Я желаю, должно произойти, то, что Я планирую, должно иметь успех»</w:t>
      </w:r>
      <w:r>
        <w:rPr>
          <w:sz w:val="28"/>
          <w:szCs w:val="28"/>
        </w:rPr>
        <w:t>.- Сатья Саи говорит. Том 12. Глава 38.</w:t>
      </w:r>
    </w:p>
    <w:p>
      <w:pPr>
        <w:pStyle w:val="Style18"/>
        <w:ind w:left="720" w:hanging="0"/>
        <w:jc w:val="both"/>
        <w:rPr>
          <w:sz w:val="28"/>
          <w:szCs w:val="28"/>
        </w:rPr>
      </w:pPr>
      <w:r>
        <w:rPr>
          <w:i/>
          <w:sz w:val="28"/>
          <w:szCs w:val="28"/>
        </w:rPr>
        <w:t>«</w:t>
      </w:r>
      <w:r>
        <w:rPr>
          <w:i/>
          <w:color w:val="000000"/>
          <w:sz w:val="28"/>
          <w:szCs w:val="28"/>
        </w:rPr>
        <w:t>Если уж из Моих уст вышло Слово, все произойдет в соответствии с ним. Не сомневайтесь в этом»</w:t>
      </w:r>
      <w:r>
        <w:rPr>
          <w:color w:val="000000"/>
          <w:sz w:val="28"/>
          <w:szCs w:val="28"/>
        </w:rPr>
        <w:t xml:space="preserve">. </w:t>
      </w:r>
      <w:r>
        <w:rPr>
          <w:sz w:val="28"/>
          <w:szCs w:val="28"/>
        </w:rPr>
        <w:t>- Сатья Саи говорит. Том 1. Глава 1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ind w:left="720" w:hanging="0"/>
        <w:jc w:val="both"/>
        <w:rPr/>
      </w:pPr>
      <w:r>
        <w:rPr>
          <w:i/>
          <w:sz w:val="28"/>
          <w:szCs w:val="28"/>
        </w:rPr>
        <w:t>«Не существует никого, кто может изменить курс, по которому Я следую, или повлиять на Мое поведение даже незначительно. Я являюсь господином всего»</w:t>
      </w:r>
      <w:r>
        <w:rPr>
          <w:sz w:val="28"/>
          <w:szCs w:val="28"/>
        </w:rPr>
        <w:t>.- Сатья Саи говорит. Том 1. Глава 3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ind w:left="720" w:hanging="0"/>
        <w:jc w:val="both"/>
        <w:rPr/>
      </w:pPr>
      <w:r>
        <w:rPr>
          <w:i/>
          <w:sz w:val="28"/>
          <w:szCs w:val="28"/>
        </w:rPr>
        <w:t>«Каждый шаг в карьере Аватара предопределен»</w:t>
      </w:r>
      <w:r>
        <w:rPr>
          <w:sz w:val="28"/>
          <w:szCs w:val="28"/>
        </w:rPr>
        <w:t>.- Божественный дискурс, 23 ноября 1968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ind w:left="720" w:hanging="0"/>
        <w:jc w:val="both"/>
        <w:rPr/>
      </w:pPr>
      <w:r>
        <w:rPr>
          <w:i/>
          <w:sz w:val="28"/>
          <w:szCs w:val="28"/>
        </w:rPr>
        <w:t>«Господь никогда не будет отклоняться от Своего слова».</w:t>
      </w:r>
      <w:r>
        <w:rPr>
          <w:sz w:val="28"/>
          <w:szCs w:val="28"/>
        </w:rPr>
        <w:t xml:space="preserve"> -  Сатья Саи говорит. Том 2. Глава 2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ind w:left="720" w:hanging="0"/>
        <w:rPr/>
      </w:pPr>
      <w:r>
        <w:rPr>
          <w:i/>
          <w:sz w:val="28"/>
          <w:szCs w:val="28"/>
        </w:rPr>
        <w:t>«Мои действия и движения никогда не могут быть изменены, что бы кто ни говорил об этом»</w:t>
      </w:r>
      <w:r>
        <w:rPr>
          <w:sz w:val="28"/>
          <w:szCs w:val="28"/>
        </w:rPr>
        <w:t>. - Сатья Саи говорит. Том 5. Глава 42.</w:t>
      </w:r>
    </w:p>
    <w:p>
      <w:pPr>
        <w:pStyle w:val="Style18"/>
        <w:ind w:left="720" w:hanging="0"/>
        <w:rPr>
          <w:i/>
          <w:i/>
          <w:sz w:val="28"/>
          <w:szCs w:val="28"/>
        </w:rPr>
      </w:pPr>
      <w:r>
        <w:rPr>
          <w:i/>
          <w:sz w:val="28"/>
          <w:szCs w:val="28"/>
        </w:rPr>
      </w:r>
    </w:p>
    <w:p>
      <w:pPr>
        <w:pStyle w:val="Style18"/>
        <w:ind w:left="720" w:hanging="0"/>
        <w:rPr/>
      </w:pPr>
      <w:r>
        <w:rPr>
          <w:i/>
          <w:sz w:val="28"/>
          <w:szCs w:val="28"/>
        </w:rPr>
        <w:t>«В связи с всевозможными обстоятельствами, некоторые изменения Моего плана могут произойти. Но они не являются постоянными. Я не изменю свой курс из-за этих событий»</w:t>
      </w:r>
      <w:r>
        <w:rPr>
          <w:sz w:val="28"/>
          <w:szCs w:val="28"/>
        </w:rPr>
        <w:t>.- Сатья Саи говорит. Том 17. Глава 1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се вышеперечисленные утверждения говорят сами за себя. На мой взгляд, особенно бросается в глаза следующее из них: </w:t>
      </w:r>
      <w:r>
        <w:rPr>
          <w:rFonts w:eastAsia="Times New Roman" w:cs="Times New Roman" w:ascii="Times New Roman" w:hAnsi="Times New Roman"/>
          <w:i/>
          <w:sz w:val="28"/>
          <w:szCs w:val="28"/>
          <w:lang w:eastAsia="ru-RU"/>
        </w:rPr>
        <w:t>«Если уж из Моих уст вышло Слово, все произойдет в соответствии с ним. Не сомневайтесь в этом»</w:t>
      </w:r>
      <w:r>
        <w:rPr>
          <w:rFonts w:eastAsia="Times New Roman" w:cs="Times New Roman" w:ascii="Times New Roman" w:hAnsi="Times New Roman"/>
          <w:sz w:val="28"/>
          <w:szCs w:val="28"/>
          <w:lang w:eastAsia="ru-RU"/>
        </w:rPr>
        <w:t>. Обратите внимание, что Он не остановился на том, что стал утверждать, что знает всё, что должно произойти. Это было бы и так понятно. Он пошел дальше и провозгласил: все, что произносится - случается. Изменил Свой план? С моей точки зрения, только люди, которые вообще всё отрицают, могут так подумать.</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Итак, каков же Его план?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ind w:left="720" w:hanging="0"/>
        <w:jc w:val="both"/>
        <w:rPr/>
      </w:pPr>
      <w:r>
        <w:rPr>
          <w:i/>
          <w:color w:val="000000"/>
          <w:sz w:val="28"/>
          <w:szCs w:val="28"/>
        </w:rPr>
        <w:t>«Лишь Всевышний осведомлен о Плане Божественной Игры, поскольку это – Его План! Вы видите на сцене только фрагменты спектакля, и поэтому все это вас так смущает. Только когда спектакль завершится, вы по достоинству оцените Его План, но не раньше»</w:t>
      </w:r>
      <w:r>
        <w:rPr>
          <w:color w:val="000000"/>
          <w:sz w:val="28"/>
          <w:szCs w:val="28"/>
        </w:rPr>
        <w:t>.</w:t>
      </w:r>
      <w:r>
        <w:rPr>
          <w:sz w:val="28"/>
          <w:szCs w:val="28"/>
        </w:rPr>
        <w:t>- Сатья Саи говорит. Том 1. Глава 3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Никто не может предвидеть или предсказать то, какими являются Его планы. Свами упоминал много раз, что мы все должны любить Его непредсказуемость. Единственное, что не вызывает сомнений - это то, что все, что Он сказал, должно произойти. Как? Когда? Где? ... Ответы на эти вопросы находятся за пределами наших земных возможностей их узнать. Только лишь время развернёт перед нашим взором эту тайн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ind w:left="720" w:hanging="0"/>
        <w:jc w:val="both"/>
        <w:rPr/>
      </w:pPr>
      <w:r>
        <w:rPr>
          <w:i/>
          <w:sz w:val="28"/>
          <w:szCs w:val="28"/>
        </w:rPr>
        <w:t>«Любите Мою непредсказуемость! Ибо это не ошибка. Это Моё намерение и Моя воля. Помните, что ничего не может произойти без Моей воли. Оставайтесь спокойными. Не пытайтесь понять, отбросьте это желание, не просите о том, чтобы понять что-то. Откажитесь от понимания. Отпустите императив, существующий в вас, который требует, чтобы вы всё понимали».</w:t>
      </w:r>
      <w:r>
        <w:rPr>
          <w:sz w:val="28"/>
          <w:szCs w:val="28"/>
        </w:rPr>
        <w:t xml:space="preserve"> - Сатьям Шивам Сундарам. Часть 3.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ГЛАВА 3: </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pPr>
      <w:r>
        <w:rPr>
          <w:rFonts w:eastAsia="Times New Roman" w:cs="Times New Roman" w:ascii="Times New Roman" w:hAnsi="Times New Roman"/>
          <w:b/>
          <w:sz w:val="32"/>
          <w:szCs w:val="32"/>
          <w:lang w:eastAsia="ru-RU"/>
        </w:rPr>
        <w:t>Свами говорит о времени Своей жизни на земл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В ряде случаев Свами говорил о продолжительности Своей жизни на земле. Некоторые из этих высказываний были сделаны публично (во время Его выступлений), в то время как другие были в частных интервью, которые впоследствии были опубликованы в книгах, написанных преданными, присутствовавшими на этих интервью. Ниже приведена компиляция, которая включает в себя некоторые документально зафиксированные цитаты из выступлений Свами и цитаты из книг о Нё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0"/>
        </w:numPr>
        <w:spacing w:lineRule="auto" w:line="24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Я буду пребывать в этой смертной человеческой форме ещё 59 лет и Я непременно достигну цели этого Аватара, не сомневайтесь в этом».</w:t>
      </w:r>
      <w:r>
        <w:rPr>
          <w:rFonts w:eastAsia="Times New Roman" w:cs="Times New Roman" w:ascii="Times New Roman" w:hAnsi="Times New Roman"/>
          <w:sz w:val="28"/>
          <w:szCs w:val="28"/>
          <w:lang w:eastAsia="ru-RU"/>
        </w:rPr>
        <w:t xml:space="preserve"> - Божественный дискурс, Прашанти Нилаям, 29 сентября 1960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вышеприведенной цитатой, Свами проживёт до возраста 93-х или 94-х лет: ещё 59 лет, начиная  с 1960 года; и это будет 2019 год. В 2019 году возраст Свами будет 93 года. После Его Дня Рождения, 23 ноября 2019 года, Он будет возраст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х л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0"/>
        </w:numPr>
        <w:spacing w:lineRule="auto" w:line="240" w:before="0" w:after="0"/>
        <w:jc w:val="both"/>
        <w:rPr/>
      </w:pPr>
      <w:r>
        <w:rPr>
          <w:rFonts w:eastAsia="Times New Roman" w:cs="Times New Roman" w:ascii="Times New Roman" w:hAnsi="Times New Roman"/>
          <w:i/>
          <w:sz w:val="28"/>
          <w:szCs w:val="28"/>
          <w:lang w:eastAsia="ru-RU"/>
        </w:rPr>
        <w:t>«Я буду в этом теле ещё 58 лет, я уже вас в этом уверил»</w:t>
      </w:r>
      <w:r>
        <w:rPr>
          <w:rFonts w:eastAsia="Times New Roman" w:cs="Times New Roman" w:ascii="Times New Roman" w:hAnsi="Times New Roman"/>
          <w:sz w:val="28"/>
          <w:szCs w:val="28"/>
          <w:lang w:eastAsia="ru-RU"/>
        </w:rPr>
        <w:t>. - Божественный дискурс, Прашанти Нилаям, 21 октября 1961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Указание на тот же самый возраст, что и в цитате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0"/>
        </w:numPr>
        <w:spacing w:lineRule="auto" w:line="240" w:before="0" w:after="0"/>
        <w:jc w:val="both"/>
        <w:rPr/>
      </w:pPr>
      <w:r>
        <w:rPr>
          <w:rFonts w:eastAsia="Times New Roman" w:cs="Times New Roman" w:ascii="Times New Roman" w:hAnsi="Times New Roman"/>
          <w:i/>
          <w:sz w:val="28"/>
          <w:szCs w:val="28"/>
          <w:lang w:eastAsia="ru-RU"/>
        </w:rPr>
        <w:t>«Не только сегодня, но и до 96-ти лет Я буду вот таким»</w:t>
      </w:r>
      <w:r>
        <w:rPr>
          <w:rFonts w:eastAsia="Times New Roman" w:cs="Times New Roman" w:ascii="Times New Roman" w:hAnsi="Times New Roman"/>
          <w:sz w:val="28"/>
          <w:szCs w:val="28"/>
          <w:lang w:eastAsia="ru-RU"/>
        </w:rPr>
        <w:t>.- Сатья Саи говорит. Том 36. Глава 1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0"/>
        </w:numPr>
        <w:spacing w:lineRule="auto" w:line="240" w:before="0" w:after="0"/>
        <w:jc w:val="both"/>
        <w:rPr/>
      </w:pPr>
      <w:r>
        <w:rPr>
          <w:rFonts w:eastAsia="Times New Roman" w:cs="Times New Roman" w:ascii="Times New Roman" w:hAnsi="Times New Roman"/>
          <w:sz w:val="28"/>
          <w:szCs w:val="28"/>
          <w:lang w:eastAsia="ru-RU"/>
        </w:rPr>
        <w:t xml:space="preserve">[Профессор Кастури:] </w:t>
      </w:r>
      <w:r>
        <w:rPr>
          <w:rFonts w:eastAsia="Times New Roman" w:cs="Times New Roman" w:ascii="Times New Roman" w:hAnsi="Times New Roman"/>
          <w:i/>
          <w:sz w:val="28"/>
          <w:szCs w:val="28"/>
          <w:lang w:eastAsia="ru-RU"/>
        </w:rPr>
        <w:t>«Баба заверил нас, что Он останется в этом человеческом теле ещё и после 2020 года»</w:t>
      </w:r>
      <w:r>
        <w:rPr>
          <w:rFonts w:eastAsia="Times New Roman" w:cs="Times New Roman" w:ascii="Times New Roman" w:hAnsi="Times New Roman"/>
          <w:sz w:val="28"/>
          <w:szCs w:val="28"/>
          <w:lang w:eastAsia="ru-RU"/>
        </w:rPr>
        <w:t xml:space="preserve">.- Н. Кастури «Жизнь Бхагавана Шри Сатья Саи Бабы», Стр. 235 (в англ. издан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В 2020 году Свами будет  94 года. После Его Дня Рождения 23 ноября Ему будет 95 лет. Поскольку профессор Кастури упоминает "после 2020 года ", мы можем предположить, что это указывает на возраст за пределами 95-ти лет. Это согласуется с цитатой 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0"/>
        </w:numPr>
        <w:spacing w:lineRule="auto" w:line="240" w:before="0" w:after="0"/>
        <w:rPr/>
      </w:pPr>
      <w:r>
        <w:rPr>
          <w:rFonts w:eastAsia="Times New Roman" w:cs="Times New Roman" w:ascii="Times New Roman" w:hAnsi="Times New Roman"/>
          <w:sz w:val="28"/>
          <w:szCs w:val="28"/>
          <w:lang w:eastAsia="ru-RU"/>
        </w:rPr>
        <w:t xml:space="preserve">ГОСТЬ (преданный, который был на интервью с Др. Хислопом): «Тогда у Према Саи будет не так уж много работы! Свами уже сделает этот мир исполненным мира и покоя».                                                    САИ: </w:t>
      </w:r>
      <w:r>
        <w:rPr>
          <w:rFonts w:eastAsia="Times New Roman" w:cs="Times New Roman" w:ascii="Times New Roman" w:hAnsi="Times New Roman"/>
          <w:i/>
          <w:sz w:val="28"/>
          <w:szCs w:val="28"/>
          <w:lang w:eastAsia="ru-RU"/>
        </w:rPr>
        <w:t>«Это будет примерно через 40 лет. В это время в мире будут царить мир и покой. Таково Имя: Према Саи. Всё будет любовью - любовь, любовь, любовь будет везде».</w:t>
      </w:r>
      <w:r>
        <w:rPr>
          <w:rFonts w:eastAsia="Times New Roman" w:cs="Times New Roman" w:ascii="Times New Roman" w:hAnsi="Times New Roman"/>
          <w:sz w:val="28"/>
          <w:szCs w:val="28"/>
          <w:lang w:eastAsia="ru-RU"/>
        </w:rPr>
        <w:t xml:space="preserve"> - Д.С. Хислоп «Мой Баба и я», стр. 189 (англ. изд.) Из интервью, которое было в декабре 1978 год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Приведённая выше беседа не дает убедительных свидетельств относительно того, когда Свами оставит Своё тело. Однако она дает нам подсказку, заставляющую нас думать, что Према Саи Аватар будет жить после 2018 года, и что Сатья Саи Аватар уже сделает к тому времени мир исполненным мира и покоя. Опять же, это согласуется с цитатой 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0"/>
        </w:numPr>
        <w:spacing w:lineRule="auto" w:line="240" w:before="0" w:after="0"/>
        <w:jc w:val="both"/>
        <w:rPr/>
      </w:pPr>
      <w:r>
        <w:rPr>
          <w:rFonts w:eastAsia="Times New Roman" w:cs="Times New Roman" w:ascii="Times New Roman" w:hAnsi="Times New Roman"/>
          <w:i/>
          <w:sz w:val="28"/>
          <w:szCs w:val="28"/>
          <w:lang w:eastAsia="ru-RU"/>
        </w:rPr>
        <w:t>«Одна крайне странная тема возникла во время этого интервью. Баба сказал нам, что Он доживёт до возраста  94-х лет».</w:t>
      </w:r>
      <w:r>
        <w:rPr>
          <w:rFonts w:eastAsia="Times New Roman" w:cs="Times New Roman" w:ascii="Times New Roman" w:hAnsi="Times New Roman"/>
          <w:sz w:val="28"/>
          <w:szCs w:val="28"/>
          <w:lang w:eastAsia="ru-RU"/>
        </w:rPr>
        <w:t xml:space="preserve"> – Эрлендур Харальдссон «Современные чудеса», стр. 46 (англ. из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0"/>
        </w:numPr>
        <w:spacing w:lineRule="auto" w:line="240" w:before="0" w:after="0"/>
        <w:jc w:val="both"/>
        <w:rPr/>
      </w:pPr>
      <w:r>
        <w:rPr>
          <w:rFonts w:eastAsia="Times New Roman" w:cs="Times New Roman" w:ascii="Times New Roman" w:hAnsi="Times New Roman"/>
          <w:i/>
          <w:sz w:val="28"/>
          <w:szCs w:val="28"/>
          <w:lang w:eastAsia="ru-RU"/>
        </w:rPr>
        <w:t>«Одно из предсказаний Бабы я предлагаю читателям проверить, когда наступит соответствующее  время; Он часто повторял, что будет жить до 94-х лет»</w:t>
      </w:r>
      <w:r>
        <w:rPr>
          <w:rFonts w:eastAsia="Times New Roman" w:cs="Times New Roman" w:ascii="Times New Roman" w:hAnsi="Times New Roman"/>
          <w:sz w:val="28"/>
          <w:szCs w:val="28"/>
          <w:lang w:eastAsia="ru-RU"/>
        </w:rPr>
        <w:t>. - Эрлендур Харальдссон «Современные чудеса», Страница 294 (англ. изд.).</w:t>
      </w:r>
    </w:p>
    <w:p>
      <w:pPr>
        <w:pStyle w:val="Normal"/>
        <w:numPr>
          <w:ilvl w:val="0"/>
          <w:numId w:val="20"/>
        </w:numPr>
        <w:spacing w:lineRule="auto" w:line="240" w:before="0" w:after="0"/>
        <w:jc w:val="both"/>
        <w:rPr/>
      </w:pPr>
      <w:r>
        <w:rPr>
          <w:rFonts w:eastAsia="Times New Roman" w:cs="Times New Roman" w:ascii="Times New Roman" w:hAnsi="Times New Roman"/>
          <w:i/>
          <w:sz w:val="28"/>
          <w:szCs w:val="28"/>
          <w:lang w:eastAsia="ru-RU"/>
        </w:rPr>
        <w:t>«Это тело доживёт до 96-тилетнего возраста и останется молодым».</w:t>
      </w:r>
      <w:r>
        <w:rPr>
          <w:rFonts w:eastAsia="Times New Roman" w:cs="Times New Roman" w:ascii="Times New Roman" w:hAnsi="Times New Roman"/>
          <w:sz w:val="28"/>
          <w:szCs w:val="28"/>
          <w:lang w:eastAsia="ru-RU"/>
        </w:rPr>
        <w:t xml:space="preserve"> - Дж.С. Хислоп «Беседы с Сатья Саи Бабой», опубликованные в </w:t>
      </w:r>
      <w:r>
        <w:rPr>
          <w:rFonts w:eastAsia="Times New Roman" w:cs="Times New Roman" w:ascii="Times New Roman" w:hAnsi="Times New Roman"/>
          <w:sz w:val="28"/>
          <w:szCs w:val="28"/>
          <w:lang w:val="en-US" w:eastAsia="ru-RU"/>
        </w:rPr>
        <w:t>Birt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a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ublisch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ieg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A</w:t>
      </w:r>
      <w:r>
        <w:rPr>
          <w:rFonts w:eastAsia="Times New Roman" w:cs="Times New Roman" w:ascii="Times New Roman" w:hAnsi="Times New Roman"/>
          <w:sz w:val="28"/>
          <w:szCs w:val="28"/>
          <w:lang w:eastAsia="ru-RU"/>
        </w:rPr>
        <w:t>, 1978, стр. 83 (эти слова, сказанные Свами во время интервью, публикуются только в этом издании на англ. я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0"/>
        </w:numPr>
        <w:spacing w:lineRule="auto" w:line="240" w:before="0" w:after="0"/>
        <w:jc w:val="both"/>
        <w:rPr/>
      </w:pPr>
      <w:r>
        <w:rPr>
          <w:rFonts w:eastAsia="Times New Roman" w:cs="Times New Roman" w:ascii="Times New Roman" w:hAnsi="Times New Roman"/>
          <w:i/>
          <w:sz w:val="28"/>
          <w:szCs w:val="28"/>
          <w:lang w:eastAsia="ru-RU"/>
        </w:rPr>
        <w:t xml:space="preserve">«Его (т.е. Сваминым) студентам посчастливилось стать свидетелями еще одного уникального события во время Летнего курса в Утакамунде в </w:t>
      </w:r>
      <w:r>
        <w:rPr>
          <w:rFonts w:eastAsia="Times New Roman" w:cs="Times New Roman" w:ascii="Times New Roman" w:hAnsi="Times New Roman"/>
          <w:b/>
          <w:i/>
          <w:sz w:val="28"/>
          <w:szCs w:val="28"/>
          <w:lang w:eastAsia="ru-RU"/>
        </w:rPr>
        <w:t>июне 1976-ого</w:t>
      </w:r>
      <w:r>
        <w:rPr>
          <w:rFonts w:eastAsia="Times New Roman" w:cs="Times New Roman" w:ascii="Times New Roman" w:hAnsi="Times New Roman"/>
          <w:i/>
          <w:sz w:val="28"/>
          <w:szCs w:val="28"/>
          <w:lang w:eastAsia="ru-RU"/>
        </w:rPr>
        <w:t xml:space="preserve"> года. Свами, который заявил о том, что </w:t>
      </w:r>
      <w:r>
        <w:rPr>
          <w:rFonts w:eastAsia="Times New Roman" w:cs="Times New Roman" w:ascii="Times New Roman" w:hAnsi="Times New Roman"/>
          <w:b/>
          <w:i/>
          <w:sz w:val="28"/>
          <w:szCs w:val="28"/>
          <w:lang w:eastAsia="ru-RU"/>
        </w:rPr>
        <w:t>Он доживёт до 96-ти лет в этом теле</w:t>
      </w:r>
      <w:r>
        <w:rPr>
          <w:rFonts w:eastAsia="Times New Roman" w:cs="Times New Roman" w:ascii="Times New Roman" w:hAnsi="Times New Roman"/>
          <w:i/>
          <w:sz w:val="28"/>
          <w:szCs w:val="28"/>
          <w:lang w:eastAsia="ru-RU"/>
        </w:rPr>
        <w:t xml:space="preserve">, упомянул о том, что восемнадцать важных учреждений будут созданы Им в разных местах Индии </w:t>
      </w:r>
      <w:r>
        <w:rPr>
          <w:rFonts w:eastAsia="Times New Roman" w:cs="Times New Roman" w:ascii="Times New Roman" w:hAnsi="Times New Roman"/>
          <w:b/>
          <w:i/>
          <w:sz w:val="28"/>
          <w:szCs w:val="28"/>
          <w:lang w:eastAsia="ru-RU"/>
        </w:rPr>
        <w:t xml:space="preserve">в оставшиеся сорок шесть лет </w:t>
      </w:r>
      <w:r>
        <w:rPr>
          <w:rFonts w:eastAsia="Times New Roman" w:cs="Times New Roman" w:ascii="Times New Roman" w:hAnsi="Times New Roman"/>
          <w:i/>
          <w:sz w:val="28"/>
          <w:szCs w:val="28"/>
          <w:lang w:eastAsia="ru-RU"/>
        </w:rPr>
        <w:t>[...]»</w:t>
      </w:r>
    </w:p>
    <w:p>
      <w:pPr>
        <w:pStyle w:val="Style18"/>
        <w:ind w:left="720" w:hanging="0"/>
        <w:jc w:val="both"/>
        <w:rPr/>
      </w:pPr>
      <w:r>
        <w:rPr>
          <w:sz w:val="28"/>
          <w:szCs w:val="28"/>
        </w:rPr>
        <w:t xml:space="preserve">- Ра Ганапати «Баба: Сатья Саи» Часть 2, стр. 85 (англ. изд.).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Согласно вышеприведенной цитате, Свами проживёт ещё 46 лет после июня 1976 года. Это указывает на дату в 2022 году (или в конце 2021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В то время, как в некоторых из вышеприведённых цитат указывается возраст, до которого Свами доживёт – 94 года, в нескольких других случаях Свами говорил, что Он покинет Своё тело 96-тилетнем возрасте. В некоторых пророчествах о Сатья Саи Аватаре также упоминается возраст 96 л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айте попробуем проанализировать цитаты, приведённые выше, чтобы определить предсказанное самим Свами время, когда Он оставит Своё тел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30"/>
        </w:numPr>
        <w:spacing w:lineRule="auto" w:line="240" w:before="0" w:after="0"/>
        <w:jc w:val="both"/>
        <w:rPr/>
      </w:pPr>
      <w:r>
        <w:rPr>
          <w:rFonts w:eastAsia="Times New Roman" w:cs="Times New Roman" w:ascii="Times New Roman" w:hAnsi="Times New Roman"/>
          <w:sz w:val="28"/>
          <w:szCs w:val="28"/>
          <w:lang w:eastAsia="ru-RU"/>
        </w:rPr>
        <w:t xml:space="preserve">Цитаты 1 и 2 указывают на период с октября 2019  года по август 2020 года. </w:t>
      </w:r>
    </w:p>
    <w:p>
      <w:pPr>
        <w:pStyle w:val="Normal"/>
        <w:numPr>
          <w:ilvl w:val="0"/>
          <w:numId w:val="30"/>
        </w:numPr>
        <w:spacing w:lineRule="auto" w:line="240" w:before="0" w:after="0"/>
        <w:jc w:val="both"/>
        <w:rPr/>
      </w:pPr>
      <w:r>
        <w:rPr>
          <w:rFonts w:eastAsia="Times New Roman" w:cs="Times New Roman" w:ascii="Times New Roman" w:hAnsi="Times New Roman"/>
          <w:sz w:val="28"/>
          <w:szCs w:val="28"/>
          <w:lang w:eastAsia="ru-RU"/>
        </w:rPr>
        <w:t>В цитатах 3 и 8 говорится, что Свами оставит Своё тело в любое время в период с декабря 2021 года по ноябрь 2022 года.</w:t>
      </w:r>
    </w:p>
    <w:p>
      <w:pPr>
        <w:pStyle w:val="Normal"/>
        <w:numPr>
          <w:ilvl w:val="0"/>
          <w:numId w:val="3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итаты 4 и 5 соответствуют  цитатам  3 и 8.</w:t>
      </w:r>
    </w:p>
    <w:p>
      <w:pPr>
        <w:pStyle w:val="Normal"/>
        <w:numPr>
          <w:ilvl w:val="0"/>
          <w:numId w:val="30"/>
        </w:numP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итаты  6 и 7 указывают на период времени с декабря 2019 года по ноябрь 2020 года.</w:t>
      </w:r>
    </w:p>
    <w:p>
      <w:pPr>
        <w:pStyle w:val="Normal"/>
        <w:numPr>
          <w:ilvl w:val="0"/>
          <w:numId w:val="3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тата 9 указывает на то, что эта дата будет в 2022 году (или даже в конце 2021 года), что тоже соответствует цитатам 3 и 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Если мы проанализируем цитаты, упомянутые в пунктах "а" и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где упоминается возраст 94 года, и сопоставим их, мы получим период времени с декабря 2019 года по август 2020 года. </w:t>
      </w:r>
    </w:p>
    <w:p>
      <w:pPr>
        <w:pStyle w:val="Normal"/>
        <w:spacing w:lineRule="auto" w:line="240" w:before="0" w:after="0"/>
        <w:jc w:val="both"/>
        <w:rPr/>
      </w:pPr>
      <w:r>
        <w:rPr>
          <w:rFonts w:eastAsia="Times New Roman" w:cs="Times New Roman" w:ascii="Times New Roman" w:hAnsi="Times New Roman"/>
          <w:sz w:val="28"/>
          <w:szCs w:val="28"/>
          <w:lang w:eastAsia="ru-RU"/>
        </w:rPr>
        <w:t>Сравнивая это с анализом цитат, приведённых в пункте "</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и считая, что цитаты, приведённые в пунктах «с» и «е», соответствуют цитатам в пункте «</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xml:space="preserve">»), где говориться о 96-ти годах, мы видим расхождение в этих сроках от 15-ти до 36-ти месяцев. Иными словами, между двумя различными высказываниями Свами о сроке Своей жизни в Своём теле, когда Он в одних случаях говорит о 94-х годах, а в других случаях о 96-ти годах, расхождение в этом сроке составляет минимум 15 месяцев.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Минимальная разница в этих сроках, если мы исключим август 2020 года и декабрь 2021 года, составляет 15 месяцев. Максимальная разница в этих сроках, если мы включим декабрь 2019 года и ноябрь 2022 года, составляет 36 месяце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Одно из возможных объяснений. </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18"/>
        <w:ind w:left="720" w:hanging="0"/>
        <w:jc w:val="both"/>
        <w:rPr>
          <w:sz w:val="28"/>
          <w:szCs w:val="28"/>
        </w:rPr>
      </w:pPr>
      <w:r>
        <w:rPr>
          <w:i/>
          <w:sz w:val="28"/>
          <w:szCs w:val="28"/>
        </w:rPr>
        <w:t>«Я никогда не сказал ни одного слова, которое не является важным».-</w:t>
      </w:r>
      <w:r>
        <w:rPr>
          <w:sz w:val="28"/>
          <w:szCs w:val="28"/>
        </w:rPr>
        <w:t xml:space="preserve">  </w:t>
      </w:r>
    </w:p>
    <w:p>
      <w:pPr>
        <w:pStyle w:val="Style18"/>
        <w:ind w:left="720" w:hanging="0"/>
        <w:jc w:val="both"/>
        <w:rPr/>
      </w:pPr>
      <w:r>
        <w:rPr>
          <w:sz w:val="28"/>
          <w:szCs w:val="28"/>
        </w:rPr>
        <w:t>Н. Кастури «Жизнь Бхагавана Шри Сатья Саи Бабы», Стр.196 (англ. из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Существует ли объяснение этого вышеприведённого расхождения между этими двумя утверждениями Свами? Мы можем лишь догадываться об этом, так как только Он один знает, что это значит. Единственное, что мы знаем наверняка, это то, что Он не ошибается. То, что Свами говорит, должно произойти. Глядя под этим углом зрения, мы можем попытаться сделать определённые выводы. В одном случае Свами говорит, что Он будет в Своём теле в течение 94-х лет, а в другом случае Он утверждает, что Он будет в Своём теле приблизительно 96 лет. Так что же это значит? </w:t>
      </w:r>
      <w:r>
        <w:rPr>
          <w:rFonts w:eastAsia="Times New Roman" w:cs="Times New Roman" w:ascii="Times New Roman" w:hAnsi="Times New Roman"/>
          <w:b/>
          <w:sz w:val="28"/>
          <w:szCs w:val="28"/>
          <w:lang w:eastAsia="ru-RU"/>
        </w:rPr>
        <w:t>Не является ли это намеком на то, что Свами будет «вне» Своего тела примерно около двух лет?</w:t>
      </w:r>
      <w:r>
        <w:rPr>
          <w:rFonts w:eastAsia="Times New Roman" w:cs="Times New Roman" w:ascii="Times New Roman" w:hAnsi="Times New Roman"/>
          <w:sz w:val="28"/>
          <w:szCs w:val="28"/>
          <w:lang w:eastAsia="ru-RU"/>
        </w:rPr>
        <w:t xml:space="preserve"> Это была бы вполне допустимая возможность. Он ведь сейчас находится «вне» Своего тела, прав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Если мы применим этот "период расхождения", полученный благодаря вышеприведённому анализу, то получается, что </w:t>
      </w:r>
      <w:r>
        <w:rPr>
          <w:rFonts w:eastAsia="Times New Roman" w:cs="Times New Roman" w:ascii="Times New Roman" w:hAnsi="Times New Roman"/>
          <w:b/>
          <w:sz w:val="28"/>
          <w:szCs w:val="28"/>
          <w:lang w:eastAsia="ru-RU"/>
        </w:rPr>
        <w:t>Свами может "вернуться" после 15-ти месяцев и до 36-ти месяцев после того, как Он покинул Своё тело.</w:t>
      </w:r>
      <w:r>
        <w:rPr>
          <w:rFonts w:eastAsia="Times New Roman" w:cs="Times New Roman" w:ascii="Times New Roman" w:hAnsi="Times New Roman"/>
          <w:sz w:val="28"/>
          <w:szCs w:val="28"/>
          <w:lang w:eastAsia="ru-RU"/>
        </w:rPr>
        <w:t xml:space="preserve"> Поскольку Свами покинул Свое тело 24 апреля 2011 года, этот период может быть </w:t>
      </w:r>
      <w:r>
        <w:rPr>
          <w:rFonts w:eastAsia="Times New Roman" w:cs="Times New Roman" w:ascii="Times New Roman" w:hAnsi="Times New Roman"/>
          <w:b/>
          <w:sz w:val="28"/>
          <w:szCs w:val="28"/>
          <w:lang w:eastAsia="ru-RU"/>
        </w:rPr>
        <w:t xml:space="preserve">между июлем 2012 года и апрелем 2014 года.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ind w:left="720" w:hanging="0"/>
        <w:jc w:val="both"/>
        <w:rPr/>
      </w:pPr>
      <w:r>
        <w:rPr>
          <w:i/>
          <w:sz w:val="28"/>
          <w:szCs w:val="28"/>
        </w:rPr>
        <w:t>«Верьте в Мою мудрость. Я не делаю ошибок».</w:t>
      </w:r>
      <w:r>
        <w:rPr>
          <w:sz w:val="28"/>
          <w:szCs w:val="28"/>
        </w:rPr>
        <w:t xml:space="preserve"> -  Санатана Саратхи, август 1984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ГЛАВА 4: </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орочества Саи относительно будущего.</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Свами много говорил о Себе и Своей миссии. Как мы знаем, многие из пророчеств Свами уже сбылись. Но некоторые из них должны ещё сбыться в ближайшем будущем, или пока сбылись лишь частично. Я сделал смиренную попытку собрать и перечислить несколько таких пророчеств. (Пожалуйста, имейте в виду, что эти цитаты здесь приводятся лишь для того, чтобы показать читателю, что более прекрасное, чем сейчас, время непременно настанет при жизни Сатья Саи Аватара.)</w:t>
      </w:r>
    </w:p>
    <w:p>
      <w:pPr>
        <w:pStyle w:val="Style18"/>
        <w:ind w:left="720" w:hanging="0"/>
        <w:jc w:val="both"/>
        <w:rPr>
          <w:rFonts w:ascii="Times New Roman" w:hAnsi="Times New Roman" w:eastAsia="Times New Roman" w:cs="Times New Roman"/>
          <w:i/>
          <w:i/>
          <w:sz w:val="28"/>
          <w:szCs w:val="28"/>
          <w:lang w:eastAsia="ru-RU"/>
        </w:rPr>
      </w:pPr>
      <w:r>
        <w:rPr>
          <w:rFonts w:eastAsia="Times New Roman" w:cs="Times New Roman"/>
          <w:i/>
          <w:sz w:val="28"/>
          <w:szCs w:val="28"/>
          <w:lang w:eastAsia="ru-RU"/>
        </w:rPr>
      </w:r>
    </w:p>
    <w:p>
      <w:pPr>
        <w:pStyle w:val="Style18"/>
        <w:ind w:left="720" w:hanging="0"/>
        <w:jc w:val="both"/>
        <w:rPr/>
      </w:pPr>
      <w:r>
        <w:rPr>
          <w:i/>
          <w:sz w:val="28"/>
          <w:szCs w:val="28"/>
        </w:rPr>
        <w:t xml:space="preserve">«Мне придется отказаться от автомобилей и даже самолетов при перемещении с одного места на другое, потому, что толпы людей, которые будут их окружать, будут огромными. </w:t>
      </w:r>
      <w:r>
        <w:rPr>
          <w:b/>
          <w:i/>
          <w:sz w:val="28"/>
          <w:szCs w:val="28"/>
        </w:rPr>
        <w:t>Мне придется передвигаться по небу, да, это тоже произойдёт, поверьте Мне</w:t>
      </w:r>
      <w:r>
        <w:rPr>
          <w:i/>
          <w:sz w:val="28"/>
          <w:szCs w:val="28"/>
        </w:rPr>
        <w:t>».</w:t>
      </w:r>
    </w:p>
    <w:p>
      <w:pPr>
        <w:pStyle w:val="Style18"/>
        <w:ind w:left="795" w:hanging="0"/>
        <w:jc w:val="both"/>
        <w:rPr>
          <w:sz w:val="28"/>
          <w:szCs w:val="28"/>
        </w:rPr>
      </w:pPr>
      <w:r>
        <w:rPr>
          <w:sz w:val="28"/>
          <w:szCs w:val="28"/>
        </w:rPr>
        <w:t xml:space="preserve">- Сатья Саи говорит. Том 2. Глава 18.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ind w:left="720" w:hanging="0"/>
        <w:jc w:val="both"/>
        <w:rPr/>
      </w:pPr>
      <w:r>
        <w:rPr>
          <w:i/>
          <w:sz w:val="28"/>
          <w:szCs w:val="28"/>
        </w:rPr>
        <w:t xml:space="preserve">«Поверьте Мне, придет день, когда вы едва ли сумеете разглядеть крошечное яркое красное пятнышко Моей робы с огромного расстояния, и то это потребует большого усилия. </w:t>
      </w:r>
      <w:r>
        <w:rPr>
          <w:b/>
          <w:i/>
          <w:sz w:val="28"/>
          <w:szCs w:val="28"/>
        </w:rPr>
        <w:t>Вы осознаете всё величие Свами, когда Я буду ходить по небу от одного места к другому</w:t>
      </w:r>
      <w:r>
        <w:rPr>
          <w:i/>
          <w:sz w:val="28"/>
          <w:szCs w:val="28"/>
        </w:rPr>
        <w:t>».</w:t>
      </w:r>
      <w:r>
        <w:rPr>
          <w:sz w:val="28"/>
          <w:szCs w:val="28"/>
        </w:rPr>
        <w:t>- Джандхьяла Венкатешвара Шастри «Тапованам Шри Сатья Саи Сатчарита», Глава 1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ind w:left="720" w:hanging="0"/>
        <w:jc w:val="both"/>
        <w:rPr/>
      </w:pPr>
      <w:r>
        <w:rPr>
          <w:i/>
          <w:sz w:val="28"/>
          <w:szCs w:val="28"/>
        </w:rPr>
        <w:t xml:space="preserve">«Именно тогда, когда Говардханагири была поднята в воздух маленьким мальчиком, гопи и гопалы поняли, что Кришна был Богом. </w:t>
      </w:r>
      <w:r>
        <w:rPr>
          <w:b/>
          <w:i/>
          <w:sz w:val="28"/>
          <w:szCs w:val="28"/>
        </w:rPr>
        <w:t>Теперь не только одна Говардханагири, целый горный хребет будет поднят вверх, вы увидите! Имейте терпение, имейте веру</w:t>
      </w:r>
      <w:r>
        <w:rPr>
          <w:i/>
          <w:sz w:val="28"/>
          <w:szCs w:val="28"/>
        </w:rPr>
        <w:t>».</w:t>
      </w:r>
      <w:r>
        <w:rPr>
          <w:sz w:val="28"/>
          <w:szCs w:val="28"/>
        </w:rPr>
        <w:t xml:space="preserve"> - Сатья Саи говорит. Том 3. Глава 1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В этом случае Свами, возможно, использовал метафору, чтобы  объяснить людям весь масштаб Своей задачи, но со Свами всё возмож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ind w:left="720" w:hanging="0"/>
        <w:jc w:val="both"/>
        <w:rPr/>
      </w:pPr>
      <w:r>
        <w:rPr>
          <w:i/>
          <w:sz w:val="28"/>
          <w:szCs w:val="28"/>
        </w:rPr>
        <w:t xml:space="preserve">«Как же вам повезло, что </w:t>
      </w:r>
      <w:r>
        <w:rPr>
          <w:b/>
          <w:i/>
          <w:sz w:val="28"/>
          <w:szCs w:val="28"/>
        </w:rPr>
        <w:t>вы сможете быть свидетелями того, как все страны мира станут отдавать дань уважения Бхарате. Вы сможете услышать, как Имя Сатья Саи с огромной любовью будет произноситься и вибрировать во всём мире, даже тогда, когда это тело будет находиться здесь, перед вами. И, опять же, очень скоро вы сможете быть свидетелями того, как восстановится Санатана Дхарма в её подлинном и естественном состоянии, та Дхарма, которая была воспета в Ведах на благо всех народов мира».</w:t>
      </w:r>
      <w:r>
        <w:rPr>
          <w:sz w:val="28"/>
          <w:szCs w:val="28"/>
        </w:rPr>
        <w:t xml:space="preserve"> - Божественный дискурс, 17 мая 1968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ind w:left="720" w:hanging="0"/>
        <w:jc w:val="both"/>
        <w:rPr>
          <w:sz w:val="28"/>
          <w:szCs w:val="28"/>
        </w:rPr>
      </w:pPr>
      <w:r>
        <w:rPr>
          <w:i/>
          <w:sz w:val="28"/>
          <w:szCs w:val="28"/>
        </w:rPr>
        <w:t xml:space="preserve">«Я принял это тело, чтобы оно служило определённой цели: </w:t>
      </w:r>
      <w:r>
        <w:rPr>
          <w:b/>
          <w:i/>
          <w:sz w:val="28"/>
          <w:szCs w:val="28"/>
        </w:rPr>
        <w:t>установлению Дхармы</w:t>
      </w:r>
      <w:r>
        <w:rPr>
          <w:i/>
          <w:sz w:val="28"/>
          <w:szCs w:val="28"/>
        </w:rPr>
        <w:t xml:space="preserve"> и обучению Дхарме. </w:t>
      </w:r>
      <w:r>
        <w:rPr>
          <w:b/>
          <w:i/>
          <w:sz w:val="28"/>
          <w:szCs w:val="28"/>
        </w:rPr>
        <w:t>Когда эта цель будет достигнута, это тело исчезнет, подобно пузырьку на воде</w:t>
      </w:r>
      <w:r>
        <w:rPr>
          <w:i/>
          <w:sz w:val="28"/>
          <w:szCs w:val="28"/>
        </w:rPr>
        <w:t>».-</w:t>
      </w:r>
      <w:r>
        <w:rPr>
          <w:sz w:val="28"/>
          <w:szCs w:val="28"/>
        </w:rPr>
        <w:t xml:space="preserve"> Сатья Саи говорит. Том 10. Глава 39.</w:t>
      </w:r>
      <w:r>
        <w:rPr>
          <w:sz w:val="28"/>
          <w:szCs w:val="28"/>
          <w:lang w:val="en-US"/>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идно из вышеприведённых цитат, Свами явно говорит об удивительных чудесах, которые произойдут, пока Он все еще будет  находиться в Своей теперешней форме. Свами говорит и о том, как все страны мира будут отдавать дань уважения  Индии, когда Он всё ещё будет находиться в Своём физическом теле. Он также упоминает о полном восстановлении Дхармы ещё до того, как Его тело исчез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Все утверждения Свами, приведённые выше, ясно показывают, что все эти события произойдут при Его жизни. Свами также рассказывает о множестве других удивительных вещей, которые должны произойти во время жизни Сатья Саи Аватара. Пункты, перечисленные ниже, взяты из Божественных выступлений Свами и из интервью, которые были документально засвидетельствованы. Соответствующие цитаты приведены  в главе «Расцвет Золотого века Сатья Са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8"/>
        </w:numPr>
        <w:spacing w:lineRule="auto" w:line="240" w:before="0" w:after="0"/>
        <w:jc w:val="both"/>
        <w:rPr/>
      </w:pPr>
      <w:r>
        <w:rPr>
          <w:rFonts w:eastAsia="Times New Roman" w:cs="Times New Roman" w:ascii="Times New Roman" w:hAnsi="Times New Roman"/>
          <w:sz w:val="28"/>
          <w:szCs w:val="28"/>
          <w:lang w:eastAsia="ru-RU"/>
        </w:rPr>
        <w:t>Мир уже будет исполнен мира и покоя, когда в него придёт Према Саи.</w:t>
      </w:r>
    </w:p>
    <w:p>
      <w:pPr>
        <w:pStyle w:val="Normal"/>
        <w:numPr>
          <w:ilvl w:val="0"/>
          <w:numId w:val="8"/>
        </w:numPr>
        <w:spacing w:lineRule="auto" w:line="240" w:before="0" w:after="0"/>
        <w:jc w:val="both"/>
        <w:rPr/>
      </w:pPr>
      <w:r>
        <w:rPr>
          <w:rFonts w:eastAsia="Times New Roman" w:cs="Times New Roman" w:ascii="Times New Roman" w:hAnsi="Times New Roman"/>
          <w:sz w:val="28"/>
          <w:szCs w:val="28"/>
          <w:lang w:eastAsia="ru-RU"/>
        </w:rPr>
        <w:t>При жизни Свами на земле наступит Золотой Век, и это произойдет раньше, чем все ожидают. Никто не может представить себе красоту этого Золотого Века. Это будет великолепно и за пределами наших ожиданий.</w:t>
      </w:r>
    </w:p>
    <w:p>
      <w:pPr>
        <w:pStyle w:val="Normal"/>
        <w:numPr>
          <w:ilvl w:val="0"/>
          <w:numId w:val="8"/>
        </w:numPr>
        <w:spacing w:lineRule="auto" w:line="240" w:before="0" w:after="0"/>
        <w:jc w:val="both"/>
        <w:rPr/>
      </w:pPr>
      <w:r>
        <w:rPr>
          <w:rFonts w:eastAsia="Times New Roman" w:cs="Times New Roman" w:ascii="Times New Roman" w:hAnsi="Times New Roman"/>
          <w:sz w:val="28"/>
          <w:szCs w:val="28"/>
          <w:lang w:eastAsia="ru-RU"/>
        </w:rPr>
        <w:t>Изменения произойдут в масштабах всей планеты и коснутся каждого места.</w:t>
      </w:r>
    </w:p>
    <w:p>
      <w:pPr>
        <w:pStyle w:val="Normal"/>
        <w:numPr>
          <w:ilvl w:val="0"/>
          <w:numId w:val="8"/>
        </w:numPr>
        <w:spacing w:lineRule="auto" w:line="240" w:before="0" w:after="0"/>
        <w:jc w:val="both"/>
        <w:rPr/>
      </w:pPr>
      <w:r>
        <w:rPr>
          <w:rFonts w:eastAsia="Times New Roman" w:cs="Times New Roman" w:ascii="Times New Roman" w:hAnsi="Times New Roman"/>
          <w:sz w:val="28"/>
          <w:szCs w:val="28"/>
          <w:lang w:eastAsia="ru-RU"/>
        </w:rPr>
        <w:t xml:space="preserve">Возникнет </w:t>
      </w:r>
      <w:r>
        <w:rPr>
          <w:rFonts w:eastAsia="Times New Roman" w:cs="Times New Roman" w:ascii="Times New Roman" w:hAnsi="Times New Roman"/>
          <w:i/>
          <w:sz w:val="28"/>
          <w:szCs w:val="28"/>
          <w:lang w:eastAsia="ru-RU"/>
        </w:rPr>
        <w:t>Саи Раштра</w:t>
      </w:r>
      <w:r>
        <w:rPr>
          <w:rFonts w:eastAsia="Times New Roman" w:cs="Times New Roman" w:ascii="Times New Roman" w:hAnsi="Times New Roman"/>
          <w:sz w:val="28"/>
          <w:szCs w:val="28"/>
          <w:lang w:eastAsia="ru-RU"/>
        </w:rPr>
        <w:t xml:space="preserve"> (нация Саи) , и воистину благословенны будут те, у кого будет возможность обрести непосредственно пережитый опыт пребывания в этом раю на земле.</w:t>
      </w:r>
    </w:p>
    <w:p>
      <w:pPr>
        <w:pStyle w:val="Normal"/>
        <w:numPr>
          <w:ilvl w:val="0"/>
          <w:numId w:val="8"/>
        </w:numPr>
        <w:spacing w:lineRule="auto" w:line="240" w:before="0" w:after="0"/>
        <w:jc w:val="both"/>
        <w:rPr/>
      </w:pPr>
      <w:r>
        <w:rPr>
          <w:rFonts w:eastAsia="Times New Roman" w:cs="Times New Roman" w:ascii="Times New Roman" w:hAnsi="Times New Roman"/>
          <w:sz w:val="28"/>
          <w:szCs w:val="28"/>
          <w:lang w:eastAsia="ru-RU"/>
        </w:rPr>
        <w:t>Все волнения и тревоги скоро будут стёрты с лица земли. Каждый будет развивать в себе священные чувства. Все будут наслаждаться божественным блаженством. В ближайшее время все люди будут жить в мире и счастье. Не будет никаких трудностей и страданий.</w:t>
      </w:r>
    </w:p>
    <w:p>
      <w:pPr>
        <w:pStyle w:val="Normal"/>
        <w:numPr>
          <w:ilvl w:val="0"/>
          <w:numId w:val="8"/>
        </w:numP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юди, живущие в разных странах, будут единой семьей.</w:t>
      </w:r>
    </w:p>
    <w:p>
      <w:pPr>
        <w:pStyle w:val="Normal"/>
        <w:numPr>
          <w:ilvl w:val="0"/>
          <w:numId w:val="8"/>
        </w:numP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мя Свами и Его форма в скором времени будут почитаться везде. Они займут каждый дюйм этого мира. </w:t>
      </w:r>
    </w:p>
    <w:p>
      <w:pPr>
        <w:pStyle w:val="Normal"/>
        <w:numPr>
          <w:ilvl w:val="0"/>
          <w:numId w:val="8"/>
        </w:numPr>
        <w:spacing w:lineRule="auto" w:line="240" w:before="0" w:after="0"/>
        <w:jc w:val="both"/>
        <w:rPr/>
      </w:pPr>
      <w:r>
        <w:rPr>
          <w:rFonts w:eastAsia="Times New Roman" w:cs="Times New Roman" w:ascii="Times New Roman" w:hAnsi="Times New Roman"/>
          <w:sz w:val="28"/>
          <w:szCs w:val="28"/>
          <w:lang w:eastAsia="ru-RU"/>
        </w:rPr>
        <w:t>Когда будут  встречи с Саи, не будет места для людей, чтобы даже стоять.</w:t>
      </w:r>
    </w:p>
    <w:p>
      <w:pPr>
        <w:pStyle w:val="Normal"/>
        <w:numPr>
          <w:ilvl w:val="0"/>
          <w:numId w:val="8"/>
        </w:numP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ленство в Саи Организации будет давать большое преимущество в будущем. Встречи преданных с Саи будут привлекать так много людей, что, может быть, будет невозможно не членам Саи Организации поселиться в Ашраме. Все имеющиеся в Ашраме места будут уже расписаны и предназначаться для людей, которые состоят в Саи Организации.</w:t>
      </w:r>
    </w:p>
    <w:p>
      <w:pPr>
        <w:pStyle w:val="Normal"/>
        <w:numPr>
          <w:ilvl w:val="0"/>
          <w:numId w:val="8"/>
        </w:numPr>
        <w:spacing w:lineRule="auto" w:line="240" w:before="0" w:after="0"/>
        <w:jc w:val="both"/>
        <w:rPr/>
      </w:pPr>
      <w:r>
        <w:rPr>
          <w:rFonts w:eastAsia="Times New Roman" w:cs="Times New Roman" w:ascii="Times New Roman" w:hAnsi="Times New Roman"/>
          <w:sz w:val="28"/>
          <w:szCs w:val="28"/>
          <w:lang w:eastAsia="ru-RU"/>
        </w:rPr>
        <w:t xml:space="preserve">Весь мир будет трансформирован в Сатья Саи Организацию, и Сатья Саи обретёт свой дом </w:t>
      </w:r>
      <w:r>
        <w:rPr>
          <w:rFonts w:eastAsia="MS Mincho;ＭＳ 明朝" w:cs="Times New Roman" w:ascii="Times New Roman" w:hAnsi="Times New Roman"/>
          <w:sz w:val="28"/>
          <w:szCs w:val="28"/>
          <w:lang w:eastAsia="ru-RU"/>
        </w:rPr>
        <w:t>​​</w:t>
      </w:r>
      <w:r>
        <w:rPr>
          <w:rFonts w:eastAsia="Times New Roman" w:cs="Times New Roman" w:ascii="Times New Roman" w:hAnsi="Times New Roman"/>
          <w:sz w:val="28"/>
          <w:szCs w:val="28"/>
          <w:lang w:eastAsia="ru-RU"/>
        </w:rPr>
        <w:t>в сердцах всех и каждого.</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 страны будут отдавать дань почтения Индии. Индия станет лидером в мире во всех отношениях - духовном, культурном, социальном, политическом и экономическом.</w:t>
      </w:r>
    </w:p>
    <w:p>
      <w:pPr>
        <w:pStyle w:val="Normal"/>
        <w:numPr>
          <w:ilvl w:val="0"/>
          <w:numId w:val="8"/>
        </w:numP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грядущие дни весь мир непременно приедет в Прашанти Нилаям.</w:t>
      </w:r>
    </w:p>
    <w:p>
      <w:pPr>
        <w:pStyle w:val="Normal"/>
        <w:numPr>
          <w:ilvl w:val="0"/>
          <w:numId w:val="8"/>
        </w:numP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ы все будем свидетелями того, как Путтапарти станет Мадхура Нагарой (место рождения Кришны). Везде на картах мира Путтапарти будет отмечено как важное место на земл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ожалуйста, обратитесь к главе 9, «Рассвет Золотого Века  Сатья Саи»; там  приводятся соответствующие цитаты.]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ы не должны сомневатьс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ор Кастури рассказывает в своей книге «Сатьям Шивам Сундарам»,</w:t>
      </w:r>
    </w:p>
    <w:p>
      <w:pPr>
        <w:pStyle w:val="Normal"/>
        <w:spacing w:lineRule="auto" w:line="240" w:before="0" w:after="0"/>
        <w:jc w:val="both"/>
        <w:rPr/>
      </w:pPr>
      <w:r>
        <w:rPr>
          <w:rFonts w:eastAsia="Times New Roman" w:cs="Times New Roman" w:ascii="Times New Roman" w:hAnsi="Times New Roman"/>
          <w:sz w:val="28"/>
          <w:szCs w:val="28"/>
          <w:lang w:eastAsia="ru-RU"/>
        </w:rPr>
        <w:t>Часть 4, как маленькая деревушка под названием Путтапарти, которую Арнольд Шульман однажды описал как «находящуюся в пяти минутах от каменного века», трансформировалась в прекрасный духовный рай, благодаря одной лишь Божественной Воле. Когда Свами было всего семнадцать лет, Он поведал одному из священнослужителей по имени Лакшмиях (</w:t>
      </w:r>
      <w:r>
        <w:rPr>
          <w:rFonts w:eastAsia="Times New Roman" w:cs="Times New Roman" w:ascii="Times New Roman" w:hAnsi="Times New Roman"/>
          <w:sz w:val="28"/>
          <w:szCs w:val="28"/>
          <w:lang w:val="en-US" w:eastAsia="ru-RU"/>
        </w:rPr>
        <w:t>Lakshmiah</w:t>
      </w:r>
      <w:r>
        <w:rPr>
          <w:rFonts w:eastAsia="Times New Roman" w:cs="Times New Roman" w:ascii="Times New Roman" w:hAnsi="Times New Roman"/>
          <w:sz w:val="28"/>
          <w:szCs w:val="28"/>
          <w:lang w:eastAsia="ru-RU"/>
        </w:rPr>
        <w:t xml:space="preserve">), что огромное количество людей будет съезжаться в Путтапарти для того, чтобы получить Его Даршан. Лакшмиях не мог поверить в то, что он услышал, потому что это представлялось ему невозможным в то время. Когда прошли годы и огромное количество людей начало стекаться в Путтапарти, Лакшмиях был рад, если ему удавалось мельком взглянуть на Господа с большого расстояния. К тому времени он поверил в эти сло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На Свой 65-летний День Рождения Свами объявил, что Он построит совершенно изумительный современный госпиталь, где будут работать врачи разных специальностей и где будет оказываться бесплатная медицинская помощь, и что этот госпиталь будет готов для первой операции на сердце всего лишь через год. Эксперты в этом крайне усомнились и сказали, что это не может быть сделано. Некоторые из приближённых к Бхагавану сотрудников Ашрама задавали Ему вопрос, откуда возьмутся деньги, чтобы реализовать такой грандиозный проект.  Др. Кейт Кричлоу, выдающийся архитектор, который спроектировал это госпиталь, тоже имел свои сомнения по этому поводу. «Даже в очень технически развитой стране, такой, как США, подобного рода  госпиталь, где есть разные специализации, не может быть построен меньше, чем за семь лет. Как же Свами может построить этот госпиталь за шесть месяцев?» - размышлял он. (Джандхьяла Венкатешвара Шастри «Тапованам Шри Сатья Саи Сатчарита».)  Вопреки всем сомнениям, в соответствии с Божественной Волей, этот госпиталь был открыт уже в следующем году на 66-летие Свами, и были проведены целых четыре операции на открытом сердце! Даже после того, как люди слышали множество подобных историй о чудесах, они все еще склонны сомневаться. Воистину, положение дел в этом плане достигло такого масштаба, что заставило самого Господа разъяснять людям Свои утверждения, говоря, что преувеличения в этом 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ind w:left="720" w:hanging="0"/>
        <w:jc w:val="both"/>
        <w:rPr/>
      </w:pPr>
      <w:r>
        <w:rPr>
          <w:i/>
          <w:sz w:val="28"/>
          <w:szCs w:val="28"/>
        </w:rPr>
        <w:t>«Воплощения Божественной Любви! Не смотрите на то, что Я собираюсь вам сказать, как на преувеличение. Во мне нет ни следа эгоистического интереса к собственной персоне».</w:t>
      </w:r>
      <w:r>
        <w:rPr>
          <w:sz w:val="28"/>
          <w:szCs w:val="28"/>
        </w:rPr>
        <w:t xml:space="preserve"> - Сатья Саи говорит. Том 23. Глава 34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Саи сага показала нам, что вещи, которые когда-то расценивались как невозможные, позже чудесным образом становились реальностью, являясь воплощением Его Божественной Воли. Люди, которые когда-то имели сомнения, смотрят на те же самые вещи позже, как на часть Его миссии, как лишь на одну из искр Его славы. Большинство из них забывают, что когда-то у них были свои подозрения в правдоподобности таких вещей. Те, кто вспоминают об этом, испытывают чувство стыда и раскаиваются в своем невежестве, из-за которого они сомневались в этом Аватар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Когда Свами говорит, что что-то произойдёт, то это обязательно произойдет, этому суждено случиться. Мы не должны в этом сомневаться. Давайте, будем молиться, чтобы Он даровал нам такую мудрость и такое умение различать, чтобы мы могли обрести уверенность в тех чудесных вещах, которым суждено случиться и сделать для нас более явным и проявленным всемогущество Шри Сатья Саи Аватара. Давайте молиться о том, чтобы мы могли все вместе созерцать величие Его слав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sz w:val="32"/>
          <w:szCs w:val="32"/>
          <w:lang w:eastAsia="ru-RU"/>
        </w:rPr>
        <w:t>ЧАСТЬ 2</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sz w:val="32"/>
          <w:szCs w:val="32"/>
          <w:lang w:eastAsia="ru-RU"/>
        </w:rPr>
        <w:t>Второе пришествие.</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ГЛАВА 5: </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Знаки, свидетельствующие о Его грядущем возвращени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Свами заявил о том, что настанет новая эра любви и мира на этой земле, которую он назвал «Золотой век» и которая должна наступить во время Его жизни в Своем теле.</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18"/>
        <w:ind w:left="720" w:hanging="0"/>
        <w:jc w:val="both"/>
        <w:rPr/>
      </w:pPr>
      <w:r>
        <w:rPr>
          <w:i/>
          <w:sz w:val="28"/>
          <w:szCs w:val="28"/>
        </w:rPr>
        <w:t xml:space="preserve">«Многие не могут поверить в то, что будет лучше, что жизнь всех людей будет счастливой и полной радости и что </w:t>
      </w:r>
      <w:r>
        <w:rPr>
          <w:b/>
          <w:i/>
          <w:sz w:val="28"/>
          <w:szCs w:val="28"/>
        </w:rPr>
        <w:t>настанет Золотой Век.</w:t>
      </w:r>
      <w:r>
        <w:rPr>
          <w:i/>
          <w:sz w:val="28"/>
          <w:szCs w:val="28"/>
        </w:rPr>
        <w:t xml:space="preserve"> </w:t>
      </w:r>
      <w:r>
        <w:rPr>
          <w:b/>
          <w:i/>
          <w:sz w:val="28"/>
          <w:szCs w:val="28"/>
        </w:rPr>
        <w:t>Позвольте мне заверить вас, что вовсе не напрасно пришел в этот мир этот Дхармасварупа, что вовсе не напрасно было создано это Божественное тело.</w:t>
      </w:r>
      <w:r>
        <w:rPr>
          <w:i/>
          <w:sz w:val="28"/>
          <w:szCs w:val="28"/>
        </w:rPr>
        <w:t xml:space="preserve"> Этот Дхармасварупа успешно выведет человечество из того кризиса, в котором оно сейчас находится».</w:t>
      </w:r>
      <w:r>
        <w:rPr>
          <w:sz w:val="28"/>
          <w:szCs w:val="28"/>
        </w:rPr>
        <w:t xml:space="preserve"> – Баба сказал это в 1968 году – «Саи Баба, святой и психиатр», стр. 91(англ. из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жалуйста, обратитесь к главе «Рассвет Золотого Века Сатья Саи», где приводится ещё больше цитат, взятых из выступлений Свами, о грядущем Золотом Век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Свами подробно говорил о Золотом Веке  во время многих Своих Божественных выступлений и интервью. Он также раскрыл удивительные подробности, касающиеся грядущего Золотого Века, некоторым из Своих близких преданных. Британский преданный Саи, Лукас Релли, выпустил четырёхтомный сборник целого ряда посланий, полученных им от Свами, и озаглавил его </w:t>
      </w:r>
      <w:r>
        <w:rPr>
          <w:rFonts w:eastAsia="Times New Roman" w:cs="Times New Roman" w:ascii="Times New Roman" w:hAnsi="Times New Roman"/>
          <w:i/>
          <w:sz w:val="28"/>
          <w:szCs w:val="28"/>
          <w:lang w:eastAsia="ru-RU"/>
        </w:rPr>
        <w:t>«Послание  Саи к  тебе и ко мне».</w:t>
      </w:r>
      <w:r>
        <w:rPr>
          <w:rFonts w:eastAsia="Times New Roman" w:cs="Times New Roman" w:ascii="Times New Roman" w:hAnsi="Times New Roman"/>
          <w:sz w:val="28"/>
          <w:szCs w:val="28"/>
          <w:lang w:eastAsia="ru-RU"/>
        </w:rPr>
        <w:t xml:space="preserve"> Одно из этих посланий гласи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ind w:left="720" w:hanging="0"/>
        <w:jc w:val="both"/>
        <w:rPr/>
      </w:pPr>
      <w:r>
        <w:rPr>
          <w:i/>
          <w:sz w:val="28"/>
          <w:szCs w:val="28"/>
        </w:rPr>
        <w:t xml:space="preserve">«Предвестниками наступления Золотого Века будут </w:t>
      </w:r>
      <w:r>
        <w:rPr>
          <w:b/>
          <w:i/>
          <w:sz w:val="28"/>
          <w:szCs w:val="28"/>
        </w:rPr>
        <w:t>новое пришествие</w:t>
      </w:r>
      <w:r>
        <w:rPr>
          <w:i/>
          <w:sz w:val="28"/>
          <w:szCs w:val="28"/>
        </w:rPr>
        <w:t xml:space="preserve">, а также некоторые сдвиги, достаточные для того, чтобы искоренить зло, которое  так сильно превалирует везде сегодня».-  </w:t>
      </w:r>
      <w:r>
        <w:rPr>
          <w:sz w:val="28"/>
          <w:szCs w:val="28"/>
        </w:rPr>
        <w:t>«Послание Саи к тебе и ко мне». Т.2, Лукас Релли, 1988, стр. 70 (англ. из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сих пор во всех книгах, где упоминается об этом утверждении, которые я читал, эти слова «новое пришествие» интерпретируются как приход Према Саи Бабы. Но поскольку Свами оставил Своё тело раньше, чем мы этого ожидали, это утверждение приобретает новый смысл. Намекал ли Свами на Своё «новое пришествие» в той же самой форме Сатья Саи Бабы? Тем более, что Он упоминает, что Золотой Век наступит во время жизни на земле Сатья Саи Аватара? В наш век, когда повсюду свирепствуют безудержное зло и дисгармония, на мой взгляд, только чудо такого колоссального масштаба сможет искоренить зло и обратить внимание людей на Бог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рофессор В.К. Гокак был выдающимся индийским поэтом, профессором и первым вице-канцлером Института Высшего Образования Шри Сатья Саи. Он имел много личных встреч со Свами и написал о Нём несколько книг. В своей книге </w:t>
      </w:r>
      <w:r>
        <w:rPr>
          <w:rFonts w:eastAsia="Times New Roman" w:cs="Times New Roman" w:ascii="Times New Roman" w:hAnsi="Times New Roman"/>
          <w:i/>
          <w:sz w:val="28"/>
          <w:szCs w:val="28"/>
          <w:lang w:eastAsia="ru-RU"/>
        </w:rPr>
        <w:t>«Бхагаван Шри Сатья Саи Баба»</w:t>
      </w:r>
      <w:r>
        <w:rPr>
          <w:rFonts w:eastAsia="Times New Roman" w:cs="Times New Roman" w:ascii="Times New Roman" w:hAnsi="Times New Roman"/>
          <w:sz w:val="28"/>
          <w:szCs w:val="28"/>
          <w:lang w:eastAsia="ru-RU"/>
        </w:rPr>
        <w:t xml:space="preserve"> он говорит о том, что наступит решающий момент в жизни Сатья Саи Аватара, который он называет «Час Бога» (стр. 54). Может ли этот решающий момент быть моментом возвращения формы Сатья Саи? Свами также указывал на то, чт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Золотой Век начнётся с некого события (иди серии событий), вследствие которых весь мир обратит внимание на Его Божественнос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ind w:left="720" w:hanging="0"/>
        <w:jc w:val="both"/>
        <w:rPr/>
      </w:pPr>
      <w:r>
        <w:rPr>
          <w:i/>
          <w:sz w:val="28"/>
          <w:szCs w:val="28"/>
        </w:rPr>
        <w:t>«</w:t>
      </w:r>
      <w:r>
        <w:rPr>
          <w:b/>
          <w:i/>
          <w:sz w:val="28"/>
          <w:szCs w:val="28"/>
        </w:rPr>
        <w:t>День пробуждения</w:t>
      </w:r>
      <w:r>
        <w:rPr>
          <w:i/>
          <w:sz w:val="28"/>
          <w:szCs w:val="28"/>
        </w:rPr>
        <w:t xml:space="preserve"> недалек, и, когда он придёт, людям </w:t>
      </w:r>
      <w:r>
        <w:rPr>
          <w:b/>
          <w:i/>
          <w:sz w:val="28"/>
          <w:szCs w:val="28"/>
        </w:rPr>
        <w:t>откроется истинная сила Бога</w:t>
      </w:r>
      <w:r>
        <w:rPr>
          <w:i/>
          <w:sz w:val="28"/>
          <w:szCs w:val="28"/>
        </w:rPr>
        <w:t>. Вездесущность Бога проявит Себя. Это будет сигналом к тому, чтобы совершить огромный шаг вперед и выполоть всё, что не готово принять вызов этого момента»</w:t>
      </w:r>
      <w:r>
        <w:rPr>
          <w:sz w:val="28"/>
          <w:szCs w:val="28"/>
        </w:rPr>
        <w:t>. - «Послание Саи к тебе и ко мне». Т.2, Лукас Релли, 1985.</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изойдёт чудо!</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Прежде, чем Он покинул Свое тело 24 апреля 2011 года, Бхагаван дал три вдохновляющих сообщения Симе Деван, преданной, которая живет в Кантоне, штат Огайо, США. Имя Симы Деван знакомо многим преданным, потому что ее книги известны во всем Саи сообществе. В августе 1990 года Свами попросил Симу Деван записывать все ее внутренние беседы с Ним, потому что однажды они принесут большую пользу человечеству. Вот почему она начала писать свою первую книгу "</w:t>
      </w:r>
      <w:r>
        <w:rPr>
          <w:rFonts w:eastAsia="Times New Roman" w:cs="Times New Roman" w:ascii="Times New Roman" w:hAnsi="Times New Roman"/>
          <w:i/>
          <w:sz w:val="28"/>
          <w:szCs w:val="28"/>
          <w:lang w:eastAsia="ru-RU"/>
        </w:rPr>
        <w:t>Саи Даршан"</w:t>
      </w:r>
      <w:r>
        <w:rPr>
          <w:rFonts w:eastAsia="Times New Roman" w:cs="Times New Roman" w:ascii="Times New Roman" w:hAnsi="Times New Roman"/>
          <w:sz w:val="28"/>
          <w:szCs w:val="28"/>
          <w:lang w:eastAsia="ru-RU"/>
        </w:rPr>
        <w:t xml:space="preserve"> (опубликованную Издательским Трастом Шри Сатья Саи в Прашанти Нилаям). В сентябре 1997 года Свами благословил рукопись этой книги во время Даршана одиннадцать раз и дважды осыпал её </w:t>
      </w:r>
      <w:r>
        <w:rPr>
          <w:rFonts w:eastAsia="Times New Roman" w:cs="Times New Roman" w:ascii="Times New Roman" w:hAnsi="Times New Roman"/>
          <w:i/>
          <w:sz w:val="28"/>
          <w:szCs w:val="28"/>
          <w:lang w:eastAsia="ru-RU"/>
        </w:rPr>
        <w:t>вибхути</w:t>
      </w:r>
      <w:r>
        <w:rPr>
          <w:rFonts w:eastAsia="Times New Roman" w:cs="Times New Roman" w:ascii="Times New Roman" w:hAnsi="Times New Roman"/>
          <w:sz w:val="28"/>
          <w:szCs w:val="28"/>
          <w:lang w:eastAsia="ru-RU"/>
        </w:rPr>
        <w:t xml:space="preserve">. И её книга «Саи Даршан»,  и те сообщения, которые Свами передал через неё (с помощью видений и внутренних бесед) перед тем, как Он покинул Своё тело, были огромным утешением и источником вдохновения для многих Саи преданных во всем мире. Она говорит (все отрывки из сообщений, полученных Симой Деван, взяты с saidivineinspirations.blogspot.com.):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ind w:left="720" w:hanging="0"/>
        <w:jc w:val="both"/>
        <w:rPr>
          <w:i/>
          <w:i/>
          <w:sz w:val="28"/>
          <w:szCs w:val="28"/>
        </w:rPr>
      </w:pPr>
      <w:r>
        <w:rPr>
          <w:i/>
          <w:sz w:val="28"/>
          <w:szCs w:val="28"/>
        </w:rPr>
        <w:t xml:space="preserve">«Он (Свами) сказал мне в этот момент, что эти три сообщения, «Только лишь ради Вас», «Все возможно» и «Произойдёт чудо!», будут последними из тех, где Он говорит о Своём здоровье, и </w:t>
      </w:r>
      <w:r>
        <w:rPr>
          <w:b/>
          <w:i/>
          <w:sz w:val="28"/>
          <w:szCs w:val="28"/>
        </w:rPr>
        <w:t>они всегда будут нести утешение Его преданным</w:t>
      </w:r>
      <w:r>
        <w:rPr>
          <w:i/>
          <w:sz w:val="28"/>
          <w:szCs w:val="28"/>
        </w:rPr>
        <w:t>. Кроме того, Он поручил мне попросить Теда и Джоди Хенри сделать видео фильм о Его третьем сообщении».</w:t>
      </w:r>
    </w:p>
    <w:p>
      <w:pPr>
        <w:pStyle w:val="Normal"/>
        <w:spacing w:lineRule="auto" w:line="240" w:before="0" w:after="0"/>
        <w:jc w:val="both"/>
        <w:rPr/>
      </w:pPr>
      <w:r>
        <w:rPr>
          <w:rFonts w:eastAsia="Times New Roman" w:cs="Times New Roman" w:ascii="Times New Roman" w:hAnsi="Times New Roman"/>
          <w:sz w:val="28"/>
          <w:szCs w:val="28"/>
          <w:lang w:eastAsia="ru-RU"/>
        </w:rPr>
        <w:t>Сообщение «Произойдёт чудо!» было получено Симой Деван 23 апреля 2011 года, за день до того, как Свами покинул Свое тело. В этом сообщении Свами говори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ind w:left="720" w:hanging="0"/>
        <w:jc w:val="both"/>
        <w:rPr>
          <w:rFonts w:eastAsia="Calibri"/>
          <w:i/>
          <w:i/>
          <w:sz w:val="28"/>
          <w:szCs w:val="28"/>
          <w:lang w:eastAsia="en-US"/>
        </w:rPr>
      </w:pPr>
      <w:r>
        <w:rPr>
          <w:i/>
          <w:sz w:val="28"/>
          <w:szCs w:val="28"/>
        </w:rPr>
        <w:t>«Должно произойти чудо, Мои дорогие ... Только лишь Я один знаю, что лучше. Если вы сможете подождать, пока пройдут дни, и сохранять силу духа и стойкость, если вы сможете просто держаться чуть дольше, чем вы думаете, что можете держаться, то тогда, Мои дорогие, вы увидите то, что Я разверну перед вами для того, чтобы вы были свидетелями этого…Чтобы вы жили…Должно произойти чудо…Вы об этом молились».</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этом сообщении Сима Деван говори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ind w:left="720" w:hanging="0"/>
        <w:jc w:val="both"/>
        <w:rPr/>
      </w:pPr>
      <w:r>
        <w:rPr>
          <w:i/>
          <w:sz w:val="28"/>
          <w:szCs w:val="28"/>
        </w:rPr>
        <w:t xml:space="preserve">«Затем Он пришёл ко мне в субботу утром и передал сообщение  «Произойдёт чудо!» Он передал его мне ранним утром, но не позволил мне никому об этом говорить до 9 часов утра. Он пообещал мне, что Золотой Век непременно наступит. </w:t>
      </w:r>
      <w:r>
        <w:rPr>
          <w:b/>
          <w:i/>
          <w:sz w:val="28"/>
          <w:szCs w:val="28"/>
        </w:rPr>
        <w:t xml:space="preserve">Конечно, в этот момент я подумала, что Он, покинув Своё тело, снова войдёт в него. </w:t>
      </w:r>
      <w:r>
        <w:rPr>
          <w:i/>
          <w:sz w:val="28"/>
          <w:szCs w:val="28"/>
        </w:rPr>
        <w:t>Свами никогда ничего не объясняет, но всегда делает так, чтобы Его работа выполнялась».</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По словам Симы Диван, в тот момент она подумала, что Свами исцелит Себя и вернётся. Всякий, кто читал это сообщение  в этот момент, подумал бы то же самое, так как Свами сказал, что произойдёт чудо. Тем не менее, Он оставил Своё тело на следующий день. Тогда о каком же чуде говорит Св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ами передал ей еще одно сообщение на следующий день после того, как Он покинул Свое тело (25 апреля 2011 года):  </w:t>
      </w:r>
      <w:r>
        <w:rPr>
          <w:rFonts w:eastAsia="Times New Roman" w:cs="Times New Roman" w:ascii="Times New Roman" w:hAnsi="Times New Roman"/>
          <w:i/>
          <w:sz w:val="28"/>
          <w:szCs w:val="28"/>
          <w:lang w:eastAsia="ru-RU"/>
        </w:rPr>
        <w:t>«Я никуда не ушёл».</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ind w:left="720" w:hanging="0"/>
        <w:jc w:val="both"/>
        <w:rPr/>
      </w:pPr>
      <w:r>
        <w:rPr>
          <w:i/>
          <w:sz w:val="28"/>
          <w:szCs w:val="28"/>
        </w:rPr>
        <w:t xml:space="preserve">«[...]Преданные сердца с чистым умом и любящим сердцем будут звать Меня время от времени. Лишь они одни, благодаря силе своей чистоты, сделают Меня опять видимым этому миру, и </w:t>
      </w:r>
      <w:r>
        <w:rPr>
          <w:b/>
          <w:i/>
          <w:sz w:val="28"/>
          <w:szCs w:val="28"/>
        </w:rPr>
        <w:t>Я снова приду, и руки Мои будут полны.</w:t>
      </w:r>
      <w:r>
        <w:rPr>
          <w:i/>
          <w:sz w:val="28"/>
          <w:szCs w:val="28"/>
        </w:rPr>
        <w:t xml:space="preserve"> Вы должны верить Моему слову, ибо, что бы Я ни говорил, это никогда не бывает словами, брошенными на ветер. Всё, что Я говорю, сбывается и становится истиной. Всегда помните обо Мне, знайте, что Я нахожусь прямо перед вами. </w:t>
      </w:r>
      <w:r>
        <w:rPr>
          <w:b/>
          <w:i/>
          <w:sz w:val="28"/>
          <w:szCs w:val="28"/>
        </w:rPr>
        <w:t xml:space="preserve">Освободите себя от эмоций и ждите Моего возвращения». </w:t>
      </w:r>
    </w:p>
    <w:p>
      <w:pPr>
        <w:pStyle w:val="Style18"/>
        <w:ind w:left="720" w:hanging="0"/>
        <w:jc w:val="both"/>
        <w:rPr>
          <w:b/>
          <w:b/>
          <w:i/>
          <w:i/>
          <w:sz w:val="28"/>
          <w:szCs w:val="28"/>
        </w:rPr>
      </w:pPr>
      <w:r>
        <w:rPr>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этом сообщении Свами утверждает, что Он опять будет видимым этому миру. Эти слова могли бы быть интерпретированы как приход Према Саи Бабы. Но почему тогда Он стал бы использовать выражение «видимым этому миру», чтобы описывать Своё возвращение? (Мы ещё поговорим об этом в одной из следующих глав, «Видение в небе?»). Только если мы будем читать это сообщение, сопоставляя его с предыдущим («Произойдёт чудо!»), мы получим представление об этом грядущем чуде. Чудо, о котором Он говорит, не может быть пришествием Према Саи Бабы, поскольку этого события люди уже ждут, это находится в рамках их ожиданий и представлений о возможном. По той же самой причине, заверения Саи: </w:t>
      </w:r>
      <w:r>
        <w:rPr>
          <w:rFonts w:cs="Times New Roman" w:ascii="Times New Roman" w:hAnsi="Times New Roman"/>
          <w:i/>
          <w:sz w:val="28"/>
          <w:szCs w:val="28"/>
        </w:rPr>
        <w:t xml:space="preserve">«Вы должны верить Моему слову, ибо что бы Я ни говорил, это никогда не бывает словами, брошенными на ветер» </w:t>
      </w:r>
      <w:r>
        <w:rPr>
          <w:rFonts w:cs="Times New Roman" w:ascii="Times New Roman" w:hAnsi="Times New Roman"/>
          <w:sz w:val="28"/>
          <w:szCs w:val="28"/>
        </w:rPr>
        <w:t xml:space="preserve">и </w:t>
      </w:r>
      <w:r>
        <w:rPr>
          <w:rFonts w:cs="Times New Roman" w:ascii="Times New Roman" w:hAnsi="Times New Roman"/>
          <w:i/>
          <w:sz w:val="28"/>
          <w:szCs w:val="28"/>
        </w:rPr>
        <w:t>«Всё, что Я говорю, сбывается и становится истиной»</w:t>
      </w:r>
      <w:r>
        <w:rPr>
          <w:rFonts w:cs="Times New Roman" w:ascii="Times New Roman" w:hAnsi="Times New Roman"/>
          <w:sz w:val="28"/>
          <w:szCs w:val="28"/>
        </w:rPr>
        <w:t xml:space="preserve"> тоже не могут относиться к приходу Према Саи Бабы. Именно форма Сатья Саи Аватара «покинула» нас раньше, чем мы этого ожидали. Следовательно, эти утверждения, весьма своевременные, должны относиться к возвращению той же самой формы Сатья Саи Бабы. Однако, поскольку Свами просит нас  «</w:t>
      </w:r>
      <w:r>
        <w:rPr>
          <w:rFonts w:cs="Times New Roman" w:ascii="Times New Roman" w:hAnsi="Times New Roman"/>
          <w:i/>
          <w:sz w:val="28"/>
          <w:szCs w:val="28"/>
        </w:rPr>
        <w:t>просто держаться чуть дольше, чем мы думаем, что можем держаться»</w:t>
      </w:r>
      <w:r>
        <w:rPr>
          <w:rFonts w:cs="Times New Roman" w:ascii="Times New Roman" w:hAnsi="Times New Roman"/>
          <w:sz w:val="28"/>
          <w:szCs w:val="28"/>
        </w:rPr>
        <w:t>, возможность Его мгновенного возвращения исключается, и это соответствует многим другим знакам, свидетельствующим о Его грядущем возвращении, о которых говорится в этой книге.</w:t>
      </w:r>
    </w:p>
    <w:p>
      <w:pPr>
        <w:pStyle w:val="Normal"/>
        <w:spacing w:lineRule="auto" w:line="240" w:before="0" w:after="0"/>
        <w:rPr/>
      </w:pPr>
      <w:r>
        <w:rPr>
          <w:rFonts w:eastAsia="Times New Roman" w:cs="Times New Roman" w:ascii="Times New Roman" w:hAnsi="Times New Roman"/>
          <w:b/>
          <w:sz w:val="32"/>
          <w:szCs w:val="32"/>
          <w:lang w:eastAsia="ru-RU"/>
        </w:rPr>
        <w:t>Сновидения преданных.</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Сны о Свами могут присниться нам лишь благодаря Его Воле. Каждый такой сон является реальностью и несёт в себе чёткое послание тому или иному конкретному преданном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ind w:left="720" w:hanging="0"/>
        <w:jc w:val="both"/>
        <w:rPr/>
      </w:pPr>
      <w:r>
        <w:rPr>
          <w:i/>
          <w:sz w:val="28"/>
          <w:szCs w:val="28"/>
        </w:rPr>
        <w:t>«Свами, появляющийся в сновидениях, очень священен [...] Обычные сны являются отражением, реакцией и отзвуком того, что происходит внутри вас, но это не является справедливым для тех сновидений, в которых появляется Свами. Свами появляется в сновидениях только тогда, когда Он желает этого, а не тогда, когда этого хотите вы».</w:t>
      </w:r>
      <w:r>
        <w:rPr>
          <w:sz w:val="28"/>
          <w:szCs w:val="28"/>
        </w:rPr>
        <w:t xml:space="preserve"> -  Сатья Саи говорит. Том 31. Глава 44.</w:t>
      </w:r>
    </w:p>
    <w:p>
      <w:pPr>
        <w:pStyle w:val="Style18"/>
        <w:ind w:left="720" w:hanging="0"/>
        <w:jc w:val="both"/>
        <w:rPr>
          <w:sz w:val="28"/>
          <w:szCs w:val="28"/>
        </w:rPr>
      </w:pPr>
      <w:r>
        <w:rPr>
          <w:sz w:val="28"/>
          <w:szCs w:val="28"/>
        </w:rPr>
      </w:r>
    </w:p>
    <w:p>
      <w:pPr>
        <w:pStyle w:val="Style18"/>
        <w:ind w:left="720" w:hanging="0"/>
        <w:jc w:val="both"/>
        <w:rPr/>
      </w:pPr>
      <w:r>
        <w:rPr>
          <w:i/>
          <w:sz w:val="28"/>
          <w:szCs w:val="28"/>
        </w:rPr>
        <w:t xml:space="preserve">«Сновидения, которые являются следствием проявления Мною Моей Воли, очень ясны и понятны и не оставляют места ни для каких ваших сомнений или двусмысленности. Я прихожу к вам и сообщаю вам то, что Я желаю вам сказать, в наиболее прямой форме, какая только возможна». </w:t>
      </w:r>
      <w:r>
        <w:rPr>
          <w:sz w:val="28"/>
          <w:szCs w:val="28"/>
        </w:rPr>
        <w:t>-  Сатья Саи говорит. Том 31. Глава 44.</w:t>
      </w:r>
    </w:p>
    <w:p>
      <w:pPr>
        <w:pStyle w:val="Style18"/>
        <w:ind w:left="720" w:hanging="0"/>
        <w:jc w:val="both"/>
        <w:rPr>
          <w:sz w:val="28"/>
          <w:szCs w:val="28"/>
        </w:rPr>
      </w:pPr>
      <w:r>
        <w:rPr>
          <w:sz w:val="28"/>
          <w:szCs w:val="28"/>
        </w:rPr>
      </w:r>
    </w:p>
    <w:p>
      <w:pPr>
        <w:pStyle w:val="Normal"/>
        <w:jc w:val="both"/>
        <w:rPr/>
      </w:pPr>
      <w:r>
        <w:rPr>
          <w:rFonts w:cs="Times New Roman" w:ascii="Times New Roman" w:hAnsi="Times New Roman"/>
          <w:sz w:val="28"/>
          <w:szCs w:val="28"/>
        </w:rPr>
        <w:t xml:space="preserve">Через несколько месяцев после того, как Свами покинул Свое тело, Шри Б. Н. Нарасимхамурти приснился сон, в котором Свами дает ему подробные инструкции, касающиеся филиала Института Высшего Образования Шри Сатья Саи в Мудденахалли, ректором которого он является в настоящее время. (Шри Б.Н. Нарасимхамурти является автором «Сатьям Шивам Сундарам», официальной биографии Шри Сатья Саи Бабы, томов 5 и 6.) </w:t>
      </w:r>
    </w:p>
    <w:p>
      <w:pPr>
        <w:pStyle w:val="Normal"/>
        <w:jc w:val="both"/>
        <w:rPr>
          <w:rFonts w:ascii="Times New Roman" w:hAnsi="Times New Roman" w:cs="Times New Roman"/>
          <w:sz w:val="28"/>
          <w:szCs w:val="28"/>
        </w:rPr>
      </w:pPr>
      <w:r>
        <w:rPr>
          <w:rFonts w:cs="Times New Roman" w:ascii="Times New Roman" w:hAnsi="Times New Roman"/>
          <w:sz w:val="28"/>
          <w:szCs w:val="28"/>
        </w:rPr>
        <w:t>Свами говорит в этом сновидении (см.</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sso</w:t>
      </w:r>
      <w:r>
        <w:rPr>
          <w:rFonts w:cs="Times New Roman" w:ascii="Times New Roman" w:hAnsi="Times New Roman"/>
          <w:sz w:val="28"/>
          <w:szCs w:val="28"/>
        </w:rPr>
        <w:t>.</w:t>
      </w:r>
      <w:r>
        <w:rPr>
          <w:rFonts w:cs="Times New Roman" w:ascii="Times New Roman" w:hAnsi="Times New Roman"/>
          <w:sz w:val="28"/>
          <w:szCs w:val="28"/>
          <w:lang w:val="en-US"/>
        </w:rPr>
        <w:t>net</w:t>
      </w:r>
      <w:r>
        <w:rPr>
          <w:rFonts w:cs="Times New Roman" w:ascii="Times New Roman" w:hAnsi="Times New Roman"/>
          <w:sz w:val="28"/>
          <w:szCs w:val="28"/>
        </w:rPr>
        <w:t>):</w:t>
      </w:r>
    </w:p>
    <w:p>
      <w:pPr>
        <w:pStyle w:val="Style18"/>
        <w:ind w:left="720" w:hanging="0"/>
        <w:jc w:val="both"/>
        <w:rPr/>
      </w:pPr>
      <w:r>
        <w:rPr>
          <w:i/>
          <w:sz w:val="28"/>
          <w:szCs w:val="28"/>
        </w:rPr>
        <w:t>«Приготовьте здание на горе для Моего пребывания там прежде, чем Я прибуду туда в этот день Гуру Пурнима (15 июля 2011 года). В этот день Гуру Пурнима Я войду туда и буду пребывать там постоянно. Отсюда Я буду совершать путешествия в разные места и возвращаться назад. Но именно здесь Я буду жить постоянно».</w:t>
      </w:r>
    </w:p>
    <w:p>
      <w:pPr>
        <w:pStyle w:val="Style18"/>
        <w:ind w:left="720" w:hanging="0"/>
        <w:jc w:val="both"/>
        <w:rPr>
          <w:i/>
          <w:i/>
          <w:sz w:val="28"/>
          <w:szCs w:val="28"/>
        </w:rPr>
      </w:pPr>
      <w:r>
        <w:rPr>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вами дальше упоминает о том, что Его там можно будет также видеть (что Он будет там проявлен в видимой нами форме.) </w:t>
      </w:r>
    </w:p>
    <w:p>
      <w:pPr>
        <w:pStyle w:val="Style18"/>
        <w:ind w:left="720" w:hanging="0"/>
        <w:jc w:val="both"/>
        <w:rPr>
          <w:i/>
          <w:i/>
          <w:sz w:val="28"/>
          <w:szCs w:val="28"/>
        </w:rPr>
      </w:pPr>
      <w:r>
        <w:rPr>
          <w:i/>
          <w:sz w:val="28"/>
          <w:szCs w:val="28"/>
        </w:rPr>
        <w:t>«Свами затем сказал: «Нену аккадики вастаану, аккада канабадутаану». (Я приду туда и также буду виден там)».</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 поводу вышеупомянутого высказывания Свами Шри Нарасимхамурти говорит следующее:</w:t>
      </w:r>
    </w:p>
    <w:p>
      <w:pPr>
        <w:pStyle w:val="Style18"/>
        <w:ind w:left="720" w:hanging="0"/>
        <w:jc w:val="both"/>
        <w:rPr/>
      </w:pPr>
      <w:r>
        <w:rPr>
          <w:i/>
          <w:sz w:val="28"/>
          <w:szCs w:val="28"/>
        </w:rPr>
        <w:t xml:space="preserve">«Кому Он будет виден, а кому нет, зависит от Его сладостной Божественной Воли. Было время, когда Он всегда давал Свой даршан всем поголовно, независимо от того, заслужил это кто-то из нас или нет. Этой  возможности больше не стало 24 апреля 2011 года. </w:t>
      </w:r>
      <w:r>
        <w:rPr>
          <w:b/>
          <w:i/>
          <w:sz w:val="28"/>
          <w:szCs w:val="28"/>
        </w:rPr>
        <w:t>Те из нас, кто заслуживают получить Его даршан, получат его. Они даже могут увидеть Его в физической форме, если Он этого пожелает, потому что за все свои годы общения с Ним (примерно около 46-ти лет) я ни разу не видел, чтобы хоть одно Его слово было неправдой. Я глубоко уверен в том, что в один прекрасный день мы Его увидим</w:t>
      </w:r>
      <w:r>
        <w:rPr>
          <w:i/>
          <w:sz w:val="28"/>
          <w:szCs w:val="28"/>
        </w:rPr>
        <w:t xml:space="preserve">».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койный Др. К. Ханумантаппа, бывший вице канцлер Университета Шри Сатья Саи, подробно описал в своей книге  «Шри Сатья Саи Баба – Югааватар» своё сновидение, в котором  Свами показывает ему будущее Путтапарти. В главе «Виденье будущего Путтапарти» Др. К. Ханумантаппа рассказывает (стр.165-167 англ. издания):</w:t>
      </w:r>
    </w:p>
    <w:p>
      <w:pPr>
        <w:pStyle w:val="Style18"/>
        <w:ind w:left="720" w:hanging="0"/>
        <w:jc w:val="both"/>
        <w:rPr/>
      </w:pPr>
      <w:r>
        <w:rPr>
          <w:i/>
          <w:sz w:val="28"/>
          <w:szCs w:val="28"/>
        </w:rPr>
        <w:t>«Однажды мне приснился сон, в котором Свами стал показывать мне, как будет выглядеть Путтапарти в будущем. Он отвёл меня на какое-то возвышение и оттуда стал показывать мне одно за другим наиболее важные изменения. Я увидел, что очень многое изменилось, и это были важные перемены. Например, Свами перенёс Свою резиденцию из Прашанти Мандира, Своего теперешнего местопребывания, в здание, напоминающее дворец, расположенное на горе возле реки Читтравати. Вокруг этой горы строили огромный забор. […] Вся территория за этим забором охранялась вооружёнными людьми в военной форме».</w:t>
      </w:r>
    </w:p>
    <w:p>
      <w:pPr>
        <w:pStyle w:val="Style18"/>
        <w:ind w:left="720" w:hanging="0"/>
        <w:jc w:val="both"/>
        <w:rPr>
          <w:i/>
          <w:i/>
          <w:sz w:val="28"/>
          <w:szCs w:val="28"/>
        </w:rPr>
      </w:pPr>
      <w:r>
        <w:rPr>
          <w:i/>
          <w:sz w:val="28"/>
          <w:szCs w:val="28"/>
        </w:rPr>
      </w:r>
    </w:p>
    <w:p>
      <w:pPr>
        <w:pStyle w:val="Style18"/>
        <w:ind w:left="720" w:hanging="0"/>
        <w:jc w:val="both"/>
        <w:rPr>
          <w:sz w:val="28"/>
          <w:szCs w:val="28"/>
        </w:rPr>
      </w:pPr>
      <w:r>
        <w:rPr>
          <w:sz w:val="28"/>
          <w:szCs w:val="28"/>
        </w:rPr>
        <w:t>Вот другие важные моменты этого сновидения:</w:t>
      </w:r>
    </w:p>
    <w:p>
      <w:pPr>
        <w:pStyle w:val="Style18"/>
        <w:ind w:left="720" w:hanging="0"/>
        <w:jc w:val="both"/>
        <w:rPr>
          <w:i/>
          <w:i/>
          <w:sz w:val="28"/>
          <w:szCs w:val="28"/>
        </w:rPr>
      </w:pPr>
      <w:r>
        <w:rPr>
          <w:i/>
          <w:sz w:val="28"/>
          <w:szCs w:val="28"/>
        </w:rPr>
      </w:r>
    </w:p>
    <w:p>
      <w:pPr>
        <w:pStyle w:val="Style18"/>
        <w:numPr>
          <w:ilvl w:val="0"/>
          <w:numId w:val="21"/>
        </w:numPr>
        <w:jc w:val="both"/>
        <w:rPr>
          <w:i/>
          <w:i/>
          <w:sz w:val="28"/>
          <w:szCs w:val="28"/>
        </w:rPr>
      </w:pPr>
      <w:r>
        <w:rPr>
          <w:sz w:val="28"/>
          <w:szCs w:val="28"/>
        </w:rPr>
        <w:t xml:space="preserve">«Преданные из разных стран построили колонии вокруг Путтапарти. Свами спускался с горы и расщеплялся на множество физических форм – и направлялся во все эти колонии одновременно, чтобы давать Даршан. </w:t>
      </w:r>
    </w:p>
    <w:p>
      <w:pPr>
        <w:pStyle w:val="Style18"/>
        <w:numPr>
          <w:ilvl w:val="0"/>
          <w:numId w:val="21"/>
        </w:numPr>
        <w:jc w:val="both"/>
        <w:rPr>
          <w:i/>
          <w:i/>
          <w:sz w:val="28"/>
          <w:szCs w:val="28"/>
        </w:rPr>
      </w:pPr>
      <w:r>
        <w:rPr>
          <w:sz w:val="28"/>
          <w:szCs w:val="28"/>
        </w:rPr>
        <w:t>Свами создавал сотни Своих форм и оказывался в каждом из Саи центров в каждой стране, чтобы давать Даршан.</w:t>
      </w:r>
    </w:p>
    <w:p>
      <w:pPr>
        <w:pStyle w:val="Style18"/>
        <w:numPr>
          <w:ilvl w:val="0"/>
          <w:numId w:val="21"/>
        </w:numPr>
        <w:jc w:val="both"/>
        <w:rPr>
          <w:i/>
          <w:i/>
          <w:sz w:val="28"/>
          <w:szCs w:val="28"/>
        </w:rPr>
      </w:pPr>
      <w:r>
        <w:rPr>
          <w:sz w:val="28"/>
          <w:szCs w:val="28"/>
        </w:rPr>
        <w:t>Путтапарти разросся и превратился из посёлка в огромный, полный энергии город размером с Нью- Йорк с ультра современными зданиями и со всеми современными удобствами.</w:t>
      </w:r>
    </w:p>
    <w:p>
      <w:pPr>
        <w:pStyle w:val="Style18"/>
        <w:numPr>
          <w:ilvl w:val="0"/>
          <w:numId w:val="21"/>
        </w:numPr>
        <w:jc w:val="both"/>
        <w:rPr>
          <w:i/>
          <w:i/>
          <w:sz w:val="28"/>
          <w:szCs w:val="28"/>
        </w:rPr>
      </w:pPr>
      <w:r>
        <w:rPr>
          <w:sz w:val="28"/>
          <w:szCs w:val="28"/>
        </w:rPr>
        <w:t>Только у единиц избранных Свами преданных есть возможность встречаться со Свами.</w:t>
      </w:r>
    </w:p>
    <w:p>
      <w:pPr>
        <w:pStyle w:val="Style18"/>
        <w:numPr>
          <w:ilvl w:val="0"/>
          <w:numId w:val="21"/>
        </w:numPr>
        <w:jc w:val="both"/>
        <w:rPr>
          <w:i/>
          <w:i/>
          <w:sz w:val="28"/>
          <w:szCs w:val="28"/>
        </w:rPr>
      </w:pPr>
      <w:r>
        <w:rPr>
          <w:sz w:val="28"/>
          <w:szCs w:val="28"/>
        </w:rPr>
        <w:t>Преданным будет достаточно сложно даже мельком увидеть Свами в будущем.</w:t>
      </w:r>
    </w:p>
    <w:p>
      <w:pPr>
        <w:pStyle w:val="Normal"/>
        <w:jc w:val="both"/>
        <w:rPr>
          <w:i/>
          <w:i/>
          <w:sz w:val="28"/>
          <w:szCs w:val="28"/>
        </w:rPr>
      </w:pPr>
      <w:r>
        <w:rPr>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р. Ханумантаппа был выдающимся учёным, и у него было много замечательных встреч со Свами. В вышеупомянутой книге он также рассказывает о том, как Свами руководил им в различные миги жизни, являясь ему во сне. Свами Сам подтвердил ему, что эти сновидения подлинны, и то, что в них происходит, реально (см. стр. 8 англ. изд.). Интересно также отметить тот факт, что эта книга была выпущена в свет Самим Свами 7 марта 2008 года – в день Махашиваратри. В случае возвращения Свами, все эти картины будущего окажутся вполне соответствующими действительности. До того, как Свами покинул Своё физическое тело, Его преданные могли легко представить себе подобные вещи в будущем; но разве было бы уместно считать подобные сновидения всего лишь пустыми фантазиями в наши дни? Сам Свами утверждает, что сновидения о Нём не являются выдумками преданных.</w:t>
      </w:r>
    </w:p>
    <w:p>
      <w:pPr>
        <w:pStyle w:val="Style18"/>
        <w:ind w:left="720" w:hanging="0"/>
        <w:jc w:val="both"/>
        <w:rPr>
          <w:sz w:val="28"/>
          <w:szCs w:val="28"/>
        </w:rPr>
      </w:pPr>
      <w:r>
        <w:rPr>
          <w:i/>
          <w:sz w:val="28"/>
          <w:szCs w:val="28"/>
        </w:rPr>
        <w:t>«Когда Я появляюсь в сновидении, то это происходит с целью сообщить что-то тому или иному человеку. Не думайте, что всё то, что вы переживаете в своём сне, лишь игра вашего воображения».</w:t>
      </w:r>
      <w:r>
        <w:rPr>
          <w:sz w:val="28"/>
          <w:szCs w:val="28"/>
        </w:rPr>
        <w:t xml:space="preserve"> – Сатьям Шивам Сундарам. Ч.4. Стр.100 (англ. из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 милости Свами, мне посчастливилось услышать рассказы об опыте многих преданных Саи, разделяющих со мной веру в то, что Свами вернётся. Хотя некоторые из них не верят в то, что Свами будет таким же, каким Он был прежде, они всё равно думают, что вполне могут произойти очень большие чудеса, и что Свами «явится» огромному числу людей во многих частях света, проявляя Себя в «видимой», т.е. доступной для зрительного восприятия форме. Некоторые преданные даже видели сны о возвращении Свами.</w:t>
      </w:r>
    </w:p>
    <w:p>
      <w:pPr>
        <w:pStyle w:val="Normal"/>
        <w:jc w:val="both"/>
        <w:rPr/>
      </w:pPr>
      <w:r>
        <w:rPr>
          <w:rFonts w:cs="Times New Roman" w:ascii="Times New Roman" w:hAnsi="Times New Roman"/>
          <w:sz w:val="28"/>
          <w:szCs w:val="28"/>
        </w:rPr>
        <w:t xml:space="preserve">Одним из наиболее удивительных известных мне снов о возвращении Свами является сон Шри Джейро Борджаса. Джейро - преданный из Венесуэлы, он является преданным Саи с 1988 года. Он был активным членом Саи организации, выполняя различные функции и занимая различные должности в Саи Центрах Орландо, Колумбии, Мексики и Венесуэлы. Несколько раз он совершал паломничества в Прашанти Нилаям. В 1997 – 1998 годах он жил в Ашраме в течение года, и Сам Свами давал ему различные указания во время целого ряда интервью. Сейчас он живёт в Боготе, в Колумбии.  </w:t>
      </w:r>
    </w:p>
    <w:p>
      <w:pPr>
        <w:pStyle w:val="Normal"/>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9 апреля 2012 года у него был прекрасный сон, в котором он получил инструкции от Свами поделиться с преданными известием о том, что исключительный момент в истории человечества близок!  Далее приводится отрывок из перевода текста его сновидения с испанского языка. (Это сновидение публикуется здесь с согласия Шри Джейро Борджаса. Его первоначальный рассказ на испанском языке был переведён на английский язык с помощью Шри Ана Диас-Виана, общего друга Джейро и автора этой книги.) Вот этот сон:</w:t>
      </w:r>
    </w:p>
    <w:p>
      <w:pPr>
        <w:pStyle w:val="Style18"/>
        <w:ind w:left="720" w:hanging="0"/>
        <w:jc w:val="both"/>
        <w:rPr/>
      </w:pPr>
      <w:r>
        <w:rPr>
          <w:sz w:val="28"/>
          <w:szCs w:val="28"/>
        </w:rPr>
        <w:t xml:space="preserve">В прошлую ночь, подъезжая к дому, я услышал голос Свами, который говорил мне: «Приготовься к тому, что произойдёт!» Голос продолжал меня спрашивать: «Ты готов? Ты готов?» Голос становился всё сильнее и сильнее, и поначалу это напугало меня. Я не хотел возвращаться домой, потому что я не знал, как ответить на этот вопрос. Я стал повторять </w:t>
      </w:r>
      <w:r>
        <w:rPr>
          <w:i/>
          <w:sz w:val="28"/>
          <w:szCs w:val="28"/>
        </w:rPr>
        <w:t>Гаятри мантру</w:t>
      </w:r>
      <w:r>
        <w:rPr>
          <w:sz w:val="28"/>
          <w:szCs w:val="28"/>
        </w:rPr>
        <w:t xml:space="preserve"> и говорить Свами о том, что, будучи Его сыном, я достоин всей Его любви и защиты и всегда готов сделать всё, что Он захочет; и что моя вера в Него, как в своего любящего отца и Бога, всегда защитит меня. Но голос становился всё сильнее, и это убедило меня, что нужно приготовиться к чему-то большому и исключительном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ind w:left="720" w:hanging="0"/>
        <w:jc w:val="both"/>
        <w:rPr/>
      </w:pPr>
      <w:r>
        <w:rPr>
          <w:sz w:val="28"/>
          <w:szCs w:val="28"/>
        </w:rPr>
        <w:t xml:space="preserve">Придя домой, я, как всегда, приступил к своей работе перед тем, как лечь спать. Я сильно устал и не мог более продолжать работать, и уснул, повторяя Гаятри. Свами пришёл ко мне в ярком, живом сне. В этом сновидении я был со своими студентами из направления Духовного образования Саи. Об одном из них, по имени Нарада, Свами сказал, что он принадлежит к роду этого великого мудреца. Затем Свами приблизился к нам, подняв руку; выглядел Он прекрасным и молодым. Он дал нам </w:t>
      </w:r>
      <w:r>
        <w:rPr>
          <w:i/>
          <w:sz w:val="28"/>
          <w:szCs w:val="28"/>
        </w:rPr>
        <w:t>Паданамаскар</w:t>
      </w:r>
      <w:r>
        <w:rPr>
          <w:sz w:val="28"/>
          <w:szCs w:val="28"/>
        </w:rPr>
        <w:t xml:space="preserve"> (прикосновение к Лотосным Стопам Господа). Удивительно, что это было переживанием такой глубины, что я почувствовал, будто Он реально здесь. Я мог поклясться, что всё реально, и я чувствовал Его физическое тело. Свами сказал, что в действительности Он жив и что Он не покидал Своё физическое тело. Слёзы радости потекли из моих глаз, когда  Он прикоснулся ко мне и обнял мен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ind w:left="720" w:hanging="0"/>
        <w:jc w:val="both"/>
        <w:rPr/>
      </w:pPr>
      <w:r>
        <w:rPr>
          <w:sz w:val="28"/>
          <w:szCs w:val="28"/>
        </w:rPr>
        <w:t xml:space="preserve">Затем Свами взял меня за руку и повёл в комнату для интервью. Когда мы вошли внутрь, Он спросил меня: «Ты готов?» Он сказал: «Пришло время, ты нужен Мне. Сделай то, что Я тебе скажу, с готовностью». Я был в состоянии экстаза, превосходящего весь мой предыдущий опыт, выше всего, что можно описать словами. Я сказал Свами: «Моё тело – Твоё тело, мой ум – Твой ум, я отдаю себя Тебе, используй меня по Своему усмотрению». Простирая к Нему свои руки, я сказал Ему, что это – Его руки, и что Он может использовать их, как Он того пожелает. Я молил Его о том, чтобы я никогда больше не выходил из этого состояния сознания, в котором я не видел различия между Свами и собой. Я не хотел снова погрузиться в сон и потерять постоянное осознание той реальности, которая открылась мне, и состояние реализованности и блаженства. Свами сказал мне: </w:t>
      </w:r>
      <w:r>
        <w:rPr>
          <w:i/>
          <w:sz w:val="28"/>
          <w:szCs w:val="28"/>
        </w:rPr>
        <w:t>«Я хочу, Мой дорогой сын, чтобы ты кое-что сделал для Меня»</w:t>
      </w:r>
      <w:r>
        <w:rPr>
          <w:sz w:val="28"/>
          <w:szCs w:val="28"/>
        </w:rPr>
        <w:t>. Я согласился и лишь просил Его о том, чтобы Он дал мне ясно понять, в чём состоит Его Воля. В ответ на эти слова Он одарил меня улыбкой, которая наполнила меня таким лучезарным светом, что он заполняет всё моё существо и по сей ден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ind w:left="720" w:hanging="0"/>
        <w:jc w:val="both"/>
        <w:rPr/>
      </w:pPr>
      <w:r>
        <w:rPr>
          <w:sz w:val="28"/>
          <w:szCs w:val="28"/>
        </w:rPr>
        <w:t>Потом Он взял меня в комнату для молитвы моей сестры Коро. Там был ковёр, на котором она медитирует... Войдя туда, Свами стал Самим Господом Рамой и сказал мне, что это место наполнено именем Бога и любовью к Богу. Он сказал мне, что Коро – великая преданная, она всегда повторяет Его имя и думает о Нём. Затем, приблизившись к алтарю, Он начал танцевать танец Тандавы в экстазе. Слёзы радости струились из Его глаз, и при этом вспыхнул сияющий свет, наполнивший меня блаженством. Он сказал мне: «Имя Господа Рамы пронизывает здесь всё,  Коро - великая преданная, и Я её очень люблю и забочусь о ней». В этом состоянии радости в конце танца Он снова принял форму Бабы и сказал: «Я - Бог, Я – все Его имена и фор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ind w:left="720" w:hanging="0"/>
        <w:jc w:val="both"/>
        <w:rPr>
          <w:sz w:val="28"/>
          <w:szCs w:val="28"/>
        </w:rPr>
      </w:pPr>
      <w:r>
        <w:rPr>
          <w:sz w:val="28"/>
          <w:szCs w:val="28"/>
        </w:rPr>
        <w:t>Мы опять оказались в комнате для интервью. Баба объяснил, что чистые сердцем преданные, повторяя Божественное имя, заставляют Божественность проявиться, и что Коро – преданная, чьё внимание сконцентрировано на Боге, когда она повторяет Его имя. Со слезами радости на глазах Свами сказал мне: «Именно такая преданность глубоко трогает меня. Вот, что следует делать всем преданны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ind w:left="720" w:hanging="0"/>
        <w:jc w:val="both"/>
        <w:rPr>
          <w:sz w:val="28"/>
          <w:szCs w:val="28"/>
        </w:rPr>
      </w:pPr>
      <w:r>
        <w:rPr>
          <w:b/>
          <w:sz w:val="28"/>
          <w:szCs w:val="28"/>
        </w:rPr>
        <w:t>Затем Он сказал мне, подчёркивая каждое слово, что мы будем свидетелями исключительного момента в истории человечества, этот момент наступит очень скоро, и что Его сила и слава проявятся таким образом, как мы никогда не видели и не можем себе представить.</w:t>
      </w:r>
      <w:r>
        <w:rPr>
          <w:sz w:val="28"/>
          <w:szCs w:val="28"/>
        </w:rPr>
        <w:t xml:space="preserve"> Этот момент приближа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ind w:left="720" w:hanging="0"/>
        <w:jc w:val="both"/>
        <w:rPr/>
      </w:pPr>
      <w:r>
        <w:rPr>
          <w:sz w:val="28"/>
          <w:szCs w:val="28"/>
        </w:rPr>
        <w:t xml:space="preserve">Свами сказал мне: </w:t>
      </w:r>
      <w:r>
        <w:rPr>
          <w:i/>
          <w:sz w:val="28"/>
          <w:szCs w:val="28"/>
        </w:rPr>
        <w:t>«Мои преданные должны очнуться от сна. Я не тело и не какая-то одна форма Бога, а все имена и все формы. Как такой вечный и находящийся за пределами измерений Бог может быть ограничен лишь одной формой? Как можно говорить, что Я достиг состояния блаженства, или что Я нахожусь в Самадхи  или Махасамдхи, когда Я, будучи Богом, всегда пребываю в блаженстве, и фактически Я Сам и являюсь блаженством? Если Я являюсь тем, что вы постоянно ищите, то Я и являюсь источником всего возможного счастья и блаженства».</w:t>
      </w:r>
      <w:r>
        <w:rPr>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ind w:left="720" w:hanging="0"/>
        <w:jc w:val="both"/>
        <w:rPr/>
      </w:pPr>
      <w:r>
        <w:rPr>
          <w:b/>
          <w:i/>
          <w:sz w:val="28"/>
          <w:szCs w:val="28"/>
        </w:rPr>
        <w:t>«О, преданные, проснитесь, проснитесь, проснитесь… Время, которого ожидали великие мудрецы и сидхи в течение эонов лет, стремительно приближается. Осознайте, кто Я, Мою реальность: вездесущность, величие и славу, и приготовьтесь к величайшему событию, которое вот-вот произойдёт…  Я ВЕРНУСЬ К ВАМ ТАКИМ ОБРАЗОМ, КАКИМ ВЫ НЕ МОЖЕТЕ ЭТО СЕБЕ ПРЕДСТАВИТЬ. Доверяйте Мне, имейте полную веру в Меня и предайтесь Мне. Очень скоро вы все осознаете Мою славу и величие».</w:t>
      </w:r>
    </w:p>
    <w:p>
      <w:pPr>
        <w:pStyle w:val="Style18"/>
        <w:ind w:left="720" w:hanging="0"/>
        <w:jc w:val="both"/>
        <w:rPr>
          <w:b/>
          <w:b/>
          <w:i/>
          <w:i/>
          <w:sz w:val="28"/>
          <w:szCs w:val="28"/>
        </w:rPr>
      </w:pPr>
      <w:r>
        <w:rPr>
          <w:b/>
          <w:i/>
          <w:sz w:val="28"/>
          <w:szCs w:val="28"/>
        </w:rPr>
      </w:r>
    </w:p>
    <w:p>
      <w:pPr>
        <w:pStyle w:val="Style18"/>
        <w:ind w:left="720" w:hanging="0"/>
        <w:jc w:val="both"/>
        <w:rPr>
          <w:i/>
          <w:i/>
          <w:sz w:val="28"/>
          <w:szCs w:val="28"/>
        </w:rPr>
      </w:pPr>
      <w:r>
        <w:rPr>
          <w:i/>
          <w:sz w:val="28"/>
          <w:szCs w:val="28"/>
        </w:rPr>
        <w:t xml:space="preserve">«Теперь иди по миру и распространяй Моё послание. Говори всем, чтобы они готовились. Это - великое время и великая возможность. Нечто исключительное в истории человечества должно произойти». </w:t>
      </w:r>
      <w:r>
        <w:rPr>
          <w:sz w:val="28"/>
          <w:szCs w:val="28"/>
        </w:rPr>
        <w:t xml:space="preserve">С этими словами Свами попрощался со мной; я слушал Его с глазами, полными слёз, и молил Его не уходить и не возвращать меня обратно в этот мир иллюзий. Я просил Его держать мой ум сосредоточенным на вечном и позаботиться о мирских вещах, поскольку мои руки будут всегда заняты служением Ему. О, Свами, Ты всегда являешься деятелем, позволь мне жить в этом счастье и блаженстве вечно. Коснувшись Его руки, я попрощался с Ним. Я буквально искупался в слезах любви, радости и экстаза. О, мой дорогой Господь, как сильно я Тебя люблю!»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овидение Джейро Борджеса даёт нам ясное представление о некоем замечательном событии, которое должно произойти. Многие другие Саи преданные делились со мной в подробностях своими сновидениями, в которых Свами с ясностью говорил им о Своём грядущем возвращении. Однако, поскольку такие сновидения носят глубоко личный характер и касаются отношений этих преданных со Свами, то мне кажется, что их лучше не публиковать. Подводя итог всему тому, что было в этих сновидениях, можно сказать, что Свами ясно даёт понять каждому из этих преданных, что Он вернётся к ним назад в той же самой физической форме. У некоторых из преданных были также поразительно схожие сновидения о том, что Свами появляется в разных местах одновременно, и многие люди в разных местах земли утверждают, что видели Его в одно и то же время в физической форме. Я встречал удивительно похожие пророчества в некоторых Священных Писаниях, о которых мы более подробно поговорим в дальнейших глав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Лишь время может показать, что именно уготовил Свами для нас всех. Но, глядя на сновидения и непосредственно пережитый опыт различных Саи преданных, я глубоко убеждён, что всем нам суждено стать свидетелями чего-то совершенно исключительн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ГЛАВА 6: </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Невероятные Нади.</w:t>
      </w:r>
      <w:r>
        <w:rPr>
          <w:rFonts w:eastAsia="Times New Roman" w:cs="Times New Roman" w:ascii="Times New Roman" w:hAnsi="Times New Roman"/>
          <w:b/>
          <w:sz w:val="32"/>
          <w:szCs w:val="32"/>
          <w:lang w:val="en-US" w:eastAsia="ru-RU"/>
        </w:rPr>
        <w:t>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Нади - это священные тексты, написанные мудрецами Индии тысячи лет назад на пальмовых листьях. В основном, они написаны на древнем тамильском языке в виде стихов. Мудрецы записали эти предсказания для каждого человека на благо человечества и во имя защиты дхармы (праведности). Эти мудрецы предсказывали особенности, семейную историю, духовную жизнь, а также карьеру бесчисленного количества людей. «Нади» на тамильском языке означает «в поиске». Это происходит потому, что в писаниях содержится ряд уникальных прогнозов (предсказаний), касающихся конкретных людей – жителей Индии, тех, кто придёт за ними на определенном этапе своей жизни, как предсказано великими святыми. Риши (мудрецы), которые продиктовали эти Нади, были одарены удивительным даром предвидения, с помощью которого они очень точно предсказывали всё будущее человечества. Многие ученые в различных частях Индии хранят у себя несколько </w:t>
      </w:r>
      <w:r>
        <w:rPr>
          <w:rFonts w:eastAsia="Times New Roman" w:cs="Times New Roman" w:ascii="Times New Roman" w:hAnsi="Times New Roman"/>
          <w:i/>
          <w:sz w:val="28"/>
          <w:szCs w:val="28"/>
          <w:lang w:eastAsia="ru-RU"/>
        </w:rPr>
        <w:t>Нади Грантха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val="en-US" w:eastAsia="ru-RU"/>
        </w:rPr>
        <w:t>Nadi</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granthas</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 книг, написанных на пальмовых листьях. Некоторые из этих писаний на пальмовых листьях, хранящихся в Тамилнаду (Южная Индия), были стандартизированы, приведены в порядок и классифицированы около 1000 лет назад, во времена правления Династии Чола. Есть целый ряд доступных нам в наши дни Нади (которые названы в честь Риши или святых, которые составляли их), например, Агастья Нади, Шука Нади, Брахма Нади, Каушика Нади и т.д. Существуют лишь несколько специалистов по чтению Нади, способных правильно интерпретировать надписи, язык которых является поэтически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орочества Нади о Сатья Саи Аватаре.</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ророчества о Сатья Саи Аватаре в Нади были в одной из статей, опубликованных в «Санатана Саратхи»  в феврале 1961 года. Эта статья называлась «Гороскоп  Бхагавана Шри Сатья Саи Бабы, составленный 500 лет тому назад».  В ней подробно рассказано о докторе Е.В. Шастри, известном и выдающемся члене Индийской Ассоциации исследователей в области астрологии и оккультных наук в Нью-Дели, который нашел Нади,  содержащие удивительные детали и предсказания О Бхагаване Шри Сатья Саи Бабе и Его жизни, записанные на пальмовых листьях сотни лет тому назад. Шакунтала Балу в своей книге «Живая Божественность» публикует записи чтений Шука Нади – священной книги, хранящейся у известного профессора астрологии Шри Ганджур Нараяна Шастри в г. Бангалоре. В этих Нади содержатся очень точные и подробные сведения о семейном древе Шри Сатья Саи Бабы, а также приводятся много других фактов, касающихся Его и Его жизни.  Многие Саи преданные пишут о том, что в священных писаниях Нади говорится о величии Саи Аватара, а также различных чудесах и выходящих за пределы человеческого понимания деяниях, которые Он совершит.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О пророчествах Нади говорится в следующих публикациях: </w:t>
      </w:r>
    </w:p>
    <w:p>
      <w:pPr>
        <w:pStyle w:val="Normal"/>
        <w:numPr>
          <w:ilvl w:val="0"/>
          <w:numId w:val="11"/>
        </w:numPr>
        <w:spacing w:lineRule="auto" w:line="240" w:before="0" w:after="0"/>
        <w:jc w:val="both"/>
        <w:rPr/>
      </w:pPr>
      <w:r>
        <w:rPr>
          <w:rFonts w:eastAsia="Times New Roman" w:cs="Times New Roman" w:ascii="Times New Roman" w:hAnsi="Times New Roman"/>
          <w:i/>
          <w:sz w:val="28"/>
          <w:szCs w:val="28"/>
          <w:lang w:eastAsia="ru-RU"/>
        </w:rPr>
        <w:t>Шакунтала Балу «Живая Божественность» (</w:t>
      </w:r>
      <w:r>
        <w:rPr>
          <w:rFonts w:eastAsia="Times New Roman" w:cs="Times New Roman" w:ascii="Times New Roman" w:hAnsi="Times New Roman"/>
          <w:i/>
          <w:sz w:val="28"/>
          <w:szCs w:val="28"/>
          <w:lang w:val="en-US" w:eastAsia="ru-RU"/>
        </w:rPr>
        <w:t>Living</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Divinity</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by</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Shakuntala</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Balu</w:t>
      </w:r>
      <w:r>
        <w:rPr>
          <w:rFonts w:eastAsia="Times New Roman" w:cs="Times New Roman" w:ascii="Times New Roman" w:hAnsi="Times New Roman"/>
          <w:i/>
          <w:sz w:val="28"/>
          <w:szCs w:val="28"/>
          <w:lang w:eastAsia="ru-RU"/>
        </w:rPr>
        <w:t>)</w:t>
      </w:r>
    </w:p>
    <w:p>
      <w:pPr>
        <w:pStyle w:val="Normal"/>
        <w:numPr>
          <w:ilvl w:val="0"/>
          <w:numId w:val="11"/>
        </w:numPr>
        <w:spacing w:lineRule="auto" w:line="24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В. Аравинд Субраманьям «Шри Сатья Саи Аватар» (</w:t>
      </w:r>
      <w:r>
        <w:rPr>
          <w:rFonts w:eastAsia="Times New Roman" w:cs="Times New Roman" w:ascii="Times New Roman" w:hAnsi="Times New Roman"/>
          <w:i/>
          <w:sz w:val="28"/>
          <w:szCs w:val="28"/>
          <w:lang w:val="en-US" w:eastAsia="ru-RU"/>
        </w:rPr>
        <w:t>Sri</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Sathya</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Sai</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Avatar</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by</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V</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Aravind</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Subramaniyam</w:t>
      </w:r>
      <w:r>
        <w:rPr>
          <w:rFonts w:eastAsia="Times New Roman" w:cs="Times New Roman" w:ascii="Times New Roman" w:hAnsi="Times New Roman"/>
          <w:i/>
          <w:sz w:val="28"/>
          <w:szCs w:val="28"/>
          <w:lang w:eastAsia="ru-RU"/>
        </w:rPr>
        <w:t>)</w:t>
      </w:r>
    </w:p>
    <w:p>
      <w:pPr>
        <w:pStyle w:val="Normal"/>
        <w:numPr>
          <w:ilvl w:val="0"/>
          <w:numId w:val="11"/>
        </w:numPr>
        <w:spacing w:lineRule="auto" w:line="24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Сатья</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sz w:val="28"/>
          <w:szCs w:val="28"/>
          <w:lang w:eastAsia="ru-RU"/>
        </w:rPr>
        <w:t>Пал</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sz w:val="28"/>
          <w:szCs w:val="28"/>
          <w:lang w:eastAsia="ru-RU"/>
        </w:rPr>
        <w:t>Рухела</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sz w:val="28"/>
          <w:szCs w:val="28"/>
          <w:lang w:eastAsia="ru-RU"/>
        </w:rPr>
        <w:t>В</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sz w:val="28"/>
          <w:szCs w:val="28"/>
          <w:lang w:eastAsia="ru-RU"/>
        </w:rPr>
        <w:t>поиске</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sz w:val="28"/>
          <w:szCs w:val="28"/>
          <w:lang w:eastAsia="ru-RU"/>
        </w:rPr>
        <w:t>Божественного</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sz w:val="28"/>
          <w:szCs w:val="28"/>
          <w:lang w:eastAsia="ru-RU"/>
        </w:rPr>
        <w:t>Саи</w:t>
      </w:r>
      <w:r>
        <w:rPr>
          <w:rFonts w:eastAsia="Times New Roman" w:cs="Times New Roman" w:ascii="Times New Roman" w:hAnsi="Times New Roman"/>
          <w:i/>
          <w:sz w:val="28"/>
          <w:szCs w:val="28"/>
          <w:lang w:val="en-US" w:eastAsia="ru-RU"/>
        </w:rPr>
        <w:t>» (In Search of Sai Divine by Satya Pal Ruhela)</w:t>
      </w:r>
    </w:p>
    <w:p>
      <w:pPr>
        <w:pStyle w:val="Normal"/>
        <w:spacing w:lineRule="auto" w:line="240" w:before="0" w:after="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некоторые из описаний Сатья Саи Аватара, найденные в книгах Над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рахма Над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8"/>
        </w:numPr>
        <w:spacing w:lineRule="auto" w:line="240" w:before="0" w:after="0"/>
        <w:jc w:val="both"/>
        <w:rPr/>
      </w:pPr>
      <w:r>
        <w:rPr>
          <w:rFonts w:eastAsia="Times New Roman" w:cs="Times New Roman" w:ascii="Times New Roman" w:hAnsi="Times New Roman"/>
          <w:sz w:val="28"/>
          <w:szCs w:val="28"/>
          <w:lang w:eastAsia="ru-RU"/>
        </w:rPr>
        <w:t>Аватар, создающий иллюзию, что Он является человеком, обитатель Парти (Путтапарти), Сатья Саи Нараяна (первоначальное имя Саи Бабы), воплощение Шакти-Шивы, воплощение Ширди Бабы (Его предыдущая инкарнация), мир и покой в облике человека, проявляющий себя в излучающем мир и покой месте, Парти, на берегах реки Читтравати.</w:t>
      </w:r>
    </w:p>
    <w:p>
      <w:pPr>
        <w:pStyle w:val="Normal"/>
        <w:numPr>
          <w:ilvl w:val="0"/>
          <w:numId w:val="5"/>
        </w:numPr>
        <w:spacing w:lineRule="auto" w:line="240" w:before="0" w:after="0"/>
        <w:jc w:val="both"/>
        <w:rPr/>
      </w:pPr>
      <w:r>
        <w:rPr>
          <w:rFonts w:eastAsia="Times New Roman" w:cs="Times New Roman" w:ascii="Times New Roman" w:hAnsi="Times New Roman"/>
          <w:sz w:val="28"/>
          <w:szCs w:val="28"/>
          <w:lang w:eastAsia="ru-RU"/>
        </w:rPr>
        <w:t>Реинкарнация Шри Кришны, Шри Линги, Шри Рудра Кали, Шри Шакти, Шри Вишну.</w:t>
      </w:r>
    </w:p>
    <w:p>
      <w:pPr>
        <w:pStyle w:val="Normal"/>
        <w:numPr>
          <w:ilvl w:val="0"/>
          <w:numId w:val="16"/>
        </w:numPr>
        <w:spacing w:lineRule="auto" w:line="240" w:before="0" w:after="0"/>
        <w:jc w:val="both"/>
        <w:rPr/>
      </w:pPr>
      <w:r>
        <w:rPr>
          <w:rFonts w:eastAsia="Times New Roman" w:cs="Times New Roman" w:ascii="Times New Roman" w:hAnsi="Times New Roman"/>
          <w:sz w:val="28"/>
          <w:szCs w:val="28"/>
          <w:lang w:eastAsia="ru-RU"/>
        </w:rPr>
        <w:t>Воплощение истины в облике человека, проявившее себя как Аватар  в штате Махараштра в Ширди, как Ширди Баба,  который одет в лохмотья, выглядит бедным и ведёт простую жизнь, а затем как еще один Аватар, Сатья Нараяна, на змеином ложе.</w:t>
      </w:r>
    </w:p>
    <w:p>
      <w:pPr>
        <w:pStyle w:val="Normal"/>
        <w:numPr>
          <w:ilvl w:val="0"/>
          <w:numId w:val="14"/>
        </w:numPr>
        <w:spacing w:lineRule="auto" w:line="240" w:before="0" w:after="0"/>
        <w:jc w:val="both"/>
        <w:rPr/>
      </w:pPr>
      <w:r>
        <w:rPr>
          <w:rFonts w:eastAsia="Times New Roman" w:cs="Times New Roman" w:ascii="Times New Roman" w:hAnsi="Times New Roman"/>
          <w:sz w:val="28"/>
          <w:szCs w:val="28"/>
          <w:lang w:eastAsia="ru-RU"/>
        </w:rPr>
        <w:t>Подобно Даттатрее, этот Аватар совмещает в Себе троицу (Брахму, Вишну, Шиву).</w:t>
      </w:r>
    </w:p>
    <w:p>
      <w:pPr>
        <w:pStyle w:val="Normal"/>
        <w:numPr>
          <w:ilvl w:val="0"/>
          <w:numId w:val="13"/>
        </w:numPr>
        <w:spacing w:lineRule="auto" w:line="240" w:before="0" w:after="0"/>
        <w:jc w:val="both"/>
        <w:rPr/>
      </w:pPr>
      <w:r>
        <w:rPr>
          <w:rFonts w:eastAsia="Times New Roman" w:cs="Times New Roman" w:ascii="Times New Roman" w:hAnsi="Times New Roman"/>
          <w:sz w:val="28"/>
          <w:szCs w:val="28"/>
          <w:lang w:eastAsia="ru-RU"/>
        </w:rPr>
        <w:t>Верховный наставник приходит в форме Шакти. Сатья Саи придёт в форме следующего Аватара, как Према Саи. (Это - Его следующее воплощение).</w:t>
      </w:r>
    </w:p>
    <w:p>
      <w:pPr>
        <w:pStyle w:val="Normal"/>
        <w:numPr>
          <w:ilvl w:val="0"/>
          <w:numId w:val="28"/>
        </w:numPr>
        <w:spacing w:lineRule="auto" w:line="240" w:before="0" w:after="0"/>
        <w:jc w:val="both"/>
        <w:rPr/>
      </w:pPr>
      <w:r>
        <w:rPr>
          <w:rFonts w:eastAsia="Times New Roman" w:cs="Times New Roman" w:ascii="Times New Roman" w:hAnsi="Times New Roman"/>
          <w:sz w:val="28"/>
          <w:szCs w:val="28"/>
          <w:lang w:eastAsia="ru-RU"/>
        </w:rPr>
        <w:t>День четверг сделает священным мальчик Сатья Са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Агастья Над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7"/>
        </w:numPr>
        <w:spacing w:lineRule="auto" w:line="240" w:before="0" w:after="0"/>
        <w:jc w:val="both"/>
        <w:rPr/>
      </w:pPr>
      <w:r>
        <w:rPr>
          <w:rFonts w:eastAsia="Times New Roman" w:cs="Times New Roman" w:ascii="Times New Roman" w:hAnsi="Times New Roman"/>
          <w:sz w:val="28"/>
          <w:szCs w:val="28"/>
          <w:lang w:eastAsia="ru-RU"/>
        </w:rPr>
        <w:t>Он является Божественным воплощением милости и воплощением Отца всего мира.</w:t>
      </w:r>
    </w:p>
    <w:p>
      <w:pPr>
        <w:pStyle w:val="Normal"/>
        <w:numPr>
          <w:ilvl w:val="0"/>
          <w:numId w:val="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атар Сатья Саи будет обладать мастерством в области целительства, исцеляя больных эффективно и с лёгкостью.</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н будет основателем многих учебных заведений, создаст книги о праведном поведении и будет проповедовать духовность всю Свою жизнь. </w:t>
      </w:r>
    </w:p>
    <w:p>
      <w:pPr>
        <w:pStyle w:val="Normal"/>
        <w:numPr>
          <w:ilvl w:val="0"/>
          <w:numId w:val="4"/>
        </w:numPr>
        <w:spacing w:lineRule="auto" w:line="240" w:before="0" w:after="0"/>
        <w:jc w:val="both"/>
        <w:rPr/>
      </w:pPr>
      <w:r>
        <w:rPr>
          <w:rFonts w:eastAsia="Times New Roman" w:cs="Times New Roman" w:ascii="Times New Roman" w:hAnsi="Times New Roman"/>
          <w:sz w:val="28"/>
          <w:szCs w:val="28"/>
          <w:lang w:eastAsia="ru-RU"/>
        </w:rPr>
        <w:t>Он покинет дом в юном возрасте и начнёт выполнение Своей миссии – восстановление дхармы (праведности). В предыдущей жизни Он был Саи Бабой из Ширд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ука Нади:</w:t>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numPr>
          <w:ilvl w:val="0"/>
          <w:numId w:val="25"/>
        </w:numPr>
        <w:spacing w:lineRule="auto" w:line="240" w:before="0" w:after="0"/>
        <w:jc w:val="both"/>
        <w:rPr/>
      </w:pPr>
      <w:r>
        <w:rPr>
          <w:rFonts w:eastAsia="Times New Roman" w:cs="Times New Roman" w:ascii="Times New Roman" w:hAnsi="Times New Roman"/>
          <w:sz w:val="28"/>
          <w:szCs w:val="28"/>
          <w:lang w:eastAsia="ru-RU"/>
        </w:rPr>
        <w:t xml:space="preserve">С помощью Своей милости, любви и мудрости Он создаст  </w:t>
      </w:r>
      <w:r>
        <w:rPr>
          <w:rFonts w:eastAsia="Times New Roman" w:cs="Times New Roman" w:ascii="Times New Roman" w:hAnsi="Times New Roman"/>
          <w:i/>
          <w:sz w:val="28"/>
          <w:szCs w:val="28"/>
          <w:lang w:eastAsia="ru-RU"/>
        </w:rPr>
        <w:t>Нитьянанду</w:t>
      </w:r>
      <w:r>
        <w:rPr>
          <w:rFonts w:eastAsia="Times New Roman" w:cs="Times New Roman" w:ascii="Times New Roman" w:hAnsi="Times New Roman"/>
          <w:sz w:val="28"/>
          <w:szCs w:val="28"/>
          <w:lang w:eastAsia="ru-RU"/>
        </w:rPr>
        <w:t xml:space="preserve">  - вечное блаженство -  в этом мире.</w:t>
      </w:r>
    </w:p>
    <w:p>
      <w:pPr>
        <w:pStyle w:val="Normal"/>
        <w:numPr>
          <w:ilvl w:val="0"/>
          <w:numId w:val="1"/>
        </w:numPr>
        <w:spacing w:lineRule="auto" w:line="240" w:before="0" w:after="0"/>
        <w:jc w:val="both"/>
        <w:rPr/>
      </w:pPr>
      <w:r>
        <w:rPr>
          <w:rFonts w:eastAsia="Times New Roman" w:cs="Times New Roman" w:ascii="Times New Roman" w:hAnsi="Times New Roman"/>
          <w:sz w:val="28"/>
          <w:szCs w:val="28"/>
          <w:lang w:eastAsia="ru-RU"/>
        </w:rPr>
        <w:t>Место, где Он живет, станет священным местом поклонения.</w:t>
      </w:r>
    </w:p>
    <w:p>
      <w:pPr>
        <w:pStyle w:val="Normal"/>
        <w:numPr>
          <w:ilvl w:val="0"/>
          <w:numId w:val="2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всегда будет рад и счастлив служить человечеству.</w:t>
      </w:r>
    </w:p>
    <w:p>
      <w:pPr>
        <w:pStyle w:val="Normal"/>
        <w:numPr>
          <w:ilvl w:val="0"/>
          <w:numId w:val="27"/>
        </w:numPr>
        <w:spacing w:lineRule="auto" w:line="240" w:before="0" w:after="0"/>
        <w:jc w:val="both"/>
        <w:rPr/>
      </w:pPr>
      <w:r>
        <w:rPr>
          <w:rFonts w:eastAsia="Times New Roman" w:cs="Times New Roman" w:ascii="Times New Roman" w:hAnsi="Times New Roman"/>
          <w:sz w:val="28"/>
          <w:szCs w:val="28"/>
          <w:lang w:eastAsia="ru-RU"/>
        </w:rPr>
        <w:t>Он Аватар среди Аватаров.</w:t>
      </w:r>
    </w:p>
    <w:p>
      <w:pPr>
        <w:pStyle w:val="Normal"/>
        <w:numPr>
          <w:ilvl w:val="0"/>
          <w:numId w:val="19"/>
        </w:numPr>
        <w:spacing w:lineRule="auto" w:line="240" w:before="0" w:after="0"/>
        <w:jc w:val="both"/>
        <w:rPr/>
      </w:pPr>
      <w:r>
        <w:rPr>
          <w:rFonts w:eastAsia="Times New Roman" w:cs="Times New Roman" w:ascii="Times New Roman" w:hAnsi="Times New Roman"/>
          <w:sz w:val="28"/>
          <w:szCs w:val="28"/>
          <w:lang w:eastAsia="ru-RU"/>
        </w:rPr>
        <w:t xml:space="preserve">Он - великий </w:t>
      </w:r>
      <w:r>
        <w:rPr>
          <w:rFonts w:eastAsia="Times New Roman" w:cs="Times New Roman" w:ascii="Times New Roman" w:hAnsi="Times New Roman"/>
          <w:i/>
          <w:sz w:val="28"/>
          <w:szCs w:val="28"/>
          <w:lang w:eastAsia="ru-RU"/>
        </w:rPr>
        <w:t>санкальп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сиддха</w:t>
      </w:r>
      <w:r>
        <w:rPr>
          <w:rFonts w:eastAsia="Times New Roman" w:cs="Times New Roman" w:ascii="Times New Roman" w:hAnsi="Times New Roman"/>
          <w:sz w:val="28"/>
          <w:szCs w:val="28"/>
          <w:lang w:eastAsia="ru-RU"/>
        </w:rPr>
        <w:t xml:space="preserve">  (мастер воли) и обладает огромной мощью, но Он абсолютно не привязан к мирскому богатству и славе.</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н будет иметь силу </w:t>
      </w:r>
      <w:r>
        <w:rPr>
          <w:rFonts w:eastAsia="Times New Roman" w:cs="Times New Roman" w:ascii="Times New Roman" w:hAnsi="Times New Roman"/>
          <w:i/>
          <w:sz w:val="28"/>
          <w:szCs w:val="28"/>
          <w:lang w:eastAsia="ru-RU"/>
        </w:rPr>
        <w:t>ичхамарана прапти</w:t>
      </w:r>
      <w:r>
        <w:rPr>
          <w:rFonts w:eastAsia="Times New Roman" w:cs="Times New Roman" w:ascii="Times New Roman" w:hAnsi="Times New Roman"/>
          <w:sz w:val="28"/>
          <w:szCs w:val="28"/>
          <w:lang w:eastAsia="ru-RU"/>
        </w:rPr>
        <w:t xml:space="preserve"> (обладать способностью умирать по Своей воле); и Он – Тот, кто пребывает в состоянии </w:t>
      </w:r>
      <w:r>
        <w:rPr>
          <w:rFonts w:eastAsia="Times New Roman" w:cs="Times New Roman" w:ascii="Times New Roman" w:hAnsi="Times New Roman"/>
          <w:i/>
          <w:sz w:val="28"/>
          <w:szCs w:val="28"/>
          <w:lang w:eastAsia="ru-RU"/>
        </w:rPr>
        <w:t>Нирвикальпа Самадхи</w:t>
      </w:r>
      <w:r>
        <w:rPr>
          <w:rFonts w:eastAsia="Times New Roman" w:cs="Times New Roman" w:ascii="Times New Roman" w:hAnsi="Times New Roman"/>
          <w:sz w:val="28"/>
          <w:szCs w:val="28"/>
          <w:lang w:eastAsia="ru-RU"/>
        </w:rPr>
        <w:t xml:space="preserve"> и живёт только ради расцвета праведности в мире.</w:t>
      </w:r>
      <w:r>
        <w:rPr>
          <w:rFonts w:eastAsia="Times New Roman" w:cs="Times New Roman" w:ascii="Times New Roman" w:hAnsi="Times New Roman"/>
          <w:sz w:val="28"/>
          <w:szCs w:val="28"/>
          <w:lang w:val="en-US" w:eastAsia="ru-RU"/>
        </w:rPr>
        <w:t> </w:t>
      </w:r>
    </w:p>
    <w:p>
      <w:pPr>
        <w:pStyle w:val="Normal"/>
        <w:numPr>
          <w:ilvl w:val="0"/>
          <w:numId w:val="2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о миссией будет облегчать страдания тех, кто находится в бедственном положении.</w:t>
      </w:r>
      <w:r>
        <w:rPr>
          <w:rFonts w:eastAsia="Times New Roman" w:cs="Times New Roman" w:ascii="Times New Roman" w:hAnsi="Times New Roman"/>
          <w:sz w:val="28"/>
          <w:szCs w:val="28"/>
          <w:lang w:val="en-US" w:eastAsia="ru-RU"/>
        </w:rPr>
        <w:t>  </w:t>
      </w:r>
    </w:p>
    <w:p>
      <w:pPr>
        <w:pStyle w:val="Normal"/>
        <w:numPr>
          <w:ilvl w:val="0"/>
          <w:numId w:val="6"/>
        </w:numPr>
        <w:spacing w:lineRule="auto" w:line="240" w:before="0" w:after="0"/>
        <w:jc w:val="both"/>
        <w:rPr/>
      </w:pPr>
      <w:r>
        <w:rPr>
          <w:rFonts w:eastAsia="Times New Roman" w:cs="Times New Roman" w:ascii="Times New Roman" w:hAnsi="Times New Roman"/>
          <w:sz w:val="28"/>
          <w:szCs w:val="28"/>
          <w:lang w:eastAsia="ru-RU"/>
        </w:rPr>
        <w:t>Он будет рожден для распространения праведности в мире, и место, где Он будет жить, станет святой землёй.</w:t>
      </w:r>
    </w:p>
    <w:p>
      <w:pPr>
        <w:pStyle w:val="Normal"/>
        <w:numPr>
          <w:ilvl w:val="0"/>
          <w:numId w:val="2"/>
        </w:numPr>
        <w:spacing w:lineRule="auto" w:line="240" w:before="0" w:after="0"/>
        <w:jc w:val="both"/>
        <w:rPr/>
      </w:pPr>
      <w:r>
        <w:rPr>
          <w:rFonts w:eastAsia="Times New Roman" w:cs="Times New Roman" w:ascii="Times New Roman" w:hAnsi="Times New Roman"/>
          <w:sz w:val="28"/>
          <w:szCs w:val="28"/>
          <w:lang w:eastAsia="ru-RU"/>
        </w:rPr>
        <w:t>Он будет обладать способностью принимать различные формы, и Его можно будет видеть в различных местах одновременно; Он также будет обладать способностью убирать трудности и препятствия на пути людей и помогать им избегать опасности.</w:t>
      </w:r>
    </w:p>
    <w:p>
      <w:pPr>
        <w:pStyle w:val="Normal"/>
        <w:numPr>
          <w:ilvl w:val="0"/>
          <w:numId w:val="26"/>
        </w:numPr>
        <w:spacing w:lineRule="auto" w:line="240" w:before="0" w:after="0"/>
        <w:jc w:val="both"/>
        <w:rPr/>
      </w:pPr>
      <w:r>
        <w:rPr>
          <w:rFonts w:eastAsia="Times New Roman" w:cs="Times New Roman" w:ascii="Times New Roman" w:hAnsi="Times New Roman"/>
          <w:sz w:val="28"/>
          <w:szCs w:val="28"/>
          <w:lang w:eastAsia="ru-RU"/>
        </w:rPr>
        <w:t xml:space="preserve">Он создаст Ашрам возле места, где будут транспортные средства с большим количеством колес. (Железнодорожная станция. Предсказание касается Ашрама в Вайтфилде). Он также создаст  учебные заведения с высоким уровнем духовности. </w:t>
      </w:r>
    </w:p>
    <w:p>
      <w:pPr>
        <w:pStyle w:val="Normal"/>
        <w:numPr>
          <w:ilvl w:val="0"/>
          <w:numId w:val="9"/>
        </w:numPr>
        <w:spacing w:lineRule="auto" w:line="240" w:before="0" w:after="0"/>
        <w:jc w:val="both"/>
        <w:rPr/>
      </w:pPr>
      <w:r>
        <w:rPr>
          <w:rFonts w:eastAsia="Times New Roman" w:cs="Times New Roman" w:ascii="Times New Roman" w:hAnsi="Times New Roman"/>
          <w:sz w:val="28"/>
          <w:szCs w:val="28"/>
          <w:lang w:eastAsia="ru-RU"/>
        </w:rPr>
        <w:t xml:space="preserve">Он проявит всеведение многими способами своим преданным, которые, если они отдадут себя на Его волю с полной верой, получат возможность избавиться от своих грехов и обрести </w:t>
      </w:r>
      <w:r>
        <w:rPr>
          <w:rFonts w:eastAsia="MS Mincho;ＭＳ 明朝"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мир, покой и благость.</w:t>
      </w:r>
    </w:p>
    <w:p>
      <w:pPr>
        <w:pStyle w:val="Normal"/>
        <w:numPr>
          <w:ilvl w:val="0"/>
          <w:numId w:val="15"/>
        </w:numPr>
        <w:spacing w:lineRule="auto" w:line="240" w:before="0" w:after="0"/>
        <w:jc w:val="both"/>
        <w:rPr/>
      </w:pPr>
      <w:r>
        <w:rPr>
          <w:rFonts w:eastAsia="Times New Roman" w:cs="Times New Roman" w:ascii="Times New Roman" w:hAnsi="Times New Roman"/>
          <w:sz w:val="28"/>
          <w:szCs w:val="28"/>
          <w:lang w:eastAsia="ru-RU"/>
        </w:rPr>
        <w:t xml:space="preserve">Слава о Нём распространится по всему свету, и многие люди придут к Нему. Но не все обретут Его милость в силу своих прошлых действий. </w:t>
      </w:r>
    </w:p>
    <w:p>
      <w:pPr>
        <w:pStyle w:val="Normal"/>
        <w:numPr>
          <w:ilvl w:val="0"/>
          <w:numId w:val="15"/>
        </w:numPr>
        <w:spacing w:lineRule="auto" w:line="240" w:before="0" w:after="0"/>
        <w:jc w:val="both"/>
        <w:rPr/>
      </w:pPr>
      <w:r>
        <w:rPr>
          <w:rFonts w:eastAsia="Times New Roman" w:cs="Times New Roman" w:ascii="Times New Roman" w:hAnsi="Times New Roman"/>
          <w:sz w:val="28"/>
          <w:szCs w:val="28"/>
          <w:lang w:eastAsia="ru-RU"/>
        </w:rPr>
        <w:t xml:space="preserve">Он - великий </w:t>
      </w:r>
      <w:r>
        <w:rPr>
          <w:rFonts w:eastAsia="Times New Roman" w:cs="Times New Roman" w:ascii="Times New Roman" w:hAnsi="Times New Roman"/>
          <w:i/>
          <w:sz w:val="28"/>
          <w:szCs w:val="28"/>
          <w:lang w:eastAsia="ru-RU"/>
        </w:rPr>
        <w:t>брахмачари</w:t>
      </w:r>
      <w:r>
        <w:rPr>
          <w:rFonts w:eastAsia="Times New Roman" w:cs="Times New Roman" w:ascii="Times New Roman" w:hAnsi="Times New Roman"/>
          <w:sz w:val="28"/>
          <w:szCs w:val="28"/>
          <w:lang w:eastAsia="ru-RU"/>
        </w:rPr>
        <w:t xml:space="preserve"> (соблюдающий целибат), и Он поможет людям стать праведными. Он продемонстрирует равенство в Своём отношении к мужчинам и женщинам. Он будет матерью среди женщин.</w:t>
      </w:r>
    </w:p>
    <w:p>
      <w:pPr>
        <w:pStyle w:val="Normal"/>
        <w:numPr>
          <w:ilvl w:val="0"/>
          <w:numId w:val="7"/>
        </w:numPr>
        <w:spacing w:lineRule="auto" w:line="240" w:before="0" w:after="0"/>
        <w:jc w:val="both"/>
        <w:rPr/>
      </w:pPr>
      <w:r>
        <w:rPr>
          <w:rFonts w:eastAsia="Times New Roman" w:cs="Times New Roman" w:ascii="Times New Roman" w:hAnsi="Times New Roman"/>
          <w:sz w:val="28"/>
          <w:szCs w:val="28"/>
          <w:lang w:eastAsia="ru-RU"/>
        </w:rPr>
        <w:t>Он будет Воплощением Любви (</w:t>
      </w:r>
      <w:r>
        <w:rPr>
          <w:rFonts w:eastAsia="Times New Roman" w:cs="Times New Roman" w:ascii="Times New Roman" w:hAnsi="Times New Roman"/>
          <w:i/>
          <w:sz w:val="28"/>
          <w:szCs w:val="28"/>
          <w:lang w:eastAsia="ru-RU"/>
        </w:rPr>
        <w:t>Премасварупа</w:t>
      </w:r>
      <w:r>
        <w:rPr>
          <w:rFonts w:eastAsia="Times New Roman" w:cs="Times New Roman" w:ascii="Times New Roman" w:hAnsi="Times New Roman"/>
          <w:sz w:val="28"/>
          <w:szCs w:val="28"/>
          <w:lang w:eastAsia="ru-RU"/>
        </w:rPr>
        <w:t>), Радости (</w:t>
      </w:r>
      <w:r>
        <w:rPr>
          <w:rFonts w:eastAsia="Times New Roman" w:cs="Times New Roman" w:ascii="Times New Roman" w:hAnsi="Times New Roman"/>
          <w:i/>
          <w:sz w:val="28"/>
          <w:szCs w:val="28"/>
          <w:lang w:eastAsia="ru-RU"/>
        </w:rPr>
        <w:t>Анандасварупа</w:t>
      </w:r>
      <w:r>
        <w:rPr>
          <w:rFonts w:eastAsia="Times New Roman" w:cs="Times New Roman" w:ascii="Times New Roman" w:hAnsi="Times New Roman"/>
          <w:sz w:val="28"/>
          <w:szCs w:val="28"/>
          <w:lang w:eastAsia="ru-RU"/>
        </w:rPr>
        <w:t>) и Мудрости (</w:t>
      </w:r>
      <w:r>
        <w:rPr>
          <w:rFonts w:eastAsia="Times New Roman" w:cs="Times New Roman" w:ascii="Times New Roman" w:hAnsi="Times New Roman"/>
          <w:i/>
          <w:sz w:val="28"/>
          <w:szCs w:val="28"/>
          <w:lang w:eastAsia="ru-RU"/>
        </w:rPr>
        <w:t>Джнянасварупа)</w:t>
      </w:r>
      <w:r>
        <w:rPr>
          <w:rFonts w:eastAsia="Times New Roman" w:cs="Times New Roman" w:ascii="Times New Roman" w:hAnsi="Times New Roman"/>
          <w:sz w:val="28"/>
          <w:szCs w:val="28"/>
          <w:lang w:eastAsia="ru-RU"/>
        </w:rPr>
        <w:t>, но лишь те, кто являются просветлёнными, смогут в своём непосредственном опыте воспринимать Его как Блаженство (</w:t>
      </w:r>
      <w:r>
        <w:rPr>
          <w:rFonts w:eastAsia="Times New Roman" w:cs="Times New Roman" w:ascii="Times New Roman" w:hAnsi="Times New Roman"/>
          <w:i/>
          <w:sz w:val="28"/>
          <w:szCs w:val="28"/>
          <w:lang w:eastAsia="ru-RU"/>
        </w:rPr>
        <w:t>Ананда</w:t>
      </w:r>
      <w:r>
        <w:rPr>
          <w:rFonts w:eastAsia="Times New Roman" w:cs="Times New Roman" w:ascii="Times New Roman" w:hAnsi="Times New Roman"/>
          <w:sz w:val="28"/>
          <w:szCs w:val="28"/>
          <w:lang w:eastAsia="ru-RU"/>
        </w:rPr>
        <w:t>).</w:t>
      </w:r>
    </w:p>
    <w:p>
      <w:pPr>
        <w:pStyle w:val="Normal"/>
        <w:numPr>
          <w:ilvl w:val="0"/>
          <w:numId w:val="23"/>
        </w:numPr>
        <w:spacing w:lineRule="auto" w:line="240" w:before="0" w:after="0"/>
        <w:jc w:val="both"/>
        <w:rPr/>
      </w:pPr>
      <w:r>
        <w:rPr>
          <w:rFonts w:eastAsia="Times New Roman" w:cs="Times New Roman" w:ascii="Times New Roman" w:hAnsi="Times New Roman"/>
          <w:sz w:val="28"/>
          <w:szCs w:val="28"/>
          <w:lang w:eastAsia="ru-RU"/>
        </w:rPr>
        <w:t>Его можно непосредственно воспринимать, но невозможно выразить этот опыт с помощью слов, точно так же, как немой человек, пребывающий в безмолвии, способен есть, но не может говорить. Абсолютный покой будет исходить от Него. Для Него мир подобен травинке. Его не будет волновать общественное мнение, и Он всегда будет делать только то, что правильно.</w:t>
      </w:r>
    </w:p>
    <w:p>
      <w:pPr>
        <w:pStyle w:val="Normal"/>
        <w:numPr>
          <w:ilvl w:val="0"/>
          <w:numId w:val="2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н будет воплощением Ширди Саи Бабы и будет рождён в ответ на молитвы, адресованные Ширди Саи Бабе.</w:t>
      </w:r>
    </w:p>
    <w:p>
      <w:pPr>
        <w:pStyle w:val="Normal"/>
        <w:numPr>
          <w:ilvl w:val="0"/>
          <w:numId w:val="23"/>
        </w:numP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н будет давать </w:t>
      </w:r>
      <w:r>
        <w:rPr>
          <w:rFonts w:eastAsia="Times New Roman" w:cs="Times New Roman" w:ascii="Times New Roman" w:hAnsi="Times New Roman"/>
          <w:i/>
          <w:sz w:val="28"/>
          <w:szCs w:val="28"/>
          <w:lang w:eastAsia="ru-RU"/>
        </w:rPr>
        <w:t>Даршан Самадхи</w:t>
      </w:r>
      <w:r>
        <w:rPr>
          <w:rFonts w:eastAsia="Times New Roman" w:cs="Times New Roman" w:ascii="Times New Roman" w:hAnsi="Times New Roman"/>
          <w:sz w:val="28"/>
          <w:szCs w:val="28"/>
          <w:lang w:eastAsia="ru-RU"/>
        </w:rPr>
        <w:t xml:space="preserve"> преданным Ширди Саи и аналогичным образом, после того, как Он покинет Своё тело, преданные Сатья Саи будут получать </w:t>
      </w:r>
      <w:r>
        <w:rPr>
          <w:rFonts w:eastAsia="Times New Roman" w:cs="Times New Roman" w:ascii="Times New Roman" w:hAnsi="Times New Roman"/>
          <w:i/>
          <w:sz w:val="28"/>
          <w:szCs w:val="28"/>
          <w:lang w:eastAsia="ru-RU"/>
        </w:rPr>
        <w:t>Даршан Самадхи</w:t>
      </w:r>
      <w:r>
        <w:rPr>
          <w:rFonts w:eastAsia="Times New Roman" w:cs="Times New Roman" w:ascii="Times New Roman" w:hAnsi="Times New Roman"/>
          <w:sz w:val="28"/>
          <w:szCs w:val="28"/>
          <w:lang w:eastAsia="ru-RU"/>
        </w:rPr>
        <w:t xml:space="preserve"> в Вайтфилде, месте, которое люди будут чтить как Святую Землю.</w:t>
      </w:r>
    </w:p>
    <w:p>
      <w:pPr>
        <w:pStyle w:val="Normal"/>
        <w:numPr>
          <w:ilvl w:val="0"/>
          <w:numId w:val="2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го жизнь будет прожита на благо человечества так, как это описывал Кришна в </w:t>
      </w:r>
      <w:r>
        <w:rPr>
          <w:rFonts w:eastAsia="Times New Roman" w:cs="Times New Roman" w:ascii="Times New Roman" w:hAnsi="Times New Roman"/>
          <w:i/>
          <w:sz w:val="28"/>
          <w:szCs w:val="28"/>
          <w:lang w:eastAsia="ru-RU"/>
        </w:rPr>
        <w:t>«Бхагавад Гите».</w:t>
      </w:r>
    </w:p>
    <w:p>
      <w:pPr>
        <w:pStyle w:val="Normal"/>
        <w:numPr>
          <w:ilvl w:val="0"/>
          <w:numId w:val="23"/>
        </w:numP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н также посадит дерево в Бриндаване, Бангалоре, и это место станет </w:t>
      </w:r>
      <w:r>
        <w:rPr>
          <w:rFonts w:eastAsia="Times New Roman" w:cs="Times New Roman" w:ascii="Times New Roman" w:hAnsi="Times New Roman"/>
          <w:i/>
          <w:sz w:val="28"/>
          <w:szCs w:val="28"/>
          <w:lang w:eastAsia="ru-RU"/>
        </w:rPr>
        <w:t>Сидхикшетрой</w:t>
      </w:r>
      <w:r>
        <w:rPr>
          <w:rFonts w:eastAsia="Times New Roman" w:cs="Times New Roman" w:ascii="Times New Roman" w:hAnsi="Times New Roman"/>
          <w:sz w:val="28"/>
          <w:szCs w:val="28"/>
          <w:lang w:eastAsia="ru-RU"/>
        </w:rPr>
        <w:t xml:space="preserve"> (энергетическим полем), и это дерево будет </w:t>
      </w:r>
      <w:r>
        <w:rPr>
          <w:rFonts w:eastAsia="Times New Roman" w:cs="Times New Roman" w:ascii="Times New Roman" w:hAnsi="Times New Roman"/>
          <w:i/>
          <w:sz w:val="28"/>
          <w:szCs w:val="28"/>
          <w:lang w:eastAsia="ru-RU"/>
        </w:rPr>
        <w:t>Кальпаврикшей</w:t>
      </w:r>
      <w:r>
        <w:rPr>
          <w:rFonts w:eastAsia="Times New Roman" w:cs="Times New Roman" w:ascii="Times New Roman" w:hAnsi="Times New Roman"/>
          <w:sz w:val="28"/>
          <w:szCs w:val="28"/>
          <w:lang w:eastAsia="ru-RU"/>
        </w:rPr>
        <w:t xml:space="preserve"> (деревом, исполняющим желания).</w:t>
      </w:r>
    </w:p>
    <w:p>
      <w:pPr>
        <w:pStyle w:val="Normal"/>
        <w:numPr>
          <w:ilvl w:val="0"/>
          <w:numId w:val="2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а будут даваться всякому, кто лишь увидит Шри Сатья Саи Бабу. Его милость будет помогать людям решать свои проблемы, преодолевать трудности и будет направлять их на их пути развития и прогресса.</w:t>
      </w:r>
    </w:p>
    <w:p>
      <w:pPr>
        <w:pStyle w:val="Normal"/>
        <w:numPr>
          <w:ilvl w:val="0"/>
          <w:numId w:val="23"/>
        </w:numPr>
        <w:spacing w:lineRule="auto" w:line="240" w:before="0" w:after="0"/>
        <w:jc w:val="both"/>
        <w:rPr/>
      </w:pPr>
      <w:r>
        <w:rPr>
          <w:rFonts w:eastAsia="Times New Roman" w:cs="Times New Roman" w:ascii="Times New Roman" w:hAnsi="Times New Roman"/>
          <w:sz w:val="28"/>
          <w:szCs w:val="28"/>
          <w:lang w:eastAsia="ru-RU"/>
        </w:rPr>
        <w:t>Он покажет Себя во многих местах одновременно, хотя Он будет на самом деле находиться в одном месте, и будет много Божественных деяний и проявлений.</w:t>
      </w:r>
    </w:p>
    <w:p>
      <w:pPr>
        <w:pStyle w:val="Normal"/>
        <w:numPr>
          <w:ilvl w:val="0"/>
          <w:numId w:val="23"/>
        </w:numPr>
        <w:spacing w:lineRule="auto" w:line="240" w:before="0" w:after="0"/>
        <w:jc w:val="both"/>
        <w:rPr/>
      </w:pPr>
      <w:r>
        <w:rPr>
          <w:rFonts w:eastAsia="Times New Roman" w:cs="Times New Roman" w:ascii="Times New Roman" w:hAnsi="Times New Roman"/>
          <w:sz w:val="28"/>
          <w:szCs w:val="28"/>
          <w:lang w:eastAsia="ru-RU"/>
        </w:rPr>
        <w:t>Он наделён терпимостью и состраданием от природы и относится ко всем одинаково. Он никого не обижает и не выражает гнев, когда совершаются ошибки вследствие невежества.</w:t>
      </w:r>
    </w:p>
    <w:p>
      <w:pPr>
        <w:pStyle w:val="Normal"/>
        <w:numPr>
          <w:ilvl w:val="0"/>
          <w:numId w:val="23"/>
        </w:numPr>
        <w:spacing w:lineRule="auto" w:line="240" w:before="0" w:after="0"/>
        <w:jc w:val="both"/>
        <w:rPr/>
      </w:pPr>
      <w:r>
        <w:rPr>
          <w:rFonts w:eastAsia="Times New Roman" w:cs="Times New Roman" w:ascii="Times New Roman" w:hAnsi="Times New Roman"/>
          <w:sz w:val="28"/>
          <w:szCs w:val="28"/>
          <w:lang w:eastAsia="ru-RU"/>
        </w:rPr>
        <w:t>Часто Он шутит, но Он говорит правду. Когда Он публично проявляет какой-либо аспект Себя или совершает одно из Своих действий на глазах у всех, что бывает далеко не всегда, Он делает это в определенное время и исключительно для усиления праведности: для того, чтобы у людей возникали хорошие мысли и воцарялась атмосфера доброй воли.</w:t>
      </w:r>
    </w:p>
    <w:p>
      <w:pPr>
        <w:pStyle w:val="Normal"/>
        <w:numPr>
          <w:ilvl w:val="0"/>
          <w:numId w:val="23"/>
        </w:numPr>
        <w:spacing w:lineRule="auto" w:line="240" w:before="0" w:after="0"/>
        <w:jc w:val="both"/>
        <w:rPr/>
      </w:pPr>
      <w:r>
        <w:rPr>
          <w:rFonts w:eastAsia="Times New Roman" w:cs="Times New Roman" w:ascii="Times New Roman" w:hAnsi="Times New Roman"/>
          <w:sz w:val="28"/>
          <w:szCs w:val="28"/>
          <w:lang w:eastAsia="ru-RU"/>
        </w:rPr>
        <w:t>Этот Аватар будет обладать способностью исцелять недуги, а также исцелять Себя, окропляя Себя водой. Он будет использовать Свои целительские способности для того, чтобы помогать не только людям, живущим в этом мире, но также и существам, живущим в других мирах и находящимся на более высокой ступени развития (</w:t>
      </w:r>
      <w:r>
        <w:rPr>
          <w:rFonts w:eastAsia="Times New Roman" w:cs="Times New Roman" w:ascii="Times New Roman" w:hAnsi="Times New Roman"/>
          <w:i/>
          <w:sz w:val="28"/>
          <w:szCs w:val="28"/>
          <w:lang w:eastAsia="ru-RU"/>
        </w:rPr>
        <w:t>Дэвам</w:t>
      </w:r>
      <w:r>
        <w:rPr>
          <w:rFonts w:eastAsia="Times New Roman" w:cs="Times New Roman" w:ascii="Times New Roman" w:hAnsi="Times New Roman"/>
          <w:sz w:val="28"/>
          <w:szCs w:val="28"/>
          <w:lang w:eastAsia="ru-RU"/>
        </w:rPr>
        <w:t xml:space="preserve"> или Небесным существам). </w:t>
      </w:r>
    </w:p>
    <w:p>
      <w:pPr>
        <w:pStyle w:val="Normal"/>
        <w:numPr>
          <w:ilvl w:val="0"/>
          <w:numId w:val="2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инатх делает всё согласно Своему плану.</w:t>
      </w:r>
    </w:p>
    <w:p>
      <w:pPr>
        <w:pStyle w:val="Normal"/>
        <w:numPr>
          <w:ilvl w:val="0"/>
          <w:numId w:val="23"/>
        </w:numPr>
        <w:spacing w:lineRule="auto" w:line="240" w:before="0" w:after="0"/>
        <w:jc w:val="both"/>
        <w:rPr/>
      </w:pPr>
      <w:r>
        <w:rPr>
          <w:rFonts w:eastAsia="Times New Roman" w:cs="Times New Roman" w:ascii="Times New Roman" w:hAnsi="Times New Roman"/>
          <w:sz w:val="28"/>
          <w:szCs w:val="28"/>
          <w:lang w:eastAsia="ru-RU"/>
        </w:rPr>
        <w:t xml:space="preserve">Он обладает величайшей способностью очищать. Всего лишь одного взгляда на Него и одного лишь Его слова, произнесённого в беседе с Ним, достаточно, чтобы очиститься. Он наделён силой продлевать жизнь. </w:t>
      </w:r>
    </w:p>
    <w:p>
      <w:pPr>
        <w:pStyle w:val="Normal"/>
        <w:numPr>
          <w:ilvl w:val="0"/>
          <w:numId w:val="23"/>
        </w:numPr>
        <w:spacing w:lineRule="auto" w:line="240" w:before="0" w:after="0"/>
        <w:jc w:val="both"/>
        <w:rPr/>
      </w:pPr>
      <w:r>
        <w:rPr>
          <w:rFonts w:eastAsia="Times New Roman" w:cs="Times New Roman" w:ascii="Times New Roman" w:hAnsi="Times New Roman"/>
          <w:sz w:val="28"/>
          <w:szCs w:val="28"/>
          <w:lang w:eastAsia="ru-RU"/>
        </w:rPr>
        <w:t>Саинатха (Господь Саи) является Махавишну Сварупой (воплощением Самого великого Вишну).</w:t>
      </w:r>
    </w:p>
    <w:p>
      <w:pPr>
        <w:pStyle w:val="Normal"/>
        <w:numPr>
          <w:ilvl w:val="0"/>
          <w:numId w:val="23"/>
        </w:numPr>
        <w:spacing w:lineRule="auto" w:line="240" w:before="0" w:after="0"/>
        <w:jc w:val="both"/>
        <w:rPr/>
      </w:pPr>
      <w:r>
        <w:rPr>
          <w:rFonts w:eastAsia="Times New Roman" w:cs="Times New Roman" w:ascii="Times New Roman" w:hAnsi="Times New Roman"/>
          <w:sz w:val="28"/>
          <w:szCs w:val="28"/>
          <w:lang w:eastAsia="ru-RU"/>
        </w:rPr>
        <w:t>Сатья Саи Баба всегда будет сохранять молодой вид, не подверженный влиянию возрас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Во всех этих Нади явно подчёркивается, что все Божественные формы воплотились в одной форме Бога - Шри Сатья Саи. Всё, что мы видим и слышим в наши дни, до мельчайших деталей, очень точно и подробно описано. В Шука Нади  содержится также еще одно интересное пророчество о том, что этот Аватар Сатья Саи Баба взойдёт на Золотую Солнечную Колесницу (</w:t>
      </w:r>
      <w:r>
        <w:rPr>
          <w:rFonts w:eastAsia="Times New Roman" w:cs="Times New Roman" w:ascii="Times New Roman" w:hAnsi="Times New Roman"/>
          <w:sz w:val="28"/>
          <w:szCs w:val="28"/>
          <w:lang w:val="en-US" w:eastAsia="ru-RU"/>
        </w:rPr>
        <w:t>Swarn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adhithy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atham</w:t>
      </w:r>
      <w:r>
        <w:rPr>
          <w:rFonts w:eastAsia="Times New Roman" w:cs="Times New Roman" w:ascii="Times New Roman" w:hAnsi="Times New Roman"/>
          <w:sz w:val="28"/>
          <w:szCs w:val="28"/>
          <w:lang w:eastAsia="ru-RU"/>
        </w:rPr>
        <w:t xml:space="preserve">) в благоприятный день, и Его повезут на ней в сопровождении процессии преданных. Упомянутый выше день был необычным днём: он был в году, который называется Ишвара  (и бывает раз в 60 лет по индийскому календарю). Это был понедельник, </w:t>
      </w:r>
      <w:r>
        <w:rPr>
          <w:rFonts w:eastAsia="Times New Roman" w:cs="Times New Roman" w:ascii="Times New Roman" w:hAnsi="Times New Roman"/>
          <w:i/>
          <w:sz w:val="28"/>
          <w:szCs w:val="28"/>
          <w:lang w:eastAsia="ru-RU"/>
        </w:rPr>
        <w:t>Шашти Тхитх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en-US" w:eastAsia="ru-RU"/>
        </w:rPr>
        <w:t>Sashti</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thithi</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i/>
          <w:sz w:val="28"/>
          <w:szCs w:val="28"/>
          <w:lang w:eastAsia="ru-RU"/>
        </w:rPr>
        <w:t>Кришна Пакше</w:t>
      </w:r>
      <w:r>
        <w:rPr>
          <w:rFonts w:eastAsia="Times New Roman" w:cs="Times New Roman" w:ascii="Times New Roman" w:hAnsi="Times New Roman"/>
          <w:sz w:val="28"/>
          <w:szCs w:val="28"/>
          <w:lang w:eastAsia="ru-RU"/>
        </w:rPr>
        <w:t xml:space="preserve"> (шестой день из четырнадцати более тёмных дней месяца). Этот месяц называется </w:t>
      </w:r>
      <w:r>
        <w:rPr>
          <w:rFonts w:eastAsia="Times New Roman" w:cs="Times New Roman" w:ascii="Times New Roman" w:hAnsi="Times New Roman"/>
          <w:i/>
          <w:sz w:val="28"/>
          <w:szCs w:val="28"/>
          <w:lang w:eastAsia="ru-RU"/>
        </w:rPr>
        <w:t>Бхадра – Патх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haadr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adha</w:t>
      </w:r>
      <w:r>
        <w:rPr>
          <w:rFonts w:eastAsia="Times New Roman" w:cs="Times New Roman" w:ascii="Times New Roman" w:hAnsi="Times New Roman"/>
          <w:sz w:val="28"/>
          <w:szCs w:val="28"/>
          <w:lang w:eastAsia="ru-RU"/>
        </w:rPr>
        <w:t xml:space="preserve">)  (шестой месяц по индийскому календарю, который длится с 15 сентября по 15 октября). Предсказанное благоприятное время, когда произошло это событие, было около 7 часов утр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 1997 году во время </w:t>
      </w:r>
      <w:r>
        <w:rPr>
          <w:rFonts w:eastAsia="Times New Roman" w:cs="Times New Roman" w:ascii="Times New Roman" w:hAnsi="Times New Roman"/>
          <w:i/>
          <w:sz w:val="28"/>
          <w:szCs w:val="28"/>
          <w:lang w:eastAsia="ru-RU"/>
        </w:rPr>
        <w:t>Падука Махотсава</w:t>
      </w:r>
      <w:r>
        <w:rPr>
          <w:rFonts w:eastAsia="Times New Roman" w:cs="Times New Roman" w:ascii="Times New Roman" w:hAnsi="Times New Roman"/>
          <w:sz w:val="28"/>
          <w:szCs w:val="28"/>
          <w:lang w:eastAsia="ru-RU"/>
        </w:rPr>
        <w:t xml:space="preserve"> (праздника почитания Сандалий – Падук, благословлённых Богом) преданные из г. Мадурая (штат Тамилнаду) во главе с Шри Субраманьян Четтияром, президентом Шри Сатья Саи Падука Траста, привезли Свами Золотую Колесницу. На этой Колеснице был золотой трон, над которым был золотой зонт и позади которого был огромный золотой диск </w:t>
      </w:r>
      <w:r>
        <w:rPr>
          <w:rFonts w:eastAsia="Times New Roman" w:cs="Times New Roman" w:ascii="Times New Roman" w:hAnsi="Times New Roman"/>
          <w:i/>
          <w:sz w:val="28"/>
          <w:szCs w:val="28"/>
          <w:lang w:eastAsia="ru-RU"/>
        </w:rPr>
        <w:t>Сурьи</w:t>
      </w:r>
      <w:r>
        <w:rPr>
          <w:rFonts w:eastAsia="Times New Roman" w:cs="Times New Roman" w:ascii="Times New Roman" w:hAnsi="Times New Roman"/>
          <w:sz w:val="28"/>
          <w:szCs w:val="28"/>
          <w:lang w:eastAsia="ru-RU"/>
        </w:rPr>
        <w:t xml:space="preserve">, Бога Солнца. Золотые изваяния Шивы и Парвати были также помещены на эту Колесницу – Колесницу Аватара Шивы и Шакти. Колесничим этой великолепной Золотой Колесницы был четырёхликий Брахма – Творец. Именно в тот же самый день, который был предсказан в Нади, 22 сентября 1997 года, в понедельник, и произошло это историческое событие. Бхагаван вышел из Своей Божественной резиденции, окруженный преданными, студентами и ведическими учеными. Под приятную ритмическую традиционную музыку, которая сопровождала громкое и великолепное пение Вед, Бхагаван взошёл на эту Колесницу в 7.05 утра. Свами, освещённый золотыми лучами восходящего ранним утром солнца, распространяя вокруг Свою удивительную Славу, направился в этой Колеснице в сторону Прашанти Мандир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этих Нади тысячи лет тому назад с точностью предсказаны слава и величие Сатья Саи Аватара. Некоторые из этих пророчеств, содержащиеся в различных Нади, говорят о великом времени, которое наступит в ближайшем для нас будущем, когда силы и способности Свами откроются всему миру, и Его будут чтить как «Великого Повелител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4"/>
        </w:numPr>
        <w:spacing w:lineRule="auto" w:line="240" w:before="0" w:after="0"/>
        <w:jc w:val="both"/>
        <w:rPr/>
      </w:pPr>
      <w:r>
        <w:rPr>
          <w:rFonts w:eastAsia="Times New Roman" w:cs="Times New Roman" w:ascii="Times New Roman" w:hAnsi="Times New Roman"/>
          <w:sz w:val="28"/>
          <w:szCs w:val="28"/>
          <w:lang w:eastAsia="ru-RU"/>
        </w:rPr>
        <w:t xml:space="preserve">Когда влияние </w:t>
      </w:r>
      <w:r>
        <w:rPr>
          <w:rFonts w:eastAsia="Times New Roman" w:cs="Times New Roman" w:ascii="Times New Roman" w:hAnsi="Times New Roman"/>
          <w:i/>
          <w:sz w:val="28"/>
          <w:szCs w:val="28"/>
          <w:lang w:eastAsia="ru-RU"/>
        </w:rPr>
        <w:t>Кали Юги</w:t>
      </w:r>
      <w:r>
        <w:rPr>
          <w:rFonts w:eastAsia="Times New Roman" w:cs="Times New Roman" w:ascii="Times New Roman" w:hAnsi="Times New Roman"/>
          <w:sz w:val="28"/>
          <w:szCs w:val="28"/>
          <w:lang w:eastAsia="ru-RU"/>
        </w:rPr>
        <w:t xml:space="preserve"> возрастёт и станет еще более интенсивным, люди увидят Его истинное могущество и признают, что Он является Высшей Силой. Тогда человечество склонится перед Ним, как перед Великим Повелителем.</w:t>
      </w:r>
    </w:p>
    <w:p>
      <w:pPr>
        <w:pStyle w:val="Normal"/>
        <w:numPr>
          <w:ilvl w:val="0"/>
          <w:numId w:val="24"/>
        </w:numPr>
        <w:spacing w:lineRule="auto" w:line="240" w:before="0" w:after="0"/>
        <w:jc w:val="both"/>
        <w:rPr/>
      </w:pPr>
      <w:r>
        <w:rPr>
          <w:rFonts w:eastAsia="Times New Roman" w:cs="Times New Roman" w:ascii="Times New Roman" w:hAnsi="Times New Roman"/>
          <w:sz w:val="28"/>
          <w:szCs w:val="28"/>
          <w:lang w:eastAsia="ru-RU"/>
        </w:rPr>
        <w:t>Он будет держать самолет в воздухе в течение длительного времени после того, как закончится топливо, лишь с помощью одной Своей Воли.</w:t>
      </w:r>
    </w:p>
    <w:p>
      <w:pPr>
        <w:pStyle w:val="Normal"/>
        <w:numPr>
          <w:ilvl w:val="0"/>
          <w:numId w:val="2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н создаст оплот праведности в очень важный момент времени, и с этих пор праведность будет увеличиваться на глазах. </w:t>
      </w:r>
    </w:p>
    <w:p>
      <w:pPr>
        <w:pStyle w:val="Normal"/>
        <w:numPr>
          <w:ilvl w:val="0"/>
          <w:numId w:val="24"/>
        </w:numPr>
        <w:spacing w:lineRule="auto" w:line="240" w:before="0" w:after="0"/>
        <w:jc w:val="both"/>
        <w:rPr/>
      </w:pPr>
      <w:r>
        <w:rPr>
          <w:rFonts w:eastAsia="Times New Roman" w:cs="Times New Roman" w:ascii="Times New Roman" w:hAnsi="Times New Roman"/>
          <w:sz w:val="28"/>
          <w:szCs w:val="28"/>
          <w:lang w:eastAsia="ru-RU"/>
        </w:rPr>
        <w:t>В настоящее время Он показывает только одну десятую часть того, чем Он реально является. Вскоре Его усилия спасти мир увеличатся в десять раз. Он покажет, что лишь Он один может контролировать ярость природы.</w:t>
      </w:r>
    </w:p>
    <w:p>
      <w:pPr>
        <w:pStyle w:val="Normal"/>
        <w:numPr>
          <w:ilvl w:val="0"/>
          <w:numId w:val="24"/>
        </w:numPr>
        <w:spacing w:lineRule="auto" w:line="240" w:before="0" w:after="0"/>
        <w:jc w:val="both"/>
        <w:rPr/>
      </w:pPr>
      <w:r>
        <w:rPr>
          <w:rFonts w:eastAsia="Times New Roman" w:cs="Times New Roman" w:ascii="Times New Roman" w:hAnsi="Times New Roman"/>
          <w:sz w:val="28"/>
          <w:szCs w:val="28"/>
          <w:lang w:eastAsia="ru-RU"/>
        </w:rPr>
        <w:t xml:space="preserve">Сейчас </w:t>
      </w:r>
      <w:r>
        <w:rPr>
          <w:rFonts w:eastAsia="Times New Roman" w:cs="Times New Roman" w:ascii="Times New Roman" w:hAnsi="Times New Roman"/>
          <w:i/>
          <w:sz w:val="28"/>
          <w:szCs w:val="28"/>
          <w:lang w:eastAsia="ru-RU"/>
        </w:rPr>
        <w:t>адхарма</w:t>
      </w:r>
      <w:r>
        <w:rPr>
          <w:rFonts w:eastAsia="Times New Roman" w:cs="Times New Roman" w:ascii="Times New Roman" w:hAnsi="Times New Roman"/>
          <w:sz w:val="28"/>
          <w:szCs w:val="28"/>
          <w:lang w:eastAsia="ru-RU"/>
        </w:rPr>
        <w:t xml:space="preserve"> (неправедность) возросла до 3/4 своей полной возможности. Когда она увеличится ещё на одну четверть своей возможной силы, то есть когда везде и во всём воцарится неправедность, полная сила Шри Сатья Саи Бабы вступит в игру и станет известной во всем мире. Зло должно усилиться до своего предела прежде, чем Его Божественные качества смогут быть полностью проявлены.</w:t>
      </w:r>
    </w:p>
    <w:p>
      <w:pPr>
        <w:pStyle w:val="Normal"/>
        <w:numPr>
          <w:ilvl w:val="0"/>
          <w:numId w:val="24"/>
        </w:numPr>
        <w:spacing w:lineRule="auto" w:line="240" w:before="0" w:after="0"/>
        <w:jc w:val="both"/>
        <w:rPr/>
      </w:pPr>
      <w:r>
        <w:rPr>
          <w:rFonts w:eastAsia="Times New Roman" w:cs="Times New Roman" w:ascii="Times New Roman" w:hAnsi="Times New Roman"/>
          <w:sz w:val="28"/>
          <w:szCs w:val="28"/>
          <w:lang w:eastAsia="ru-RU"/>
        </w:rPr>
        <w:t>В течение короткого времени Его величие будет распространяться всё дальше и дальше, и во всей Вселенной будут почитать Сатья Са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ой опыт работы с Над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Из моего собственного личного опыта я знаю, что предсказания Нади являются очень точными и надежными при условии, что их читает опытный специалист по чтению Нади - астролог. Для меня проводили чтения Нади в 1997-98 годах в центре Нади - астрологии в Южной Индии. Предсказания, касающиеся меня, делались на основе записей в знаменитой Агастья Нади, написанной святым Агастьей, одним из семи </w:t>
      </w:r>
      <w:r>
        <w:rPr>
          <w:rFonts w:eastAsia="Times New Roman" w:cs="Times New Roman" w:ascii="Times New Roman" w:hAnsi="Times New Roman"/>
          <w:i/>
          <w:sz w:val="28"/>
          <w:szCs w:val="28"/>
          <w:lang w:eastAsia="ru-RU"/>
        </w:rPr>
        <w:t>Махариши</w:t>
      </w:r>
      <w:r>
        <w:rPr>
          <w:rFonts w:eastAsia="Times New Roman" w:cs="Times New Roman" w:ascii="Times New Roman" w:hAnsi="Times New Roman"/>
          <w:sz w:val="28"/>
          <w:szCs w:val="28"/>
          <w:lang w:eastAsia="ru-RU"/>
        </w:rPr>
        <w:t xml:space="preserve"> (Великих Святых). Я был ошеломлён точностью этих предсказаний, в которых назывались точные имена моих родителей, род их деятельности, говорилось очень подробно о различных событиях моего детства и о том, где именно я находился в различное время моей жизни. Там также содержались предсказания, касающиеся моего будущего: того, какие именно события произойдут со мной в то или иное время моей жизни. Самое важное для меня предсказание, о котором я хочу здесь упомянуть, касается моего Гуру Шри Сатья Саи Бабы. Оно гласи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ind w:left="720" w:hanging="0"/>
        <w:jc w:val="both"/>
        <w:rPr/>
      </w:pPr>
      <w:r>
        <w:rPr>
          <w:i/>
          <w:sz w:val="28"/>
          <w:szCs w:val="28"/>
        </w:rPr>
        <w:t>«У Вас есть Гуру. Он имеет три воплощения. Первое Его воплощение было в Штате Махараштра (Ширди). В настоящее время Он воплотился во второй раз в штате Андхра-Прадеш. В этой жизни Он является Шива-Шакти Сварупам (воплощением принципа Шивы-Шакти). Его зовут Шри Сатья Саи Баба. Его третье воплощение будет в Штате Карнатака. В этом воплощении Он будет носить имя Према Саи [...] Вы будете получать советы своего Гуру в сновидениях».</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Я должен упомянуть здесь о том, что у этого астролога не было никакой возможности узнать, что я - преданный Саи. Многие другие преданные Саи ездили туда позже, чтобы узнать о предсказаниях по поводу себя, и рассказали мне о том, что эти предсказания были очень точными. В моей жизни до сих пор всё, что было предсказано в Нади, полностью сбылось; всё произошло так, как это было предсказано, включая мою женитьбу и всё, что связано с моими детьми, карьерой, путешествиями, духовной жизнью и многими другими веща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Содержатся ли в Нади какие-либо предсказания, касающиеся «исчезновения» и грядущего «возвращения» Свами? Пожалуйста, читайте дальше.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Нади предсказывают возвращение Свам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Через месяц после того, как Свами покинул Свое тело, преданная Саи по имени Шри Васантха Саи из Мадурая, Тамилнаду (Южная Индия) захотела узнать, что было написано в Нади по поводу раннего ухода Свами. Она послала  одного из своих сотрудников в Вайдешваранкойл, храмовый город в штате Тамилнаду, где хранится много Нади. То, что выяснилось, было очень необычно. Об этом Шри Васантха Саи говорит своими собственными словами: </w:t>
      </w:r>
    </w:p>
    <w:p>
      <w:pPr>
        <w:pStyle w:val="Style18"/>
        <w:ind w:left="720" w:hanging="0"/>
        <w:jc w:val="both"/>
        <w:rPr>
          <w:rFonts w:ascii="Times New Roman" w:hAnsi="Times New Roman" w:eastAsia="Times New Roman" w:cs="Times New Roman"/>
          <w:i/>
          <w:i/>
          <w:sz w:val="28"/>
          <w:szCs w:val="28"/>
          <w:lang w:eastAsia="ru-RU"/>
        </w:rPr>
      </w:pPr>
      <w:r>
        <w:rPr>
          <w:rFonts w:eastAsia="Times New Roman" w:cs="Times New Roman"/>
          <w:i/>
          <w:sz w:val="28"/>
          <w:szCs w:val="28"/>
          <w:lang w:eastAsia="ru-RU"/>
        </w:rPr>
      </w:r>
    </w:p>
    <w:p>
      <w:pPr>
        <w:pStyle w:val="Style18"/>
        <w:ind w:left="720" w:hanging="0"/>
        <w:jc w:val="both"/>
        <w:rPr/>
      </w:pPr>
      <w:r>
        <w:rPr>
          <w:i/>
          <w:sz w:val="28"/>
          <w:szCs w:val="28"/>
        </w:rPr>
        <w:t xml:space="preserve">«К. С. Венкатраман (сотрудник Шри Васантха Саи) отправился туда тотчас же, он ознакомился с некоторыми Нади и позвонил мне. Он сказал, что во всех Нади говорится, что Свами вернётся снова [...] Венкатраман нашел много Нади, которые все подтверждали то, что Свами сказал мне в медитации: "Он вернется снова" [...] В следующий раз Венкатраман отправился  туда в конце июля и ознакомился ещё с большим количеством того, что говориться в Нади о Свами. Во всех этих Нади говорится одно и то же: Свами возвращается».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ри Васантха Саи является достаточно древней, зрелой душой и преданной Саи в течение многих лет. У неё было бессчетное количество видений, сновидений и чудесного опыта, когда ей даровал Свою милость её Господь Шри Сатья Саи Баба. На духовном плане любовь Шри Васантха Саи и её преданность Бхагавану Шри Сатья Саи Бабе сделали её воплощением сознания Радх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Шри Васантха Саи написала множество книг о Свами и различных аспектах духовности. Ее первая книга под названием «Освобождение! Оно само пришло к нам прямо сейчас!» была опубликована в 1997 году. Ранее я упоминал о том, как пророчество о Колеснице Золотого Солнца полностью сбылось, как это было предсказано в Нади. Именно под руководством Шри Субрманьян Четтияра, президента Шри Сатья Саи Падука Траста, преданные из Мадурая привезли Золотую Колесницу к Свами. Бхагаван Шри Сатья Саи Баба посетил дом Шри Субрманьян Четтияра в Мадурае  7 мая 1997 года, где  Он благословил книгу Шри Васантха Саи, поставив автограф на рукописи этой книги. Это более, чем достаточное доказательство подлинности божественных видений Шри Васантха Саи и её опыта. В настоящее время она живет в своем ашраме «Мукти Нилаям» (что переводится как «Источник Освобождения») вблизи Мадурая. Её ашрам является источником духовной радости, там служат бедным и нуждающимся: им предоставляются бесплатное питание, жилье, медицинская помощь и образова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То, что записано в Нади по поводу возвращения Свами, было переведено и затем сделана компиляция, которая опубликована в книге </w:t>
      </w:r>
      <w:r>
        <w:rPr>
          <w:rFonts w:eastAsia="Times New Roman" w:cs="Times New Roman" w:ascii="Times New Roman" w:hAnsi="Times New Roman"/>
          <w:i/>
          <w:sz w:val="28"/>
          <w:szCs w:val="28"/>
          <w:lang w:eastAsia="ru-RU"/>
        </w:rPr>
        <w:t>«Чтения священных Нади»</w:t>
      </w:r>
      <w:r>
        <w:rPr>
          <w:rFonts w:eastAsia="Times New Roman" w:cs="Times New Roman" w:ascii="Times New Roman" w:hAnsi="Times New Roman"/>
          <w:sz w:val="28"/>
          <w:szCs w:val="28"/>
          <w:lang w:eastAsia="ru-RU"/>
        </w:rPr>
        <w:t xml:space="preserve"> - Составитель Шри Васантха Саи (</w:t>
      </w:r>
      <w:r>
        <w:rPr>
          <w:rFonts w:eastAsia="Times New Roman" w:cs="Times New Roman" w:ascii="Times New Roman" w:hAnsi="Times New Roman"/>
          <w:sz w:val="28"/>
          <w:szCs w:val="28"/>
          <w:lang w:val="en-US" w:eastAsia="ru-RU"/>
        </w:rPr>
        <w:t>Sacre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ad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eadings</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Compile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r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asanth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a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r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asanth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a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ooks</w:t>
      </w:r>
      <w:r>
        <w:rPr>
          <w:rFonts w:eastAsia="Times New Roman" w:cs="Times New Roman" w:ascii="Times New Roman" w:hAnsi="Times New Roman"/>
          <w:sz w:val="28"/>
          <w:szCs w:val="28"/>
          <w:lang w:eastAsia="ru-RU"/>
        </w:rPr>
        <w:t xml:space="preserve">  &amp;  </w:t>
      </w:r>
      <w:r>
        <w:rPr>
          <w:rFonts w:eastAsia="Times New Roman" w:cs="Times New Roman" w:ascii="Times New Roman" w:hAnsi="Times New Roman"/>
          <w:sz w:val="28"/>
          <w:szCs w:val="28"/>
          <w:lang w:val="en-US" w:eastAsia="ru-RU"/>
        </w:rPr>
        <w:t>Publication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rus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ukth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ilayam</w:t>
      </w:r>
      <w:r>
        <w:rPr>
          <w:rFonts w:eastAsia="Times New Roman" w:cs="Times New Roman" w:ascii="Times New Roman" w:hAnsi="Times New Roman"/>
          <w:sz w:val="28"/>
          <w:szCs w:val="28"/>
          <w:lang w:eastAsia="ru-RU"/>
        </w:rPr>
        <w:t xml:space="preserve">, 2011, </w:t>
      </w:r>
      <w:r>
        <w:rPr>
          <w:rFonts w:eastAsia="Times New Roman" w:cs="Times New Roman" w:ascii="Times New Roman" w:hAnsi="Times New Roman"/>
          <w:sz w:val="28"/>
          <w:szCs w:val="28"/>
          <w:lang w:val="en-US" w:eastAsia="ru-RU"/>
        </w:rPr>
        <w:t>ISBN</w:t>
      </w:r>
      <w:r>
        <w:rPr>
          <w:rFonts w:eastAsia="Times New Roman" w:cs="Times New Roman" w:ascii="Times New Roman" w:hAnsi="Times New Roman"/>
          <w:sz w:val="28"/>
          <w:szCs w:val="28"/>
          <w:lang w:eastAsia="ru-RU"/>
        </w:rPr>
        <w:t xml:space="preserve"> 978-93-81008-63-8).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этой книге Шри Васантха Саи объясня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ind w:left="720" w:hanging="0"/>
        <w:jc w:val="both"/>
        <w:rPr/>
      </w:pPr>
      <w:r>
        <w:rPr>
          <w:i/>
          <w:sz w:val="28"/>
          <w:szCs w:val="28"/>
        </w:rPr>
        <w:t>«Бхагаван Шри Сатья Саи Баба не является обычным Аватаром. Все думают, что Он покинул Свое тело. Не только обычные люди так думают, но и те, кто был близок к Нему, думают так. Это правда, что Он «покинул» тело. Однако правда и то, что Он вернётся назад снова в той же самой форме».</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Некоторые выдержки из этих предсказаний Нади из ее книги «Чтения священных Нади» приведены ниже. (Страницы указаны по англ.из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ind w:left="720" w:hanging="0"/>
        <w:jc w:val="both"/>
        <w:rPr/>
      </w:pPr>
      <w:r>
        <w:rPr>
          <w:i/>
          <w:sz w:val="28"/>
          <w:szCs w:val="28"/>
        </w:rPr>
        <w:t xml:space="preserve">«В момент чтения этих Нади Его тела больше здесь нет. Однако всё запутано. Его тела здесь нет, но, тем не менее, Его тело здесь есть. Он снова вернётся и присоединится к Своему телу, которое Он уже подготовил, прежде, чем покинул это Своё тело». </w:t>
      </w:r>
      <w:r>
        <w:rPr>
          <w:sz w:val="28"/>
          <w:szCs w:val="28"/>
        </w:rPr>
        <w:t>(Раджа Риши Вишвамитра Нади, чтение проводилось 25 мая, 2011года.) - Страница 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ind w:left="720" w:hanging="0"/>
        <w:jc w:val="both"/>
        <w:rPr/>
      </w:pPr>
      <w:r>
        <w:rPr>
          <w:i/>
          <w:sz w:val="28"/>
          <w:szCs w:val="28"/>
        </w:rPr>
        <w:t>«Тело, которое производило эти великие деяния, и тело, которое люди видели до сих пор, не является Его истинным телом – это тело майи. [...] После того, как Сатурн войдёт в Весы в день полнолуния, Господь даст видение Себя в Своей теперешней форме. Это будет подлинным видением Его истинного (реального) тела. Это тело будет увидено многими людьми, и эти люди будут глубоко потрясены».</w:t>
      </w:r>
      <w:r>
        <w:rPr>
          <w:sz w:val="28"/>
          <w:szCs w:val="28"/>
        </w:rPr>
        <w:t xml:space="preserve"> (Агастья Нади, чтение проводилось 27 мая 2011ода.) - Страница 2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ind w:left="720" w:hanging="0"/>
        <w:jc w:val="both"/>
        <w:rPr/>
      </w:pPr>
      <w:r>
        <w:rPr>
          <w:sz w:val="28"/>
          <w:szCs w:val="28"/>
        </w:rPr>
        <w:t>«</w:t>
      </w:r>
      <w:r>
        <w:rPr>
          <w:i/>
          <w:sz w:val="28"/>
          <w:szCs w:val="28"/>
        </w:rPr>
        <w:t>Хотя Его Атма покинула Его физическое тело, та же самая Атма придет снова, и снова примет ту же самую физическую форму. Это судьба [...] Он не будет ни в старом, разрушенном теле, ни в молодом теле, Он будет в теле среднего возраста».</w:t>
      </w:r>
      <w:r>
        <w:rPr>
          <w:sz w:val="28"/>
          <w:szCs w:val="28"/>
        </w:rPr>
        <w:t xml:space="preserve"> (Раджа Риши Вишвамитра Нади, чтение проводилось 31 мая 2011 года.) - Страница 86. </w:t>
      </w:r>
    </w:p>
    <w:p>
      <w:pPr>
        <w:pStyle w:val="Style18"/>
        <w:ind w:left="720" w:hanging="0"/>
        <w:jc w:val="both"/>
        <w:rPr/>
      </w:pPr>
      <w:r>
        <w:rPr>
          <w:i/>
          <w:sz w:val="28"/>
          <w:szCs w:val="28"/>
        </w:rPr>
        <w:t>[…]«Теперь, в этот миг, ее Господь уже не находится больше в физическом теле. Он вернётся снова в новом теле».</w:t>
      </w:r>
      <w:r>
        <w:rPr>
          <w:sz w:val="28"/>
          <w:szCs w:val="28"/>
        </w:rPr>
        <w:t xml:space="preserve"> (Бхригу Нади, чтение проводилось 31 мая 2011 года.) - Страница 9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ind w:left="720" w:hanging="0"/>
        <w:jc w:val="both"/>
        <w:rPr/>
      </w:pPr>
      <w:r>
        <w:rPr>
          <w:i/>
          <w:sz w:val="28"/>
          <w:szCs w:val="28"/>
        </w:rPr>
        <w:t>«На момент чтения этого Нади Он находится в Атмическом состоянии  [...] Он не имеет земного тела. Он снова придет на землю. [...] Это Его судьба. [...] Когда Ему исполнится 88 лет, люди на земле примут Его без всякого сомнения и безоговорочно. Он проживёт ещё 7 лет.</w:t>
      </w:r>
      <w:r>
        <w:rPr>
          <w:sz w:val="28"/>
          <w:szCs w:val="28"/>
        </w:rPr>
        <w:t xml:space="preserve"> (Горакка Нади, чтение проводилось 14 июня 2011года.) - Страница 2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ind w:left="720" w:hanging="0"/>
        <w:jc w:val="both"/>
        <w:rPr/>
      </w:pPr>
      <w:r>
        <w:rPr>
          <w:i/>
          <w:sz w:val="28"/>
          <w:szCs w:val="28"/>
        </w:rPr>
        <w:t>«Затем Он снизойдёт сюда, и Его тело будет в возрасте от 58-ми до 60-ти лет. Он возродится на этой земле в теле этого возраста. Только тогда Он раскроет Себя миру, и мы все узнаем истину».</w:t>
      </w:r>
      <w:r>
        <w:rPr>
          <w:sz w:val="28"/>
          <w:szCs w:val="28"/>
        </w:rPr>
        <w:t xml:space="preserve"> (Макчамуни Нади, чтение проводилось 5 августа 2011года.) - Страница 102. </w:t>
      </w:r>
    </w:p>
    <w:p>
      <w:pPr>
        <w:pStyle w:val="Style18"/>
        <w:ind w:left="720" w:hanging="0"/>
        <w:jc w:val="both"/>
        <w:rPr>
          <w:sz w:val="28"/>
          <w:szCs w:val="28"/>
        </w:rPr>
      </w:pPr>
      <w:r>
        <w:rPr>
          <w:sz w:val="28"/>
          <w:szCs w:val="28"/>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Ещё больше изумительных деталей содержатся в этих Нади, и об этом написано в книге «Чтения Священных Нади». Однако каждый святой высказал разные точки зрения на уход Свами, в соответствии со своим собственным восприятием этого события, и поэтому предсказания о точном времени возвращения Свами в разных Нади несколько расходятся. В разных  Нади говорится о разных астрологических событиях, или же событиях в масштабах Вселенной. После того, как эти события произойдут, Свами вернётся к нам в Своём новом теле. Поскольку в Нади используется аллегорический тайный язык, достаточно трудно определить точное время возвращения Свами. В Шука Нади и Раджа Риши Вишвамитра Нади  говорится, что Он вернётся к нам, когда Ему исполнится 86 лет, в то время как в Горакка Нади говорится о Его возвращении в возрасте 88-ми лет. </w:t>
      </w:r>
    </w:p>
    <w:p>
      <w:pPr>
        <w:pStyle w:val="Normal"/>
        <w:spacing w:lineRule="auto" w:line="240" w:before="0" w:after="0"/>
        <w:jc w:val="both"/>
        <w:rPr/>
      </w:pPr>
      <w:r>
        <w:rPr>
          <w:rFonts w:eastAsia="Times New Roman" w:cs="Times New Roman" w:ascii="Times New Roman" w:hAnsi="Times New Roman"/>
          <w:sz w:val="28"/>
          <w:szCs w:val="28"/>
          <w:lang w:eastAsia="ru-RU"/>
        </w:rPr>
        <w:t>Остаётся открытым вопрос, о каком именно возрасте говорится в этих Нади: включается ли тот срок, когда Свами находится вне Своего тела, в этот возраст или нет. Как бы ни обстояло дело, и возраст 86 лет, и возраст 88 лет попадают в один и тот же временной интервал, о котором говорится в главе «Свами говорит о времени Своей жизни на земле» (в этой книге). Он может вернуться в период, начиная с июля 2012 года по апрель 2014 год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32"/>
          <w:szCs w:val="32"/>
          <w:lang w:eastAsia="ru-RU"/>
        </w:rPr>
        <w:t>Интригующие пророчества Нострадамуса</w:t>
      </w:r>
      <w:r>
        <w:rPr>
          <w:rFonts w:eastAsia="Times New Roman" w:cs="Times New Roman" w:ascii="Times New Roman" w:hAnsi="Times New Roman"/>
          <w:sz w:val="32"/>
          <w:szCs w:val="32"/>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Большинство преданных Саи знают о различных пророчествах Нострадамуса, связанных с Сатья Саи Аватаром. (Мишель де Ностредам, широко известный  как Нострадамус, был французским ясновидящим и жил в 16 веке. Его предсказания будущего являются одними из наиболее известных в истории человечества и продолжают вызывать интерес общественности по сей день. Эти пророчества были сделаны в стихотворной форме. Каждый стих состоит из ста четверостиший.) Два из этих пророчеств гласят: </w:t>
      </w:r>
    </w:p>
    <w:p>
      <w:pPr>
        <w:pStyle w:val="Style18"/>
        <w:ind w:left="720" w:hanging="0"/>
        <w:jc w:val="both"/>
        <w:rPr>
          <w:i/>
          <w:i/>
          <w:sz w:val="28"/>
          <w:szCs w:val="28"/>
        </w:rPr>
      </w:pPr>
      <w:r>
        <w:rPr>
          <w:i/>
          <w:sz w:val="28"/>
          <w:szCs w:val="28"/>
        </w:rPr>
        <w:t>«Тройственность вод породит человека,</w:t>
      </w:r>
    </w:p>
    <w:p>
      <w:pPr>
        <w:pStyle w:val="Style18"/>
        <w:ind w:left="795" w:hanging="0"/>
        <w:jc w:val="both"/>
        <w:rPr/>
      </w:pPr>
      <w:r>
        <w:rPr>
          <w:i/>
          <w:sz w:val="28"/>
          <w:szCs w:val="28"/>
        </w:rPr>
        <w:t>Который выберет четверг в качестве Своего священного дня.</w:t>
      </w:r>
    </w:p>
    <w:p>
      <w:pPr>
        <w:pStyle w:val="Style18"/>
        <w:ind w:left="795" w:hanging="0"/>
        <w:jc w:val="both"/>
        <w:rPr>
          <w:i/>
          <w:i/>
          <w:sz w:val="28"/>
          <w:szCs w:val="28"/>
        </w:rPr>
      </w:pPr>
      <w:r>
        <w:rPr>
          <w:i/>
          <w:sz w:val="28"/>
          <w:szCs w:val="28"/>
        </w:rPr>
        <w:t>Его голос, правление и власть будут расти</w:t>
      </w:r>
    </w:p>
    <w:p>
      <w:pPr>
        <w:pStyle w:val="Style18"/>
        <w:ind w:left="795" w:hanging="0"/>
        <w:jc w:val="both"/>
        <w:rPr>
          <w:i/>
          <w:i/>
          <w:sz w:val="28"/>
          <w:szCs w:val="28"/>
        </w:rPr>
      </w:pPr>
      <w:r>
        <w:rPr>
          <w:i/>
          <w:sz w:val="28"/>
          <w:szCs w:val="28"/>
        </w:rPr>
        <w:t xml:space="preserve">И распространяться по земле и морю, среди бурь Востока». - </w:t>
      </w:r>
    </w:p>
    <w:p>
      <w:pPr>
        <w:pStyle w:val="Style18"/>
        <w:ind w:left="720" w:hanging="0"/>
        <w:jc w:val="both"/>
        <w:rPr/>
      </w:pPr>
      <w:r>
        <w:rPr>
          <w:i/>
          <w:sz w:val="28"/>
          <w:szCs w:val="28"/>
        </w:rPr>
        <w:t>Четверостишие 1:50</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18"/>
        <w:ind w:left="720" w:hanging="0"/>
        <w:jc w:val="both"/>
        <w:rPr>
          <w:i/>
          <w:i/>
          <w:sz w:val="28"/>
          <w:szCs w:val="28"/>
        </w:rPr>
      </w:pPr>
      <w:r>
        <w:rPr>
          <w:i/>
          <w:sz w:val="28"/>
          <w:szCs w:val="28"/>
        </w:rPr>
        <w:t xml:space="preserve">«Земля и воздух заморозят так много воды, </w:t>
      </w:r>
    </w:p>
    <w:p>
      <w:pPr>
        <w:pStyle w:val="Style18"/>
        <w:ind w:left="720" w:hanging="0"/>
        <w:jc w:val="both"/>
        <w:rPr>
          <w:i/>
          <w:i/>
          <w:sz w:val="28"/>
          <w:szCs w:val="28"/>
        </w:rPr>
      </w:pPr>
      <w:r>
        <w:rPr>
          <w:i/>
          <w:sz w:val="28"/>
          <w:szCs w:val="28"/>
        </w:rPr>
        <w:t xml:space="preserve">Когда все придут поклоняться Ему по четвергам. </w:t>
      </w:r>
    </w:p>
    <w:p>
      <w:pPr>
        <w:pStyle w:val="Style18"/>
        <w:ind w:left="720" w:hanging="0"/>
        <w:jc w:val="both"/>
        <w:rPr/>
      </w:pPr>
      <w:r>
        <w:rPr>
          <w:i/>
          <w:sz w:val="28"/>
          <w:szCs w:val="28"/>
        </w:rPr>
        <w:t>То, что будет, будет таким прекрасным, каким никогда не было прежде.</w:t>
      </w:r>
    </w:p>
    <w:p>
      <w:pPr>
        <w:pStyle w:val="Style18"/>
        <w:ind w:left="720" w:hanging="0"/>
        <w:rPr/>
      </w:pPr>
      <w:r>
        <w:rPr>
          <w:i/>
          <w:sz w:val="28"/>
          <w:szCs w:val="28"/>
        </w:rPr>
        <w:t xml:space="preserve">Со всех концов земли люди будут приходить, чтобы почитать Его». -                                                                                                                                 Четверостишие 10:71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Совершенно очевидно, что оба эти предсказания были сделаны о Шри Сатья Саи Бабе. «Тройственность вод» - это такое место, которое  окружено тремя  водоемами. Индийский полуостров, особенно его южная часть, находится в окружении Бенгальского залива, Арабского моря и Индийского океана. Четверг является священным днём Бхагавана. Пророчество гласит, что люди из всех уголков мира будут приезжать сюда, чтобы почтить Госп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Эти четверостишия Нострадамуса  упоминаются в литературе о Саи, когда обсуждается тема «Пришествие Саи». Я встречал их много раз. Однако одна из строчек в этих пророчествах всегда меня интриговала, поскольку я не мог связать это ни с одним из событий, которые произошли с Саи Аватаром. Эта строчка гласит: </w:t>
      </w:r>
      <w:r>
        <w:rPr>
          <w:rFonts w:eastAsia="Times New Roman" w:cs="Times New Roman" w:ascii="Times New Roman" w:hAnsi="Times New Roman"/>
          <w:i/>
          <w:sz w:val="28"/>
          <w:szCs w:val="28"/>
          <w:lang w:eastAsia="ru-RU"/>
        </w:rPr>
        <w:t>«Земля и воздух заморозят так много воды, когда все придут поклоняться Ему по четвергам»</w:t>
      </w:r>
      <w:r>
        <w:rPr>
          <w:rFonts w:eastAsia="Times New Roman" w:cs="Times New Roman" w:ascii="Times New Roman" w:hAnsi="Times New Roman"/>
          <w:sz w:val="28"/>
          <w:szCs w:val="28"/>
          <w:lang w:eastAsia="ru-RU"/>
        </w:rPr>
        <w:t>. Считается, что в пророчествах Нострадамуса в пределах одного и того же четверостишия содержится информация о множестве значимых событий и о характеристиках «объекта пророчества». Я всегда подозревал, что эти слова могут относиться к какому-то событию в будущем, по всей видимости, к какому-то явлению природы, так или иначе связанному с водой. Даже если это так, это пророчество всегда оставалось для меня загадкой, но только до тех пор, пока я не увидел следующее пророчество Нади о возвращении Св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ind w:left="720" w:hanging="0"/>
        <w:jc w:val="both"/>
        <w:rPr/>
      </w:pPr>
      <w:r>
        <w:rPr>
          <w:i/>
          <w:sz w:val="28"/>
          <w:szCs w:val="28"/>
        </w:rPr>
        <w:t>«[...] В этот день, куда бы вы ни кинули свой взгляд, везде будут ветер и дождь. Тогда Свами придёт в Своей форме в Андхра Прадеш в Прашанти Нилаям». (</w:t>
      </w:r>
      <w:r>
        <w:rPr>
          <w:sz w:val="28"/>
          <w:szCs w:val="28"/>
        </w:rPr>
        <w:t>Кагабхуджангар Нади, чтения проводились 24 мая 2011 года.) - Страница 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Удивительно, не так ли? Тем не менее, в какой-то момент все пророчества и предположения становятся неважными, поскольку лишь один Свами знает, когда и как произойдёт то, что Им запланировано. Известно лишь, что во всех Нади предсказывается возвращение Свами назад на землю в той же форме Шри Сатья Саи Бабы. В некоторых Нади особо подчёркивается, что Его новое тело будет более молодым или среднего возраста. Давайте молиться и ждать этого поразительного момента, одного из величайших чудес, которые когда-либо были в истории человечества. Такого чуда, которое сможет навсегда изменить тот мир, который мы видим вокруг  сегодн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u w:val="single"/>
          <w:lang w:eastAsia="ru-RU"/>
        </w:rPr>
        <w:t>Примечание:</w:t>
      </w:r>
      <w:r>
        <w:rPr>
          <w:rFonts w:eastAsia="Times New Roman" w:cs="Times New Roman" w:ascii="Times New Roman" w:hAnsi="Times New Roman"/>
          <w:sz w:val="28"/>
          <w:szCs w:val="28"/>
          <w:lang w:eastAsia="ru-RU"/>
        </w:rPr>
        <w:t xml:space="preserve"> Может быть, некоторых читателей заинтересует упоминаемое мною здесь предсказание относительно меня в Агастья Нади, сделанное во время проводившихся для меня чтений в 1997-1998 годах. </w:t>
      </w:r>
      <w:r>
        <w:rPr>
          <w:rFonts w:eastAsia="Times New Roman" w:cs="Times New Roman" w:ascii="Times New Roman" w:hAnsi="Times New Roman"/>
          <w:i/>
          <w:sz w:val="28"/>
          <w:szCs w:val="28"/>
          <w:lang w:eastAsia="ru-RU"/>
        </w:rPr>
        <w:t xml:space="preserve">«Вы будете писать книги о своём Гуру (Шри Сатья Саи Бабе), а также распространять их за пределами Индии». </w:t>
      </w:r>
      <w:r>
        <w:rPr>
          <w:rFonts w:eastAsia="Times New Roman" w:cs="Times New Roman" w:ascii="Times New Roman" w:hAnsi="Times New Roman"/>
          <w:sz w:val="28"/>
          <w:szCs w:val="28"/>
          <w:lang w:eastAsia="ru-RU"/>
        </w:rPr>
        <w:t>Эта книга на самом деле является моей самой первой книгой. Когда-то я считал это невероятным подвигом для себя, поскольку у меня нет больших литературных способностей. Удивительно, но другое предсказание также гласит, что я буду писать о величии Нади. Когда я пишу эту книгу, то сбывается и это пророчество тоже. О, чудесные Нади!</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200"/>
        <w:jc w:val="both"/>
        <w:rPr/>
      </w:pPr>
      <w:r>
        <w:rPr>
          <w:rFonts w:eastAsia="Times New Roman" w:cs="Times New Roman" w:ascii="Times New Roman" w:hAnsi="Times New Roman"/>
          <w:sz w:val="28"/>
          <w:szCs w:val="28"/>
          <w:lang w:eastAsia="ru-RU"/>
        </w:rPr>
        <w:t>(Остальная часть книги ещё не переведен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9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upperLetter"/>
      <w:lvlText w:val="%1."/>
      <w:lvlJc w:val="left"/>
      <w:pPr>
        <w:tabs>
          <w:tab w:val="num" w:pos="0"/>
        </w:tabs>
        <w:ind w:left="72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6:51:00Z</dcterms:created>
  <dc:creator>ячсмт</dc:creator>
  <dc:description/>
  <cp:keywords/>
  <dc:language>en-US</dc:language>
  <cp:lastModifiedBy>ячсмт</cp:lastModifiedBy>
  <dcterms:modified xsi:type="dcterms:W3CDTF">2012-08-16T07:13:00Z</dcterms:modified>
  <cp:revision>59</cp:revision>
  <dc:subject/>
  <dc:title/>
</cp:coreProperties>
</file>