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sz w:val="20"/>
        </w:rPr>
      </w:pPr>
      <w:r>
        <w:rPr>
          <w:rFonts w:cs="Verdana" w:ascii="Verdana" w:hAnsi="Verdana"/>
          <w:sz w:val="20"/>
        </w:rPr>
        <w:t>Диана Баскин</w:t>
      </w:r>
    </w:p>
    <w:p>
      <w:pPr>
        <w:pStyle w:val="Heading1"/>
        <w:spacing w:lineRule="auto" w:line="360"/>
        <w:jc w:val="center"/>
        <w:rPr>
          <w:rFonts w:ascii="Verdana" w:hAnsi="Verdana" w:cs="Verdana"/>
          <w:sz w:val="20"/>
        </w:rPr>
      </w:pPr>
      <w:r>
        <w:rPr>
          <w:rFonts w:cs="Verdana" w:ascii="Verdana" w:hAnsi="Verdana"/>
          <w:sz w:val="20"/>
        </w:rPr>
        <w:t>Божественные Воспоминания о Сатья Саи Бабе</w:t>
      </w:r>
    </w:p>
    <w:p>
      <w:pPr>
        <w:pStyle w:val="Heading1"/>
        <w:spacing w:lineRule="auto" w:line="360"/>
        <w:jc w:val="center"/>
        <w:rPr>
          <w:rFonts w:ascii="Verdana" w:hAnsi="Verdana" w:cs="Verdana"/>
          <w:sz w:val="20"/>
        </w:rPr>
      </w:pPr>
      <w:r>
        <w:rPr>
          <w:rFonts w:cs="Verdana" w:ascii="Verdana" w:hAnsi="Verdana"/>
          <w:sz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t>СОДЕРЖАНИЕ:</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Введение</w:t>
      </w:r>
    </w:p>
    <w:p>
      <w:pPr>
        <w:pStyle w:val="Normal"/>
        <w:numPr>
          <w:ilvl w:val="0"/>
          <w:numId w:val="2"/>
        </w:numPr>
        <w:rPr>
          <w:rFonts w:ascii="Verdana" w:hAnsi="Verdana" w:cs="Verdana"/>
        </w:rPr>
      </w:pPr>
      <w:r>
        <w:rPr>
          <w:rFonts w:cs="Verdana" w:ascii="Verdana" w:hAnsi="Verdana"/>
        </w:rPr>
        <w:t>Неудовлетворенность миром</w:t>
      </w:r>
    </w:p>
    <w:p>
      <w:pPr>
        <w:pStyle w:val="Normal"/>
        <w:numPr>
          <w:ilvl w:val="0"/>
          <w:numId w:val="2"/>
        </w:numPr>
        <w:rPr>
          <w:rFonts w:ascii="Verdana" w:hAnsi="Verdana" w:cs="Verdana"/>
        </w:rPr>
      </w:pPr>
      <w:r>
        <w:rPr>
          <w:rFonts w:cs="Verdana" w:ascii="Verdana" w:hAnsi="Verdana"/>
        </w:rPr>
        <w:t>Путешествие</w:t>
      </w:r>
    </w:p>
    <w:p>
      <w:pPr>
        <w:pStyle w:val="Normal"/>
        <w:numPr>
          <w:ilvl w:val="0"/>
          <w:numId w:val="2"/>
        </w:numPr>
        <w:rPr>
          <w:rFonts w:ascii="Verdana" w:hAnsi="Verdana" w:cs="Verdana"/>
        </w:rPr>
      </w:pPr>
      <w:r>
        <w:rPr>
          <w:rFonts w:cs="Verdana" w:ascii="Verdana" w:hAnsi="Verdana"/>
        </w:rPr>
        <w:t>Предсказание пандита</w:t>
      </w:r>
    </w:p>
    <w:p>
      <w:pPr>
        <w:pStyle w:val="Normal"/>
        <w:numPr>
          <w:ilvl w:val="0"/>
          <w:numId w:val="2"/>
        </w:numPr>
        <w:rPr>
          <w:rFonts w:ascii="Verdana" w:hAnsi="Verdana" w:cs="Verdana"/>
        </w:rPr>
      </w:pPr>
      <w:r>
        <w:rPr>
          <w:rFonts w:cs="Verdana" w:ascii="Verdana" w:hAnsi="Verdana"/>
        </w:rPr>
        <w:t>Первое интервью</w:t>
      </w:r>
    </w:p>
    <w:p>
      <w:pPr>
        <w:pStyle w:val="Normal"/>
        <w:numPr>
          <w:ilvl w:val="0"/>
          <w:numId w:val="2"/>
        </w:numPr>
        <w:rPr>
          <w:rFonts w:ascii="Verdana" w:hAnsi="Verdana" w:cs="Verdana"/>
        </w:rPr>
      </w:pPr>
      <w:r>
        <w:rPr>
          <w:rFonts w:cs="Verdana" w:ascii="Verdana" w:hAnsi="Verdana"/>
        </w:rPr>
        <w:t>Саи баба восстанавливает сломанный палец</w:t>
      </w:r>
    </w:p>
    <w:p>
      <w:pPr>
        <w:pStyle w:val="Normal"/>
        <w:numPr>
          <w:ilvl w:val="0"/>
          <w:numId w:val="2"/>
        </w:numPr>
        <w:rPr>
          <w:rFonts w:ascii="Verdana" w:hAnsi="Verdana" w:cs="Verdana"/>
        </w:rPr>
      </w:pPr>
      <w:r>
        <w:rPr>
          <w:rFonts w:cs="Verdana" w:ascii="Verdana" w:hAnsi="Verdana"/>
        </w:rPr>
        <w:t>Последний даршан</w:t>
      </w:r>
    </w:p>
    <w:p>
      <w:pPr>
        <w:pStyle w:val="Normal"/>
        <w:numPr>
          <w:ilvl w:val="0"/>
          <w:numId w:val="2"/>
        </w:numPr>
        <w:rPr>
          <w:rFonts w:ascii="Verdana" w:hAnsi="Verdana" w:cs="Verdana"/>
        </w:rPr>
      </w:pPr>
      <w:r>
        <w:rPr>
          <w:rFonts w:cs="Verdana" w:ascii="Verdana" w:hAnsi="Verdana"/>
        </w:rPr>
        <w:t>Этот субъект</w:t>
      </w:r>
    </w:p>
    <w:p>
      <w:pPr>
        <w:pStyle w:val="Normal"/>
        <w:numPr>
          <w:ilvl w:val="0"/>
          <w:numId w:val="2"/>
        </w:numPr>
        <w:rPr>
          <w:rFonts w:ascii="Verdana" w:hAnsi="Verdana" w:cs="Verdana"/>
        </w:rPr>
      </w:pPr>
      <w:r>
        <w:rPr>
          <w:rFonts w:cs="Verdana" w:ascii="Verdana" w:hAnsi="Verdana"/>
        </w:rPr>
        <w:t>Радуга</w:t>
      </w:r>
    </w:p>
    <w:p>
      <w:pPr>
        <w:pStyle w:val="Normal"/>
        <w:numPr>
          <w:ilvl w:val="0"/>
          <w:numId w:val="2"/>
        </w:numPr>
        <w:rPr>
          <w:rFonts w:ascii="Verdana" w:hAnsi="Verdana" w:cs="Verdana"/>
        </w:rPr>
      </w:pPr>
      <w:r>
        <w:rPr>
          <w:rFonts w:cs="Verdana" w:ascii="Verdana" w:hAnsi="Verdana"/>
        </w:rPr>
        <w:t>Удивительный дар</w:t>
      </w:r>
    </w:p>
    <w:p>
      <w:pPr>
        <w:pStyle w:val="Normal"/>
        <w:numPr>
          <w:ilvl w:val="0"/>
          <w:numId w:val="2"/>
        </w:numPr>
        <w:rPr>
          <w:rFonts w:ascii="Verdana" w:hAnsi="Verdana" w:cs="Verdana"/>
        </w:rPr>
      </w:pPr>
      <w:r>
        <w:rPr>
          <w:rFonts w:cs="Verdana" w:ascii="Verdana" w:hAnsi="Verdana"/>
        </w:rPr>
        <w:t>Преодоленный страх</w:t>
      </w:r>
    </w:p>
    <w:p>
      <w:pPr>
        <w:pStyle w:val="Normal"/>
        <w:numPr>
          <w:ilvl w:val="0"/>
          <w:numId w:val="2"/>
        </w:numPr>
        <w:rPr>
          <w:rFonts w:ascii="Verdana" w:hAnsi="Verdana" w:cs="Verdana"/>
        </w:rPr>
      </w:pPr>
      <w:r>
        <w:rPr>
          <w:rFonts w:cs="Verdana" w:ascii="Verdana" w:hAnsi="Verdana"/>
        </w:rPr>
        <w:t>Воскрешение</w:t>
      </w:r>
    </w:p>
    <w:p>
      <w:pPr>
        <w:pStyle w:val="Normal"/>
        <w:numPr>
          <w:ilvl w:val="0"/>
          <w:numId w:val="2"/>
        </w:numPr>
        <w:rPr>
          <w:rFonts w:ascii="Verdana" w:hAnsi="Verdana" w:cs="Verdana"/>
        </w:rPr>
      </w:pPr>
      <w:r>
        <w:rPr>
          <w:rFonts w:cs="Verdana" w:ascii="Verdana" w:hAnsi="Verdana"/>
        </w:rPr>
        <w:t>Амрита – нектар бессмертия</w:t>
      </w:r>
    </w:p>
    <w:p>
      <w:pPr>
        <w:pStyle w:val="Normal"/>
        <w:numPr>
          <w:ilvl w:val="0"/>
          <w:numId w:val="2"/>
        </w:numPr>
        <w:rPr>
          <w:rFonts w:ascii="Verdana" w:hAnsi="Verdana" w:cs="Verdana"/>
        </w:rPr>
      </w:pPr>
      <w:r>
        <w:rPr>
          <w:rFonts w:cs="Verdana" w:ascii="Verdana" w:hAnsi="Verdana"/>
        </w:rPr>
        <w:t>Новоселье</w:t>
      </w:r>
    </w:p>
    <w:p>
      <w:pPr>
        <w:pStyle w:val="Normal"/>
        <w:numPr>
          <w:ilvl w:val="0"/>
          <w:numId w:val="2"/>
        </w:numPr>
        <w:rPr>
          <w:rFonts w:ascii="Verdana" w:hAnsi="Verdana" w:cs="Verdana"/>
        </w:rPr>
      </w:pPr>
      <w:r>
        <w:rPr>
          <w:rFonts w:cs="Verdana" w:ascii="Verdana" w:hAnsi="Verdana"/>
        </w:rPr>
        <w:t>Хрустальная джапамала</w:t>
      </w:r>
    </w:p>
    <w:p>
      <w:pPr>
        <w:pStyle w:val="Normal"/>
        <w:numPr>
          <w:ilvl w:val="0"/>
          <w:numId w:val="2"/>
        </w:numPr>
        <w:rPr>
          <w:rFonts w:ascii="Verdana" w:hAnsi="Verdana" w:cs="Verdana"/>
        </w:rPr>
      </w:pPr>
      <w:r>
        <w:rPr>
          <w:rFonts w:cs="Verdana" w:ascii="Verdana" w:hAnsi="Verdana"/>
        </w:rPr>
        <w:t>Дом – место передышки</w:t>
      </w:r>
    </w:p>
    <w:p>
      <w:pPr>
        <w:pStyle w:val="Normal"/>
        <w:numPr>
          <w:ilvl w:val="0"/>
          <w:numId w:val="2"/>
        </w:numPr>
        <w:rPr>
          <w:rFonts w:ascii="Verdana" w:hAnsi="Verdana" w:cs="Verdana"/>
        </w:rPr>
      </w:pPr>
      <w:r>
        <w:rPr>
          <w:rFonts w:cs="Verdana" w:ascii="Verdana" w:hAnsi="Verdana"/>
        </w:rPr>
        <w:t>Милостивый господь</w:t>
      </w:r>
    </w:p>
    <w:p>
      <w:pPr>
        <w:pStyle w:val="Normal"/>
        <w:numPr>
          <w:ilvl w:val="0"/>
          <w:numId w:val="2"/>
        </w:numPr>
        <w:rPr>
          <w:rFonts w:ascii="Verdana" w:hAnsi="Verdana" w:cs="Verdana"/>
        </w:rPr>
      </w:pPr>
      <w:r>
        <w:rPr>
          <w:rFonts w:cs="Verdana" w:ascii="Verdana" w:hAnsi="Verdana"/>
        </w:rPr>
        <w:t>Саи гита стремится к господу</w:t>
      </w:r>
    </w:p>
    <w:p>
      <w:pPr>
        <w:pStyle w:val="Normal"/>
        <w:numPr>
          <w:ilvl w:val="0"/>
          <w:numId w:val="2"/>
        </w:numPr>
        <w:rPr>
          <w:rFonts w:ascii="Verdana" w:hAnsi="Verdana" w:cs="Verdana"/>
        </w:rPr>
      </w:pPr>
      <w:r>
        <w:rPr>
          <w:rFonts w:cs="Verdana" w:ascii="Verdana" w:hAnsi="Verdana"/>
        </w:rPr>
        <w:t>Божественный свет</w:t>
      </w:r>
    </w:p>
    <w:p>
      <w:pPr>
        <w:pStyle w:val="Normal"/>
        <w:numPr>
          <w:ilvl w:val="0"/>
          <w:numId w:val="2"/>
        </w:numPr>
        <w:rPr>
          <w:rFonts w:ascii="Verdana" w:hAnsi="Verdana" w:cs="Verdana"/>
        </w:rPr>
      </w:pPr>
      <w:r>
        <w:rPr>
          <w:rFonts w:cs="Verdana" w:ascii="Verdana" w:hAnsi="Verdana"/>
        </w:rPr>
        <w:t>Джинджер</w:t>
      </w:r>
    </w:p>
    <w:p>
      <w:pPr>
        <w:pStyle w:val="Normal"/>
        <w:numPr>
          <w:ilvl w:val="0"/>
          <w:numId w:val="2"/>
        </w:numPr>
        <w:rPr>
          <w:rFonts w:ascii="Verdana" w:hAnsi="Verdana" w:cs="Verdana"/>
        </w:rPr>
      </w:pPr>
      <w:r>
        <w:rPr>
          <w:rFonts w:cs="Verdana" w:ascii="Verdana" w:hAnsi="Verdana"/>
        </w:rPr>
        <w:t>Злой дух</w:t>
      </w:r>
    </w:p>
    <w:p>
      <w:pPr>
        <w:pStyle w:val="Normal"/>
        <w:numPr>
          <w:ilvl w:val="0"/>
          <w:numId w:val="2"/>
        </w:numPr>
        <w:rPr>
          <w:rFonts w:ascii="Verdana" w:hAnsi="Verdana" w:cs="Verdana"/>
        </w:rPr>
      </w:pPr>
      <w:r>
        <w:rPr>
          <w:rFonts w:cs="Verdana" w:ascii="Verdana" w:hAnsi="Verdana"/>
        </w:rPr>
        <w:t>Нужен  ли Свами переводчик</w:t>
      </w:r>
    </w:p>
    <w:p>
      <w:pPr>
        <w:pStyle w:val="Normal"/>
        <w:numPr>
          <w:ilvl w:val="0"/>
          <w:numId w:val="2"/>
        </w:numPr>
        <w:rPr>
          <w:rFonts w:ascii="Verdana" w:hAnsi="Verdana" w:cs="Verdana"/>
        </w:rPr>
      </w:pPr>
      <w:r>
        <w:rPr>
          <w:rFonts w:cs="Verdana" w:ascii="Verdana" w:hAnsi="Verdana"/>
        </w:rPr>
        <w:t>Джоэл</w:t>
      </w:r>
    </w:p>
    <w:p>
      <w:pPr>
        <w:pStyle w:val="Normal"/>
        <w:numPr>
          <w:ilvl w:val="0"/>
          <w:numId w:val="2"/>
        </w:numPr>
        <w:rPr>
          <w:rFonts w:ascii="Verdana" w:hAnsi="Verdana" w:cs="Verdana"/>
        </w:rPr>
      </w:pPr>
      <w:r>
        <w:rPr>
          <w:rFonts w:cs="Verdana" w:ascii="Verdana" w:hAnsi="Verdana"/>
        </w:rPr>
        <w:t>Кристина</w:t>
      </w:r>
    </w:p>
    <w:p>
      <w:pPr>
        <w:pStyle w:val="Normal"/>
        <w:numPr>
          <w:ilvl w:val="0"/>
          <w:numId w:val="2"/>
        </w:numPr>
        <w:rPr>
          <w:rFonts w:ascii="Verdana" w:hAnsi="Verdana" w:cs="Verdana"/>
        </w:rPr>
      </w:pPr>
      <w:r>
        <w:rPr>
          <w:rFonts w:cs="Verdana" w:ascii="Verdana" w:hAnsi="Verdana"/>
        </w:rPr>
        <w:t>Долги должны быть оплачены</w:t>
      </w:r>
    </w:p>
    <w:p>
      <w:pPr>
        <w:pStyle w:val="Normal"/>
        <w:numPr>
          <w:ilvl w:val="0"/>
          <w:numId w:val="2"/>
        </w:numPr>
        <w:rPr>
          <w:rFonts w:ascii="Verdana" w:hAnsi="Verdana" w:cs="Verdana"/>
        </w:rPr>
      </w:pPr>
      <w:r>
        <w:rPr>
          <w:rFonts w:cs="Verdana" w:ascii="Verdana" w:hAnsi="Verdana"/>
        </w:rPr>
        <w:t>Божественнная  Бхагавата</w:t>
      </w:r>
    </w:p>
    <w:p>
      <w:pPr>
        <w:pStyle w:val="Normal"/>
        <w:numPr>
          <w:ilvl w:val="0"/>
          <w:numId w:val="2"/>
        </w:numPr>
        <w:rPr>
          <w:rFonts w:ascii="Verdana" w:hAnsi="Verdana" w:cs="Verdana"/>
        </w:rPr>
      </w:pPr>
      <w:r>
        <w:rPr>
          <w:rFonts w:cs="Verdana" w:ascii="Verdana" w:hAnsi="Verdana"/>
        </w:rPr>
        <w:t>Лилы Свами</w:t>
      </w:r>
    </w:p>
    <w:p>
      <w:pPr>
        <w:pStyle w:val="Normal"/>
        <w:numPr>
          <w:ilvl w:val="0"/>
          <w:numId w:val="2"/>
        </w:numPr>
        <w:rPr>
          <w:rFonts w:ascii="Verdana" w:hAnsi="Verdana" w:cs="Verdana"/>
        </w:rPr>
      </w:pPr>
      <w:r>
        <w:rPr>
          <w:rFonts w:cs="Verdana" w:ascii="Verdana" w:hAnsi="Verdana"/>
        </w:rPr>
        <w:t>Мантры и молитвы</w:t>
      </w:r>
    </w:p>
    <w:p>
      <w:pPr>
        <w:pStyle w:val="Normal"/>
        <w:numPr>
          <w:ilvl w:val="0"/>
          <w:numId w:val="2"/>
        </w:numPr>
        <w:rPr>
          <w:rFonts w:ascii="Verdana" w:hAnsi="Verdana" w:cs="Verdana"/>
        </w:rPr>
      </w:pPr>
      <w:r>
        <w:rPr>
          <w:rFonts w:cs="Verdana" w:ascii="Verdana" w:hAnsi="Verdana"/>
        </w:rPr>
        <w:t>Сокровища издалека</w:t>
      </w:r>
    </w:p>
    <w:p>
      <w:pPr>
        <w:pStyle w:val="Normal"/>
        <w:numPr>
          <w:ilvl w:val="0"/>
          <w:numId w:val="2"/>
        </w:numPr>
        <w:rPr>
          <w:rFonts w:ascii="Verdana" w:hAnsi="Verdana" w:cs="Verdana"/>
        </w:rPr>
      </w:pPr>
      <w:r>
        <w:rPr>
          <w:rFonts w:cs="Verdana" w:ascii="Verdana" w:hAnsi="Verdana"/>
        </w:rPr>
        <w:t>Сны о Свами</w:t>
      </w:r>
    </w:p>
    <w:p>
      <w:pPr>
        <w:pStyle w:val="Normal"/>
        <w:numPr>
          <w:ilvl w:val="0"/>
          <w:numId w:val="2"/>
        </w:numPr>
        <w:rPr>
          <w:rFonts w:ascii="Verdana" w:hAnsi="Verdana" w:cs="Verdana"/>
        </w:rPr>
      </w:pPr>
      <w:r>
        <w:rPr>
          <w:rFonts w:cs="Verdana" w:ascii="Verdana" w:hAnsi="Verdana"/>
        </w:rPr>
        <w:t>Горечь и сладость</w:t>
      </w:r>
    </w:p>
    <w:p>
      <w:pPr>
        <w:pStyle w:val="Normal"/>
        <w:numPr>
          <w:ilvl w:val="0"/>
          <w:numId w:val="2"/>
        </w:numPr>
        <w:rPr>
          <w:rFonts w:ascii="Verdana" w:hAnsi="Verdana" w:cs="Verdana"/>
        </w:rPr>
      </w:pPr>
      <w:r>
        <w:rPr>
          <w:rFonts w:cs="Verdana" w:ascii="Verdana" w:hAnsi="Verdana"/>
        </w:rPr>
        <w:t>Чему страх,  когда я здесь</w:t>
      </w:r>
    </w:p>
    <w:p>
      <w:pPr>
        <w:pStyle w:val="Normal"/>
        <w:numPr>
          <w:ilvl w:val="0"/>
          <w:numId w:val="2"/>
        </w:numPr>
        <w:rPr>
          <w:rFonts w:ascii="Verdana" w:hAnsi="Verdana" w:cs="Verdana"/>
        </w:rPr>
      </w:pPr>
      <w:r>
        <w:rPr>
          <w:rFonts w:cs="Verdana" w:ascii="Verdana" w:hAnsi="Verdana"/>
        </w:rPr>
        <w:t>Открытие  центра</w:t>
      </w:r>
    </w:p>
    <w:p>
      <w:pPr>
        <w:pStyle w:val="Normal"/>
        <w:numPr>
          <w:ilvl w:val="0"/>
          <w:numId w:val="2"/>
        </w:numPr>
        <w:rPr>
          <w:rFonts w:ascii="Verdana" w:hAnsi="Verdana" w:cs="Verdana"/>
        </w:rPr>
      </w:pPr>
      <w:r>
        <w:rPr>
          <w:rFonts w:cs="Verdana" w:ascii="Verdana" w:hAnsi="Verdana"/>
        </w:rPr>
        <w:t>Цветок  и  лингам</w:t>
      </w:r>
    </w:p>
    <w:p>
      <w:pPr>
        <w:pStyle w:val="Normal"/>
        <w:numPr>
          <w:ilvl w:val="0"/>
          <w:numId w:val="2"/>
        </w:numPr>
        <w:rPr>
          <w:rFonts w:ascii="Verdana" w:hAnsi="Verdana" w:cs="Verdana"/>
        </w:rPr>
      </w:pPr>
      <w:r>
        <w:rPr>
          <w:rFonts w:cs="Verdana" w:ascii="Verdana" w:hAnsi="Verdana"/>
        </w:rPr>
        <w:t>Благословение  Шивы</w:t>
      </w:r>
    </w:p>
    <w:p>
      <w:pPr>
        <w:pStyle w:val="Normal"/>
        <w:numPr>
          <w:ilvl w:val="0"/>
          <w:numId w:val="2"/>
        </w:numPr>
        <w:rPr>
          <w:rFonts w:ascii="Verdana" w:hAnsi="Verdana" w:cs="Verdana"/>
        </w:rPr>
      </w:pPr>
      <w:r>
        <w:rPr>
          <w:rFonts w:cs="Verdana" w:ascii="Verdana" w:hAnsi="Verdana"/>
        </w:rPr>
        <w:t>Придерживайтесь хорошего общества</w:t>
      </w:r>
    </w:p>
    <w:p>
      <w:pPr>
        <w:pStyle w:val="Normal"/>
        <w:numPr>
          <w:ilvl w:val="0"/>
          <w:numId w:val="2"/>
        </w:numPr>
        <w:rPr>
          <w:rFonts w:ascii="Verdana" w:hAnsi="Verdana" w:cs="Verdana"/>
        </w:rPr>
      </w:pPr>
      <w:r>
        <w:rPr>
          <w:rFonts w:cs="Verdana" w:ascii="Verdana" w:hAnsi="Verdana"/>
        </w:rPr>
        <w:t>Практикуя присутствие</w:t>
      </w:r>
    </w:p>
    <w:p>
      <w:pPr>
        <w:pStyle w:val="Normal"/>
        <w:numPr>
          <w:ilvl w:val="0"/>
          <w:numId w:val="2"/>
        </w:numPr>
        <w:rPr>
          <w:rFonts w:ascii="Verdana" w:hAnsi="Verdana" w:cs="Verdana"/>
        </w:rPr>
      </w:pPr>
      <w:r>
        <w:rPr>
          <w:rFonts w:cs="Verdana" w:ascii="Verdana" w:hAnsi="Verdana"/>
        </w:rPr>
        <w:t>Глаза  бесконечности</w:t>
      </w:r>
    </w:p>
    <w:p>
      <w:pPr>
        <w:pStyle w:val="Normal"/>
        <w:numPr>
          <w:ilvl w:val="0"/>
          <w:numId w:val="2"/>
        </w:numPr>
        <w:rPr>
          <w:rFonts w:ascii="Verdana" w:hAnsi="Verdana" w:cs="Verdana"/>
        </w:rPr>
      </w:pPr>
      <w:r>
        <w:rPr>
          <w:rFonts w:cs="Verdana" w:ascii="Verdana" w:hAnsi="Verdana"/>
        </w:rPr>
        <w:t>Кристина поступает в школу Свами</w:t>
      </w:r>
    </w:p>
    <w:p>
      <w:pPr>
        <w:pStyle w:val="Normal"/>
        <w:numPr>
          <w:ilvl w:val="0"/>
          <w:numId w:val="2"/>
        </w:numPr>
        <w:rPr>
          <w:rFonts w:ascii="Verdana" w:hAnsi="Verdana" w:cs="Verdana"/>
        </w:rPr>
      </w:pPr>
      <w:r>
        <w:rPr>
          <w:rFonts w:cs="Verdana" w:ascii="Verdana" w:hAnsi="Verdana"/>
        </w:rPr>
        <w:t>Роза</w:t>
      </w:r>
    </w:p>
    <w:p>
      <w:pPr>
        <w:pStyle w:val="Normal"/>
        <w:numPr>
          <w:ilvl w:val="0"/>
          <w:numId w:val="2"/>
        </w:numPr>
        <w:rPr>
          <w:rFonts w:ascii="Verdana" w:hAnsi="Verdana" w:cs="Verdana"/>
        </w:rPr>
      </w:pPr>
      <w:r>
        <w:rPr>
          <w:rFonts w:cs="Verdana" w:ascii="Verdana" w:hAnsi="Verdana"/>
        </w:rPr>
        <w:t>Оставьте дурные привычки</w:t>
      </w:r>
    </w:p>
    <w:p>
      <w:pPr>
        <w:pStyle w:val="Normal"/>
        <w:numPr>
          <w:ilvl w:val="0"/>
          <w:numId w:val="2"/>
        </w:numPr>
        <w:rPr>
          <w:rFonts w:ascii="Verdana" w:hAnsi="Verdana" w:cs="Verdana"/>
        </w:rPr>
      </w:pPr>
      <w:r>
        <w:rPr>
          <w:rFonts w:cs="Verdana" w:ascii="Verdana" w:hAnsi="Verdana"/>
        </w:rPr>
        <w:t>Мать всегда отдает</w:t>
      </w:r>
    </w:p>
    <w:p>
      <w:pPr>
        <w:pStyle w:val="Normal"/>
        <w:numPr>
          <w:ilvl w:val="0"/>
          <w:numId w:val="2"/>
        </w:numPr>
        <w:rPr>
          <w:rFonts w:ascii="Verdana" w:hAnsi="Verdana" w:cs="Verdana"/>
        </w:rPr>
      </w:pPr>
      <w:r>
        <w:rPr>
          <w:rFonts w:cs="Verdana" w:ascii="Verdana" w:hAnsi="Verdana"/>
        </w:rPr>
        <w:t>Прочь  боль</w:t>
      </w:r>
    </w:p>
    <w:p>
      <w:pPr>
        <w:pStyle w:val="Normal"/>
        <w:numPr>
          <w:ilvl w:val="0"/>
          <w:numId w:val="2"/>
        </w:numPr>
        <w:rPr>
          <w:rFonts w:ascii="Verdana" w:hAnsi="Verdana" w:cs="Verdana"/>
        </w:rPr>
      </w:pPr>
      <w:r>
        <w:rPr>
          <w:rFonts w:cs="Verdana" w:ascii="Verdana" w:hAnsi="Verdana"/>
        </w:rPr>
        <w:t>Счастливое сари</w:t>
      </w:r>
    </w:p>
    <w:p>
      <w:pPr>
        <w:pStyle w:val="Normal"/>
        <w:numPr>
          <w:ilvl w:val="0"/>
          <w:numId w:val="2"/>
        </w:numPr>
        <w:rPr>
          <w:rFonts w:ascii="Verdana" w:hAnsi="Verdana" w:cs="Verdana"/>
        </w:rPr>
      </w:pPr>
      <w:r>
        <w:rPr>
          <w:rFonts w:cs="Verdana" w:ascii="Verdana" w:hAnsi="Verdana"/>
        </w:rPr>
        <w:t>Первое знакомство</w:t>
      </w:r>
    </w:p>
    <w:p>
      <w:pPr>
        <w:pStyle w:val="Normal"/>
        <w:numPr>
          <w:ilvl w:val="0"/>
          <w:numId w:val="2"/>
        </w:numPr>
        <w:rPr>
          <w:rFonts w:ascii="Verdana" w:hAnsi="Verdana" w:cs="Verdana"/>
        </w:rPr>
      </w:pPr>
      <w:r>
        <w:rPr>
          <w:rFonts w:cs="Verdana" w:ascii="Verdana" w:hAnsi="Verdana"/>
        </w:rPr>
        <w:t>Свадьба</w:t>
      </w:r>
    </w:p>
    <w:p>
      <w:pPr>
        <w:pStyle w:val="Normal"/>
        <w:numPr>
          <w:ilvl w:val="0"/>
          <w:numId w:val="2"/>
        </w:numPr>
        <w:rPr>
          <w:rFonts w:ascii="Verdana" w:hAnsi="Verdana" w:cs="Verdana"/>
        </w:rPr>
      </w:pPr>
      <w:r>
        <w:rPr>
          <w:rFonts w:cs="Verdana" w:ascii="Verdana" w:hAnsi="Verdana"/>
        </w:rPr>
        <w:t>Испытание</w:t>
      </w:r>
    </w:p>
    <w:p>
      <w:pPr>
        <w:pStyle w:val="Normal"/>
        <w:numPr>
          <w:ilvl w:val="0"/>
          <w:numId w:val="2"/>
        </w:numPr>
        <w:rPr>
          <w:rFonts w:ascii="Verdana" w:hAnsi="Verdana" w:cs="Verdana"/>
        </w:rPr>
      </w:pPr>
      <w:r>
        <w:rPr>
          <w:rFonts w:cs="Verdana" w:ascii="Verdana" w:hAnsi="Verdana"/>
        </w:rPr>
        <w:t>Рождение Дэвида Сатьи</w:t>
      </w:r>
    </w:p>
    <w:p>
      <w:pPr>
        <w:pStyle w:val="Normal"/>
        <w:numPr>
          <w:ilvl w:val="0"/>
          <w:numId w:val="2"/>
        </w:numPr>
        <w:rPr>
          <w:rFonts w:ascii="Verdana" w:hAnsi="Verdana" w:cs="Verdana"/>
        </w:rPr>
      </w:pPr>
      <w:r>
        <w:rPr>
          <w:rFonts w:cs="Verdana" w:ascii="Verdana" w:hAnsi="Verdana"/>
        </w:rPr>
        <w:t>Испытание  продолжается</w:t>
      </w:r>
    </w:p>
    <w:p>
      <w:pPr>
        <w:pStyle w:val="Normal"/>
        <w:numPr>
          <w:ilvl w:val="0"/>
          <w:numId w:val="2"/>
        </w:numPr>
        <w:rPr>
          <w:rFonts w:ascii="Verdana" w:hAnsi="Verdana" w:cs="Verdana"/>
        </w:rPr>
      </w:pPr>
      <w:r>
        <w:rPr>
          <w:rFonts w:cs="Verdana" w:ascii="Verdana" w:hAnsi="Verdana"/>
        </w:rPr>
        <w:t>Материнские  объятья</w:t>
      </w:r>
    </w:p>
    <w:p>
      <w:pPr>
        <w:pStyle w:val="Normal"/>
        <w:numPr>
          <w:ilvl w:val="0"/>
          <w:numId w:val="2"/>
        </w:numPr>
        <w:rPr>
          <w:rFonts w:ascii="Verdana" w:hAnsi="Verdana" w:cs="Verdana"/>
        </w:rPr>
      </w:pPr>
      <w:r>
        <w:rPr>
          <w:rFonts w:cs="Verdana" w:ascii="Verdana" w:hAnsi="Verdana"/>
        </w:rPr>
        <w:t>Кто вы</w:t>
      </w:r>
    </w:p>
    <w:p>
      <w:pPr>
        <w:pStyle w:val="Normal"/>
        <w:numPr>
          <w:ilvl w:val="0"/>
          <w:numId w:val="2"/>
        </w:numPr>
        <w:rPr>
          <w:rFonts w:ascii="Verdana" w:hAnsi="Verdana" w:cs="Verdana"/>
        </w:rPr>
      </w:pPr>
      <w:r>
        <w:rPr>
          <w:rFonts w:cs="Verdana" w:ascii="Verdana" w:hAnsi="Verdana"/>
        </w:rPr>
        <w:t>Брахма</w:t>
      </w:r>
    </w:p>
    <w:p>
      <w:pPr>
        <w:pStyle w:val="Normal"/>
        <w:numPr>
          <w:ilvl w:val="0"/>
          <w:numId w:val="2"/>
        </w:numPr>
        <w:rPr>
          <w:rFonts w:ascii="Verdana" w:hAnsi="Verdana" w:cs="Verdana"/>
        </w:rPr>
      </w:pPr>
      <w:r>
        <w:rPr>
          <w:rFonts w:cs="Verdana" w:ascii="Verdana" w:hAnsi="Verdana"/>
        </w:rPr>
        <w:t>Мама</w:t>
      </w:r>
    </w:p>
    <w:p>
      <w:pPr>
        <w:pStyle w:val="Normal"/>
        <w:numPr>
          <w:ilvl w:val="0"/>
          <w:numId w:val="2"/>
        </w:numPr>
        <w:rPr>
          <w:rFonts w:ascii="Verdana" w:hAnsi="Verdana" w:cs="Verdana"/>
        </w:rPr>
      </w:pPr>
      <w:r>
        <w:rPr>
          <w:rFonts w:cs="Verdana" w:ascii="Verdana" w:hAnsi="Verdana"/>
        </w:rPr>
        <w:t>Отец</w:t>
      </w:r>
    </w:p>
    <w:p>
      <w:pPr>
        <w:pStyle w:val="Normal"/>
        <w:numPr>
          <w:ilvl w:val="0"/>
          <w:numId w:val="2"/>
        </w:numPr>
        <w:rPr>
          <w:rFonts w:ascii="Verdana" w:hAnsi="Verdana" w:cs="Verdana"/>
        </w:rPr>
      </w:pPr>
      <w:r>
        <w:rPr>
          <w:rFonts w:cs="Verdana" w:ascii="Verdana" w:hAnsi="Verdana"/>
        </w:rPr>
        <w:t>Возлюбленный Свами</w:t>
      </w:r>
    </w:p>
    <w:p>
      <w:pPr>
        <w:pStyle w:val="Normal"/>
        <w:ind w:left="360" w:hanging="0"/>
        <w:rPr>
          <w:rFonts w:ascii="Verdana" w:hAnsi="Verdana" w:cs="Verdana"/>
        </w:rPr>
      </w:pPr>
      <w:r>
        <w:rPr>
          <w:rFonts w:cs="Verdana" w:ascii="Verdana" w:hAnsi="Verdana"/>
        </w:rPr>
        <w:t>Глоссарий</w:t>
      </w:r>
    </w:p>
    <w:p>
      <w:pPr>
        <w:pStyle w:val="Heading3"/>
        <w:rPr>
          <w:rFonts w:ascii="Verdana" w:hAnsi="Verdana" w:cs="Verdana"/>
          <w:b/>
          <w:b/>
          <w:i w:val="false"/>
          <w:i w:val="false"/>
          <w:sz w:val="20"/>
        </w:rPr>
      </w:pPr>
      <w:r>
        <w:rPr>
          <w:rFonts w:cs="Verdana" w:ascii="Verdana" w:hAnsi="Verdana"/>
          <w:b/>
          <w:i w:val="false"/>
          <w:sz w:val="20"/>
        </w:rPr>
        <w:t>ВВЕДЕНИЕ</w:t>
      </w:r>
    </w:p>
    <w:p>
      <w:pPr>
        <w:pStyle w:val="Normal"/>
        <w:ind w:left="2070" w:right="1745" w:hanging="0"/>
        <w:jc w:val="both"/>
        <w:rPr>
          <w:rFonts w:ascii="Verdana" w:hAnsi="Verdana" w:cs="Verdana"/>
          <w:b/>
          <w:b/>
          <w:i/>
          <w:i/>
          <w:sz w:val="20"/>
        </w:rPr>
      </w:pPr>
      <w:r>
        <w:rPr>
          <w:rFonts w:cs="Verdana" w:ascii="Verdana" w:hAnsi="Verdana"/>
          <w:b/>
          <w:i/>
          <w:sz w:val="20"/>
        </w:rPr>
      </w:r>
    </w:p>
    <w:p>
      <w:pPr>
        <w:pStyle w:val="BlockText"/>
        <w:tabs>
          <w:tab w:val="clear" w:pos="720"/>
          <w:tab w:val="left" w:pos="3969" w:leader="none"/>
          <w:tab w:val="left" w:pos="4111" w:leader="none"/>
        </w:tabs>
        <w:ind w:left="1418" w:right="1502" w:hanging="0"/>
        <w:jc w:val="left"/>
        <w:rPr>
          <w:rFonts w:ascii="Verdana" w:hAnsi="Verdana" w:cs="Verdana"/>
          <w:sz w:val="20"/>
        </w:rPr>
      </w:pPr>
      <w:r>
        <w:rPr>
          <w:rFonts w:cs="Verdana" w:ascii="Verdana" w:hAnsi="Verdana"/>
          <w:sz w:val="20"/>
        </w:rPr>
        <w:t>Двадцать четвёртого ноября 1926г. свершилось сошествие Кришны в физическое тело. Сила Праведности поведёт за собой мысль; в земных сердцах разгорится Бессмертный огонь; и даже массы услышат голос!</w:t>
      </w:r>
    </w:p>
    <w:p>
      <w:pPr>
        <w:pStyle w:val="Heading4"/>
        <w:tabs>
          <w:tab w:val="clear" w:pos="720"/>
          <w:tab w:val="left" w:pos="3828" w:leader="none"/>
          <w:tab w:val="left" w:pos="4111" w:leader="none"/>
        </w:tabs>
        <w:ind w:hanging="0"/>
        <w:jc w:val="left"/>
        <w:rPr>
          <w:rFonts w:ascii="Verdana" w:hAnsi="Verdana" w:cs="Verdana"/>
          <w:sz w:val="20"/>
        </w:rPr>
      </w:pPr>
      <w:r>
        <w:rPr>
          <w:rFonts w:cs="Verdana" w:ascii="Verdana" w:hAnsi="Verdana"/>
          <w:sz w:val="20"/>
        </w:rPr>
        <w:t>Шри Ауробиндо</w:t>
      </w:r>
    </w:p>
    <w:p>
      <w:pPr>
        <w:pStyle w:val="Normal"/>
        <w:jc w:val="both"/>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Бхагаван Шри Сатья Саи Баба – величайший духовный лидер сегодняшней Индии. Он признан Аватаром (Инкарнацией Божественности). Он был также Аватаром Кришной, воспетым в «Бхагават Гите», а перед этим Аватаром Рамой, чьи деянии описаны в великом эпосе «Рамаяна». Его предшествующей инкарнацией в начале этого столетия был известный в Индии святой, Саи Баба из Ширди, который  предсказал, что  будет воплощаться ещё дважды. В последней инкарнации  Он снова родится в Индии и будет известен как Према Саи.</w:t>
      </w:r>
    </w:p>
    <w:p>
      <w:pPr>
        <w:pStyle w:val="TextBody"/>
        <w:spacing w:lineRule="auto" w:line="276"/>
        <w:rPr>
          <w:rFonts w:ascii="Verdana" w:hAnsi="Verdana" w:cs="Verdana"/>
          <w:sz w:val="20"/>
        </w:rPr>
      </w:pPr>
      <w:r>
        <w:rPr>
          <w:rFonts w:cs="Verdana" w:ascii="Verdana" w:hAnsi="Verdana"/>
          <w:sz w:val="20"/>
        </w:rPr>
        <w:t>Хотя, на Западе люди чаще всего не знакомы даже с концепцией Аватара, Саи Баба идёт дальше и заявляет: "Вы все - Аватары" (Божественные Инкарнации).   Он пришёл научить человечество тому, что: "Я и Мой Отец - одно. Будьте спокойны и знайте, что Я - Бог. Царство Небесное  внутри".</w:t>
      </w:r>
    </w:p>
    <w:p>
      <w:pPr>
        <w:pStyle w:val="TextBody"/>
        <w:spacing w:lineRule="auto" w:line="276"/>
        <w:rPr>
          <w:rFonts w:ascii="Verdana" w:hAnsi="Verdana" w:cs="Verdana"/>
          <w:sz w:val="20"/>
        </w:rPr>
      </w:pPr>
      <w:r>
        <w:rPr>
          <w:rFonts w:cs="Verdana" w:ascii="Verdana" w:hAnsi="Verdana"/>
          <w:sz w:val="20"/>
        </w:rPr>
        <w:t>Он пришёл не устанавливать новую религию, но  укрепить нашу веру в  самих себя и Бога внутри каждого, чтобы побудить нас стать лучшими христианами, мусульманами, буддистами, индуистами или иудаистами и "возлюбить ближнего, как самого себя". Его эмблема несёт символы пяти основных религий мира, ибо Он пришёл научить нас видеть единство во множестве. Его учения достаточно просты и понятны даже ребёнку, их можно найти в каждой из существующих религий.</w:t>
      </w:r>
    </w:p>
    <w:p>
      <w:pPr>
        <w:pStyle w:val="TextBody"/>
        <w:spacing w:lineRule="auto" w:line="276"/>
        <w:rPr>
          <w:rFonts w:ascii="Verdana" w:hAnsi="Verdana" w:cs="Verdana"/>
          <w:sz w:val="20"/>
        </w:rPr>
      </w:pPr>
      <w:r>
        <w:rPr>
          <w:rFonts w:cs="Verdana" w:ascii="Verdana" w:hAnsi="Verdana"/>
          <w:sz w:val="20"/>
        </w:rPr>
        <w:t>Он являет те же чудеса, что приписывались Иисусу: умножает пищу, воскрешает мертвых, поднимает калек и многое другое. Но настоящее чудо – это Он Сам. Несмотря на все то, что написано о Нем и Его удивительных чудесах, слов всегда недостаточно. Чтобы ощутить сладость сахара необходимо, его попробовать.  Точно также  Бхагавана Шри Сатья Саи Бабу надлежит принять на собственном опыте.</w:t>
      </w:r>
    </w:p>
    <w:p>
      <w:pPr>
        <w:pStyle w:val="TextBody"/>
        <w:spacing w:lineRule="auto" w:line="276"/>
        <w:ind w:firstLine="567"/>
        <w:rPr>
          <w:rFonts w:ascii="Verdana" w:hAnsi="Verdana" w:cs="Verdana"/>
          <w:sz w:val="20"/>
        </w:rPr>
      </w:pPr>
      <w:r>
        <w:rPr>
          <w:rFonts w:cs="Verdana" w:ascii="Verdana" w:hAnsi="Verdana"/>
          <w:sz w:val="20"/>
        </w:rPr>
        <w:t xml:space="preserve">Чтобы получить опыт Его присутствия, нет необходимости ехать в Индию, разве только, такому же «неверующему Фоме», какой была и я. Каждый, кто искренне от всего сердца обратится к Нему с молитвой, обязательно получит ответ. Он ответит и, в то же мгновение, истина больше не будет только словом, но станет реальностью. </w:t>
      </w:r>
    </w:p>
    <w:p>
      <w:pPr>
        <w:pStyle w:val="TextBody"/>
        <w:spacing w:lineRule="auto" w:line="276"/>
        <w:rPr>
          <w:rFonts w:ascii="Verdana" w:hAnsi="Verdana" w:cs="Verdana"/>
          <w:sz w:val="20"/>
        </w:rPr>
      </w:pPr>
      <w:r>
        <w:rPr>
          <w:rFonts w:cs="Verdana" w:ascii="Verdana" w:hAnsi="Verdana"/>
          <w:sz w:val="20"/>
        </w:rPr>
        <w:t>Я написала эту книгу не для того, чтобы убедить скептиков, игнорирующих факты, но, чтобы поддержать надежду и веру  искателей, которые чувствуют:  жизнь должна иметь свою причину, и должен существовать некто, достигший цели. Я писала также для преданных, которые, узнав о моём опыте, неоднократно просили меня изложить его в форме книги. Кроме того, я испытываю большое удовольствие и пользу, получая возможность  познакомиться с опытом других людей о Свами (как называют Его преданные) и охотно приобретаю новые книги о Нем, которых всегда не хватает.</w:t>
      </w:r>
    </w:p>
    <w:p>
      <w:pPr>
        <w:pStyle w:val="TextBody"/>
        <w:spacing w:lineRule="auto" w:line="276"/>
        <w:rPr>
          <w:rFonts w:ascii="Verdana" w:hAnsi="Verdana" w:cs="Verdana"/>
          <w:sz w:val="20"/>
        </w:rPr>
      </w:pPr>
      <w:r>
        <w:rPr>
          <w:rFonts w:cs="Verdana" w:ascii="Verdana" w:hAnsi="Verdana"/>
          <w:sz w:val="20"/>
        </w:rPr>
        <w:t>Я познакомилась с Саи Бабой в 1969 году и пять лет прожила в Индии. В течение этих пяти лет я была с Ним в близком контакте, нередко проводя весь день в Его присутствии. Как преданной Свами, мне было легче донести до Него свою идею написать книгу, тем самым, сняв с себя бремя решения этого вопроса. И всё же, вначале у меня было много сомнений. Тогда я обратилась к Нему: "Свами, я начала..."- пытаясь продолжить, - "я начала писать свои воспоминания, следует ли мне составить из них книгу?" Не ожидая пока прозвучит вопрос и, проявляя при этом Своё обычное всеведение, Свами несколько раз подбодрил меня, советом продолжать работу. На следующий год я объяснила Ему, что переживания, связанные с записью воспоминаний, все еще не вселили во мне уверенность.  Он сделал мне выговор,  сказав, что не следует так думать. "Сделай это. Не трать время. Я благословляю". Его ответ придал мне мужества, и я решилась написать эту книгу.</w:t>
      </w:r>
    </w:p>
    <w:p>
      <w:pPr>
        <w:pStyle w:val="TextBody"/>
        <w:spacing w:lineRule="auto" w:line="276"/>
        <w:rPr>
          <w:rFonts w:ascii="Verdana" w:hAnsi="Verdana" w:cs="Verdana"/>
          <w:sz w:val="20"/>
        </w:rPr>
      </w:pPr>
      <w:r>
        <w:rPr>
          <w:rFonts w:cs="Verdana" w:ascii="Verdana" w:hAnsi="Verdana"/>
          <w:sz w:val="20"/>
        </w:rPr>
        <w:t>Как-то, много лет назад, я спросила Свами, как лучше всего использовать  проведенное с Ним время. Он ответил: "Когда уедешь домой, помни и думай обо всём, что произошло". Таким образом, я обнаружила, что работа над этой книгой позволила мне снова пережить все драгоценные моменты, проведенные со Свами, и вновь оказаться на сатсанге (в святом обществе) с моим возлюбленным Бхагаваном. Я хочу разделить с вами эти воспоминания и от всего сердца надеюсь, что они доставят вам столько же радости, сколько и мне.</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НЕУДОВЛЕТВОРЁННОСТЬ  МИРОМ</w:t>
      </w:r>
    </w:p>
    <w:p>
      <w:pPr>
        <w:pStyle w:val="Normal"/>
        <w:tabs>
          <w:tab w:val="clear" w:pos="720"/>
          <w:tab w:val="left" w:pos="2430" w:leader="none"/>
          <w:tab w:val="left" w:pos="7920" w:leader="none"/>
        </w:tabs>
        <w:ind w:left="2340" w:right="2285" w:hanging="0"/>
        <w:jc w:val="center"/>
        <w:rPr>
          <w:rFonts w:ascii="Verdana" w:hAnsi="Verdana" w:cs="Verdana"/>
          <w:i/>
          <w:i/>
          <w:sz w:val="20"/>
        </w:rPr>
      </w:pPr>
      <w:r>
        <w:rPr>
          <w:rFonts w:cs="Verdana" w:ascii="Verdana" w:hAnsi="Verdana"/>
          <w:i/>
          <w:sz w:val="20"/>
        </w:rPr>
      </w:r>
    </w:p>
    <w:p>
      <w:pPr>
        <w:pStyle w:val="Normal"/>
        <w:tabs>
          <w:tab w:val="clear" w:pos="720"/>
          <w:tab w:val="left" w:pos="1418" w:leader="none"/>
          <w:tab w:val="left" w:pos="7920" w:leader="none"/>
          <w:tab w:val="left" w:pos="8280" w:leader="none"/>
        </w:tabs>
        <w:ind w:left="1418" w:right="1502" w:hanging="0"/>
        <w:jc w:val="both"/>
        <w:rPr>
          <w:rFonts w:ascii="Verdana" w:hAnsi="Verdana" w:cs="Verdana"/>
          <w:i/>
          <w:i/>
        </w:rPr>
      </w:pPr>
      <w:r>
        <w:rPr>
          <w:rFonts w:cs="Verdana" w:ascii="Verdana" w:hAnsi="Verdana"/>
          <w:i/>
        </w:rPr>
        <w:t>Каждого человека должны интересовать четыре вопроса: Кто Я? Откуда я пришёл? Куда направляюсь?  Как долго я останусь здесь? Всякое духовное исследование начинается с этих вопросов и попыток найти на них ответы.</w:t>
      </w:r>
    </w:p>
    <w:p>
      <w:pPr>
        <w:pStyle w:val="Normal"/>
        <w:ind w:left="1440" w:firstLine="720"/>
        <w:jc w:val="both"/>
        <w:rPr>
          <w:rFonts w:ascii="Verdana" w:hAnsi="Verdana" w:cs="Verdana"/>
          <w:i/>
          <w:i/>
        </w:rPr>
      </w:pPr>
      <w:r>
        <w:rPr>
          <w:rFonts w:cs="Verdana" w:ascii="Verdana" w:hAnsi="Verdana"/>
          <w:i/>
        </w:rPr>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 xml:space="preserve">В двадцать четыре года я вышла замуж за человека, который любил  развлечения, вечеринки и ночные клубы. В прошлом он был  актёром, режиссёром и писателем. Я работала секретарем по связи с общественностью при правительстве Италии и часто принимала участие в показах моделей, вечеринках с дегустацией, содействуя экспорту итальянских товаров в Соединённые Штаты. Находясь между службой и своим мужем, я была в потоке общественной жизни Лос-Анджелеса, постоянно посещая вечеринки и эксклюзивные ночные клубы Беверли Хилз. </w:t>
      </w:r>
    </w:p>
    <w:p>
      <w:pPr>
        <w:pStyle w:val="TextBody"/>
        <w:spacing w:lineRule="auto" w:line="276"/>
        <w:rPr>
          <w:rFonts w:ascii="Verdana" w:hAnsi="Verdana" w:cs="Verdana"/>
          <w:sz w:val="20"/>
        </w:rPr>
      </w:pPr>
      <w:r>
        <w:rPr>
          <w:rFonts w:cs="Verdana" w:ascii="Verdana" w:hAnsi="Verdana"/>
          <w:sz w:val="20"/>
        </w:rPr>
        <w:t>Однако внутри, глубоко погребённый  под слоем мирских привязанностей, постоянно возникал зудящий вопрос: в чём цель жизни? Каждый раз, когда этот вопрос поднимался, его немедленно хоронили под множеством мирских развлечений, несмотря на то, что в следующий раз он всплывал на поверхность с ещё большей настойчивостью. В конце концов, я достигла точки, когда все возможные виды деятельности, прежде доставлявшие мне радость, стали порождать внутреннее ощущение пустоты и неудовлетворённости.</w:t>
      </w:r>
    </w:p>
    <w:p>
      <w:pPr>
        <w:pStyle w:val="TextBody"/>
        <w:spacing w:lineRule="auto" w:line="276"/>
        <w:rPr>
          <w:rFonts w:ascii="Verdana" w:hAnsi="Verdana" w:cs="Verdana"/>
          <w:sz w:val="20"/>
        </w:rPr>
      </w:pPr>
      <w:r>
        <w:rPr>
          <w:rFonts w:cs="Verdana" w:ascii="Verdana" w:hAnsi="Verdana"/>
          <w:sz w:val="20"/>
        </w:rPr>
        <w:t>В юности, сопровождая  маму, которая  в поисках истины  путешествовала по миру, я встречала  многих людей, претендовавших на звание истинного учителя. Позже, я замечала, что они не более, чем простые смертные, скрывавшие на людях свои слабости и не практиковавшие проповедуемого в собственной жизни. Вероятно, в связи с этими предшествующими разочарованиями, я с сомнением относилась к существованию Бога. Хотя, у меня возникал вопрос, способно ли какое-то живое существо обнаружить и достичь цели жизни? Некоторые ответы давала религия, но они казались мне основанными в большей степени на вере, чем на разуме.  Я же отдавала предпочтение совету Будды: не верьте тому, что вам говорят до тех пор, пока вы сами в этом не убедитесь. Я была убеждена, что обрести необходимую веру для осознания и достижения цели жизни мне может помочь только собственный опыт.</w:t>
      </w:r>
    </w:p>
    <w:p>
      <w:pPr>
        <w:pStyle w:val="TextBody"/>
        <w:spacing w:lineRule="auto" w:line="276"/>
        <w:rPr>
          <w:rFonts w:ascii="Verdana" w:hAnsi="Verdana" w:cs="Verdana"/>
          <w:sz w:val="20"/>
        </w:rPr>
      </w:pPr>
      <w:r>
        <w:rPr>
          <w:rFonts w:cs="Verdana" w:ascii="Verdana" w:hAnsi="Verdana"/>
          <w:sz w:val="20"/>
        </w:rPr>
        <w:t xml:space="preserve">На мой насущный вопрос скоро был получен гораздо более глубокий ответ, чем я могла себе представить. Вернувшись из своего первого путешествия в Индию, мама сообщила мне, что нашла не только гуру, но Садгуру, т.е. Учителя учителей. Тогда она  еще не могла утверждать, что Он – Аватар, поскольку узнать Божество способен только тот, у кого раскрыто сознание. Но Он настолько сильно отличался от всех, виденных ею ранее учителей, что она Ему поверила. От Него исходила чистая любовь, способная возвысить и трансформировать человека. Его слова были нежными, утешающими и пробуждающими. Они открывали полную Его осведомленность о каждом аспекте нашей жизни. Для Него были открыты каждая мысль, действие или чувство, которые мы когда-либо пережили. </w:t>
      </w:r>
    </w:p>
    <w:p>
      <w:pPr>
        <w:pStyle w:val="TextBody"/>
        <w:spacing w:lineRule="auto" w:line="276"/>
        <w:rPr>
          <w:rFonts w:ascii="Verdana" w:hAnsi="Verdana" w:cs="Verdana"/>
          <w:sz w:val="20"/>
        </w:rPr>
      </w:pPr>
      <w:r>
        <w:rPr>
          <w:rFonts w:cs="Verdana" w:ascii="Verdana" w:hAnsi="Verdana"/>
          <w:sz w:val="20"/>
        </w:rPr>
        <w:t xml:space="preserve">Своей Волей, лишь мановением руки, Он мог немедленно материализовать предмет или пищу. Мама показала кулон в форме рыбы, инкрустированный рубинами, жемчугом и алмазами, который Он ей материализовал; отчиму Он материализовал полудрагоценный камень с портретом  Самого Саи на металле. </w:t>
      </w:r>
    </w:p>
    <w:p>
      <w:pPr>
        <w:pStyle w:val="TextBody"/>
        <w:spacing w:lineRule="auto" w:line="276"/>
        <w:rPr>
          <w:rFonts w:ascii="Verdana" w:hAnsi="Verdana" w:cs="Verdana"/>
          <w:sz w:val="20"/>
        </w:rPr>
      </w:pPr>
      <w:r>
        <w:rPr>
          <w:rFonts w:cs="Verdana" w:ascii="Verdana" w:hAnsi="Verdana"/>
          <w:sz w:val="20"/>
        </w:rPr>
        <w:t xml:space="preserve">Для Своих преданных Он материализует вибхути (священный пепел), имеющий большое духовное и исцеляющее воздействие. Пепел излечивает любую болезнь и даже воскрешает мертвых. Расскажи мне всё это кто-нибудь другой, а не собственная мать, я бы не поверила. Это звучало невероятно; я должна была увидеть этот феномен называемый Саи Бабой. </w:t>
      </w:r>
    </w:p>
    <w:p>
      <w:pPr>
        <w:pStyle w:val="TextBody"/>
        <w:spacing w:lineRule="auto" w:line="276"/>
        <w:rPr>
          <w:rFonts w:ascii="Verdana" w:hAnsi="Verdana" w:cs="Verdana"/>
          <w:sz w:val="20"/>
        </w:rPr>
      </w:pPr>
      <w:r>
        <w:rPr>
          <w:rFonts w:cs="Verdana" w:ascii="Verdana" w:hAnsi="Verdana"/>
          <w:sz w:val="20"/>
        </w:rPr>
        <w:t xml:space="preserve">Когда мама предложила мне сопровождать её в Индию, я сообщила о своих планах мужу, но он не проявил интереса, по крайней мере, к тому, что я говорила о Саи Бабе. Я постепенно прекратила посещение ночных клубов, вечеринок и всего прочего, что доставляло ему удовольствие. Тогда как он оставался полностью погружённым в развлечения, испытывая нужду в подобных действиях как средстве поддерживать себя в постоянно приподнятом состоянии. Наш брак находился под серьёзной угрозой. В то время я была беременна нашим первым ребёнком, и всё же решила ехать в Индию. Мой отъезд, я уверена, был облегчением для  мужа, поскольку теперь он мог забыть о наших проблемах и вернуться к своим всепоглощающим удовольствиям. </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УТЕШЕСТВИЕ </w:t>
      </w:r>
    </w:p>
    <w:p>
      <w:pPr>
        <w:pStyle w:val="Normal"/>
        <w:jc w:val="both"/>
        <w:rPr>
          <w:rFonts w:ascii="Verdana" w:hAnsi="Verdana" w:cs="Verdana"/>
          <w:i/>
          <w:i/>
          <w:sz w:val="20"/>
        </w:rPr>
      </w:pPr>
      <w:r>
        <w:rPr>
          <w:rFonts w:cs="Verdana" w:ascii="Verdana" w:hAnsi="Verdana"/>
          <w:i/>
          <w:sz w:val="20"/>
        </w:rPr>
      </w:r>
    </w:p>
    <w:p>
      <w:pPr>
        <w:pStyle w:val="Heading5"/>
        <w:tabs>
          <w:tab w:val="clear" w:pos="2160"/>
          <w:tab w:val="left" w:pos="2268" w:leader="none"/>
          <w:tab w:val="left" w:pos="6804" w:leader="none"/>
          <w:tab w:val="left" w:pos="8460" w:leader="none"/>
        </w:tabs>
        <w:ind w:left="1418" w:right="1502" w:hanging="0"/>
        <w:rPr>
          <w:rFonts w:ascii="Verdana" w:hAnsi="Verdana" w:cs="Verdana"/>
          <w:sz w:val="20"/>
        </w:rPr>
      </w:pPr>
      <w:r>
        <w:rPr>
          <w:rFonts w:cs="Verdana" w:ascii="Verdana" w:hAnsi="Verdana"/>
          <w:sz w:val="20"/>
        </w:rPr>
        <w:t>Жизнь – это паломничество, в котором человек влачит свои стопы по тяжёлой и тернистой дороге.  Но  с  именем  Бога  на  устах  он не будет испытывать жажды; с формой Бога в сердце он не будет изнемогать. Присутствие святости вдохновит его на путешествие с верой и надеждой. Уверенность, что Бог откликается на призывы, что Он всегда рядом, и  не замедлит явиться, придаст силы его членам и мужество его взору.</w:t>
      </w:r>
    </w:p>
    <w:p>
      <w:pPr>
        <w:pStyle w:val="Normal"/>
        <w:ind w:left="1440" w:right="1565" w:firstLine="720"/>
        <w:jc w:val="both"/>
        <w:rPr>
          <w:rFonts w:ascii="Verdana" w:hAnsi="Verdana" w:cs="Verdana"/>
          <w:i/>
          <w:i/>
          <w:sz w:val="20"/>
        </w:rPr>
      </w:pPr>
      <w:r>
        <w:rPr>
          <w:rFonts w:cs="Verdana" w:ascii="Verdana" w:hAnsi="Verdana"/>
          <w:i/>
          <w:sz w:val="20"/>
        </w:rPr>
      </w:r>
    </w:p>
    <w:p>
      <w:pPr>
        <w:pStyle w:val="Heading4"/>
        <w:ind w:right="1565" w:firstLine="720"/>
        <w:rPr>
          <w:rFonts w:ascii="Verdana" w:hAnsi="Verdana" w:cs="Verdana"/>
          <w:sz w:val="20"/>
        </w:rPr>
      </w:pPr>
      <w:r>
        <w:rPr>
          <w:rFonts w:eastAsia="Verdana" w:cs="Verdana" w:ascii="Verdana" w:hAnsi="Verdana"/>
          <w:sz w:val="20"/>
        </w:rPr>
        <w:t xml:space="preserve">             </w:t>
      </w: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 xml:space="preserve">Решив извлечь максимум из нашей поездки, мы приобрели  билет в кругосветное путешествие. Поскольку у нас не было необходимости вернуться в определённые сроки, мы запланировали остановки в нескольких странах до и после нашего пребывания в Индии. Я тогда не понимала, что по существу наметила священное паломничество, которое следует предпринимать лишь в соответствующем состоянии духа и с единственной целью, вместо того, чтобы сочетать его с такими банальными развлечениями, как обзор достопримечательностей. </w:t>
      </w:r>
    </w:p>
    <w:p>
      <w:pPr>
        <w:pStyle w:val="TextBody"/>
        <w:spacing w:lineRule="auto" w:line="276"/>
        <w:rPr>
          <w:rFonts w:ascii="Verdana" w:hAnsi="Verdana" w:cs="Verdana"/>
          <w:sz w:val="20"/>
        </w:rPr>
      </w:pPr>
      <w:r>
        <w:rPr>
          <w:rFonts w:cs="Verdana" w:ascii="Verdana" w:hAnsi="Verdana"/>
          <w:sz w:val="20"/>
        </w:rPr>
        <w:t>Во время нашей первой остановки на Гавайях, мы в полной мере наслаждались природой из кузова джипа с откидным верхом, который  взяли на прокат, чтобы разъезжать по всем уголкам этого волшебного тропического острова.</w:t>
      </w:r>
    </w:p>
    <w:p>
      <w:pPr>
        <w:pStyle w:val="TextBody"/>
        <w:spacing w:lineRule="auto" w:line="276"/>
        <w:rPr>
          <w:rFonts w:ascii="Verdana" w:hAnsi="Verdana" w:cs="Verdana"/>
          <w:sz w:val="20"/>
        </w:rPr>
      </w:pPr>
      <w:r>
        <w:rPr>
          <w:rFonts w:cs="Verdana" w:ascii="Verdana" w:hAnsi="Verdana"/>
          <w:sz w:val="20"/>
        </w:rPr>
        <w:t>В Гонконге мы предприняли поездку по железной дороге к границе с Китаем и преодолели пешком целые мили пути по холмистой местности. Во время посещения индуистского храма, я встретила пожилого пандита (учёного). Услышав, что мы едем к Саи Бабе, он почтительно сложил руки и сказал с некоторым ударением: "Саи Баба – это великая сущность. Даже получить Его даршан (видение святого человека) большая заслуга. Вы будете самыми счастливыми, если Он заговорит с вами". Его слова озадачили меня, поскольку я никогда не сомневалась, что Саи Баба заговорит со мной. Я проделала весь путь из Америки специально для того, чтобы Его увидеть; почему же Ему не взглянуть на меня? Я удивлялась, разве святым часто приходится принимать у себя серьёзных искателей? Кроме того, моя мама сразу была принята и получила много личных интервью, включая две духовные беседы ежедневно. Я приуменьшила значение слов пожилого пандита, но все же, всю дорогу не могла забыть того, что он сказал. Я не представляла величия Саи Бабы.</w:t>
      </w:r>
    </w:p>
    <w:p>
      <w:pPr>
        <w:pStyle w:val="TextBody"/>
        <w:spacing w:lineRule="auto" w:line="276"/>
        <w:rPr>
          <w:rFonts w:ascii="Verdana" w:hAnsi="Verdana" w:cs="Verdana"/>
          <w:sz w:val="20"/>
        </w:rPr>
      </w:pPr>
      <w:r>
        <w:rPr>
          <w:rFonts w:cs="Verdana" w:ascii="Verdana" w:hAnsi="Verdana"/>
          <w:sz w:val="20"/>
        </w:rPr>
        <w:t>В Бангкоке обочины дорог были не благоустроены и сплошь в выбоинах. Проходя по неровной мостовой, мама поскользнулась и сломала палец на ноге. Врачам она не слишком доверяла и всегда старалась их избегать. Поэтому мне было известно: бессмысленно настаивать на визите к врачу, лучше сделать то, что она просит. Я обернула её ногу льдом, и она пролежала в кровати три дня, вплоть до нашего вылета в Дели. К моменту  отъезда она с трудом могла ходить и сильно хромала. Самолёт прибыл в Дели в два часа утра, и мы взяли такси до отеля, который был забронирован туристическим агентом. Войдя в тускло освещённый вестибюль отеля, мы увидели полуодетых женщин, разгуливавших в прозрачных юбках. Мы поспешили уйти из этого сомнительного места и отправившись на поиски другого отеля.</w:t>
      </w:r>
    </w:p>
    <w:p>
      <w:pPr>
        <w:pStyle w:val="TextBody"/>
        <w:spacing w:lineRule="auto" w:line="276"/>
        <w:rPr>
          <w:rFonts w:ascii="Verdana" w:hAnsi="Verdana" w:cs="Verdana"/>
          <w:sz w:val="20"/>
        </w:rPr>
      </w:pPr>
      <w:r>
        <w:rPr>
          <w:rFonts w:cs="Verdana" w:ascii="Verdana" w:hAnsi="Verdana"/>
          <w:sz w:val="20"/>
        </w:rPr>
        <w:t>Однако все отели были переполнены. В конце концов, в одном из них сжалились и поместили нас в комнату персонала на раскладушках. Среди ночи мамина раскладушка сломалась, причинив ей травму. Утром, в состоянии отчаяния, мы позвонили джентльмену, телефон которого нам дала подруга на случай, если  возникнет необходимость с кем-то связаться в Дели. Мы надеялись, что он поможет  нам найти на несколько дней комнату, до вылета в Бангалор. Тот, кому мы позвонили, был  очень вежлив. Он сказал, что сделает все необходимое и сразу же за нами заедет.</w:t>
      </w:r>
    </w:p>
    <w:p>
      <w:pPr>
        <w:pStyle w:val="TextBody"/>
        <w:spacing w:lineRule="auto" w:line="276"/>
        <w:rPr>
          <w:rFonts w:ascii="Verdana" w:hAnsi="Verdana" w:cs="Verdana"/>
          <w:sz w:val="20"/>
        </w:rPr>
      </w:pPr>
      <w:r>
        <w:rPr>
          <w:rFonts w:cs="Verdana" w:ascii="Verdana" w:hAnsi="Verdana"/>
          <w:sz w:val="20"/>
        </w:rPr>
        <w:t>Когда он приехал, мы подумали, что нас отвезут  в другой отель. Но были шокированы сообщением, что он связался с ашрамом  (религиозным сообществом) своего гуру, и нам посчастливилось быть принятыми. Он посадил нас в поезд с инструкциями не открывать окна и ни с кем не разговаривать в течение шестичасового переезда. Что нам было делать? Он был очень вежлив. Нам негде было остановиться и, не имея выбора, мы поехали.</w:t>
      </w:r>
    </w:p>
    <w:p>
      <w:pPr>
        <w:pStyle w:val="TextBody"/>
        <w:spacing w:lineRule="auto" w:line="276"/>
        <w:rPr>
          <w:rFonts w:ascii="Verdana" w:hAnsi="Verdana" w:cs="Verdana"/>
          <w:sz w:val="20"/>
        </w:rPr>
      </w:pPr>
      <w:r>
        <w:rPr>
          <w:rFonts w:cs="Verdana" w:ascii="Verdana" w:hAnsi="Verdana"/>
          <w:sz w:val="20"/>
        </w:rPr>
        <w:t>Ашрам оказался прекрасным. Нам была предоставлена отдельная меблированная комната с кроватями, стульями, столом и ванной в западном стиле. Был там и обширный кафетерий, где подавалась вкуснейшая вегетарианская пища, а большинство посетителей были выходцы с Запада. Каждый вечер они собирались у стоп своего гуру, известного мастера,  Сикха, на вопросы и ответы. Гуру имел широкий круг последователей по всему миру и нёс им учение, полученное путём инициации через длинную линию мастеров. Однажды после полудня гуру вызвал нас с мамой на личное интервью. Во время нашей беседы я не почувствовала чего-то сверх ординарного, лишь впечатление, что он был более мил и умён, чем большинство людей, но всё же людей.</w:t>
      </w:r>
    </w:p>
    <w:p>
      <w:pPr>
        <w:pStyle w:val="TextBody"/>
        <w:spacing w:lineRule="auto" w:line="276"/>
        <w:rPr>
          <w:rFonts w:ascii="Verdana" w:hAnsi="Verdana" w:cs="Verdana"/>
          <w:sz w:val="20"/>
        </w:rPr>
      </w:pPr>
      <w:r>
        <w:rPr>
          <w:rFonts w:cs="Verdana" w:ascii="Verdana" w:hAnsi="Verdana"/>
          <w:sz w:val="20"/>
        </w:rPr>
        <w:t xml:space="preserve">Я настаивала на отъезде, поскольку очень хотела увидеть Саи Бабу. Но маме нужен был отдых, палец причинял ей сильную боль. Врач ашрама подтвердил, что палец сломан, но она, тем не менее, не принимала никакого лечения. Мама советовала мне наслаждаться пищей, условиями размещения и отдыхом перед неожиданностями. Она никак не могла решиться рассказать мне как выглядит ашрам Саи Бабы, а у меня не было и мысли о примитивных условиях и неожиданном приёме – всё это мне ещё предстояло! </w:t>
      </w:r>
    </w:p>
    <w:p>
      <w:pPr>
        <w:pStyle w:val="Heading3"/>
        <w:tabs>
          <w:tab w:val="clear" w:pos="720"/>
          <w:tab w:val="left" w:pos="7830" w:leader="none"/>
        </w:tabs>
        <w:ind w:left="2340" w:right="2285" w:hanging="0"/>
        <w:rPr>
          <w:rFonts w:ascii="Verdana" w:hAnsi="Verdana" w:cs="Verdana"/>
          <w:sz w:val="20"/>
        </w:rPr>
      </w:pPr>
      <w:r>
        <w:rPr>
          <w:rFonts w:cs="Verdana" w:ascii="Verdana" w:hAnsi="Verdana"/>
          <w:sz w:val="20"/>
        </w:rPr>
      </w:r>
    </w:p>
    <w:p>
      <w:pPr>
        <w:pStyle w:val="Heading3"/>
        <w:tabs>
          <w:tab w:val="clear" w:pos="720"/>
          <w:tab w:val="left" w:pos="7830" w:leader="none"/>
        </w:tabs>
        <w:ind w:left="2340" w:right="2285" w:hanging="0"/>
        <w:rPr>
          <w:rFonts w:ascii="Verdana" w:hAnsi="Verdana" w:cs="Verdana"/>
          <w:i w:val="false"/>
          <w:i w:val="false"/>
          <w:sz w:val="20"/>
        </w:rPr>
      </w:pPr>
      <w:r>
        <w:rPr>
          <w:rFonts w:cs="Verdana" w:ascii="Verdana" w:hAnsi="Verdana"/>
          <w:i w:val="false"/>
          <w:sz w:val="20"/>
        </w:rPr>
        <w:t xml:space="preserve">ПРЕДСКАЗАНИЕ ПАНДИТА </w:t>
      </w:r>
    </w:p>
    <w:p>
      <w:pPr>
        <w:pStyle w:val="Normal"/>
        <w:tabs>
          <w:tab w:val="clear" w:pos="720"/>
          <w:tab w:val="left" w:pos="7830" w:leader="none"/>
        </w:tabs>
        <w:ind w:left="2340" w:right="2285" w:hanging="0"/>
        <w:jc w:val="center"/>
        <w:rPr>
          <w:rFonts w:ascii="Verdana" w:hAnsi="Verdana" w:cs="Verdana"/>
          <w:i/>
          <w:i/>
          <w:sz w:val="20"/>
        </w:rPr>
      </w:pPr>
      <w:r>
        <w:rPr>
          <w:rFonts w:cs="Verdana" w:ascii="Verdana" w:hAnsi="Verdana"/>
          <w:i/>
          <w:sz w:val="20"/>
        </w:rPr>
      </w:r>
    </w:p>
    <w:p>
      <w:pPr>
        <w:pStyle w:val="Normal"/>
        <w:tabs>
          <w:tab w:val="clear" w:pos="720"/>
          <w:tab w:val="left" w:pos="7830" w:leader="none"/>
        </w:tabs>
        <w:ind w:left="1418" w:right="1502" w:hanging="0"/>
        <w:rPr>
          <w:rFonts w:ascii="Verdana" w:hAnsi="Verdana" w:cs="Verdana"/>
          <w:i/>
          <w:i/>
        </w:rPr>
      </w:pPr>
      <w:r>
        <w:rPr>
          <w:rFonts w:cs="Verdana" w:ascii="Verdana" w:hAnsi="Verdana"/>
          <w:i/>
        </w:rPr>
        <w:t>Путешествуйте по жизни с мужеством, радостью, миром, добротой, а главное – со смирением.</w:t>
      </w:r>
    </w:p>
    <w:p>
      <w:pPr>
        <w:pStyle w:val="Normal"/>
        <w:tabs>
          <w:tab w:val="clear" w:pos="720"/>
          <w:tab w:val="left" w:pos="7830" w:leader="none"/>
        </w:tabs>
        <w:ind w:left="2340" w:right="2285" w:firstLine="720"/>
        <w:jc w:val="both"/>
        <w:rPr>
          <w:rFonts w:ascii="Verdana" w:hAnsi="Verdana" w:cs="Verdana"/>
          <w:i/>
          <w:i/>
        </w:rPr>
      </w:pPr>
      <w:r>
        <w:rPr>
          <w:rFonts w:cs="Verdana" w:ascii="Verdana" w:hAnsi="Verdana"/>
          <w:i/>
        </w:rPr>
      </w:r>
    </w:p>
    <w:p>
      <w:pPr>
        <w:pStyle w:val="Heading4"/>
        <w:ind w:firstLine="720"/>
        <w:jc w:val="left"/>
        <w:rPr>
          <w:rFonts w:ascii="Verdana" w:hAnsi="Verdana" w:cs="Verdana"/>
          <w:sz w:val="20"/>
        </w:rPr>
      </w:pPr>
      <w:r>
        <w:rPr>
          <w:rFonts w:eastAsia="Verdana" w:cs="Verdana" w:ascii="Verdana" w:hAnsi="Verdana"/>
          <w:sz w:val="20"/>
        </w:rPr>
        <w:t xml:space="preserve">                                     </w:t>
      </w: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Прибыв в Бангалор, мы остановились в первоклассном, современном отеле «Вест-Энд». В ресторане мы встретили индийскую пару: господина и госпожу Ратанлал, преданных Саи Бабы. Они сообщили, что на следующий день в Анантапуре  Саи Баба открывает Свой женский колледж. Состоится инаугурация,   а инаугурационную речь, как ожидается, будет поизносить президент Индии. Они собирались присутствовать на церемонии и пригласили нас присоединиться, поскольку у них было заказано такси.</w:t>
      </w:r>
    </w:p>
    <w:p>
      <w:pPr>
        <w:pStyle w:val="TextBody"/>
        <w:spacing w:lineRule="auto" w:line="276"/>
        <w:rPr>
          <w:rFonts w:ascii="Verdana" w:hAnsi="Verdana" w:cs="Verdana"/>
          <w:sz w:val="20"/>
        </w:rPr>
      </w:pPr>
      <w:r>
        <w:rPr>
          <w:rFonts w:cs="Verdana" w:ascii="Verdana" w:hAnsi="Verdana"/>
          <w:sz w:val="20"/>
        </w:rPr>
        <w:t>Утром, чувствуя себя слишком плохо, мама, тем не менее, настояла, чтобы я присоединилась к Ратанлалам и ехала без неё. К тому времени, когда мы прибыли на место, уже собралось много народу, и я могла наблюдать Саи Бабу лишь с большого расстояния. Сидя на земле, неудобно скрестив ноги, среди массы людей, ведущих утомительные беседы на индийских языках и, горя желанием увидеть Саи Бабу, я понимала, что не совсем этого  ожидала от нашей первой встречи.</w:t>
      </w:r>
    </w:p>
    <w:p>
      <w:pPr>
        <w:pStyle w:val="TextBody"/>
        <w:spacing w:lineRule="auto" w:line="276"/>
        <w:rPr>
          <w:rFonts w:ascii="Verdana" w:hAnsi="Verdana" w:cs="Verdana"/>
          <w:sz w:val="20"/>
        </w:rPr>
      </w:pPr>
      <w:r>
        <w:rPr>
          <w:rFonts w:cs="Verdana" w:ascii="Verdana" w:hAnsi="Verdana"/>
          <w:sz w:val="20"/>
        </w:rPr>
        <w:t xml:space="preserve">Когда разговоры закончились, и празднование подошло к концу, я последовала за Ратанлалами во внутренний двор колледжа, куда были приглашены лишь немногие. Здесь в ожидании Саи Бабы собралась группа преданных. Наконец Саи Баба появился! Затаив дыхание, с сильным сердцебиением я ожидала того величайшего момента, когда Он, приветствуя меня признательной улыбкой, скажет что-то вроде: "Ты приехала! Я ждал тебя, Моя возлюбленная ученица". </w:t>
      </w:r>
    </w:p>
    <w:p>
      <w:pPr>
        <w:pStyle w:val="TextBody"/>
        <w:spacing w:lineRule="auto" w:line="276"/>
        <w:rPr>
          <w:rFonts w:ascii="Verdana" w:hAnsi="Verdana" w:cs="Verdana"/>
          <w:sz w:val="20"/>
        </w:rPr>
      </w:pPr>
      <w:r>
        <w:rPr>
          <w:rFonts w:cs="Verdana" w:ascii="Verdana" w:hAnsi="Verdana"/>
          <w:sz w:val="20"/>
        </w:rPr>
        <w:t xml:space="preserve">Он направился прямо в мою сторону, и широко улыбаясь, приветствовал… госпожу Ратанлал справа от меня и господина Ратанлала слева от меня; меня же Он полностью проигнорировал. Саи Баба дал мне почувствовать себя невидимой, маленькой и униженной. Пока Он беседовал с Ратанлалами, слова пожилого пандита вспыхнули в моём уме: они оказались истиной. На обратном пути в Бангалор я почувствовала такую глубокую боль и отвращение, что все мои сдерживаемые чувства превратились в гнев. Я курила как сапожник все четыре часа пути и практически привела в полное удушье Ратанлалов. К моменту нашего возвращения в гостиницу мой кипящий гнев превратился в высокую температуру! </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ЕРВОЕ ИНТЕРВЬЮ </w:t>
      </w:r>
    </w:p>
    <w:p>
      <w:pPr>
        <w:pStyle w:val="Normal"/>
        <w:ind w:left="2340" w:right="2285" w:hanging="0"/>
        <w:jc w:val="center"/>
        <w:rPr>
          <w:rFonts w:ascii="Verdana" w:hAnsi="Verdana" w:cs="Verdana"/>
          <w:i/>
          <w:i/>
          <w:sz w:val="20"/>
        </w:rPr>
      </w:pPr>
      <w:r>
        <w:rPr>
          <w:rFonts w:cs="Verdana" w:ascii="Verdana" w:hAnsi="Verdana"/>
          <w:i/>
          <w:sz w:val="20"/>
        </w:rPr>
      </w:r>
    </w:p>
    <w:p>
      <w:pPr>
        <w:pStyle w:val="Style9"/>
        <w:tabs>
          <w:tab w:val="clear" w:pos="720"/>
          <w:tab w:val="left" w:pos="6804" w:leader="none"/>
        </w:tabs>
        <w:ind w:left="1418" w:right="1502" w:hanging="0"/>
        <w:rPr>
          <w:rFonts w:ascii="Verdana" w:hAnsi="Verdana" w:cs="Verdana"/>
          <w:sz w:val="20"/>
        </w:rPr>
      </w:pPr>
      <w:r>
        <w:rPr>
          <w:rFonts w:cs="Verdana" w:ascii="Verdana" w:hAnsi="Verdana"/>
          <w:sz w:val="20"/>
        </w:rPr>
        <w:t>Сегодня, возможно, вы видите Меня впервые, но все вы хорошо Мне знакомы.       Я знаю вас наперечет.</w:t>
        <w:tab/>
        <w:tab/>
        <w:tab/>
      </w:r>
    </w:p>
    <w:p>
      <w:pPr>
        <w:pStyle w:val="Heading6"/>
        <w:rPr>
          <w:rFonts w:ascii="Verdana" w:hAnsi="Verdana" w:cs="Verdana"/>
          <w:sz w:val="20"/>
        </w:rPr>
      </w:pPr>
      <w:r>
        <w:rPr>
          <w:rFonts w:cs="Verdana" w:ascii="Verdana" w:hAnsi="Verdana"/>
          <w:sz w:val="20"/>
        </w:rPr>
        <w:t>Сатья Саи Баба</w:t>
      </w:r>
    </w:p>
    <w:p>
      <w:pPr>
        <w:pStyle w:val="Normal"/>
        <w:jc w:val="center"/>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К утру у нас  обеих, была высокая температура. Жар пережег мой гнев и так утомил меня, что я не могла думать и анализировать случившееся накануне. Если бы не мамина вера, я бы и не двинулась дальше. Но она убедила меня, что  лучше переболеть в атмосфере ашрама, чем в гостинице.</w:t>
      </w:r>
    </w:p>
    <w:p>
      <w:pPr>
        <w:pStyle w:val="TextBody"/>
        <w:spacing w:lineRule="auto" w:line="276"/>
        <w:rPr>
          <w:rFonts w:ascii="Verdana" w:hAnsi="Verdana" w:cs="Verdana"/>
          <w:sz w:val="20"/>
        </w:rPr>
      </w:pPr>
      <w:r>
        <w:rPr>
          <w:rFonts w:cs="Verdana" w:ascii="Verdana" w:hAnsi="Verdana"/>
          <w:sz w:val="20"/>
        </w:rPr>
        <w:t>В 1969 г., чтобы добраться до ашрама, нужно было пять часов трястись в такси по разбитой ухабистой дороге. Асфальтирована была только ее часть. Заключительный  отрезок пути включал переправу через речку вброд. Когда вода стояла достаточно высоко, для перетаскивания такси использовались быки. В такси, даже с закрытыми окнами, было так много пыли, что мы закрывали нос и рот носовыми платками. Наши тела, ослабленные лихорадкой, ни на мгновенье не могли найти отдыха, поскольку из-за глубоких рытвин на дороге, мы постоянно то взлетали вверх, порой ударяясь головой о крышу авто, то падали вниз. Тогда, в ожидании удовольствия упасть на кровать, ощутив тишину и покой, время, казалось,  тянется бесконечно.</w:t>
      </w:r>
    </w:p>
    <w:p>
      <w:pPr>
        <w:pStyle w:val="TextBody"/>
        <w:spacing w:lineRule="auto" w:line="276"/>
        <w:rPr>
          <w:rFonts w:ascii="Verdana" w:hAnsi="Verdana" w:cs="Verdana"/>
          <w:sz w:val="20"/>
        </w:rPr>
      </w:pPr>
      <w:r>
        <w:rPr>
          <w:rFonts w:cs="Verdana" w:ascii="Verdana" w:hAnsi="Verdana"/>
          <w:sz w:val="20"/>
        </w:rPr>
        <w:t>Какое же потрясение я испытала, когда мы приехали! В ашраме нам предоставили одну из трех комнат для гостей: темную клетку с бетонным полом. Абсолютно пустую. Рядом находилось маленькое помещение,  которое имело  отверстие в полу для слива; проточная вода и электричество отсутствовали. В отличие от ашрама на севере, здесь не предоставлялось ничего. Воду для умывания и слива туалета необходимо было натаскать ведром из колодца неподалеку. Все необходимое гости должны были привозить с собой, включая матрасы, простыни и полотенца. У нас с мамой были только личные вещи, т.к. в прошлом году  иностранцам в ашраме предоставляли матрасы.</w:t>
      </w:r>
    </w:p>
    <w:p>
      <w:pPr>
        <w:pStyle w:val="TextBody"/>
        <w:spacing w:lineRule="auto" w:line="276"/>
        <w:rPr>
          <w:rFonts w:ascii="Verdana" w:hAnsi="Verdana" w:cs="Verdana"/>
          <w:sz w:val="20"/>
        </w:rPr>
      </w:pPr>
      <w:r>
        <w:rPr>
          <w:rFonts w:cs="Verdana" w:ascii="Verdana" w:hAnsi="Verdana"/>
          <w:sz w:val="20"/>
        </w:rPr>
        <w:t>К счастью, в комнате кто-то оставил два соломенных мата: это не слишком помогало прикрыть бетон, но, изнемогая от лихорадки, я была рада всему, на чем можно было лежать. Ночью меня разбудили хлопки, подобные взрывам бомб, которые стрелами пронзили все мое тело. Выяснилось, что по случаю какого-то праздника, прямо под нашим окном кто-то поджег одну за другой несколько петард  (позже я узнала, что это был местный Новый год). Это не прекращалось несколько часов, и  все это время я бормотала  маме: "Ну, что это за ашрам?"</w:t>
      </w:r>
    </w:p>
    <w:p>
      <w:pPr>
        <w:pStyle w:val="TextBody"/>
        <w:spacing w:lineRule="auto" w:line="276"/>
        <w:rPr>
          <w:rFonts w:ascii="Verdana" w:hAnsi="Verdana" w:cs="Verdana"/>
          <w:sz w:val="20"/>
        </w:rPr>
      </w:pPr>
      <w:r>
        <w:rPr>
          <w:rFonts w:cs="Verdana" w:ascii="Verdana" w:hAnsi="Verdana"/>
          <w:sz w:val="20"/>
        </w:rPr>
        <w:t>На следующий день температура у нас поднялась еще выше. Мы лежали в  бреду, постоянно кашляя и не находя облегчения своим, изболевшимся на жестких матрасах телам. Кто-то послал за доктором, который дал нам антибиотики, но температура не спадала. Потом к нам в комнату зашел профессор Кастури (давний преданный Саи Бабы,  автор многих книг о Нем) с известием, что Баба приглашает нас утром на  личное интервью.</w:t>
      </w:r>
    </w:p>
    <w:p>
      <w:pPr>
        <w:pStyle w:val="TextBody"/>
        <w:spacing w:lineRule="auto" w:line="276"/>
        <w:rPr>
          <w:rFonts w:ascii="Verdana" w:hAnsi="Verdana" w:cs="Verdana"/>
          <w:sz w:val="20"/>
        </w:rPr>
      </w:pPr>
      <w:r>
        <w:rPr>
          <w:rFonts w:cs="Verdana" w:ascii="Verdana" w:hAnsi="Verdana"/>
          <w:sz w:val="20"/>
        </w:rPr>
        <w:t>На следующее утро, все еще с высокой температурой, одетые кое-как, похожие на мумий, мы отправились на интервью. Саи Баба сидел вместе с нами на полу в маленькой комнатке. Взмахнув ладонью круговыми движениями, Он материализовал твердую конфету, и  разломил ее на две части. Каждой из нас Он дал по кусочку и произнес: "Температура уйдет". Потом повернулся ко мне и спросил: "Чего ты хочешь?" Я была не в состоянии ясно мыслить, и ответила: "Благополучия животным ". Это, несомненно, отражало склонность моего ума. Поскольку я не могла выносить их страданий, и  годами водила машину, держа ногу на педали тормоза, чтобы успеть затормозить, в случае, если какое-то созданье перебежит дорогу. С самого детства я полностью отождествлялась со страданиями любого существа, и для меня было бы огромным облегчением, если бы Он мог защитить меня от этой боли. Поэтому я ответила: "Что-то, чтобы защитить животных".</w:t>
      </w:r>
    </w:p>
    <w:p>
      <w:pPr>
        <w:pStyle w:val="TextBody"/>
        <w:spacing w:lineRule="auto" w:line="276"/>
        <w:rPr>
          <w:rFonts w:ascii="Verdana" w:hAnsi="Verdana" w:cs="Verdana"/>
          <w:sz w:val="20"/>
        </w:rPr>
      </w:pPr>
      <w:r>
        <w:rPr>
          <w:rFonts w:cs="Verdana" w:ascii="Verdana" w:hAnsi="Verdana"/>
          <w:sz w:val="20"/>
        </w:rPr>
        <w:t>Он спросил: "Тебе нравится мой образ?" Какое-то мгновенье  я колебалась с ответом, так как в то время мне не очень нравилась Его физическая форма. Он определенно не соответствовал моему представлению о том, как должен выглядеть святой. Но как это потактичней выразить словами? Из вежливости, я ответила: "Да". Он еще раз сделал круговое движение ладонью, материализовал фарфоровый медальон, и вручил его мне. Взглянув на медальон, я замерла, ибо увидела нечто невероятное: Его портрет с искаженными пропорциями и, вдобавок,   отсутствующим передним зубом!</w:t>
      </w:r>
    </w:p>
    <w:p>
      <w:pPr>
        <w:pStyle w:val="TextBody"/>
        <w:spacing w:lineRule="auto" w:line="276"/>
        <w:rPr>
          <w:rFonts w:ascii="Verdana" w:hAnsi="Verdana" w:cs="Verdana"/>
          <w:sz w:val="20"/>
        </w:rPr>
      </w:pPr>
      <w:r>
        <w:rPr>
          <w:rFonts w:cs="Verdana" w:ascii="Verdana" w:hAnsi="Verdana"/>
          <w:sz w:val="20"/>
        </w:rPr>
        <w:t>Что было со всем этим делать? Происходящее серьезно разрушало мои представления. И, если бы не лихорадка, сковавшая мой ум, я бы чувствовала себя полностью сумасшедшей. Саи Баба снова взмахнул рукой и материализовал для мамы кольцо из панчалохи (сплава пяти различных металлов), на котором было Его рельефное изображение с поднятой в благословении рукой. Он задал ей вопросы об отчиме и других  личных моментах, а затем, с величайшей любовью и заботой,  взял мамины руки  в Свои и поведал ей о ее проблемах. Потом сказал, что мы обе слишком больны и не сможем прийти на следующий день,  поэтому Он Сам навестит нас в нашей комнате. В конце интервью, к нашему удивлению, Он объяснил, как полезен при лихорадке томатный суп, добавив, что это успокаивает тело.  И посоветовал нам съесть немного томатного супа. Я была очень тронута Его любовью и заботой. Мне никогда не доводилось встречать никого,  способного излучать такую сверхчеловеческую любовь.</w:t>
      </w:r>
    </w:p>
    <w:p>
      <w:pPr>
        <w:pStyle w:val="TextBody"/>
        <w:spacing w:lineRule="auto" w:line="276"/>
        <w:rPr>
          <w:rFonts w:ascii="Verdana" w:hAnsi="Verdana" w:cs="Verdana"/>
          <w:sz w:val="20"/>
        </w:rPr>
      </w:pPr>
      <w:r>
        <w:rPr>
          <w:rFonts w:cs="Verdana" w:ascii="Verdana" w:hAnsi="Verdana"/>
          <w:sz w:val="20"/>
        </w:rPr>
        <w:t>Покинув комнату для интервью, мы переглянулись, и проговорили: "Томатный суп!" Каким образом можно было найти здесь томатный суп, удивлялись мы. Путтапарти, место рождения Саи Бабы, где расположен Его ашрам, Прашанти Нилаям (Обитель Высшего Покоя), была такой маленькой деревушкой, что за пределами   ашрама находилось лишь несколько прилавков с фруктами и овощами. На территории ашрама пищу можно было найти только в маленькой столовой, где все сидели на полу, и на банановых листьях подавались очень острые блюда южно индийской кухни. Единственным столовым серебром были ваши руки. Одного кусочка было достаточно, чтобы во рту заполыхало так неистово, что вопрос употребления такой пищи отпадал сам собой.</w:t>
      </w:r>
    </w:p>
    <w:p>
      <w:pPr>
        <w:pStyle w:val="TextBody"/>
        <w:spacing w:lineRule="auto" w:line="276"/>
        <w:rPr>
          <w:rFonts w:ascii="Verdana" w:hAnsi="Verdana" w:cs="Verdana"/>
          <w:sz w:val="20"/>
        </w:rPr>
      </w:pPr>
      <w:r>
        <w:rPr>
          <w:rFonts w:cs="Verdana" w:ascii="Verdana" w:hAnsi="Verdana"/>
          <w:sz w:val="20"/>
        </w:rPr>
        <w:t>Вскоре мы оставили мысль найти томатный суп, поскольку нам предстояло отыскать нечто более важное, а именно, стул. Как мог Саи Баба появиться в нашей темной маленькой комнатке и даже не присесть? Насколько нам позволила болезнь, мы попытались кое-что одолжить, чтобы немного меблировать  комнату. Нам  удалось найти стул и несколько более пестрых матрасов. А вечером, когда мы в изнеможении улеглись на свои  маты, любезная леди, из соседней комнаты, предложила нам  две тарелки томатного супа! Мы сразу поняли, что ее действие было вдохновлено Богом. Эта добросердечная леди несколько часов трудилась, очищая фунты мелких помидор от кожуры, а затем приготовила их на стоящей на полу керосинке для двух иностранок. Мы не могли есть, пока не поняли это, а ее суп  подтвердил свое чудесное назначение.</w:t>
      </w:r>
    </w:p>
    <w:p>
      <w:pPr>
        <w:pStyle w:val="TextBody"/>
        <w:spacing w:lineRule="auto" w:line="276"/>
        <w:rPr>
          <w:rFonts w:ascii="Verdana" w:hAnsi="Verdana" w:cs="Verdana"/>
          <w:sz w:val="20"/>
        </w:rPr>
      </w:pPr>
      <w:r>
        <w:rPr>
          <w:rFonts w:cs="Verdana" w:ascii="Verdana" w:hAnsi="Verdana"/>
          <w:sz w:val="20"/>
        </w:rPr>
        <w:t>Доброй леди оказалась г-жа Пател, жена доктора Г. Патела, который годом ранее сопровождал Саи Бабу в поездке по Восточной Африке. Это единственное местом за пределами Индии, которое посетил Саи Баба. Мы подружились с г-жой Пател и часто встречали ее в ашраме во время своего первого приезда в Индию. Она не говорила по-английски, но мы обычно встречали ее с добродушным смехом, потому что я приветствовала ее словами: "Томатный суп".</w:t>
      </w:r>
    </w:p>
    <w:p>
      <w:pPr>
        <w:pStyle w:val="TextBody"/>
        <w:spacing w:lineRule="auto" w:line="276"/>
        <w:rPr>
          <w:rFonts w:ascii="Verdana" w:hAnsi="Verdana" w:cs="Verdana"/>
          <w:sz w:val="20"/>
        </w:rPr>
      </w:pPr>
      <w:r>
        <w:rPr>
          <w:rFonts w:cs="Verdana" w:ascii="Verdana" w:hAnsi="Verdana"/>
          <w:sz w:val="20"/>
        </w:rPr>
        <w:t xml:space="preserve">В этот вечер я размышляла о своей первой встрече с Саи Бабой. Я не была из тех, кто  сразу  признал Его божественность. Но, наблюдая за каждым Его движением, жестом или выражением во время интервью, я понимала, что вижу не человеческое существо. Я не знала, кто Он, но понимала, что Он не человек. После длительных размышлений я осознала: Саи Баба никогда не отстаивает Свое эго, что присуще каждому человеку. Такое наблюдение лежит за пределами описания, это можно только пережить. Материализации безусловно занимательны, но второстепенны. Они происходят так открыто, спонтанно и естественно, что не возникает сомнения в их подлинности.  Безусловно, это часть Его природы, поскольку творение - неотъемлемая часть Творца. Но Его сверхчеловеческая любовь, сама по себе величайшее из чудес, которое мне довелось пережить. Она невероятно всеобъемлющая. Когда Он смотрел на меня, вселенная растворялась в моем сознании, и существовали лишь Он и я. Хотя, исключительная милость  пережить состояние, связанное с расширением сознания, была дана мне только на следующий год, я знала уже сейчас, что соприкоснулась, по меньшей мере, с величайшим явлением и, как я надеялась, своим гуру. </w:t>
      </w:r>
    </w:p>
    <w:p>
      <w:pPr>
        <w:pStyle w:val="TextBody"/>
        <w:spacing w:lineRule="auto" w:line="276"/>
        <w:rPr>
          <w:rFonts w:ascii="Verdana" w:hAnsi="Verdana" w:cs="Verdana"/>
          <w:sz w:val="20"/>
        </w:rPr>
      </w:pPr>
      <w:r>
        <w:rPr>
          <w:rFonts w:cs="Verdana" w:ascii="Verdana" w:hAnsi="Verdana"/>
          <w:sz w:val="20"/>
        </w:rPr>
      </w:r>
    </w:p>
    <w:p>
      <w:pPr>
        <w:pStyle w:val="Heading3"/>
        <w:tabs>
          <w:tab w:val="clear" w:pos="720"/>
          <w:tab w:val="left" w:pos="6663" w:leader="none"/>
        </w:tabs>
        <w:ind w:left="1418" w:right="1502" w:hanging="0"/>
        <w:rPr>
          <w:rFonts w:ascii="Verdana" w:hAnsi="Verdana" w:cs="Verdana"/>
          <w:sz w:val="20"/>
        </w:rPr>
      </w:pPr>
      <w:r>
        <w:rPr>
          <w:rFonts w:cs="Verdana" w:ascii="Verdana" w:hAnsi="Verdana"/>
          <w:sz w:val="20"/>
        </w:rPr>
        <w:t xml:space="preserve">САИ БАБА ВОССТАНАВЛИВАЕТ </w:t>
      </w:r>
    </w:p>
    <w:p>
      <w:pPr>
        <w:pStyle w:val="Heading3"/>
        <w:tabs>
          <w:tab w:val="clear" w:pos="720"/>
          <w:tab w:val="left" w:pos="6663" w:leader="none"/>
        </w:tabs>
        <w:ind w:left="1418" w:right="1502" w:hanging="0"/>
        <w:rPr>
          <w:rFonts w:ascii="Verdana" w:hAnsi="Verdana" w:cs="Verdana"/>
          <w:sz w:val="20"/>
        </w:rPr>
      </w:pPr>
      <w:r>
        <w:rPr>
          <w:rFonts w:cs="Verdana" w:ascii="Verdana" w:hAnsi="Verdana"/>
          <w:sz w:val="20"/>
        </w:rPr>
        <w:t>СЛОМАННЫЙ ПАЛЕЦ</w:t>
      </w:r>
    </w:p>
    <w:p>
      <w:pPr>
        <w:pStyle w:val="Normal"/>
        <w:tabs>
          <w:tab w:val="clear" w:pos="720"/>
          <w:tab w:val="left" w:pos="6663" w:leader="none"/>
        </w:tabs>
        <w:ind w:left="1418" w:right="1502" w:hanging="0"/>
        <w:rPr>
          <w:rFonts w:ascii="Verdana" w:hAnsi="Verdana" w:cs="Verdana"/>
          <w:sz w:val="20"/>
        </w:rPr>
      </w:pPr>
      <w:r>
        <w:rPr>
          <w:rFonts w:cs="Verdana" w:ascii="Verdana" w:hAnsi="Verdana"/>
          <w:sz w:val="20"/>
        </w:rPr>
      </w:r>
    </w:p>
    <w:p>
      <w:pPr>
        <w:pStyle w:val="Normal"/>
        <w:tabs>
          <w:tab w:val="clear" w:pos="720"/>
          <w:tab w:val="left" w:pos="6663" w:leader="none"/>
        </w:tabs>
        <w:ind w:left="1418" w:right="1502" w:hanging="0"/>
        <w:jc w:val="both"/>
        <w:rPr>
          <w:rFonts w:ascii="Verdana" w:hAnsi="Verdana" w:cs="Verdana"/>
          <w:i/>
          <w:i/>
        </w:rPr>
      </w:pPr>
      <w:r>
        <w:rPr>
          <w:rFonts w:cs="Verdana" w:ascii="Verdana" w:hAnsi="Verdana"/>
          <w:i/>
        </w:rPr>
        <w:t>Когда ваша вера встречается с Моей Любовью, наступает исцеление.</w:t>
      </w:r>
    </w:p>
    <w:p>
      <w:pPr>
        <w:pStyle w:val="Normal"/>
        <w:ind w:left="2340" w:right="2285" w:hanging="0"/>
        <w:rPr>
          <w:rFonts w:ascii="Verdana" w:hAnsi="Verdana" w:cs="Verdana"/>
          <w:i/>
          <w:i/>
        </w:rPr>
      </w:pPr>
      <w:r>
        <w:rPr>
          <w:rFonts w:cs="Verdana" w:ascii="Verdana" w:hAnsi="Verdana"/>
          <w:i/>
        </w:rPr>
      </w:r>
    </w:p>
    <w:p>
      <w:pPr>
        <w:pStyle w:val="Heading4"/>
        <w:ind w:left="1440" w:right="2285" w:firstLine="720"/>
        <w:rPr>
          <w:rFonts w:ascii="Verdana" w:hAnsi="Verdana" w:cs="Verdana"/>
          <w:sz w:val="20"/>
        </w:rPr>
      </w:pPr>
      <w:r>
        <w:rPr>
          <w:rFonts w:cs="Verdana" w:ascii="Verdana" w:hAnsi="Verdana"/>
          <w:sz w:val="20"/>
        </w:rPr>
        <w:t>Сатья Саи Баба</w:t>
      </w:r>
    </w:p>
    <w:p>
      <w:pPr>
        <w:pStyle w:val="Normal"/>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sz w:val="20"/>
        </w:rPr>
        <w:t>На следующий день мы сидели в своей комнате, ожидая Саи Бабу. Но профессор Кастури принес известие, что нас приглашают  на встречу с Ним в комнату для интервью, поскольку наше здоровье стало значительно лучше, и мы могли достаточно свободно двигаться. Хотя  лихорадка полностью ушла, мы ещё ощущали боль во всём теле. А мама, к тому же,  продолжала прихрамывать.</w:t>
      </w:r>
    </w:p>
    <w:p>
      <w:pPr>
        <w:pStyle w:val="TextBody"/>
        <w:spacing w:lineRule="auto" w:line="276"/>
        <w:rPr>
          <w:rFonts w:ascii="Verdana" w:hAnsi="Verdana" w:cs="Verdana"/>
          <w:sz w:val="20"/>
        </w:rPr>
      </w:pPr>
      <w:r>
        <w:rPr>
          <w:rFonts w:cs="Verdana" w:ascii="Verdana" w:hAnsi="Verdana"/>
          <w:sz w:val="20"/>
        </w:rPr>
        <w:t>Саи Баба снова сел рядом с нами на пол.  Я заметила, что во время беседы  Он  на мгновение  легонько прикоснулся к сломанному пальцу на ноге у мамы. Он сказал, что у неё сильная анемия, а затем, совершенно неожиданно, материализовал кулон с рубинами в форме ананаса. И добавил,  если надевать его непосредственно на тело, он излечит анемию.</w:t>
      </w:r>
    </w:p>
    <w:p>
      <w:pPr>
        <w:pStyle w:val="TextBody"/>
        <w:spacing w:lineRule="auto" w:line="276"/>
        <w:rPr>
          <w:rFonts w:ascii="Verdana" w:hAnsi="Verdana" w:cs="Verdana"/>
          <w:sz w:val="20"/>
        </w:rPr>
      </w:pPr>
      <w:r>
        <w:rPr>
          <w:rFonts w:cs="Verdana" w:ascii="Verdana" w:hAnsi="Verdana"/>
          <w:sz w:val="20"/>
        </w:rPr>
        <w:t xml:space="preserve">Потом Он отвёл меня в сторону и целых пять минут говорил со мной наедине, но говорил настолько быстро и с непонятным сильным акцентом, что, несмотря на полную сосредоточенность, мне удалось уловить только отдельные слова. Я немного читаю по губам, но Он говорил слишком быстро. Тогда я подумала, что дело в Его акценте. Теперь я знаю, это происходит, если Он не желает, чтобы вы Его поняли, но, тем не менее, хочет, удовлетворить вас беседой с Ним наедине. Чем больше я узнаю о Нём, тем больше мне не известно. Глубокое внутреннее видение, суждение и размышление, а также желание познать истину – всё это  инструменты, необходимые для того, чтобы начать понимать загадочные пути Саи Бабы. </w:t>
      </w:r>
    </w:p>
    <w:p>
      <w:pPr>
        <w:pStyle w:val="TextBody"/>
        <w:spacing w:lineRule="auto" w:line="276"/>
        <w:rPr>
          <w:rFonts w:ascii="Verdana" w:hAnsi="Verdana" w:cs="Verdana"/>
          <w:sz w:val="20"/>
        </w:rPr>
      </w:pPr>
      <w:r>
        <w:rPr>
          <w:rFonts w:cs="Verdana" w:ascii="Verdana" w:hAnsi="Verdana"/>
          <w:sz w:val="20"/>
        </w:rPr>
        <w:t>Те несколько слов, которые мне удалось понять, касались того, что я работаю в очень плохой атмосфере (я оставила свою работу, как только вернулась), и что мне не следует беспокоиться о семейных проблемах. Я задала Ему единственный вопрос: «Всё ли в порядке с ребёнком, которого я вынашиваю?»  Меня беспокоило, что  болезнь могла на нем отразиться. Он заверил меня, что ребёнок будет здоровым. Если бы эти слова сказал кто-нибудь другой, они бы для меня ничего не значили. Но когда их произнёс Баба, это дало мне силы полностью снять бремя беспокойства. Хотя сказанное не было буквальным ответом на мои вопросы, ибо их решение следовало искать в состоянии моего ума. Так, вместо внешнего воздействия, Он трансформировал моё внутреннее я.</w:t>
      </w:r>
    </w:p>
    <w:p>
      <w:pPr>
        <w:pStyle w:val="TextBody"/>
        <w:spacing w:lineRule="auto" w:line="276"/>
        <w:rPr>
          <w:rFonts w:ascii="Verdana" w:hAnsi="Verdana" w:cs="Verdana"/>
          <w:sz w:val="20"/>
        </w:rPr>
      </w:pPr>
      <w:r>
        <w:rPr>
          <w:rFonts w:cs="Verdana" w:ascii="Verdana" w:hAnsi="Verdana"/>
          <w:sz w:val="20"/>
        </w:rPr>
        <w:t>В заключение интервью мы были глубоко тронуты заботой и любовью Бабы, когда Он предложил нам Свой автомобиль и шофёра, чтобы отправить нас назад в Бангалор. Он сказал, что мы ещё слишком слабы и для полного выздоровления  нуждаемся в калорийной пище и минимальном комфорте. Он просил нас вернуться на празднование Его дня рождения.</w:t>
      </w:r>
    </w:p>
    <w:p>
      <w:pPr>
        <w:pStyle w:val="TextBody"/>
        <w:spacing w:lineRule="auto" w:line="276"/>
        <w:rPr>
          <w:rFonts w:ascii="Verdana" w:hAnsi="Verdana" w:cs="Verdana"/>
          <w:sz w:val="20"/>
        </w:rPr>
      </w:pPr>
      <w:r>
        <w:rPr>
          <w:rFonts w:cs="Verdana" w:ascii="Verdana" w:hAnsi="Verdana"/>
          <w:sz w:val="20"/>
        </w:rPr>
        <w:t>Саи Баба покинул комнату, мы тоже поднялись. Сделав несколько шагов, мама вскрикнула от радости, обнаружив, что может шевелить сломанным пальцем: "Посмотри, я могу двигать пальцем. Он в порядке!" - воскликнула она. Я тоже была удивлена, наблюдая это чудо. Хотя я видела, как Баба прикоснулся к этому пальцу, мне никогда бы не пришло в голову, что таким способом Он мог его вылечить. Я даже не предполагала, что Он знает о переломе, поскольку мы не сказали Ему об этом. Тогда я наивно относила чудеса к более сложной категории, чем другие проявления. Всемогущество было для меня слишком сложным понятием. Кроме того, Его жест, которым Он просто и нежно прикоснулся к её пальцу, без слов или каких-то усилий, был удивительным. Я ожидала определённого развития событий, которые бы дали огласку этому чуду. Сколько ещё ложных представлений мне довелось оставить! Как много ошибочных мнений и мыслей было сформировано в течение моей жизни! Духовный путь был и продолжает оставаться для меня процессом очищения ума.</w:t>
      </w:r>
    </w:p>
    <w:p>
      <w:pPr>
        <w:pStyle w:val="TextBody"/>
        <w:spacing w:lineRule="auto" w:line="276"/>
        <w:rPr>
          <w:rFonts w:ascii="Verdana" w:hAnsi="Verdana" w:cs="Verdana"/>
          <w:sz w:val="20"/>
        </w:rPr>
      </w:pPr>
      <w:r>
        <w:rPr>
          <w:rFonts w:cs="Verdana" w:ascii="Verdana" w:hAnsi="Verdana"/>
          <w:sz w:val="20"/>
        </w:rPr>
        <w:t>Обратный путь в Бангалор был для нас абсолютно комфортным, и мы смогли, наконец, получить настолько необходимый нам отдых. Мы всё ещё с трудом ели, так как пища вызывала у нас болезненные ощущения. Тогда мне особенно хорошо удалось прочувствовать поговорку: "Не хлебом единым жив человек". Получив накануне опыт атмосферы ашрама, я поняла, что несмотря на хорошую еду и комфорт, которые всегда были в моём распоряжении, мне не доставало духовной пищи. Любовь Саи Бабы способствовала тому, что твердый пол и томатный суп г-жи Пател имели намного большую ценность, чем мягкие кровати и банкетки.</w:t>
      </w:r>
    </w:p>
    <w:p>
      <w:pPr>
        <w:pStyle w:val="TextBody"/>
        <w:spacing w:lineRule="auto" w:line="276"/>
        <w:rPr>
          <w:rFonts w:ascii="Verdana" w:hAnsi="Verdana" w:cs="Verdana"/>
          <w:sz w:val="20"/>
        </w:rPr>
      </w:pPr>
      <w:r>
        <w:rPr>
          <w:rFonts w:cs="Verdana" w:ascii="Verdana" w:hAnsi="Verdana"/>
          <w:sz w:val="20"/>
        </w:rPr>
        <w:t>Придя в себя, мы решили взять такси и исследовать окрестности Бангалора. Но осматривать было особо нечего, и мы быстро устали. Водитель, должно быть, почувствовал наше желание вернуться в гостиницу, потому что, как только мы собрались сообщить ему об этом, он сказал, что хочет показать нам кое-что интересное. Развернув автомобиль, он объяснил, что отвезет нас к великому йогу и самореализованному. Мы подъехали к маленькому домику, где собралось много учеников. Проходя мимо топчана, на котором возлежал йог, они кланялись ему и касались его стоп. Взор йога был тусклым, а тело напоминало гиппопотама. Атмосфера в доме была мрачной и тёмной. Мы почувствовали такое отвращение, что быстро покинули это место.</w:t>
      </w:r>
    </w:p>
    <w:p>
      <w:pPr>
        <w:pStyle w:val="TextBody"/>
        <w:spacing w:lineRule="auto" w:line="276"/>
        <w:rPr>
          <w:rFonts w:ascii="Verdana" w:hAnsi="Verdana" w:cs="Verdana"/>
          <w:sz w:val="20"/>
        </w:rPr>
      </w:pPr>
      <w:r>
        <w:rPr>
          <w:rFonts w:cs="Verdana" w:ascii="Verdana" w:hAnsi="Verdana"/>
          <w:sz w:val="20"/>
        </w:rPr>
        <w:t>После видения солнца (Бабы), йог показался мне маленьким светлячком.  Он стал последним йогом или гуру в моей жизни, на которого я зашла поглядеть.  Также как счастливая в замужестве женщина не заглядывается на других мужчин, я никогда не чувствовала потребности или любопытства познакомиться с другим гуру. Я всегда считала, что верность - главное качество, как в мирской, так и в духовной жизни.</w:t>
      </w:r>
    </w:p>
    <w:p>
      <w:pPr>
        <w:pStyle w:val="TextBody"/>
        <w:spacing w:lineRule="auto" w:line="276"/>
        <w:rPr>
          <w:rFonts w:ascii="Verdana" w:hAnsi="Verdana" w:cs="Verdana"/>
          <w:sz w:val="20"/>
        </w:rPr>
      </w:pPr>
      <w:r>
        <w:rPr>
          <w:rFonts w:cs="Verdana" w:ascii="Verdana" w:hAnsi="Verdana"/>
          <w:sz w:val="20"/>
        </w:rPr>
        <w:t xml:space="preserve">В Индии меня очень расстраивали нищие. Мне никогда не приходилось видеть столько бедствующих людей. Я ощущала огромную боль лишь при виде их. Среди них встречались прокажённые с открытыми язвами на теле; частично парализованные нищие бродили по всем перекрёсткам и помойкам, среди них были покалеченные дети, у которых отсутствовали части тела. Я не могла помочь  всем им.  Даже если  дать деньги одному из них, тут же возникает толпа других  с протянутыми руками и жалобной мольбой. Но мне посчастливилось встретить на Коммерческой улице одного чрезвычайно необычного старика. Он говорил по-английски и обладал большим чувством юмора, несмотря на то, что у него не было ноги. Он никогда не попрошайничал как другие, но надеялся на небольшое вознаграждение за исполнение любой посильной услуги, например, открыть дверцу автомобиля или перенести поклажу.  Он был мне очень симпатичен, и я получала большое удовлетворение, когда, встречая его, мне предоставлялась возможность что-нибудь ему предложить. Я была благодарна, что через него получила возможность хоть немного удовлетворить своё желание помочь нищим. </w:t>
      </w:r>
    </w:p>
    <w:p>
      <w:pPr>
        <w:pStyle w:val="Normal"/>
        <w:ind w:left="1440" w:firstLine="720"/>
        <w:rPr>
          <w:rFonts w:ascii="Verdana" w:hAnsi="Verdana" w:cs="Verdana"/>
          <w:sz w:val="20"/>
        </w:rPr>
      </w:pPr>
      <w:r>
        <w:rPr>
          <w:rFonts w:cs="Verdana" w:ascii="Verdana" w:hAnsi="Verdana"/>
          <w:sz w:val="20"/>
        </w:rPr>
      </w:r>
    </w:p>
    <w:p>
      <w:pPr>
        <w:pStyle w:val="Normal"/>
        <w:tabs>
          <w:tab w:val="clear" w:pos="720"/>
          <w:tab w:val="left" w:pos="6804" w:leader="none"/>
        </w:tabs>
        <w:ind w:left="1440" w:right="1502" w:hanging="22"/>
        <w:rPr/>
      </w:pPr>
      <w:r>
        <w:rPr>
          <w:rFonts w:eastAsia="Verdana" w:cs="Verdana" w:ascii="Verdana" w:hAnsi="Verdana"/>
        </w:rPr>
        <w:t xml:space="preserve"> </w:t>
      </w:r>
      <w:r>
        <w:rPr>
          <w:rFonts w:cs="Verdana" w:ascii="Verdana" w:hAnsi="Verdana"/>
          <w:i/>
        </w:rPr>
        <w:t>Слушайте изначальную пранаву ОМ, звучащую в вашем сердце, так же как  в сердце Вселенной.</w:t>
      </w:r>
    </w:p>
    <w:p>
      <w:pPr>
        <w:pStyle w:val="Normal"/>
        <w:ind w:left="1440" w:firstLine="720"/>
        <w:jc w:val="both"/>
        <w:rPr>
          <w:rFonts w:ascii="Verdana" w:hAnsi="Verdana" w:cs="Verdana"/>
          <w:i/>
          <w:i/>
        </w:rPr>
      </w:pPr>
      <w:r>
        <w:rPr>
          <w:rFonts w:cs="Verdana" w:ascii="Verdana" w:hAnsi="Verdana"/>
          <w:i/>
        </w:rPr>
        <w:tab/>
        <w:tab/>
        <w:tab/>
      </w:r>
    </w:p>
    <w:p>
      <w:pPr>
        <w:pStyle w:val="TextBody"/>
        <w:spacing w:lineRule="auto" w:line="276"/>
        <w:ind w:hanging="0"/>
        <w:jc w:val="center"/>
        <w:rPr>
          <w:rFonts w:ascii="Verdana" w:hAnsi="Verdana" w:cs="Verdana"/>
          <w:sz w:val="20"/>
        </w:rPr>
      </w:pPr>
      <w:r>
        <w:rPr>
          <w:rFonts w:cs="Verdana" w:ascii="Verdana" w:hAnsi="Verdana"/>
          <w:sz w:val="20"/>
        </w:rPr>
        <w:t>Сатья Саи Баба</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ПОСЛЕДНИЙ ДАРШАН</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 xml:space="preserve">Человек живет, получая и забывая. </w:t>
      </w:r>
    </w:p>
    <w:p>
      <w:pPr>
        <w:pStyle w:val="Normal"/>
        <w:ind w:left="1418" w:right="1502" w:hanging="0"/>
        <w:jc w:val="both"/>
        <w:rPr>
          <w:rFonts w:ascii="Verdana" w:hAnsi="Verdana" w:cs="Verdana"/>
          <w:i/>
          <w:i/>
        </w:rPr>
      </w:pPr>
      <w:r>
        <w:rPr>
          <w:rFonts w:cs="Verdana" w:ascii="Verdana" w:hAnsi="Verdana"/>
          <w:i/>
        </w:rPr>
        <w:t>Бог живет, отдавая и прощая.</w:t>
      </w:r>
    </w:p>
    <w:p>
      <w:pPr>
        <w:pStyle w:val="Normal"/>
        <w:ind w:left="2340" w:right="2285" w:hanging="0"/>
        <w:jc w:val="both"/>
        <w:rPr>
          <w:rFonts w:ascii="Verdana" w:hAnsi="Verdana" w:cs="Verdana"/>
          <w:i/>
          <w:i/>
        </w:rPr>
      </w:pPr>
      <w:r>
        <w:rPr>
          <w:rFonts w:cs="Verdana" w:ascii="Verdana" w:hAnsi="Verdana"/>
          <w:i/>
        </w:rPr>
        <w:tab/>
        <w:tab/>
        <w:tab/>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Мы вернулись в Прашанти Нилаям ко дню рождения Саи Бабы. Он нежно приветствовал нас среди тысяч собравшихся людей, произнеся: "Ну, вот вы и приехали, бангару" (бангару – это полное любви слово, означающее "золотой"). Это приветствие дало нам возможность почувствовать себя желанными и любимыми. Мы были свидетелями чудесного праздника, во время которого мать Саи Бабы наносила масло на Его волосы. После беседы Он накормил всех собравшихся прасадом (благословленной пищей), который подавался на банановых листьях. Его платье было насквозь мокрым от пота. Мучительно было даже наблюдать, как в изнуряющей жаре Он тысячекратно склонялся, служа каждому. Я уверена, что многие преданные, так же как и мы, испытывали душевные муки и молились, чтобы Он  остановился. Мы  не могли видеть, как Он изнурительно трудится.</w:t>
      </w:r>
    </w:p>
    <w:p>
      <w:pPr>
        <w:pStyle w:val="TextBody"/>
        <w:spacing w:lineRule="auto" w:line="276"/>
        <w:rPr>
          <w:rFonts w:ascii="Verdana" w:hAnsi="Verdana" w:cs="Verdana"/>
          <w:sz w:val="20"/>
        </w:rPr>
      </w:pPr>
      <w:r>
        <w:rPr>
          <w:rFonts w:cs="Verdana" w:ascii="Verdana" w:hAnsi="Verdana"/>
          <w:sz w:val="20"/>
        </w:rPr>
        <w:t>Через несколько лет Он перестал лично кормить толпы, выросшие к тому времени до сотен тысяч, но Он никогда не переставал отдавать. Сама Его природа в расширении, отсутствии эго, всегда дающая. Его целебные лучи любви успокаивают беспокоящегося, больного и заблудшего. Его руки постоянно   раздают сари, рубашки, дхоти (длинная верхняя мужская одежда), карандаши студентам, конфеты рабочим, беднякам и  преданным. Он всегда лично участвует в праздниках и особых событиях, раздавая подарки и проливая   Материнскую любовь на Своих преданных.</w:t>
      </w:r>
    </w:p>
    <w:p>
      <w:pPr>
        <w:pStyle w:val="TextBody"/>
        <w:spacing w:lineRule="auto" w:line="276"/>
        <w:rPr>
          <w:rFonts w:ascii="Verdana" w:hAnsi="Verdana" w:cs="Verdana"/>
          <w:sz w:val="20"/>
        </w:rPr>
      </w:pPr>
      <w:r>
        <w:rPr>
          <w:rFonts w:cs="Verdana" w:ascii="Verdana" w:hAnsi="Verdana"/>
          <w:sz w:val="20"/>
        </w:rPr>
        <w:t>Когда Он раздавал большие пачки сари беднякам, я отметила, насколько тщательно Он подбирает цвет, предпочитаемый каждой женщиной. Иногда Он поддразнивал их, вручая явно нелюбимый цвет. Но, прежде чем, они успевали сказать "спасибо" или дотронуться до Его стоп в знак благодарности, Он быстро забирал сари назад и заменял его другим, предпочитаемым по цвету. Описание выражения удовольствия со слезами на глазах на лицах этих женщин могло бы составить роман. Тогда мы оказались именно среди таких счастливиц.  Он подарил нам с мамой два прекрасных шелковых сари, чтобы мы одели их во время празднования Его дня рождения.</w:t>
      </w:r>
    </w:p>
    <w:p>
      <w:pPr>
        <w:pStyle w:val="TextBody"/>
        <w:spacing w:lineRule="auto" w:line="276"/>
        <w:rPr>
          <w:rFonts w:ascii="Verdana" w:hAnsi="Verdana" w:cs="Verdana"/>
          <w:sz w:val="20"/>
        </w:rPr>
      </w:pPr>
      <w:r>
        <w:rPr>
          <w:rFonts w:cs="Verdana" w:ascii="Verdana" w:hAnsi="Verdana"/>
          <w:sz w:val="20"/>
        </w:rPr>
        <w:t>После многих часов, проведенных в изнуряющем зное среди большого скопления тесно сидящих друг к другу людей, мы почувствовали себя уставшими. Необходимость сидеть, скрестив ноги на земле, и недостаток свежего воздуха стали для нас физически невыносимыми. Поэтому, пока наше терпение не иссякло вовсе, мы взяли такси в Бангалор. К тому же дата нашего вылета стремительно приближалась.</w:t>
      </w:r>
    </w:p>
    <w:p>
      <w:pPr>
        <w:pStyle w:val="TextBody"/>
        <w:spacing w:lineRule="auto" w:line="276"/>
        <w:rPr>
          <w:rFonts w:ascii="Verdana" w:hAnsi="Verdana" w:cs="Verdana"/>
          <w:sz w:val="20"/>
        </w:rPr>
      </w:pPr>
      <w:r>
        <w:rPr>
          <w:rFonts w:cs="Verdana" w:ascii="Verdana" w:hAnsi="Verdana"/>
          <w:sz w:val="20"/>
        </w:rPr>
        <w:t>Вечером, накануне вылета из Бангалора, я вдруг вспомнила о моем знакомом нищем. Полагая, что нам не скоро удастся вернуться в Индию, мы с мамой выпрыгнули из постелей, накинули дождевые плащи поверх ночных рубашек и взяли такси до Коммерческой улицы, чтобы вручить нашему знакомому прощальный подарок. В течение двадцати лет, каждый раз приезжая в Бангалор, я все еще специально заезжаю на Коммерческую улицу, чтобы отыскать своего знакомого. Он теперь весь седой и у него нет зубов, но он по-прежнему мил и услужлив.</w:t>
      </w:r>
    </w:p>
    <w:p>
      <w:pPr>
        <w:pStyle w:val="TextBody"/>
        <w:spacing w:lineRule="auto" w:line="276"/>
        <w:rPr>
          <w:rFonts w:ascii="Verdana" w:hAnsi="Verdana" w:cs="Verdana"/>
          <w:sz w:val="20"/>
        </w:rPr>
      </w:pPr>
      <w:r>
        <w:rPr>
          <w:rFonts w:cs="Verdana" w:ascii="Verdana" w:hAnsi="Verdana"/>
          <w:sz w:val="20"/>
        </w:rPr>
        <w:t>Первой остановкой на обратном пути была Италия, наша родина, с любимой итальянской кухней. Мы настолько изголодались по привычной обильной пище, что тщательно составили меню и в предвкушении глотали слюнки. Официант был озадачен столь необычным сочетанием блюд и просил подтвердить заказ. Он, должно быть, подумал, что имеет дело с двумя невоспитанными дамами, которые  не имеют понятия об основных сочетаниях пищи. Наши рты были полны слюной, пока не появилась еда; но, едва приступив к ней, мы испытали настолько сильное чувство отвращения,  что  даже не могли смотреть на оставшуюся пищу.</w:t>
      </w:r>
    </w:p>
    <w:p>
      <w:pPr>
        <w:pStyle w:val="TextBody"/>
        <w:spacing w:lineRule="auto" w:line="276"/>
        <w:rPr>
          <w:rFonts w:ascii="Verdana" w:hAnsi="Verdana" w:cs="Verdana"/>
          <w:sz w:val="20"/>
        </w:rPr>
      </w:pPr>
      <w:r>
        <w:rPr>
          <w:rFonts w:cs="Verdana" w:ascii="Verdana" w:hAnsi="Verdana"/>
          <w:sz w:val="20"/>
        </w:rPr>
        <w:t>Наш кругосветный билет тоже пропал. Мы планировали посетить несколько стран, в которых никогда не бывали. У нас было много времени, но мы чувствовали себя слишком больными, чтобы развлекаться. Поэтому,  отменив все зарезервированные места, мы вернулись прямо домой.</w:t>
      </w:r>
    </w:p>
    <w:p>
      <w:pPr>
        <w:pStyle w:val="TextBody"/>
        <w:spacing w:lineRule="auto" w:line="276"/>
        <w:rPr>
          <w:rFonts w:ascii="Verdana" w:hAnsi="Verdana" w:cs="Verdana"/>
          <w:sz w:val="20"/>
        </w:rPr>
      </w:pPr>
      <w:r>
        <w:rPr>
          <w:rFonts w:cs="Verdana" w:ascii="Verdana" w:hAnsi="Verdana"/>
          <w:sz w:val="20"/>
        </w:rPr>
        <w:t>То же самое происходило в течение последующих двадцати лет. По тем или иным причинам, я не способна наслаждаться отпуском. Теперь, когда позволяет время, я потеряла всякое желание ехать, куда бы то ни было, кроме Индии. В частности, я чувствую, что развлечения возникают передо мной лишь с целью проверить мою реакцию. Стал ли духовный путь для меня наивысшей ценностью, или мир все еще на первом плане? Теперь, собираясь к Саи Бабе, я знаю, что вся моя энергия и все внимание должны сосредоточиваться на одной цели; в противном случае, они легкомысленно разбрасываются и пропадают. "Потерянное время – потерянная жизнь", - говорит Баба. Растущее понимание того, какое количество времени бессмысленно растрачено в моей жизни, способствовало тому, что мои многочисленные желания стали уходить одно за другим естественным путём.</w:t>
      </w:r>
    </w:p>
    <w:p>
      <w:pPr>
        <w:pStyle w:val="TextBody"/>
        <w:spacing w:lineRule="auto" w:line="276"/>
        <w:rPr>
          <w:rFonts w:ascii="Verdana" w:hAnsi="Verdana" w:cs="Verdana"/>
          <w:sz w:val="20"/>
        </w:rPr>
      </w:pPr>
      <w:r>
        <w:rPr>
          <w:rFonts w:cs="Verdana" w:ascii="Verdana" w:hAnsi="Verdana"/>
          <w:sz w:val="20"/>
        </w:rPr>
        <w:tab/>
      </w:r>
    </w:p>
    <w:p>
      <w:pPr>
        <w:pStyle w:val="Heading3"/>
        <w:rPr>
          <w:rFonts w:ascii="Verdana" w:hAnsi="Verdana" w:cs="Verdana"/>
          <w:sz w:val="20"/>
        </w:rPr>
      </w:pPr>
      <w:r>
        <w:rPr>
          <w:rFonts w:cs="Verdana" w:ascii="Verdana" w:hAnsi="Verdana"/>
          <w:sz w:val="20"/>
        </w:rPr>
        <w:t xml:space="preserve">ЭТОТ СУБЪЕКТ </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Образование – медленный процесс, подобный раскрытию цветка: его аромат становится более глубоким и более сильным в молчаливом раскрытии всего цветка лепесток за лепестком.</w:t>
      </w:r>
    </w:p>
    <w:p>
      <w:pPr>
        <w:pStyle w:val="Normal"/>
        <w:ind w:left="1418" w:right="1502" w:firstLine="720"/>
        <w:jc w:val="both"/>
        <w:rPr>
          <w:rFonts w:ascii="Verdana" w:hAnsi="Verdana" w:cs="Verdana"/>
          <w:i/>
          <w:i/>
        </w:rPr>
      </w:pPr>
      <w:r>
        <w:rPr>
          <w:rFonts w:cs="Verdana" w:ascii="Verdana" w:hAnsi="Verdana"/>
          <w:i/>
        </w:rPr>
        <w:tab/>
        <w:tab/>
        <w:tab/>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Возвратившись домой, я с большим энтузиазмом рассказывала своему мужу, Джоэлу, о Саи Бабе. Я надеялась, если мне удастся его заинтересовать,  все наши трудности могут разрешиться. Я начала с того, что развесила по дому фотографии Бабы и приносила Джоэлу книги о Нём. Когда я рассказывала ему о материализациях, которые наблюдала, Джоэл был убеждён, что это фокусы. Работая на сцене вместе с фокусниками, он хорошо знал как создаются иллюзии и считал, что легко может не только доказать это, но даже продемонстрировать, насколько просто они проделываются. Он мог по-своему объяснить даже случай с маминым сломанным пальцем. И я поняла, чтобы убедить Джоэла, необходимо терпение. Это было очень важным моментом, поскольку форсирование с моей стороны могло оказать  противоположное воздействие.</w:t>
      </w:r>
    </w:p>
    <w:p>
      <w:pPr>
        <w:pStyle w:val="TextBody"/>
        <w:rPr>
          <w:rFonts w:ascii="Verdana" w:hAnsi="Verdana" w:cs="Verdana"/>
          <w:sz w:val="20"/>
        </w:rPr>
      </w:pPr>
      <w:r>
        <w:rPr>
          <w:rFonts w:cs="Verdana" w:ascii="Verdana" w:hAnsi="Verdana"/>
          <w:sz w:val="20"/>
        </w:rPr>
        <w:t>Когда приходили его друзья, Джоэл просил меня убрать фотографию "этого субъекта". Он всегда упоминал о Бабе, как об "этом субъекте". Мне не удавалось заинтересовать его. Но я заметила, чем больше было его сопротивление, тем сильнее росла моя вера.</w:t>
      </w:r>
    </w:p>
    <w:p>
      <w:pPr>
        <w:pStyle w:val="TextBody"/>
        <w:rPr>
          <w:rFonts w:ascii="Verdana" w:hAnsi="Verdana" w:cs="Verdana"/>
          <w:sz w:val="20"/>
        </w:rPr>
      </w:pPr>
      <w:r>
        <w:rPr>
          <w:rFonts w:cs="Verdana" w:ascii="Verdana" w:hAnsi="Verdana"/>
          <w:sz w:val="20"/>
        </w:rPr>
        <w:t>После рождения нашей дочери, Кристины, дела Джоэла стали рассыпаться. Он отчаянно пытался их спасти, но это ему не удавалось. Друзья постепенно исчезали, а жизнь начала на него сильно давить.</w:t>
      </w:r>
    </w:p>
    <w:p>
      <w:pPr>
        <w:pStyle w:val="TextBody"/>
        <w:spacing w:lineRule="auto" w:line="276"/>
        <w:rPr>
          <w:rFonts w:ascii="Verdana" w:hAnsi="Verdana" w:cs="Verdana"/>
          <w:sz w:val="20"/>
        </w:rPr>
      </w:pPr>
      <w:r>
        <w:rPr>
          <w:rFonts w:cs="Verdana" w:ascii="Verdana" w:hAnsi="Verdana"/>
          <w:sz w:val="20"/>
        </w:rPr>
        <w:t xml:space="preserve">Я показала ему книгу о Саи Бабе Арнольда Шульмана. Она вызвала у него интерес, поскольку Шульман был  сценаристом и его любимой личностью. И, как он чувствовал, не мог быть религиозным фанатиком. Он стал подумывать, что в этом "должна быть" доля правды. Показывая книгу Шульмана друзьям, он объяснял, как "этот субъект" материализует из воздуха предметы, и насколько, должно быть, занимательно видеть, как Он это делает. Друзья спросили Джоэла, что он попросил бы "субъекта" ему материализовать? И он ответил: "Радугу". Радугу не возможно достать из рукава, и она доказала бы истинность Бабы. Но, добавил Джоэл, главной причиной поездки в Индию было показать жене, какая она дура, что попалась на "этого трюкача". </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РАДУГА   </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Вы просите у Меня тысячи мирских вещей,    но вы редко просите Меня.</w:t>
      </w:r>
    </w:p>
    <w:p>
      <w:pPr>
        <w:pStyle w:val="Normal"/>
        <w:ind w:left="1440" w:firstLine="720"/>
        <w:jc w:val="both"/>
        <w:rPr>
          <w:rFonts w:ascii="Verdana" w:hAnsi="Verdana" w:cs="Verdana"/>
          <w:i/>
          <w:i/>
        </w:rPr>
      </w:pPr>
      <w:r>
        <w:rPr>
          <w:rFonts w:cs="Verdana" w:ascii="Verdana" w:hAnsi="Verdana"/>
          <w:i/>
        </w:rPr>
        <w:tab/>
        <w:tab/>
        <w:tab/>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Кристине было полтора года, когда мы поехали в Индию. Джоэл колебался до последней минуты, и это держало меня в напряжении до тех пор, пока мы, наконец, не оказались на борту самолёта. Только тогда я почувствовала себя в безопасности. Прибыв в ашрам, Джоэл испугался примитивных условий проживания и, пока мы разгружали багаж, он ворчал,  не переставая. К моменту нашего приезда мама уже месяц жила в ашраме, и поскольку комнат не хватало, мы поселились вместе с ней. Мы привезли из Бангалора приличный запас провизии, матрасы и все необходимое для ублажения и потворства нашим загрязнённым западным телам. Я была счастлива и спокойна, тогда как напряжение Джоэла росло; ему необходимо было дать выход. Курение в ашраме не разрешено. Поэтому я предложила ему пойти перекурить на холм, расположенный за нашим домом вне  территории ашрама.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Усевшись на большой камень, мы глядели на панораму долины Путтапарти; было послеполуденное время. Можно было наблюдать окрестности на расстоянии мили вокруг и следить за речкой, извивающейся внизу по мирной долине, окружённой горами, пребывающими в глубоком молчании. Вдруг Джоэл посмотрел в небо и вскрикнул от потрясения и изумления: "Взгляни, взгляни на радугу!" Я посмотрела вверх и увидела совершенно замечательную радугу. Она не была изогнута, а уходила вертикально в небо и, пока я наблюдала её, уже начинала в самом верху понемногу рассеиваться. "Что ж тут такого интересного?" - спросила я его. "Разве ты не помнишь? Я же хотел просить Саи Бабу сделать  мне радугу!" – ответил Джоэл несколько ошарашено. Я ничего не ответила,  посчитав просьбу Джоэла абсурдной. Чего ради Баба будет брать на Себя труд делать ему радугу? Дело не в том, что Он этого не может, но делать столь многое для такого скептика? Хотелось бы в это поверить, но  у меня почему-то не получалось. Я не сказала Джоэлу о своих мыслях. А он, оглядывая вокруг всё небо,  не заметил ни облачка; был совершенно ясный день. Мы только что приехали и ещё ни с кем не говорили. Поэтому он не мог допустить возможности, что кто-то мог сказать Саи Бабе о его желании насчёт радуги. Об этом знали только его друзья в Лос-Анджелесе.</w:t>
      </w:r>
    </w:p>
    <w:p>
      <w:pPr>
        <w:pStyle w:val="TextBody"/>
        <w:rPr>
          <w:rFonts w:ascii="Verdana" w:hAnsi="Verdana" w:cs="Verdana"/>
          <w:sz w:val="20"/>
        </w:rPr>
      </w:pPr>
      <w:r>
        <w:rPr>
          <w:rFonts w:cs="Verdana" w:ascii="Verdana" w:hAnsi="Verdana"/>
          <w:sz w:val="20"/>
        </w:rPr>
        <w:t>Вернувшись в комнату, мы встретили профессора Кастури, который приветствовал нас замечательным известием, что на следующее утро Саи Баба позвал нас на  интервью.</w:t>
      </w:r>
    </w:p>
    <w:p>
      <w:pPr>
        <w:pStyle w:val="TextBody"/>
        <w:rPr>
          <w:rFonts w:ascii="Verdana" w:hAnsi="Verdana" w:cs="Verdana"/>
          <w:sz w:val="20"/>
        </w:rPr>
      </w:pPr>
      <w:r>
        <w:rPr>
          <w:rFonts w:cs="Verdana" w:ascii="Verdana" w:hAnsi="Verdana"/>
          <w:sz w:val="20"/>
        </w:rPr>
        <w:t>Утром в комнате для интервью мы  ожидали,  когда Саи Баба спустится вниз. Джоэл стоял у лестницы. Саи Баба спустился и, повернувшись к Джоэлу, с широкой улыбкой проговорил: "Ну, субъект, как тебе  Моя радуга?" - энергично хлопнув Джоэла  по спине.</w:t>
      </w:r>
    </w:p>
    <w:p>
      <w:pPr>
        <w:pStyle w:val="TextBody"/>
        <w:rPr>
          <w:rFonts w:ascii="Verdana" w:hAnsi="Verdana" w:cs="Verdana"/>
          <w:sz w:val="20"/>
        </w:rPr>
      </w:pPr>
      <w:r>
        <w:rPr>
          <w:rFonts w:cs="Verdana" w:ascii="Verdana" w:hAnsi="Verdana"/>
          <w:sz w:val="20"/>
        </w:rPr>
        <w:t>Джоэл остолбенел. В его глазах появились слезы и покатились  по щекам. Меня тоже охватил стыд и слезы. Я осознала, что ни в коем случае не должна судить, насколько чья-то просьба глупа, и в какой мере кто-то заслуживает милости и любви Бабы. Для Него нет разницы, что создавать: кольцо или радугу. Точно также  любое из Его проявлений не может быть определено как "большое" или "малое", требующее от Него "большего" или "меньшего" напряжения. Все эти клише основаны лишь на нашем неправильном восприятии.</w:t>
      </w:r>
    </w:p>
    <w:p>
      <w:pPr>
        <w:pStyle w:val="TextBody"/>
        <w:rPr>
          <w:rFonts w:ascii="Verdana" w:hAnsi="Verdana" w:cs="Verdana"/>
          <w:sz w:val="20"/>
        </w:rPr>
      </w:pPr>
      <w:r>
        <w:rPr>
          <w:rFonts w:cs="Verdana" w:ascii="Verdana" w:hAnsi="Verdana"/>
          <w:sz w:val="20"/>
        </w:rPr>
        <w:t>Саи Баба сел на стул, а мы расположились вокруг Него на полу; Джоэл сел у ножек Его стула. Баба повернулся к даме из Мехико и сказал: "Твои ноги причиняют тебе боль". Она кивнула.  Взглянув на Джоэла, Баба закатал рукав как можно выше (Он часто специально проделывал это для скептиков) и взмахнул ладонью круговым движением. Когда Он повернул ее вверх, на ладони появился вибхути, который Он передал этой даме. Затем,  повернувшись ко мне, Он спросил, как себя чувствует моя дочь. Я ответила: "Не очень хорошо". У неё была простуда и проблема с кишечником. Он снова взмахнул рукой и материализовал свежий инжир, который посоветовал дать Кристине. Атмосфера была жизнерадостной и светлой. Баба разговаривал и шутил со всеми нами. В течение этого часа время остановилось, и его не возможно было определить. Каждый момент был вечностью. Ни одно переживание, даже самое захватывающее, которое я могу вспомнить, не возможно сравнить с радостью пребывания в Его присутствии. Я начала испытывать блаженное состояние, которое с течением времени становилось всё более интенсивным.</w:t>
      </w:r>
    </w:p>
    <w:p>
      <w:pPr>
        <w:pStyle w:val="TextBody"/>
        <w:rPr>
          <w:rFonts w:ascii="Verdana" w:hAnsi="Verdana" w:cs="Verdana"/>
          <w:sz w:val="20"/>
        </w:rPr>
      </w:pPr>
      <w:r>
        <w:rPr>
          <w:rFonts w:cs="Verdana" w:ascii="Verdana" w:hAnsi="Verdana"/>
          <w:sz w:val="20"/>
        </w:rPr>
        <w:t xml:space="preserve">Как только мы вышли из комнаты для интервью, Джоэл немедленно стал исследовать инжир, материализованный Бабой. Он сходил в маленькую деревушку за  ашрамом, посмотреть продают ли там инжир. Ему сказали, что сейчас не сезон для инжира; поэтому нигде в Южной Индии не возможно найти ни одного свежего плода инжира! </w:t>
      </w:r>
    </w:p>
    <w:p>
      <w:pPr>
        <w:pStyle w:val="TextBody"/>
        <w:rPr>
          <w:rFonts w:ascii="Verdana" w:hAnsi="Verdana" w:cs="Verdana"/>
          <w:sz w:val="20"/>
        </w:rPr>
      </w:pPr>
      <w:r>
        <w:rPr>
          <w:rFonts w:cs="Verdana" w:ascii="Verdana" w:hAnsi="Verdana"/>
          <w:sz w:val="20"/>
        </w:rPr>
        <w:t xml:space="preserve">Джоэл сказал мне, что во время  интервью, он мысленно попросил Бабу материализовать какой-нибудь фрукт и, в тот же миг, Он это сделал. Джоэл внимательно наблюдал за руками Бабы во время материализации и не смог обнаружить трюкачества. Баба отозвал его на несколько минут в сторону и сообщил о событиях  из его личной жизни, о которых никто не имел понятия, а сам Джоэл об этом в тот момент не думал. Таким образом, чтение мыслей исключалось. И он стал восхищаться своим "субъектом". </w:t>
      </w:r>
    </w:p>
    <w:p>
      <w:pPr>
        <w:pStyle w:val="TextBody"/>
        <w:rPr>
          <w:rFonts w:ascii="Verdana" w:hAnsi="Verdana" w:cs="Verdana"/>
          <w:sz w:val="20"/>
        </w:rPr>
      </w:pPr>
      <w:r>
        <w:rPr>
          <w:rFonts w:cs="Verdana" w:ascii="Verdana" w:hAnsi="Verdana"/>
          <w:sz w:val="20"/>
        </w:rPr>
        <w:t>Джоэла приводила в восторг низкая стоимость жизни в Индии. Располагая несколькими сотнями долларов в месяц, можно было позволить себе вести образ  жизнь  в духе царских династий. Дома в западном стиле стоили всего несколько тысяч долларов. Он начал обращать внимание на землевладельцев, которые занимались продажей участков за пределами ашрама, подыскивать место, беседуя с ними и собирая всевозможную информацию. Я заметила, что он всерьез подумывал обосноваться в Индии. Но Баба во время нескольких интервью отсоветовал Джоэлу делать это, сказав, что Путтапарти не подходящее место для приобретения земли.</w:t>
      </w:r>
    </w:p>
    <w:p>
      <w:pPr>
        <w:pStyle w:val="TextBody"/>
        <w:rPr>
          <w:rFonts w:ascii="Verdana" w:hAnsi="Verdana" w:cs="Verdana"/>
          <w:sz w:val="20"/>
        </w:rPr>
      </w:pPr>
      <w:r>
        <w:rPr>
          <w:rFonts w:cs="Verdana" w:ascii="Verdana" w:hAnsi="Verdana"/>
          <w:sz w:val="20"/>
        </w:rPr>
        <w:t>Мы наняли деревенскую девушку присматривать за Кристиной, носить воду из колодца и убирать комнаты. Девушка не была большим подспорьем по уходу за Кристиной, за исключением игр с ней. Она не говорила ни слова по-английски и боялась английских булавок, поэтому не могла даже заменить дайперсы. Выглядела  она отпугивающе: с длинными зубами,  торчащими изо рта как клыки.  Кристина, когда ее не  отвлекала игра,  следила за девушкой с выражением лица, свидетельствовавшим, что она в любой момент готова разрыдаться.</w:t>
      </w:r>
    </w:p>
    <w:p>
      <w:pPr>
        <w:pStyle w:val="TextBody"/>
        <w:rPr>
          <w:rFonts w:ascii="Verdana" w:hAnsi="Verdana" w:cs="Verdana"/>
          <w:sz w:val="20"/>
        </w:rPr>
      </w:pPr>
      <w:r>
        <w:rPr>
          <w:rFonts w:cs="Verdana" w:ascii="Verdana" w:hAnsi="Verdana"/>
          <w:sz w:val="20"/>
        </w:rPr>
        <w:t>Каждый день девушка исполняла странный ритуал. Она несколько раз махала рукой, полной соли и перца чили, вокруг Кристины. А в завершении лила ей на голову желтую жидкость. Сначала, увидев, как она льет эту странно пахнущую жидкость, я попыталась остановить ее, но она, молча и с достоинством, отстранила меня. Я бросилась на поиски местного доктора, который рекомендовал мне девушку, чтобы узнать  значение этого действа.</w:t>
      </w:r>
    </w:p>
    <w:p>
      <w:pPr>
        <w:pStyle w:val="TextBody"/>
        <w:rPr>
          <w:rFonts w:ascii="Verdana" w:hAnsi="Verdana" w:cs="Verdana"/>
          <w:sz w:val="20"/>
        </w:rPr>
      </w:pPr>
      <w:r>
        <w:rPr>
          <w:rFonts w:cs="Verdana" w:ascii="Verdana" w:hAnsi="Verdana"/>
          <w:sz w:val="20"/>
        </w:rPr>
        <w:t>Доктор объяснил мне, что это церемония защиты от дурного глаза. Многие индийцы каждый день исполняют этот ритуал, поскольку он обладает силой устранять тонкие воздействия мыслей посторонних людей на нашу ауру. Все, о чем подумали люди, взглянув на нас, остается с нами. Если эти тонкие мысли многочисленны и сильны, накапливаясь, они могут влиять на более грубую субстанцию - наше тело, вызывая нарушение здоровья. Мне неоднократно представлялась возможность проверить насколько эффективно это действие. Я получила довольно любопытные результаты, используя одну только соль, но так никогда и не решилась проэксперементировать с жидкостью, которая оказалась коровьей  мочой!</w:t>
      </w:r>
    </w:p>
    <w:p>
      <w:pPr>
        <w:pStyle w:val="TextBody"/>
        <w:rPr>
          <w:rFonts w:ascii="Verdana" w:hAnsi="Verdana" w:cs="Verdana"/>
          <w:sz w:val="20"/>
        </w:rPr>
      </w:pPr>
      <w:r>
        <w:rPr>
          <w:rFonts w:cs="Verdana" w:ascii="Verdana" w:hAnsi="Verdana"/>
          <w:sz w:val="20"/>
        </w:rPr>
        <w:t>Проживание в ашраме и растущий интерес Джоэла к Саи Бабе не решали наших супружеских проблем. Хотя, мне казалось, что это должно было укрепить наш брак, мы все еще продолжали ссориться.  Разногласий становилось даже больше. Напряженные условия жизни давили на нас с особой силой. Очень скоро наш рацион сократился до риса с кокосовым маслом. У Кристины не прекращалась диарея, а одноразовые дайперсы закончились. Ситуация осложнялась отсутствием воды для стирки подгузников. Ухаживая за ребенком, я не спала ночи напролет. При этом Джоэл перенес свою кровать на веранду и мирно спал всю ночь, забыв о моем беспокойстве и  ночных дежурствах. В отчаянии я просила его сменить меня у ребенка, но он холодно и откровенно отказался. Я была истощена, а мои нервы  напряжены до предела.</w:t>
      </w:r>
    </w:p>
    <w:p>
      <w:pPr>
        <w:pStyle w:val="TextBody"/>
        <w:rPr>
          <w:rFonts w:ascii="Verdana" w:hAnsi="Verdana" w:cs="Verdana"/>
          <w:sz w:val="20"/>
        </w:rPr>
      </w:pPr>
      <w:r>
        <w:rPr>
          <w:rFonts w:cs="Verdana" w:ascii="Verdana" w:hAnsi="Verdana"/>
          <w:sz w:val="20"/>
        </w:rPr>
        <w:t>Утром после очередной ссоры, Саи Баба пригласил нас на интервью. В комнате для интервью я не смогла сдержать слез. Свами (с этого момента я обращалась к Нему так, как называют Его все преданные) был полон такой сострадающей  любви, на которую едва ли способна любая мать. Любовь, исходившая от Него, была такой нежной, что я разрыдалась еще сильнее.</w:t>
      </w:r>
    </w:p>
    <w:p>
      <w:pPr>
        <w:pStyle w:val="TextBody"/>
        <w:rPr>
          <w:rFonts w:ascii="Verdana" w:hAnsi="Verdana" w:cs="Verdana"/>
          <w:sz w:val="20"/>
        </w:rPr>
      </w:pPr>
      <w:r>
        <w:rPr>
          <w:rFonts w:cs="Verdana" w:ascii="Verdana" w:hAnsi="Verdana"/>
          <w:sz w:val="20"/>
        </w:rPr>
        <w:t>Находясь в крайнем смущении, я больше всего желала обрести ясное сознание. Поэтому обратилась к Свами с вопросом, как отличить истинное от ложного. Он знал, что я не в состоянии повернуться внутрь,  и еще не развила уверенность в себе. И, словно мать, принимающая на себя заботу о ребенке до его зрелости,  с любовью заверил меня: стоит мне только помолиться Ему, и Он всегда, в течение получаса, даст мне ответ. С тех пор, вот уже много лет, Он держит Свое обещание. Он говорил с такой любовью и участием, что из моих глаз снова хлынули потоки слез.</w:t>
      </w:r>
    </w:p>
    <w:p>
      <w:pPr>
        <w:pStyle w:val="TextBody"/>
        <w:rPr>
          <w:rFonts w:ascii="Verdana" w:hAnsi="Verdana" w:cs="Verdana"/>
          <w:sz w:val="20"/>
        </w:rPr>
      </w:pPr>
      <w:r>
        <w:rPr>
          <w:rFonts w:cs="Verdana" w:ascii="Verdana" w:hAnsi="Verdana"/>
          <w:sz w:val="20"/>
        </w:rPr>
        <w:t>Свами быстро отвлек меня, словно ребенка, которому показывают игрушку. Взмахнув рукой, Он материализовал пару прекрасных  клипсов (жемчужины, окруженные тремя рядами бриллиантов). Прежде чем вручить их мне, Он, откинув волосы, приложил их к Своим ушам, чтобы мы могли на них полюбоваться. Взглянув на Свами с серьгами в ушах, я перенеслась на тысячи лет назад, в эпоху Аватара Кришны (Кришну  изображают украшенным драгоценностями), и почувствовала, что мельком увидела захватывающий дух прелестный образ Господа Кришны. Затем, сняв серьги, Свами осторожно одел их  мне на уши, а я склонилась к Его стопам. Повернувшись к Джоэлу, Свами спросил: "Завидно?" "Нет", - ответил Джоэл. Я почувствовала, что его ответ был искренним.  А через год мне стало известно, что замечание Свами было косвенно адресовано присутствовавшей там девушке. Она призналась, что страшно позавидовала, когда я получила серьги. А потом поняла:  Свами обратился с этим вопросом к Джоэлу, чтобы не задеть ее, выдав ее чувства.</w:t>
      </w:r>
    </w:p>
    <w:p>
      <w:pPr>
        <w:pStyle w:val="TextBody"/>
        <w:spacing w:lineRule="auto" w:line="276"/>
        <w:rPr>
          <w:rFonts w:ascii="Verdana" w:hAnsi="Verdana" w:cs="Verdana"/>
          <w:sz w:val="20"/>
        </w:rPr>
      </w:pPr>
      <w:r>
        <w:rPr>
          <w:rFonts w:cs="Verdana" w:ascii="Verdana" w:hAnsi="Verdana"/>
          <w:sz w:val="20"/>
        </w:rPr>
        <w:t xml:space="preserve">Едва мы покинули комнату для интервью, Джоэл снял одну серьгу и попробовал жемчужину на зуб - настоящая ли. Я была вне себя. Мое сознание немедленно опустилось, поскольку я разозлилась на него за то, что он был способен испортить мои самые драгоценные мгновения со Свами. Еще больше я была зла на саму себя за то, что среагировала на такое незрелое поведение. Понадобилось семь лет практики, прежде чем я научилась индифферентно относиться к мнениям и действиям Джоэла. Оглядываясь назад, я вижу, что мне скорее следует быть благодарной, чем сетовать на свою судьбу. Ведь трудности – наши самые большие учителя. </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УДИВИТЕЛЬНЫЙ  ДАР</w:t>
      </w:r>
    </w:p>
    <w:p>
      <w:pPr>
        <w:pStyle w:val="Normal"/>
        <w:ind w:left="2160" w:right="2285" w:hanging="0"/>
        <w:jc w:val="both"/>
        <w:rPr>
          <w:rFonts w:ascii="Verdana" w:hAnsi="Verdana" w:cs="Verdana"/>
          <w:i/>
          <w:i/>
          <w:sz w:val="20"/>
        </w:rPr>
      </w:pPr>
      <w:r>
        <w:rPr>
          <w:rFonts w:cs="Verdana" w:ascii="Verdana" w:hAnsi="Verdana"/>
          <w:i/>
          <w:sz w:val="20"/>
        </w:rPr>
      </w:r>
    </w:p>
    <w:p>
      <w:pPr>
        <w:pStyle w:val="Normal"/>
        <w:tabs>
          <w:tab w:val="clear" w:pos="720"/>
          <w:tab w:val="left" w:pos="6804" w:leader="none"/>
        </w:tabs>
        <w:ind w:left="1418" w:right="1502" w:hanging="0"/>
        <w:jc w:val="both"/>
        <w:rPr>
          <w:rFonts w:ascii="Verdana" w:hAnsi="Verdana" w:cs="Verdana"/>
          <w:i/>
          <w:i/>
        </w:rPr>
      </w:pPr>
      <w:r>
        <w:rPr>
          <w:rFonts w:cs="Verdana" w:ascii="Verdana" w:hAnsi="Verdana"/>
          <w:i/>
        </w:rPr>
        <w:t>Тело – это дом, полученный вами в аренду; его владелец - Бог. Живите в нём с благодарностью к Богу столько, сколько Он пожелает, воздавая Ему плату верой и преданностью.</w:t>
      </w:r>
    </w:p>
    <w:p>
      <w:pPr>
        <w:pStyle w:val="Normal"/>
        <w:ind w:left="1440" w:firstLine="720"/>
        <w:jc w:val="both"/>
        <w:rPr>
          <w:rFonts w:ascii="Verdana" w:hAnsi="Verdana" w:cs="Verdana"/>
          <w:i/>
          <w:i/>
        </w:rPr>
      </w:pPr>
      <w:r>
        <w:rPr>
          <w:rFonts w:cs="Verdana" w:ascii="Verdana" w:hAnsi="Verdana"/>
          <w:i/>
        </w:rPr>
        <w:tab/>
        <w:tab/>
        <w:tab/>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Через месяц Свами уехал в Бриндаван, Свою резиденцию в Уайтфилде, расположенную в получасе езды от Бангалора. Джоэл был в восторге от возможности снова оказаться в отеле «Вест-Энд». Комфорт, хорошая еда улучшили его настроение, а ежедневные поездки на такси туда и обратно были приятным развлечением. Обычно рано утром мы ехали  к дому Свами и оставались там до обеда. Если мы не были приглашены на обед со Свами, то возвращались в отель около четырёх, затем ехали назад и оставались в Бриндаване до восьми вечера.</w:t>
      </w:r>
    </w:p>
    <w:p>
      <w:pPr>
        <w:pStyle w:val="TextBody"/>
        <w:rPr>
          <w:rFonts w:ascii="Verdana" w:hAnsi="Verdana" w:cs="Verdana"/>
          <w:sz w:val="20"/>
        </w:rPr>
      </w:pPr>
      <w:r>
        <w:rPr>
          <w:rFonts w:cs="Verdana" w:ascii="Verdana" w:hAnsi="Verdana"/>
          <w:sz w:val="20"/>
        </w:rPr>
        <w:t xml:space="preserve">Свами жил в старом двухэтажном доме с участком в десять акров, обнесенным высокой каменной стеной. Другая стена делила усадьбу на две части, отделяя Его личную резиденцию от общего места. Преданные собирались здесь дважды в день, рассаживаясь ровными рядами в ожидании Его даршана (видения Великой Сущности). </w:t>
      </w:r>
    </w:p>
    <w:p>
      <w:pPr>
        <w:pStyle w:val="TextBody"/>
        <w:rPr>
          <w:rFonts w:ascii="Verdana" w:hAnsi="Verdana" w:cs="Verdana"/>
          <w:sz w:val="20"/>
        </w:rPr>
      </w:pPr>
      <w:r>
        <w:rPr>
          <w:rFonts w:cs="Verdana" w:ascii="Verdana" w:hAnsi="Verdana"/>
          <w:sz w:val="20"/>
        </w:rPr>
        <w:t xml:space="preserve">Проходя среди собравшихся, Он выбирал людей для личного интервью, и эти избранники сопровождались добровольцами к дому Свами. В главной комнате в течение всего дня всегда присутствовали гости, среди которых были и мы с Джоэлом (мужчины сидели с одной стороны, женщины с другой). Кресло Свами стояло почти посередине между мужчинами и женщинами. Иногда Он принимал людей, избранных  для интервью в соседней комнате. Но чаще  приглашал их в главную комнату, и мы могли наблюдать и принимать участие в происходящем. </w:t>
      </w:r>
    </w:p>
    <w:p>
      <w:pPr>
        <w:pStyle w:val="TextBody"/>
        <w:rPr>
          <w:rFonts w:ascii="Verdana" w:hAnsi="Verdana" w:cs="Verdana"/>
          <w:sz w:val="20"/>
        </w:rPr>
      </w:pPr>
      <w:r>
        <w:rPr>
          <w:rFonts w:cs="Verdana" w:ascii="Verdana" w:hAnsi="Verdana"/>
          <w:sz w:val="20"/>
        </w:rPr>
        <w:t xml:space="preserve">Обычно, приглашенные Свами гости, заходили не через главные ворота, а через  заднюю калитку. Приглашение действовало только на время текущего визита. В очередной раз приезжая в Индию, следовало получить от Свами новое приглашение. Многие приходили в замешательство, когда в следующий приезд их не пускали на  гостевые места. Мы быстро поняли, что сами должны исследовать и понять неписаные законы ашрама. Иначе, вследствие собственного невежества, рискуем подвергнуться страданиям. Таким образом  люди учатся не воспринимать Свами как догму. </w:t>
      </w:r>
    </w:p>
    <w:p>
      <w:pPr>
        <w:pStyle w:val="TextBody"/>
        <w:rPr>
          <w:rFonts w:ascii="Verdana" w:hAnsi="Verdana" w:cs="Verdana"/>
          <w:sz w:val="20"/>
        </w:rPr>
      </w:pPr>
      <w:r>
        <w:rPr>
          <w:rFonts w:cs="Verdana" w:ascii="Verdana" w:hAnsi="Verdana"/>
          <w:sz w:val="20"/>
        </w:rPr>
        <w:t>Его присутствие внушало чрезвычайное уважение. Например, нельзя было начать  говорить, только потому, что хотелось о чем-то спросить, но следовало спокойно ожидать подходящего момента и указания Свами, чтобы задать вопрос. Его ближайшие преданные всегда соблюдают высший этикет. Поэтому, чтобы не допускать промахов, мы должны были познакомиться с основными обычаями, принятыми в Индии. Находясь в состоянии покоя, следовало быть весьма  бдительными, готовыми действовать как можно точнее, реагируя на множество  происходящих в течение дня событий. Нам следовало быть внимательными к своим мыслям, поскольку Свами в курсе каждой мысли, приходящей нам на ум. Он часто предъявлял это, обучая нас осознанности и внутреннему видению. Необходимость помногу часов сидеть в молчании, погрузившись в процесс осознавания, была бесценной подготовкой, которую я ещё не могла оценить в полной мере.  Тогда я часто уставала, испытывая большой дискомфорт от необходимости  молча сидеть на твёрдом полу в течение всего дня.</w:t>
      </w:r>
    </w:p>
    <w:p>
      <w:pPr>
        <w:pStyle w:val="TextBody"/>
        <w:rPr>
          <w:rFonts w:ascii="Verdana" w:hAnsi="Verdana" w:cs="Verdana"/>
          <w:sz w:val="20"/>
        </w:rPr>
      </w:pPr>
      <w:r>
        <w:rPr>
          <w:rFonts w:cs="Verdana" w:ascii="Verdana" w:hAnsi="Verdana"/>
          <w:sz w:val="20"/>
        </w:rPr>
        <w:t>Если Свами находился в главной комнате, мы были на небесах; всякое напряжение, боль и усталость сразу же улетучивались. Наблюдать Его было усладой для взора. Слушать - пищей для души. Существует ли вообще такой человек, на которого не устаешь смотреть? Мы с неутолимой жаждой впитывали Божественную красоту Свами. Каждое Его движение - чистая милость, которая заставляет устыдиться величайших танцоров. Его улыбка озаряла комнату и привносила в наши сердца неомраченную радость. Его неподражаемый юмор вызывал взрывы смеха и удовольствия, превращая нас в маленьких детей. Его мудрость настолько глубока, что после нескольких простых слов, мы не просто понимаем, а получаем опыт истины. Его Божественная прелесть почти текуча в своей способности меняться от женской изящности до сильнейшего проявления мужественности. Даже цвет Его кожи менялся от легкого оттенка слоновой кости до темно-коричневого. Что за чудо наблюдать эту постоянную трансформацию, этот Божественный феномен!</w:t>
      </w:r>
    </w:p>
    <w:p>
      <w:pPr>
        <w:pStyle w:val="TextBody"/>
        <w:rPr>
          <w:rFonts w:ascii="Verdana" w:hAnsi="Verdana" w:cs="Verdana"/>
          <w:sz w:val="20"/>
        </w:rPr>
      </w:pPr>
      <w:r>
        <w:rPr>
          <w:rFonts w:cs="Verdana" w:ascii="Verdana" w:hAnsi="Verdana"/>
          <w:sz w:val="20"/>
        </w:rPr>
        <w:t>Глядя на Него, у меня часто возникал вопрос, кто Он? Может ли вездесущий Бог пребывать в человеческом теле? Почему Он не избрал форму, более соответствующую нашим представлениям о Боге? Возникало еще много вопросов.</w:t>
      </w:r>
    </w:p>
    <w:p>
      <w:pPr>
        <w:pStyle w:val="TextBody"/>
        <w:rPr>
          <w:rFonts w:ascii="Verdana" w:hAnsi="Verdana" w:cs="Verdana"/>
          <w:sz w:val="20"/>
        </w:rPr>
      </w:pPr>
      <w:r>
        <w:rPr>
          <w:rFonts w:cs="Verdana" w:ascii="Verdana" w:hAnsi="Verdana"/>
          <w:sz w:val="20"/>
        </w:rPr>
        <w:t>Оглядываясь назад, я восхищаюсь, с каким спокойствием Он рассеивал мои сомнения, отвечая на все вопросы. Теперь мне понятно, почему Он вынужден был продвигаться так медленно, ожидая, когда я созрею, чтобы постичь Его ответы. Он не мог мгновенно дать мне зрелость и понимание, пренебрегая законами эволюции. Ибо этот процесс, так же как созревание фрукта, требует определенного времени.</w:t>
      </w:r>
    </w:p>
    <w:p>
      <w:pPr>
        <w:pStyle w:val="TextBody"/>
        <w:rPr>
          <w:rFonts w:ascii="Verdana" w:hAnsi="Verdana" w:cs="Verdana"/>
          <w:sz w:val="20"/>
        </w:rPr>
      </w:pPr>
      <w:r>
        <w:rPr>
          <w:rFonts w:cs="Verdana" w:ascii="Verdana" w:hAnsi="Verdana"/>
          <w:sz w:val="20"/>
        </w:rPr>
        <w:t>У Джоэла тоже было много противоречий, рождавших в его уме головоломные вопросы и сомнения. Но, поскольку он никогда не изучал книг или священных писаний, его выводы  часто бывали весьма странными. Он никак не мог допустить факт, что Бог способен принять человеческую форму. Но предполагал, что Свами был, вероятно, тем редким человеком, который каким-то образом смог максимально развить свои возможности. Он допускал мысль, что Баба - инопланетянин. Разумеется, мысль, что Свами – марсианин, сильно раздражала меня и вызывала между нами бесконечные споры.</w:t>
      </w:r>
    </w:p>
    <w:p>
      <w:pPr>
        <w:pStyle w:val="TextBody"/>
        <w:rPr>
          <w:rFonts w:ascii="Verdana" w:hAnsi="Verdana" w:cs="Verdana"/>
          <w:sz w:val="20"/>
        </w:rPr>
      </w:pPr>
      <w:r>
        <w:rPr>
          <w:rFonts w:cs="Verdana" w:ascii="Verdana" w:hAnsi="Verdana"/>
          <w:sz w:val="20"/>
        </w:rPr>
        <w:t>Однажды Свами собирался за пределы  ашрама и, надевая  Свои сандалии (в ашраме Он всегда ходил босиком), попросил нас следовать за Ним. Кроме меня и Джоэла, там присутствовали доктор Джек Хислоп, его жена Виктория и моя мама. Тогда за Его домом был пустырь, на котором стояло несколько хлевов, и было начато строительство какого-то дома. Он подвел нас к этому дому и, не торопясь, провел по всем комнатам, поясняя для чего предназначается каждая из них. Джоэл заметил очень маленькую комнатку и предположил, что это туалет. Однако, когда он спросил об этом, Свами весело ответил, что это кухня в индийском стиле.</w:t>
      </w:r>
    </w:p>
    <w:p>
      <w:pPr>
        <w:pStyle w:val="TextBody"/>
        <w:rPr>
          <w:rFonts w:ascii="Verdana" w:hAnsi="Verdana" w:cs="Verdana"/>
          <w:sz w:val="20"/>
        </w:rPr>
      </w:pPr>
      <w:r>
        <w:rPr>
          <w:rFonts w:cs="Verdana" w:ascii="Verdana" w:hAnsi="Verdana"/>
          <w:sz w:val="20"/>
        </w:rPr>
        <w:t>На обратном пути Он повернулся к Джоэлу и спросил: "Тебе понравился дом?" "О, да", - произнес Джоэл. "Он - ваш", - заявил Свами. Мы были совершенно поражены. После долгой паузы Джоэл спросил: "Свами, это шутка?" "Нет, не шутка. Он ваш", - заверил его Свами. Нам понадобилось некоторое самообладание, чтобы не подпрыгнуть от мысли о возможности поселиться  рядом с домом Свами. Какой подарок Он преподнес нам! Через год, рядом с нашим, Свами выстроил еще два дома. Один был передан доктору Хислопу, а другой - госпоже Бридж Ратанлал, даме, с которой я ехала в такси в свой первый визит к Свами. Многие годы она руководила издательством "Бриндаван Пресс", которое выпускало ежемесячный журнал "Санатана Саратхи". Кроме того, она единственная была благословлена необычайной милостью Свами: Он лично обучил ее искусству южно-индийской кухни, и она часто готовила для Свами и Его гостей.</w:t>
      </w:r>
    </w:p>
    <w:p>
      <w:pPr>
        <w:pStyle w:val="TextBody"/>
        <w:spacing w:lineRule="auto" w:line="276"/>
        <w:rPr>
          <w:rFonts w:ascii="Verdana" w:hAnsi="Verdana" w:cs="Verdana"/>
          <w:sz w:val="20"/>
        </w:rPr>
      </w:pPr>
      <w:r>
        <w:rPr>
          <w:rFonts w:cs="Verdana" w:ascii="Verdana" w:hAnsi="Verdana"/>
          <w:sz w:val="20"/>
        </w:rPr>
        <w:t xml:space="preserve">Позже Свами представил нас архитектору и попросил обсудить с ним любые изменения, какие мы пожелаем внести, пока идёт строительство. Это был большой дом: две спальни, две ванны, большая гостиная, кухня и две веранды. Поскольку Свами определил назначение комнат, мы решили не вносить никаких значительных изменений. Долго обсуждая шутку насчет туалета, мы так и не могли представить эту комнату в качестве кухни, поскольку она была очень маленькой.  Но, зная, что каждое Его слово имеет глубокий смысл, мы удивлялись, что Он имел в виду. Иногда, путём внутреннего рассмотрения  можно достаточно быстро обнаружить смысл Его слов; в других случаях понимание приходит годы спустя. Свами сообщил нам, что когда дом будет достроен, Он организует новоселье. В Индии существует традиция никогда не въезжать в новый дом без соответствующего обряда. </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РЕОДОЛЁННЫЙ СТРАХ  </w:t>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6804" w:leader="none"/>
        </w:tabs>
        <w:ind w:left="1418" w:right="1502" w:hanging="0"/>
        <w:jc w:val="both"/>
        <w:rPr>
          <w:rFonts w:ascii="Verdana" w:hAnsi="Verdana" w:cs="Verdana"/>
          <w:i/>
          <w:i/>
        </w:rPr>
      </w:pPr>
      <w:r>
        <w:rPr>
          <w:rFonts w:cs="Verdana" w:ascii="Verdana" w:hAnsi="Verdana"/>
          <w:i/>
        </w:rPr>
        <w:t>Не уподобляйтесь граммофонным пластинкам, исполняющим чью-то песню, не ведая глубокого подлинного волнения от музыки. Пойте из своего собственного переживания славы и милости Господа.</w:t>
      </w:r>
    </w:p>
    <w:p>
      <w:pPr>
        <w:pStyle w:val="Normal"/>
        <w:ind w:left="1440" w:firstLine="720"/>
        <w:jc w:val="both"/>
        <w:rPr>
          <w:rFonts w:ascii="Verdana" w:hAnsi="Verdana" w:cs="Verdana"/>
          <w:i/>
          <w:i/>
        </w:rPr>
      </w:pPr>
      <w:r>
        <w:rPr>
          <w:rFonts w:cs="Verdana" w:ascii="Verdana" w:hAnsi="Verdana"/>
          <w:i/>
        </w:rPr>
        <w:tab/>
        <w:tab/>
        <w:tab/>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В декабре 1971 года Свами пригласил нас и чету Хислопов присоединиться к Нему в поездке в Мадрас, где Он председательствовал на Всеиндийском Конгрессе. Я с самого начала отметила, какое бы Свами не организовывал мероприятие, Он лично наблюдал за каждой мельчайшей деталью. </w:t>
      </w:r>
    </w:p>
    <w:p>
      <w:pPr>
        <w:pStyle w:val="TextBody"/>
        <w:rPr>
          <w:rFonts w:ascii="Verdana" w:hAnsi="Verdana" w:cs="Verdana"/>
          <w:sz w:val="20"/>
        </w:rPr>
      </w:pPr>
      <w:r>
        <w:rPr>
          <w:rFonts w:cs="Verdana" w:ascii="Verdana" w:hAnsi="Verdana"/>
          <w:sz w:val="20"/>
        </w:rPr>
        <w:t>Так, во время подготовки летнего курса за один месяц следовало выполнить огромный объём работ: возвести тенты, организовать столовую для питания сотен людей, организовать проживание студентов, привозить выступающих из аэропорта. На протяжении этого времени Свами встречался с потоками людей, и беседуя с каждым, подробно входил в курс всех деталей. Я видела, как несмотря на этот, выходящий за рамки человеческого понимания график, Свами нашёл возможность сходить к собачьей конуре и напомнить ответственным за собак ребятам, что они забыли покормить животных.</w:t>
      </w:r>
    </w:p>
    <w:p>
      <w:pPr>
        <w:pStyle w:val="TextBody"/>
        <w:rPr>
          <w:rFonts w:ascii="Verdana" w:hAnsi="Verdana" w:cs="Verdana"/>
          <w:sz w:val="20"/>
        </w:rPr>
      </w:pPr>
      <w:r>
        <w:rPr>
          <w:rFonts w:cs="Verdana" w:ascii="Verdana" w:hAnsi="Verdana"/>
          <w:sz w:val="20"/>
        </w:rPr>
        <w:t>Точно так же внимательно Свами наблюдал за каждой деталью приготовлений к нашей поездке в Мадрас: продуктами, которые следует взять, расселением в Мадрасе Его гостей, количеством автомобилей и определением тех, кто их займёт. Он занимался всем этим наряду с приготовлениями к приёму многих тысяч людей, которые ожидались  на Конференции.</w:t>
      </w:r>
    </w:p>
    <w:p>
      <w:pPr>
        <w:pStyle w:val="TextBody"/>
        <w:rPr>
          <w:rFonts w:ascii="Verdana" w:hAnsi="Verdana" w:cs="Verdana"/>
          <w:sz w:val="20"/>
        </w:rPr>
      </w:pPr>
      <w:r>
        <w:rPr>
          <w:rFonts w:cs="Verdana" w:ascii="Verdana" w:hAnsi="Verdana"/>
          <w:sz w:val="20"/>
        </w:rPr>
        <w:t xml:space="preserve">Я должна была взять с собой айях (няньку) для ухода за Кристиной, иначе мне бы не удалось принять участие в Конференции. Нам нужно было проинструктировать её и нашего шофера и при этом ни словом не обмолвиться о планируемом отъезде. Куда бы Свами ни собирался, это следовало держать в абсолютном секрете; иначе тысячи людей последовали бы за Ним, нарушая Его планы. Существовала также опасность, что водители будут соревноваться в безрассудном стремлении протиснуться как можно ближе к автомобилю Свами. Хотя, согласно официальным правилам,  никому не разрешается следовать за Свами без Его позволения, люди часто нарушают это,  оправдываясь затёртым выражением: "На всё Божья воля". </w:t>
      </w:r>
    </w:p>
    <w:p>
      <w:pPr>
        <w:pStyle w:val="TextBody"/>
        <w:rPr>
          <w:rFonts w:ascii="Verdana" w:hAnsi="Verdana" w:cs="Verdana"/>
          <w:sz w:val="20"/>
        </w:rPr>
      </w:pPr>
      <w:r>
        <w:rPr>
          <w:rFonts w:cs="Verdana" w:ascii="Verdana" w:hAnsi="Verdana"/>
          <w:sz w:val="20"/>
        </w:rPr>
        <w:t xml:space="preserve">К счастью, на этот раз планы Его передвижения не открылись, и за нами никто не последовал. Примерно через полчаса после выезда из Бангалора, Свами остановил Свой автомобиль и пригласил г-жу Хислоп, маму и меня занять задние места в Его авто. Свами сидел впереди рядом с профессором В.К.Гокаком (бывшим вице-канцлером Его университета). </w:t>
      </w:r>
    </w:p>
    <w:p>
      <w:pPr>
        <w:pStyle w:val="TextBody"/>
        <w:rPr>
          <w:rFonts w:ascii="Verdana" w:hAnsi="Verdana" w:cs="Verdana"/>
          <w:sz w:val="20"/>
        </w:rPr>
      </w:pPr>
      <w:r>
        <w:rPr>
          <w:rFonts w:cs="Verdana" w:ascii="Verdana" w:hAnsi="Verdana"/>
          <w:sz w:val="20"/>
        </w:rPr>
        <w:t>Я никогда не забуду этих часов, проведенных со Свами во время своей первой поездки. Атмосфера была наэлектризована; каждое мгновение заряжено чистой радостью. Свами спросил нас, хотим ли мы, чтобы Он спел нам бхаджан (гимн прославления Имени Бога). Еще до поездки в Индию, я слышала запись бхаджана "Говинда, Кришна Джей" в исполнении самого Свами. Я полюбила Его голос и этот бхаджан и постоянно слушала его, пока совершенно не затёрла пластинку.  Подпрыгнув от возможности лично услышать этот прекрасный гимн в Его исполнении, я высказала свою просьбу. И Он запел мой любимый бхаджан. Его мелодичный ангельский голос вызвал божественный трепет. Время остановилось, и я почувствовала себя в раю.</w:t>
      </w:r>
    </w:p>
    <w:p>
      <w:pPr>
        <w:pStyle w:val="TextBody"/>
        <w:rPr>
          <w:rFonts w:ascii="Verdana" w:hAnsi="Verdana" w:cs="Verdana"/>
          <w:sz w:val="20"/>
        </w:rPr>
      </w:pPr>
      <w:r>
        <w:rPr>
          <w:rFonts w:cs="Verdana" w:ascii="Verdana" w:hAnsi="Verdana"/>
          <w:sz w:val="20"/>
        </w:rPr>
        <w:t xml:space="preserve">Закончив петь, Он попросил спеть и нас. Г-жа Хислоп знала только один бхаджан и храбро его спела. Свами несколько раз прерывал пение, чтобы поправить ее произношение. Затем Он попросил спеть меня. Я испугалась, запаниковала, пришла в ужас и не могла ничего произнести в ответ. Пение на людях всегда было для меня чем-то абсолютно невозможным; я могла петь только в одиночестве. Поэтому, никто никогда не слышал, как я пою. А если я кому-то и пыталась спеть, страх парализовывал мои голосовые связки так, что не могло прорваться ни единого звука. </w:t>
      </w:r>
    </w:p>
    <w:p>
      <w:pPr>
        <w:pStyle w:val="TextBody"/>
        <w:rPr>
          <w:rFonts w:ascii="Verdana" w:hAnsi="Verdana" w:cs="Verdana"/>
          <w:sz w:val="20"/>
        </w:rPr>
      </w:pPr>
      <w:r>
        <w:rPr>
          <w:rFonts w:cs="Verdana" w:ascii="Verdana" w:hAnsi="Verdana"/>
          <w:sz w:val="20"/>
        </w:rPr>
        <w:t>Набравшись храбрости и, запинаясь, я ответила: "Свами, я не могу петь". "На самом деле, можешь", – заверил Он. "У меня нет голоса", – прозвучало в ответ с моей стороны. "У всех есть голос", – напомнил Он мне со смехом. "Но я не знаю ни одного бхаджана", – взмолилась я, в надежде быть помилованной. "Ты знаешь другие песни", – убеждённо произнёс Он. В моём уме было совершенно пусто; я не могла вспомнить ни одной песни. Моя дорогая мама быстро пришла мне на помощь и предложила спеть рождественскую песню "Тихая Ночь". Я оказалась загнанной в угол. Содрогнувшись и затрепетав от сознания, что пришло время столкнуться лицом к лицу со своим страхом, я кое-как собралась с силами, и запела "Тихую Ночь". В заключительной части мне даже удалось без срыва взять высокие ноты. Когда я закончила, Свами повернулся к профессору Гокаку и произнёс: "Прекрасно". С этого момента мой страх и комплекс исчезли навсегда. Только тот, кто испытывал такой парализующий страх, способен понять всю меру  облегчения и признательности, которые я почувствовала, благодаря Свами. Меня просто потрясло необыкновенное оживление, которое я почувствовала, преодолев собственный страх. Теперь, когда меня наполняет ощущение счастья, я способна свободно  выражать это пением из глубины сердца.</w:t>
      </w:r>
    </w:p>
    <w:p>
      <w:pPr>
        <w:pStyle w:val="TextBody"/>
        <w:rPr>
          <w:rFonts w:ascii="Verdana" w:hAnsi="Verdana" w:cs="Verdana"/>
          <w:sz w:val="20"/>
        </w:rPr>
      </w:pPr>
      <w:r>
        <w:rPr>
          <w:rFonts w:cs="Verdana" w:ascii="Verdana" w:hAnsi="Verdana"/>
          <w:sz w:val="20"/>
        </w:rPr>
        <w:t>По дороге Свами рассказывал нам о Своём детстве. Он говорил на телугу, а Профессор Гокак переводил на английский. Свами поведал нам многое из того, что тогда еще не было известно. Он рассказывал о трудностях, пережитых Им в детстве, пока не была раскрыта Его Божественность. Мы восхищенно слушали, внимая со слезами на глазах,  мужеству и спокойствию юного Саи.</w:t>
      </w:r>
    </w:p>
    <w:p>
      <w:pPr>
        <w:pStyle w:val="TextBody"/>
        <w:spacing w:lineRule="auto" w:line="276"/>
        <w:rPr>
          <w:rFonts w:ascii="Verdana" w:hAnsi="Verdana" w:cs="Verdana"/>
          <w:sz w:val="20"/>
        </w:rPr>
      </w:pPr>
      <w:r>
        <w:rPr>
          <w:rFonts w:cs="Verdana" w:ascii="Verdana" w:hAnsi="Verdana"/>
          <w:sz w:val="20"/>
        </w:rPr>
        <w:t xml:space="preserve">Настрой быстро изменился, когда Свами, указав на какое-то место в стороне от дороги, отдал распоряжение водителю остановиться на завтрак. Расстелили скатерти и, по указанию Свами, достали припасы. Прежде, чем передать тарелку с едой каждому из нас, Он внимательно осматривал все, что на ней лежало. Он шутил и смешил нас (тем не менее, бдительно наблюдая за нашими тарелками). Если кто-то из нас с аппетитом съедал свою порцию, Он немедленно давал распоряжение положить добавку, и Сам участвовал в угощении. Если  мы к чему-то не прикасались, Он интересовался, почему. Нам не понравилось?  Слишком  жирное или тяжелое для пищеварения? Мы видели в этом пример для себя,  какими нам  следует быть: всегда отдавать, заботясь о благополучии окружающих. Его проницательная наблюдательность постоянно искала пути служения другим и проявления любви не только к человеку, но к любому существу. Пока раздавали прасад (благословленную пищу), я видела, как Свами отошел в сторону от дороги, посмотреть, получила ли свою порцию бродячая собака, которая ходила неподалеку. Перед прибытием в Мадрас мы все вернулись на свои места в предназначенных нам автомобилях. </w:t>
      </w:r>
    </w:p>
    <w:p>
      <w:pPr>
        <w:pStyle w:val="TextBody"/>
        <w:spacing w:lineRule="auto" w:line="276"/>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sz w:val="20"/>
        </w:rPr>
      </w:pPr>
      <w:r>
        <w:rPr>
          <w:rFonts w:cs="Verdana" w:ascii="Verdana" w:hAnsi="Verdana"/>
          <w:sz w:val="20"/>
        </w:rPr>
        <w:t xml:space="preserve">ВОСКРЕШЕНИЕ  </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Вы родились с единственной целью: умереть. Иначе говоря, покончить со своим эго. Вся эта литература, все усилия, все яджны (жертвоприношения) и все наставления лишь для того, чтобы предъявить вам зеркало, в котором вы смогли бы разглядеть самого себя.</w:t>
      </w:r>
    </w:p>
    <w:p>
      <w:pPr>
        <w:pStyle w:val="Normal"/>
        <w:ind w:left="1440" w:firstLine="720"/>
        <w:jc w:val="both"/>
        <w:rPr>
          <w:rFonts w:ascii="Verdana" w:hAnsi="Verdana" w:cs="Verdana"/>
          <w:i/>
          <w:i/>
        </w:rPr>
      </w:pPr>
      <w:r>
        <w:rPr>
          <w:rFonts w:cs="Verdana" w:ascii="Verdana" w:hAnsi="Verdana"/>
          <w:i/>
        </w:rPr>
        <w:tab/>
        <w:tab/>
        <w:tab/>
      </w:r>
    </w:p>
    <w:p>
      <w:pPr>
        <w:pStyle w:val="Heading4"/>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В Мадрасе Свами остановился в доме Своей давней преданной, Сушиламмы.  А нас поселили в доме для гостей г-на Сатурамана, Его нового преданного. Этот дом был восхитителен. Ручные олени и павлины свободно разгуливали в пышных тропических садах. В нашем распоряжении находился целый отряд слуг, немедленно реагировавших на любую нашу просьбу. Великолепный повар готовил нам изысканную вегетарианскую пищу. Я была безмерно счастлива, что няня с Кристиной могут находиться в этом, наполненном любовью окружении, пока мы  были на Конференции и, сопровождая Свами, посещали дома Его преданных. </w:t>
      </w:r>
    </w:p>
    <w:p>
      <w:pPr>
        <w:pStyle w:val="TextBody"/>
        <w:rPr>
          <w:rFonts w:ascii="Verdana" w:hAnsi="Verdana" w:cs="Verdana"/>
          <w:sz w:val="20"/>
        </w:rPr>
      </w:pPr>
      <w:r>
        <w:rPr>
          <w:rFonts w:cs="Verdana" w:ascii="Verdana" w:hAnsi="Verdana"/>
          <w:sz w:val="20"/>
        </w:rPr>
        <w:t>Наш хозяин, г-н Сатураман, был большим преданным Господа Ганеши (индийского божества с головой слона, известного, как устранителя препятствий). Каждому, кто остановился в его доме, он подарил маленькую фигурку Ганеши. Позже он передал в дар ашраму «Прашанти Нилаям» большую статую Ганеши, которая  установлена перед главными воротами. Сегодня она вдохновляет тысячи посетителей и обитателей ашрама. Здесь, согласно традиции, пандиты ежедневно совершают определенный ритуал.</w:t>
      </w:r>
    </w:p>
    <w:p>
      <w:pPr>
        <w:pStyle w:val="TextBody"/>
        <w:rPr>
          <w:rFonts w:ascii="Verdana" w:hAnsi="Verdana" w:cs="Verdana"/>
          <w:sz w:val="20"/>
        </w:rPr>
      </w:pPr>
      <w:r>
        <w:rPr>
          <w:rFonts w:cs="Verdana" w:ascii="Verdana" w:hAnsi="Verdana"/>
          <w:sz w:val="20"/>
        </w:rPr>
        <w:t>Свами пригласил нас на обед в дом индийской актрисы Анжали Деви. Недалеко от этого места был свободный участок земли, где позже построили "Сундарам", резиденцию Свами в Мадрасе. После обеда мы были приглашены на предварительный просмотр последнего фильма с её участием. Однако нам не удалось   досмотреть фильм до конца, поскольку сотни людей, собравшихся вокруг дома, ожидали даршана Свами. Он всегда отвечает чаяниям сердец  Своих преданных. Поэтому фильм пришлось сократить.</w:t>
      </w:r>
    </w:p>
    <w:p>
      <w:pPr>
        <w:pStyle w:val="TextBody"/>
        <w:rPr>
          <w:rFonts w:ascii="Verdana" w:hAnsi="Verdana" w:cs="Verdana"/>
          <w:sz w:val="20"/>
        </w:rPr>
      </w:pPr>
      <w:r>
        <w:rPr>
          <w:rFonts w:cs="Verdana" w:ascii="Verdana" w:hAnsi="Verdana"/>
          <w:sz w:val="20"/>
        </w:rPr>
        <w:t>25 декабря 1971 года, неожиданно прервав Свою Божественную беседу, Свами подошёл к Д-ру Джеку Хислопу, сидевшему у края сцены и что-то прошептал ему на ухо. Джек немедленно поднялся и удалился, а Свами закончил беседу. Когда мы вернулись в дом для гостей, Д-р Хислоп рассказал нам удивительную историю. Свами сообщил ему, что в данный момент умер Вальтер Кован, а его жена, Элси, сейчас страстно молится, взывая к Свами. Он просил Джека отправиться к г-же Кован, и заверить её, что Свами услышал её мольбу и вскоре появится в больнице навестить Вальтера.</w:t>
      </w:r>
    </w:p>
    <w:p>
      <w:pPr>
        <w:pStyle w:val="TextBody"/>
        <w:rPr>
          <w:rFonts w:ascii="Verdana" w:hAnsi="Verdana" w:cs="Verdana"/>
          <w:sz w:val="20"/>
        </w:rPr>
      </w:pPr>
      <w:r>
        <w:rPr>
          <w:rFonts w:cs="Verdana" w:ascii="Verdana" w:hAnsi="Verdana"/>
          <w:sz w:val="20"/>
        </w:rPr>
        <w:t>Элси и Вальтер Кованы, основатели Издательского Центра Сатья Саи в Америке, несколько дней назад приехали из Соединённых Штатов. Они остановились в одном из отелей Мадраса. В то утро г-н Кован скончался на руках своей жены. Вызвали скорую. Его тело было доставлено в больницу, а затем помещено в морг для освидетельствования. Позже Свами посетил больницу и вернул к жизни Вальтера Кована.</w:t>
      </w:r>
    </w:p>
    <w:p>
      <w:pPr>
        <w:pStyle w:val="TextBody"/>
        <w:spacing w:lineRule="auto" w:line="276"/>
        <w:rPr>
          <w:rFonts w:ascii="Verdana" w:hAnsi="Verdana" w:cs="Verdana"/>
          <w:sz w:val="20"/>
        </w:rPr>
      </w:pPr>
      <w:r>
        <w:rPr>
          <w:rFonts w:cs="Verdana" w:ascii="Verdana" w:hAnsi="Verdana"/>
          <w:sz w:val="20"/>
        </w:rPr>
        <w:t xml:space="preserve">Месяц спустя, в Бриндаване, Вальтер Кован рассказал мне о своём опыте смерти. Он сказал, что некоторое время после смерти, пока его везли в скорой, он оставался рядом со своим физическим телом. Затем картина внезапно изменилась. Появился Свами и забрал его в просторную комнату, где-то на небесах. Там собралось заседание судей. Ему были показаны эпизоды из прошлых жизней, в которых он много раз наблюдал себя, как человека большой исторической значимости. Он увидел, что в течение этих жизней  всегда трудился на благо человечества. После этого Свами сообщил заседавшим судьям, что забирает г-на Кована назад, на Землю, потому что ему предстоит ещё потрудиться. Вальтер сказал мне, что не был рад возвращению, поскольку, находясь вне тела, он ощущал невыразимое состояние бесконечной свободы. </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АМРИТА - НЕКТАР БЕССМЕРТИЯ </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Человек лишь тогда может быть признан здоровым, если он в полной мере осознаёт свою реальность и  стремится к её достижению. Только в этом случае он – дитя Бессмертия.</w:t>
      </w:r>
    </w:p>
    <w:p>
      <w:pPr>
        <w:pStyle w:val="Normal"/>
        <w:ind w:left="1440" w:firstLine="720"/>
        <w:jc w:val="both"/>
        <w:rPr>
          <w:rFonts w:ascii="Verdana" w:hAnsi="Verdana" w:cs="Verdana"/>
          <w:i/>
          <w:i/>
        </w:rPr>
      </w:pPr>
      <w:r>
        <w:rPr>
          <w:rFonts w:cs="Verdana" w:ascii="Verdana" w:hAnsi="Verdana"/>
          <w:i/>
        </w:rPr>
        <w:tab/>
        <w:tab/>
        <w:tab/>
      </w:r>
    </w:p>
    <w:p>
      <w:pPr>
        <w:pStyle w:val="Heading4"/>
        <w:tabs>
          <w:tab w:val="clear" w:pos="720"/>
          <w:tab w:val="left" w:pos="2268" w:leader="none"/>
          <w:tab w:val="left" w:pos="2410" w:leader="none"/>
        </w:tabs>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Первого января, несколько дней спустя, после нашего возвращения из Мадраса в Бриндаван, Свами сказал, чтобы мы  держали автомобили  наготове: вечером Он возьмёт нас и семью Камани на берег реки. </w:t>
      </w:r>
    </w:p>
    <w:p>
      <w:pPr>
        <w:pStyle w:val="TextBody"/>
        <w:rPr>
          <w:rFonts w:ascii="Verdana" w:hAnsi="Verdana" w:cs="Verdana"/>
          <w:sz w:val="20"/>
        </w:rPr>
      </w:pPr>
      <w:r>
        <w:rPr>
          <w:rFonts w:cs="Verdana" w:ascii="Verdana" w:hAnsi="Verdana"/>
          <w:sz w:val="20"/>
        </w:rPr>
        <w:t>Семью Камани возглавляли несколько братьев, владевших  крупнейшими в Индии заводами по производству стали. Все они были очень преданны Свами. Мы хорошо знали старшего из них, Пурначандру, и его жену Сумитру, считая их примером преданных, способных гармонично сочетать жизнь в миру с духовной жизнью. Они воплощали на практике наставление Свами о том, что "руки должны быть в обществе, а голова – в лесу".</w:t>
      </w:r>
    </w:p>
    <w:p>
      <w:pPr>
        <w:pStyle w:val="TextBody"/>
        <w:rPr>
          <w:rFonts w:ascii="Verdana" w:hAnsi="Verdana" w:cs="Verdana"/>
          <w:sz w:val="20"/>
        </w:rPr>
      </w:pPr>
      <w:r>
        <w:rPr>
          <w:rFonts w:cs="Verdana" w:ascii="Verdana" w:hAnsi="Verdana"/>
          <w:sz w:val="20"/>
        </w:rPr>
        <w:t xml:space="preserve">В тот день Свами попросил полковника Джогорао найти хорошее местечко на берегу реки. Вечером ярко сияла полная луна, и мы последовали за автомобилем Свами к выбранному полковником месту. Когда полковник указал это место, Свами заметил, что песка недостаточно, но Он всё устроит. Мы удивились, зачем Ему нужен песок, поскольку  не имели представления, что Он собирается делать, и зачем Он привёл нас сюда. Постоянное ожидание невообразимого, делает пребывание в присутствии Свами большим приключением. </w:t>
      </w:r>
    </w:p>
    <w:p>
      <w:pPr>
        <w:pStyle w:val="TextBody"/>
        <w:rPr>
          <w:rFonts w:ascii="Verdana" w:hAnsi="Verdana" w:cs="Verdana"/>
          <w:sz w:val="20"/>
        </w:rPr>
      </w:pPr>
      <w:r>
        <w:rPr>
          <w:rFonts w:cs="Verdana" w:ascii="Verdana" w:hAnsi="Verdana"/>
          <w:sz w:val="20"/>
        </w:rPr>
        <w:t xml:space="preserve">Мы сели в круг, центром которого был Свами, наблюдая, как Он  играл с песком. Сначала, выравнивая поверхность, Он похлопал по песку, как бы подготавливая соответствующее основание. Затем, подгрёб еще песка и соорудил на выровненной поверхности возвышение. Он тщательно поработал с конструкцией самой верхушки. А потом, посмотрев на нас, с озорной улыбкой запустил руку внутрь сооружения и извлёк небольшой медный сосуд. Мы все вздохнули в изумлении. "Амрита", - сказал Свами. </w:t>
      </w:r>
    </w:p>
    <w:p>
      <w:pPr>
        <w:pStyle w:val="TextBody"/>
        <w:rPr>
          <w:rFonts w:ascii="Verdana" w:hAnsi="Verdana" w:cs="Verdana"/>
          <w:sz w:val="20"/>
        </w:rPr>
      </w:pPr>
      <w:r>
        <w:rPr>
          <w:rFonts w:cs="Verdana" w:ascii="Verdana" w:hAnsi="Verdana"/>
          <w:sz w:val="20"/>
        </w:rPr>
        <w:t xml:space="preserve">Амрита – это волшебный нектар, дарующий бессмертие. Впервые он был получен при пахтании Океана Молока. Свами попытался откупорить сосуд, но это оказалось трудным делом. "Крепко пригнано", - произнёс Он, сделав вторую, успешную попытку. Затем Он спросил, есть ли у кого-нибудь ложка. Несколько мужчин подскочили и засуетились, но не смогли ничего найти. Свами взмахнул ладонью широкими круговыми движениями, и мы тут же увидели в Его руке ложку. Он попросил подать Ему чашу и вылил в нее всю амриту. </w:t>
      </w:r>
    </w:p>
    <w:p>
      <w:pPr>
        <w:pStyle w:val="TextBody"/>
        <w:rPr>
          <w:rFonts w:ascii="Verdana" w:hAnsi="Verdana" w:cs="Verdana"/>
          <w:sz w:val="20"/>
        </w:rPr>
      </w:pPr>
      <w:r>
        <w:rPr>
          <w:rFonts w:cs="Verdana" w:ascii="Verdana" w:hAnsi="Verdana"/>
          <w:sz w:val="20"/>
        </w:rPr>
        <w:t>Мальчики из колледжа стали петь бхаджаны. Их небесные голоса и звук барабанов создавали райскую атмосферу. А Свами, проходя по кругу, наливал ложкой амриту в наши рты. Вкус божественного нектара был невероятным: смесь мёда, розы и тонких специй. То мгновение было божественно сладостным и святым, наполненным небесной музыкой.</w:t>
      </w:r>
    </w:p>
    <w:p>
      <w:pPr>
        <w:pStyle w:val="TextBody"/>
        <w:rPr>
          <w:rFonts w:ascii="Verdana" w:hAnsi="Verdana" w:cs="Verdana"/>
          <w:sz w:val="20"/>
        </w:rPr>
      </w:pPr>
      <w:r>
        <w:rPr>
          <w:rFonts w:cs="Verdana" w:ascii="Verdana" w:hAnsi="Verdana"/>
          <w:sz w:val="20"/>
        </w:rPr>
        <w:t xml:space="preserve">Затем Свами вручил чашу Джоэлу, попросив вылить остатки амриты назад в сосуд. Джоэл удивился, обнаружив, что амрита заполнила сосуд до самого верха! </w:t>
      </w:r>
    </w:p>
    <w:p>
      <w:pPr>
        <w:pStyle w:val="TextBody"/>
        <w:rPr>
          <w:rFonts w:ascii="Verdana" w:hAnsi="Verdana" w:cs="Verdana"/>
          <w:sz w:val="20"/>
        </w:rPr>
      </w:pPr>
      <w:r>
        <w:rPr>
          <w:rFonts w:cs="Verdana" w:ascii="Verdana" w:hAnsi="Verdana"/>
          <w:sz w:val="20"/>
        </w:rPr>
        <w:t>Мы снова уселись на песок вокруг Свами, а Он начал снова выравнивать поверхность и похлопывать по песку, как это было вначале. Мы наблюдали, ожидая, какое чудо произойдет еще. Он необычно долго занимался прорисовыванием каждой мельчайшей детали.  На этот раз  Ему понадобились обе руки, чтобы извлечь большую золотую статую индуистского Бога Рамы вместе с Ситой, Лакшманой и Хануманом. Мы столпились вокруг, чтобы поближе рассмотреть чудесное творение, которое позже Свами подарил Сумитре и Пурначандре Камани для поклонения на их домашнем алтаре.</w:t>
      </w:r>
    </w:p>
    <w:p>
      <w:pPr>
        <w:pStyle w:val="TextBody"/>
        <w:rPr>
          <w:rFonts w:ascii="Verdana" w:hAnsi="Verdana" w:cs="Verdana"/>
          <w:sz w:val="20"/>
        </w:rPr>
      </w:pPr>
      <w:r>
        <w:rPr>
          <w:rFonts w:cs="Verdana" w:ascii="Verdana" w:hAnsi="Verdana"/>
          <w:sz w:val="20"/>
        </w:rPr>
        <w:t>На обратном пути в Бриндаван я пребывала в самом благословенном состоянии, ощущая особую признательность, связанную со  столь благоприятно начавшимся Новым Годом, и стремясь  в молчании сохранить эту святость. В то время я не думала, что  стала свидетельницей более глубокого и мистического по своей сути явления.</w:t>
      </w:r>
    </w:p>
    <w:p>
      <w:pPr>
        <w:pStyle w:val="TextBody"/>
        <w:rPr>
          <w:rFonts w:ascii="Verdana" w:hAnsi="Verdana" w:cs="Verdana"/>
          <w:sz w:val="20"/>
        </w:rPr>
      </w:pPr>
      <w:r>
        <w:rPr>
          <w:rFonts w:cs="Verdana" w:ascii="Verdana" w:hAnsi="Verdana"/>
          <w:sz w:val="20"/>
        </w:rPr>
        <w:t>Свами сказал Пурначандре Камани, чтобы он начал подготовку к отходу от дел и освобождению от всех мирских обязанностей, поскольку  проведёт оставшуюся жизнь  в Прашанти Нилаям.</w:t>
      </w:r>
    </w:p>
    <w:p>
      <w:pPr>
        <w:pStyle w:val="TextBody"/>
        <w:rPr>
          <w:rFonts w:ascii="Verdana" w:hAnsi="Verdana" w:cs="Verdana"/>
          <w:sz w:val="20"/>
        </w:rPr>
      </w:pPr>
      <w:r>
        <w:rPr>
          <w:rFonts w:cs="Verdana" w:ascii="Verdana" w:hAnsi="Verdana"/>
          <w:sz w:val="20"/>
        </w:rPr>
        <w:t>Только Свами, к началу нового 1972 года, знал назначение нектара бессмертия, который Он передал г-ну Камани.  Лишь Ему одному была известна судьба Пурначандры и грядущие события (произошедшие несколько месяцев спустя), которые обессмертили память и имя этого дорогого преданного.</w:t>
      </w:r>
    </w:p>
    <w:p>
      <w:pPr>
        <w:pStyle w:val="TextBody"/>
        <w:rPr>
          <w:rFonts w:ascii="Verdana" w:hAnsi="Verdana" w:cs="Verdana"/>
          <w:sz w:val="20"/>
        </w:rPr>
      </w:pPr>
      <w:r>
        <w:rPr>
          <w:rFonts w:cs="Verdana" w:ascii="Verdana" w:hAnsi="Verdana"/>
          <w:sz w:val="20"/>
        </w:rPr>
        <w:t>Получив священную амриту, Пурначандра вернулся в Бомбей и последовал инструкциям Свами. Его последняя задача состояла в том, чтобы передать дело своим братьям, обратившись с прощальной речью к Совету Директоров Компании. Он завершил собрание благодарностью своим служащим и призывом к членам Совета также любить и поддерживать его братьев, как они это делали по отношению к нему. Сказав, что теперь он может отправиться к своему возлюбленному Гуру, Пурначандра упал на руки своей жены и больше не пришел в сознание.</w:t>
      </w:r>
    </w:p>
    <w:p>
      <w:pPr>
        <w:pStyle w:val="TextBody"/>
        <w:rPr>
          <w:rFonts w:ascii="Verdana" w:hAnsi="Verdana" w:cs="Verdana"/>
          <w:sz w:val="20"/>
        </w:rPr>
      </w:pPr>
      <w:r>
        <w:rPr>
          <w:rFonts w:cs="Verdana" w:ascii="Verdana" w:hAnsi="Verdana"/>
          <w:sz w:val="20"/>
        </w:rPr>
        <w:t>Свидетельствуя о всеведении Свами, управляющий  штатом Карнатака, находившийся рядом с Ним в Прашанти Нилаям, сообщил, что в тот момент,  когда это произошло,  Свами с любовью положил руку на  Своё сердце и сказал: "Камани пришёл".</w:t>
      </w:r>
    </w:p>
    <w:p>
      <w:pPr>
        <w:pStyle w:val="TextBody"/>
        <w:rPr>
          <w:rFonts w:ascii="Verdana" w:hAnsi="Verdana" w:cs="Verdana"/>
          <w:sz w:val="20"/>
        </w:rPr>
      </w:pPr>
      <w:r>
        <w:rPr>
          <w:rFonts w:cs="Verdana" w:ascii="Verdana" w:hAnsi="Verdana"/>
          <w:sz w:val="20"/>
        </w:rPr>
        <w:t xml:space="preserve">Спустя всего пять дней после его ухода, Свами обессмертил имя Пурначандры. Он назвал аудиторию в Прашанти Нилаям, Пурначандра, в честь того, кто подарил это здание и, без сомнения, отойдя от дел, пришёл в Обитель Наивысшего Покоя. </w:t>
      </w:r>
    </w:p>
    <w:p>
      <w:pPr>
        <w:pStyle w:val="TextBody"/>
        <w:rPr>
          <w:rFonts w:ascii="Verdana" w:hAnsi="Verdana" w:cs="Verdana"/>
          <w:sz w:val="20"/>
        </w:rPr>
      </w:pPr>
      <w:r>
        <w:rPr>
          <w:rFonts w:cs="Verdana" w:ascii="Verdana" w:hAnsi="Verdana"/>
          <w:sz w:val="20"/>
        </w:rPr>
      </w:r>
    </w:p>
    <w:p>
      <w:pPr>
        <w:pStyle w:val="BodyText2"/>
        <w:ind w:left="1418" w:right="1502" w:hanging="0"/>
        <w:rPr/>
      </w:pPr>
      <w:r>
        <w:rPr>
          <w:rFonts w:cs="Verdana" w:ascii="Verdana" w:hAnsi="Verdana"/>
          <w:sz w:val="20"/>
        </w:rPr>
        <w:t>Стать бессмертным не означает, что кто-то сможет, избежав смерти, вечно  жить в физическом теле. Это означает лишь то, что его имя и слава будут сиять в памяти людей. Когда ваши дела священны, грядущие поколения будут благодарны этому примеру, и будут стремиться превзойти его.</w:t>
      </w:r>
      <w:r>
        <w:rPr>
          <w:rFonts w:cs="Verdana" w:ascii="Verdana" w:hAnsi="Verdana"/>
          <w:i w:val="false"/>
          <w:sz w:val="20"/>
        </w:rPr>
        <w:t xml:space="preserve"> </w:t>
        <w:tab/>
        <w:tab/>
        <w:tab/>
      </w:r>
    </w:p>
    <w:p>
      <w:pPr>
        <w:pStyle w:val="TextBody"/>
        <w:ind w:hanging="0"/>
        <w:jc w:val="center"/>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НОВОСЕЛЬЕ</w:t>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7920" w:leader="none"/>
        </w:tabs>
        <w:ind w:left="1418" w:right="1643" w:hanging="0"/>
        <w:jc w:val="both"/>
        <w:rPr>
          <w:rFonts w:ascii="Verdana" w:hAnsi="Verdana" w:cs="Verdana"/>
          <w:i/>
          <w:i/>
        </w:rPr>
      </w:pPr>
      <w:r>
        <w:rPr>
          <w:rFonts w:cs="Verdana" w:ascii="Verdana" w:hAnsi="Verdana"/>
          <w:i/>
        </w:rPr>
        <w:t>Я вызываю в ваших глазах слёзы радости, и  Я утираю слёзы печали.</w:t>
      </w:r>
    </w:p>
    <w:p>
      <w:pPr>
        <w:pStyle w:val="Normal"/>
        <w:ind w:left="1418" w:right="1643" w:firstLine="720"/>
        <w:jc w:val="both"/>
        <w:rPr>
          <w:rFonts w:ascii="Verdana" w:hAnsi="Verdana" w:cs="Verdana"/>
          <w:i/>
          <w:i/>
        </w:rPr>
      </w:pPr>
      <w:r>
        <w:rPr>
          <w:rFonts w:cs="Verdana" w:ascii="Verdana" w:hAnsi="Verdana"/>
          <w:i/>
        </w:rPr>
        <w:tab/>
        <w:tab/>
        <w:tab/>
      </w:r>
    </w:p>
    <w:p>
      <w:pPr>
        <w:pStyle w:val="Heading4"/>
        <w:tabs>
          <w:tab w:val="clear" w:pos="720"/>
          <w:tab w:val="left" w:pos="2268" w:leader="none"/>
          <w:tab w:val="left" w:pos="2410" w:leader="none"/>
        </w:tabs>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Подошло время новоселья. К счастью, Свами известил нас за несколько дней; хотя обычно никому не даётся уведомления. Так Он учит нас всегда быть готовыми к неожиданностям и спокойно следовать за потоком жизни, в тоже время, быстро используя свой ум для принятия правильных решений. Наблюдая самих себя и свои реакции, мы осознаем, насколько слабо и медленно мы учимся.</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Мама разузнала у индийских женщин, что от нас требуется на новоселье. Они сообщили ей, что мы должны купить фрукты, которые потом следует раздать как прасад, и гирлянду свежих цветов. Так как по таким случаям принято преподносить Свами гирлянду. В Индии существует обычай поднесения преданными цветов и фруктов гуру,  поэтому цветы и фрукты всегда можно приобрести за главными воротами ашрама.</w:t>
      </w:r>
    </w:p>
    <w:p>
      <w:pPr>
        <w:pStyle w:val="TextBody"/>
        <w:rPr>
          <w:rFonts w:ascii="Verdana" w:hAnsi="Verdana" w:cs="Verdana"/>
          <w:sz w:val="20"/>
        </w:rPr>
      </w:pPr>
      <w:r>
        <w:rPr>
          <w:rFonts w:cs="Verdana" w:ascii="Verdana" w:hAnsi="Verdana"/>
          <w:sz w:val="20"/>
        </w:rPr>
        <w:t>Мама и слышать не желала о покупке для Свами обычной гирлянды у центральных ворот. Она хотела выбрать для Него самую лучшую. Мама всегда прилагала максимум усилий в том, что по ее ощущению, могло больше всего порадовать Свами. Она на удивление быстро улавливала Его намек и училась со скоростью света. Она была и поныне остается моим самым надежным руководителем в понимании путей и желаний Свами. В то же время, я осознаю, что учусь медленнее, чем она и не достаточно интуитивна. Мы отправились на центральный рынок в Бангалоре и провели уйму времени, изучая различные цветы, пока мама не отыскала самые лучшие розы. Мы выбрали прекрасную толстую разноцветную гирлянду пяти футов длиной.</w:t>
      </w:r>
    </w:p>
    <w:p>
      <w:pPr>
        <w:pStyle w:val="TextBody"/>
        <w:rPr>
          <w:rFonts w:ascii="Verdana" w:hAnsi="Verdana" w:cs="Verdana"/>
          <w:sz w:val="20"/>
        </w:rPr>
      </w:pPr>
      <w:r>
        <w:rPr>
          <w:rFonts w:cs="Verdana" w:ascii="Verdana" w:hAnsi="Verdana"/>
          <w:sz w:val="20"/>
        </w:rPr>
        <w:t>В день новоселья Свами вручил нам с мамой по очаровательному сари и попросил нас надеть их. Мы отправились в соседнюю комнату и переоделись. Наряженные в  новые сари, мы последовали за Свами во двор, где, к нашему удивлению, собрался целый оркестр. Оркестр начал играть, изо всех сил стуча в барабаны, а мы процессией прошествовали к новому дому. В группе было много иностранцев, включая любимца Джоэла, Арнольда Шульмана, которого Баба пригласил по этому случаю. Увидев толпу, я стала ощущать беспокойство, поскольку не ожидала столь впечатляющего события.</w:t>
      </w:r>
    </w:p>
    <w:p>
      <w:pPr>
        <w:pStyle w:val="TextBody"/>
        <w:rPr>
          <w:rFonts w:ascii="Verdana" w:hAnsi="Verdana" w:cs="Verdana"/>
          <w:sz w:val="20"/>
        </w:rPr>
      </w:pPr>
      <w:r>
        <w:rPr>
          <w:rFonts w:cs="Verdana" w:ascii="Verdana" w:hAnsi="Verdana"/>
          <w:sz w:val="20"/>
        </w:rPr>
        <w:t>Мы последовали за Свами внутрь дома, который был со вкусом украшен коврами, цветами, лампадами, большим портретом Свами и Его креслом. Когда все собрались, я взглянула на Свами, пытаясь понять, что мне делать. Он показал жестом на лампадку, и я сообразила, что мне следует ее зажечь. Оглядевшись, я нашла спички и попыталась зажечь лампаду, но мои трясущиеся руки были не в состоянии это сделать. Я взглянула на Свами в надежде на Его помощь. Он немедленно ответил. Подойдя ко мне; Он взял спички из моих трясущихся рук и Сам зажег лампаду. Дорогой Свами, Господь Вселенной, всегда устремляется на помощь в наших нелепых мелких затруднениях.</w:t>
      </w:r>
    </w:p>
    <w:p>
      <w:pPr>
        <w:pStyle w:val="TextBody"/>
        <w:rPr>
          <w:rFonts w:ascii="Verdana" w:hAnsi="Verdana" w:cs="Verdana"/>
          <w:sz w:val="20"/>
        </w:rPr>
      </w:pPr>
      <w:r>
        <w:rPr>
          <w:rFonts w:cs="Verdana" w:ascii="Verdana" w:hAnsi="Verdana"/>
          <w:sz w:val="20"/>
        </w:rPr>
        <w:t>Мы сели, скрестив ноги, на ковер и  стали петь бхаджаны. Когда пение закончилось, мне передали чашу с амритой домашнего изготовления и ложку. Я решила, что ее следует разливать людям в рот, как это делал Свами. Однако сидевшая рядом индианка, любезно указала мне, что амриту нужно наливать в ладонь.</w:t>
      </w:r>
    </w:p>
    <w:p>
      <w:pPr>
        <w:pStyle w:val="TextBody"/>
        <w:rPr>
          <w:rFonts w:ascii="Verdana" w:hAnsi="Verdana" w:cs="Verdana"/>
          <w:sz w:val="20"/>
        </w:rPr>
      </w:pPr>
      <w:r>
        <w:rPr>
          <w:rFonts w:cs="Verdana" w:ascii="Verdana" w:hAnsi="Verdana"/>
          <w:sz w:val="20"/>
        </w:rPr>
        <w:t>Затем Свами передал нам  подарки к  новоселью: поднос на колесиках (Он еще раньше высказывал нам предложение обзавестись таким для гостей дома, поскольку кухня была довольно далеко), кресло Свами и Его прекрасный  портрет, которым Джоэл накануне восхищался в главной комнате дома Свами. Потом мы последовали за Ним на переднюю веранду,  где в прикрытой корзине  лежала гирлянда из роз. И я возложила эту прекрасную гирлянду на плечи Свами, отметив, что она  доходила почти до пола. Свами тут же взмахнул рукой и материализовал два кольца. Одно Он вручил мне, а другое Джоэлу. Конечно, они были совершенно впору! Наш друг, Дик Бок, снимал происходящее, и я каждый раз переживаю это мгновение, когда  смотрю фильм.</w:t>
      </w:r>
    </w:p>
    <w:p>
      <w:pPr>
        <w:pStyle w:val="TextBody"/>
        <w:rPr>
          <w:rFonts w:ascii="Verdana" w:hAnsi="Verdana" w:cs="Verdana"/>
          <w:sz w:val="20"/>
        </w:rPr>
      </w:pPr>
      <w:r>
        <w:rPr>
          <w:rFonts w:cs="Verdana" w:ascii="Verdana" w:hAnsi="Verdana"/>
          <w:sz w:val="20"/>
        </w:rPr>
        <w:t>После новоселья мы вернулись к дому Свами. Обращаясь к нам, Он отметил красоту гирлянды, и попросил положить ее в холодильник в задней комнате, чтобы она сохранилась. Обычно, после того как гирлянды использованы,  ими украшают статуи или изображения Богов, а потом выбрасывают. Мы удивились, почему Свами пожелал её сохранить. То, что мы восприняли с точки зрения оценки, обернулось предвидением грядущего события.</w:t>
      </w:r>
    </w:p>
    <w:p>
      <w:pPr>
        <w:pStyle w:val="TextBody"/>
        <w:rPr>
          <w:rFonts w:ascii="Verdana" w:hAnsi="Verdana" w:cs="Verdana"/>
          <w:sz w:val="20"/>
        </w:rPr>
      </w:pPr>
      <w:r>
        <w:rPr>
          <w:rFonts w:cs="Verdana" w:ascii="Verdana" w:hAnsi="Verdana"/>
          <w:sz w:val="20"/>
        </w:rPr>
        <w:t>На следующий день Свами проводил обряд бракосочетания Элси и Вальтера Кован. В Индии существует обычай, когда супружеской паре исполняется 60, их дети подросли, мирские обязанности исполнены, и они могут  свободно посвятить себя духовной практике, тогда снова проводится обряд бракосочетания, символизирующий начало новой жизни с Богом. Мы посоветовали Элси во время церемонии преподнести Свами особую гирлянду, но она, также как многие другие, сочла,  что подобные формальности необязательны, поскольку Свами не обращает на  это внимание.</w:t>
      </w:r>
    </w:p>
    <w:p>
      <w:pPr>
        <w:pStyle w:val="TextBody"/>
        <w:rPr>
          <w:rFonts w:ascii="Verdana" w:hAnsi="Verdana" w:cs="Verdana"/>
          <w:sz w:val="20"/>
        </w:rPr>
      </w:pPr>
      <w:r>
        <w:rPr>
          <w:rFonts w:cs="Verdana" w:ascii="Verdana" w:hAnsi="Verdana"/>
          <w:sz w:val="20"/>
        </w:rPr>
        <w:t>Я постепенно училась внимать наставлениям Свами о дхарме (праведности). Праведные цели могут быть достигнуты только праведными действиями. Понятие праведного действия в определенный момент времени, это очень сложный и тонкий вопрос. Человек  изучает и практикует дхарму всю свою жизнь. Наблюдая Свами, воплощение дхармы всех времён, получаешь величайший урок того,  как следует вести свою жизнь.</w:t>
      </w:r>
    </w:p>
    <w:p>
      <w:pPr>
        <w:pStyle w:val="TextBody"/>
        <w:rPr>
          <w:rFonts w:ascii="Verdana" w:hAnsi="Verdana" w:cs="Verdana"/>
          <w:sz w:val="20"/>
        </w:rPr>
      </w:pPr>
      <w:r>
        <w:rPr>
          <w:rFonts w:cs="Verdana" w:ascii="Verdana" w:hAnsi="Verdana"/>
          <w:sz w:val="20"/>
        </w:rPr>
        <w:t>Когда Кованы появились, Свами приветствовал Элси сюрпризом. Он подарил ей элегантное золотое платье и чудесную шаль,  заказанную специально для неё. Элси не  носила сари, поскольку в определённом возрасте трудно учиться укладывать складки и свободно двигаться, обернувшись  шестью ярдами ткани. Свами попросил мою маму проводить Элси в другую комнату и помочь ей переодеться в новое платье. Когда Элси облачилась, Свами зашёл для завершающего осмотра. Платье сидело великолепно, но Свами не был удовлетворён  драпировкой шали на плечах. Быстрыми ловкими движениями,  как опытный  модельер, Он поправил шаль,  повязав ее самым элегантным образом.</w:t>
      </w:r>
    </w:p>
    <w:p>
      <w:pPr>
        <w:pStyle w:val="TextBody"/>
        <w:rPr/>
      </w:pPr>
      <w:r>
        <w:rPr>
          <w:rFonts w:cs="Verdana" w:ascii="Verdana" w:hAnsi="Verdana"/>
          <w:sz w:val="20"/>
        </w:rPr>
        <w:t>Церемония уже должна была начинаться. Оглядываясь вокруг, Свами спросил  у Кованов: "Где гирлянда?"  "Мы ее не взяли</w:t>
      </w:r>
      <w:r>
        <w:rPr>
          <w:rFonts w:cs="Verdana" w:ascii="Verdana" w:hAnsi="Verdana"/>
          <w:sz w:val="20"/>
          <w:lang w:val="uk-UA"/>
        </w:rPr>
        <w:t>”</w:t>
      </w:r>
      <w:r>
        <w:rPr>
          <w:rFonts w:cs="Verdana" w:ascii="Verdana" w:hAnsi="Verdana"/>
          <w:sz w:val="20"/>
        </w:rPr>
        <w:t>, - ответили Кованы, извиняясь. На несколько мгновений Свами притворился огорченным.  Весь Его облик выражал отчаяние, будто без єтого церемония не могла состояться. Мы обеспокоено ожидали, какое Он примет решение. Тогда, повернувшись к маме, словно эта мысль пришла к Нему мгновение назад, Свами попросил ее сходить за той гирляндой, которая лежала в холодильнике.</w:t>
      </w:r>
    </w:p>
    <w:p>
      <w:pPr>
        <w:pStyle w:val="TextBody"/>
        <w:rPr>
          <w:rFonts w:ascii="Verdana" w:hAnsi="Verdana" w:cs="Verdana"/>
          <w:sz w:val="20"/>
        </w:rPr>
      </w:pPr>
      <w:r>
        <w:rPr>
          <w:rFonts w:cs="Verdana" w:ascii="Verdana" w:hAnsi="Verdana"/>
          <w:sz w:val="20"/>
        </w:rPr>
        <w:t xml:space="preserve">Прошла очень трогательная и возвышенная церемония, во время которой Свами объяснил духовное значение второй свадьбы. Затем Кованы возложили на Свами прекрасную гирлянду из роз, к которой имела отношение моя мама. И в конце Свами материализовал для них два кольца с рубинами. </w:t>
      </w:r>
    </w:p>
    <w:p>
      <w:pPr>
        <w:pStyle w:val="TextBody"/>
        <w:rPr>
          <w:rFonts w:ascii="Verdana" w:hAnsi="Verdana" w:cs="Verdana"/>
          <w:sz w:val="20"/>
        </w:rPr>
      </w:pPr>
      <w:r>
        <w:rPr>
          <w:rFonts w:cs="Verdana" w:ascii="Verdana" w:hAnsi="Verdana"/>
          <w:sz w:val="20"/>
        </w:rPr>
        <w:t>Элси чувствовала себя со Свами вполне свободно. Она даже, порой,  обращалась к Нему, "милый". Но в тот момент, когда она обратилась к Нему подобным образом, возможно, потому что при этом присутствовал  кто-то, кому  могло прийти в голову ей подражать, Свами воспользовался случаем, чтобы научить её соответствующему к Себе обращению. Он ответил: "Моё имя – Шри Сатья Саи Баба". В данном случае  Элси,  была  естественной и искренней. Однако мне приходилось наблюдать, как некоторые люди пытались быть неучтивыми. Хотя, Свами никогда не допускал подобного поведения. Если Ему не удавалось исправить их словом, Он покидал комнату, а этот человек больше никогда не приглашался.</w:t>
      </w:r>
    </w:p>
    <w:p>
      <w:pPr>
        <w:pStyle w:val="TextBody"/>
        <w:spacing w:lineRule="auto" w:line="276"/>
        <w:rPr>
          <w:rFonts w:ascii="Verdana" w:hAnsi="Verdana" w:cs="Verdana"/>
          <w:sz w:val="20"/>
        </w:rPr>
      </w:pPr>
      <w:r>
        <w:rPr>
          <w:rFonts w:cs="Verdana" w:ascii="Verdana" w:hAnsi="Verdana"/>
          <w:sz w:val="20"/>
        </w:rPr>
        <w:t xml:space="preserve">Джоэл, обожавший шутки, часто смаковал юмор Свами. Работая комиком на сцене, он обладал широким репертуаром историй и шуток, которыми всегда стремился поделиться. Но, поскольку он не чувствовал подходящего момента, его попытки проваливались. Свами всегда был начеку, обезоруживая Джоэла тем, что полностью игнорировал его. И Джоэл быстро научился более уважительному обращению.  В конечном счёте, он осознал, что не может  соревноваться в шутках со Свами. Здесь нам следовало наблюдать и учиться. Неподражаемое, деликатное и утончённое чувство юмора Свами - это целебный бальзам, оживляющий тело и душу. Когда Он нас смешил, огромная волна чистой радости заполняла все наше естество, освежая и возвращая нас к жизни. </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ХРУСТАЛЬНАЯ  ДЖАПАМАЛА </w:t>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6804" w:leader="none"/>
        </w:tabs>
        <w:ind w:left="1418" w:right="1502" w:hanging="0"/>
        <w:jc w:val="both"/>
        <w:rPr>
          <w:rFonts w:ascii="Verdana" w:hAnsi="Verdana" w:cs="Verdana"/>
          <w:i/>
          <w:i/>
        </w:rPr>
      </w:pPr>
      <w:r>
        <w:rPr>
          <w:rFonts w:cs="Verdana" w:ascii="Verdana" w:hAnsi="Verdana"/>
          <w:i/>
        </w:rPr>
        <w:t xml:space="preserve">Не приходите ко Мне с руками, полными хлама; как Я могу  наполнить их Милостью, если они уже полны. Приходите с пустыми руками и уносите Моё сокровище – Мою Любовь. </w:t>
        <w:tab/>
        <w:tab/>
        <w:tab/>
      </w:r>
    </w:p>
    <w:p>
      <w:pPr>
        <w:pStyle w:val="Heading4"/>
        <w:tabs>
          <w:tab w:val="clear" w:pos="720"/>
          <w:tab w:val="left" w:pos="2268" w:leader="none"/>
          <w:tab w:val="left" w:pos="2410" w:leader="none"/>
        </w:tabs>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Самым памятным интервью, которое мне в то время довелось наблюдать, была первая встреча Свами с Рави Шанкаром. Этот известный индийский музыкант давал тогда концерт в Бангалоре. Он приехал повидать Свами в сопровождении одного из своих музыкантов. Рави сидел, тихо взирая на Свами. Его глаза говорили о глубине преданности и почтения, которые он переживал в Божественном Присутствии. Мы  были охвачены этим потоком любви и ощущали невидимую нить, связывающую всех нас воедино, словно цветы в гирлянде. Со слезами на глазах Рави слушал Свами, который рассказывал случаи из его жизни, его ощущения и мысли. Свами сказал Рави, что его музыка необычна; она вдохновлена Богом. А потом спросил, чего он желает. Рави застенчиво с любовью, почтением и лёгким удивлением ответил, будто он уже все получил, находясь в присутствии Свами: "Только Твой даршан". Свами, явно удовлетворенный его ответом, взмахнул  рукой и тотчас материализовал прекрасное кольцо с бриллиантом, которое надел на палец Рави. Он попросил Рави надевать его во время игры на ситаре. После интервью все вышли во двор, и Рави сфотографировался со всеми нами.  Потом Свами несколько раз приглашал  Рави Шанкара в Аудиторию Пурначандра в Прашанти Нилаям по случаю празднования  Его дня  рождения.</w:t>
      </w:r>
    </w:p>
    <w:p>
      <w:pPr>
        <w:pStyle w:val="TextBody"/>
        <w:rPr>
          <w:rFonts w:ascii="Verdana" w:hAnsi="Verdana" w:cs="Verdana"/>
          <w:sz w:val="20"/>
        </w:rPr>
      </w:pPr>
      <w:r>
        <w:rPr>
          <w:rFonts w:cs="Verdana" w:ascii="Verdana" w:hAnsi="Verdana"/>
          <w:sz w:val="20"/>
        </w:rPr>
        <w:t xml:space="preserve">Присутствие на первом интервью оказывало особенно вдохновляющее воздействие в связи с чрезвычайным впечатлением, которое ощущал каждый, кто  впервые видел Свами. В этих случаях у нас была возможность разделить радость другого настолько глубоко, что мы испытывали единение с ним и со всем человечеством. Постепенно на нас нисходило сознание братства людей. </w:t>
      </w:r>
    </w:p>
    <w:p>
      <w:pPr>
        <w:pStyle w:val="TextBody"/>
        <w:rPr>
          <w:rFonts w:ascii="Verdana" w:hAnsi="Verdana" w:cs="Verdana"/>
          <w:sz w:val="20"/>
        </w:rPr>
      </w:pPr>
      <w:r>
        <w:rPr>
          <w:rFonts w:cs="Verdana" w:ascii="Verdana" w:hAnsi="Verdana"/>
          <w:sz w:val="20"/>
        </w:rPr>
        <w:t>В другой раз, когда Свами снова взял нас на берег реки, туда удалось проскользнуть  тем,  кого не приглашали. И атмосфера была уже не такой необыкновенно теплой, как прошлый раз. Свами пригласил Дика Бока и позволил ему снимать, как Он материализует статуи индуистских богов и богинь, доставая их из песка. Свами тогда материализовал самую прекрасную хрустальную джапамалу (четки для молитвы), какую мне доводилось видеть. Мириады оттенков цвета сверкали в хрустальных бусинках, которые, как живые, блестели в свете луны. Я почувствовала непреодолимое желание получить эту джапамалу и в тайне надеялась, что Свами передаст ее мне.</w:t>
      </w:r>
    </w:p>
    <w:p>
      <w:pPr>
        <w:pStyle w:val="TextBody"/>
        <w:rPr>
          <w:rFonts w:ascii="Verdana" w:hAnsi="Verdana" w:cs="Verdana"/>
          <w:sz w:val="20"/>
        </w:rPr>
      </w:pPr>
      <w:r>
        <w:rPr>
          <w:rFonts w:cs="Verdana" w:ascii="Verdana" w:hAnsi="Verdana"/>
          <w:sz w:val="20"/>
        </w:rPr>
        <w:t>Несколько дней назад, заметив на мне джапамалу из сандалового дерева, Он сказал, что даст мне лучшую, чем эта.  Затаив дыхание от сильного желания, я очень надеялась, что именно эта хрустальная джапамала  заменит мою старую. Я замерла, когда Он  передал джапамалу по кругу, чтобы все могли ее рассмотреть. Но очень скоро мои сердечные надежды были сокрушены, поскольку Свами вручил ее другой женщине. Я утешала себя мыслью, что эта божественная джапамала была слишком хороша для меня. «Кроме того, - думала я, - зачем желать большее количество материальных вещей, когда они приносят только несчастье». Я тогда и не подозревала, что  часто наградой за оставленное желание  бывает его исполнение в другое время.</w:t>
      </w:r>
    </w:p>
    <w:p>
      <w:pPr>
        <w:pStyle w:val="TextBody"/>
        <w:rPr>
          <w:rFonts w:ascii="Verdana" w:hAnsi="Verdana" w:cs="Verdana"/>
          <w:sz w:val="20"/>
        </w:rPr>
      </w:pPr>
      <w:r>
        <w:rPr>
          <w:rFonts w:cs="Verdana" w:ascii="Verdana" w:hAnsi="Verdana"/>
          <w:sz w:val="20"/>
        </w:rPr>
        <w:t>Мы провели со Свами четыре месяца. Время возвращения в Соединенные Штаты стало быстро приближаться. Джоэлу здесь понравилось, потому что Свами уделял ему много внимания, а это подхлестывало его эго. Свами часто представлял Джоэла другим гостям как  "крупнейшего в мире режиссера".  Это была его мечта. Джоэл  восемь лет работал помощником режиссера Орсона Велеса в Англии. После переезда в США, продал много сценариев и работал на телевидении, но так никогда и не смог стать успешным режиссером. Это было его самой заветной мечтой.</w:t>
      </w:r>
    </w:p>
    <w:p>
      <w:pPr>
        <w:pStyle w:val="TextBody"/>
        <w:rPr>
          <w:rFonts w:ascii="Verdana" w:hAnsi="Verdana" w:cs="Verdana"/>
          <w:sz w:val="20"/>
        </w:rPr>
      </w:pPr>
      <w:r>
        <w:rPr>
          <w:rFonts w:cs="Verdana" w:ascii="Verdana" w:hAnsi="Verdana"/>
          <w:sz w:val="20"/>
        </w:rPr>
        <w:t xml:space="preserve">В резиденции Свами Джоэл встречал  многих известных людей со всех уголков мира и с восхищением беседовал с ними. Каждый день, проведенный со Свами, был новым  увлекательным приключением, хотя,  очень отличающимся от тех развлечений, к которым он привык. Это полностью заместило прежнее разнообразие ночных клубов с вечеринками, и он чувствовал себя счастливым и довольным такой жизнью. После того, как его бизнес провалился, у Джоэла ничего не осталось на Западе, кроме трёх домов в Лос-Анджелесе. А когда Свами подарил нам дом, он решил продать недвижимость в Штатах  и переехать на постоянное место жительства в Индию. Во время нашего последнего интервью со Свами, перед возвращением в Калифорнию, мы попросили Его позволения на переезд в Индию. Свами сразу согласился, посоветовав Джоэлу оставить один  дом для его матери, а остальные два продать. Затем, совершенно неожиданно, Свами взмахнул  рукой и материализовал стеклянную джапамалу. Я протянула за ней руку,  не сомневаясь,  что она предназначена мне. Однако Свами вручил её Джоэлу. Я подумала: «Странно, зачем Свами дал Джоэлу джапамалу, если она ему никогда не была нужна, он даже не знает, как ею пользоваться». Возможно, так Он проявил моё желание, которое, казалось, я оставила еще тогда в отношении хрустальной джапамалы. </w:t>
      </w:r>
    </w:p>
    <w:p>
      <w:pPr>
        <w:pStyle w:val="TextBody"/>
        <w:rPr>
          <w:rFonts w:ascii="Verdana" w:hAnsi="Verdana" w:cs="Verdana"/>
          <w:sz w:val="20"/>
        </w:rPr>
      </w:pPr>
      <w:r>
        <w:rPr>
          <w:rFonts w:cs="Verdana" w:ascii="Verdana" w:hAnsi="Verdana"/>
          <w:sz w:val="20"/>
        </w:rPr>
        <w:t>Покидая Бриндаван, в машине я ворчала, что не к лицу Свами обещать мне джапамалу и не выполнить обещания. Но, на самом деле, я  вздохнула с облегчением, когда Свами передал ее Джоэлу, поскольку мне не нравилась стеклянная; мой ум остановился на хрустальных бусинках.</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Мама возвращалась в Штаты вместе с нами. Она очень хотела купить мне хрустальную джапамалу. В Бомбее  она настояла на том, чтобы мы взяли такси и отправились на её поиски. Остаток дня мы провели, прочёсывая специализированные магазины и храмы, но так и не смогли найти хрустальных бусин. Нам попадались только сделанные из стекла, дерева или камня. </w:t>
      </w:r>
    </w:p>
    <w:p>
      <w:pPr>
        <w:pStyle w:val="TextBody"/>
        <w:rPr>
          <w:rFonts w:ascii="Verdana" w:hAnsi="Verdana" w:cs="Verdana"/>
          <w:sz w:val="20"/>
        </w:rPr>
      </w:pPr>
      <w:r>
        <w:rPr>
          <w:rFonts w:cs="Verdana" w:ascii="Verdana" w:hAnsi="Verdana"/>
          <w:sz w:val="20"/>
        </w:rPr>
        <w:t xml:space="preserve">Потом случилось неожиданное! Получив предупреждение, что на борту самолета находится бомба, мы совершили незапланированную посадку в Тель-Авиве. Нам пришлось покинуть самолёт, а вылет был отложен до следующего дня. В отеле, предоставленном авиакомпанией, к нам приблизился джентльмен, и весьма учтиво настоял на том, чтобы мы не упустили возможность познакомиться с Иерусалимом. Мы очень устали, но он вежливо и убедительно уговорил нас. </w:t>
      </w:r>
    </w:p>
    <w:p>
      <w:pPr>
        <w:pStyle w:val="TextBody"/>
        <w:rPr>
          <w:rFonts w:ascii="Verdana" w:hAnsi="Verdana" w:cs="Verdana"/>
          <w:sz w:val="20"/>
        </w:rPr>
      </w:pPr>
      <w:r>
        <w:rPr>
          <w:rFonts w:cs="Verdana" w:ascii="Verdana" w:hAnsi="Verdana"/>
          <w:sz w:val="20"/>
        </w:rPr>
        <w:t>В старом городе, войдя в первый попавшийся магазин,  мы увидели две хрустальные джапамалы, точно такие же, как материализовал Свами! В магазине их было всего две. Джапамала имела необходимое количество бусин.  Само по себе, это уже было удивительно, поскольку и христианские,  и мусульманские четки, как правило, имеют другое количество бусин. Каждая стоила  ровно девять долларов (девять – божественное число). Могло ли такое произойти случайно в Святом Городе Иерусалиме? В тот момент я вспомнила, как однажды известный ученый сказал мне: "Когда одно совпадение следует за другим, это уже невозможно назвать совпадением".</w:t>
      </w:r>
    </w:p>
    <w:p>
      <w:pPr>
        <w:pStyle w:val="TextBody"/>
        <w:spacing w:lineRule="auto" w:line="276"/>
        <w:rPr>
          <w:rFonts w:ascii="Verdana" w:hAnsi="Verdana" w:cs="Verdana"/>
          <w:sz w:val="20"/>
        </w:rPr>
      </w:pPr>
      <w:r>
        <w:rPr>
          <w:rFonts w:cs="Verdana" w:ascii="Verdana" w:hAnsi="Verdana"/>
          <w:sz w:val="20"/>
        </w:rPr>
        <w:t xml:space="preserve">На следующий день мы вылетели из Тель-Авива в Лос-Анджелес.  Продав дома и отправив  вещи на хранение, мы вернулись в мою любимую Индию. Это стало началом незабываемых впечатлений от последующих трех лет пребывания рядом со Свами. </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ДОМ – МЕСТО ПЕРЕДЫШКИ</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Для птицы, летящей среди океана над глубокими тёмными водами, единственное место отдыха - мачта корабля, бороздящего его воды от одной пристани до другой. Точно так же, Господь – единственное прибежище для того, кто застигнут штормами, в беспокойном море забот.</w:t>
        <w:tab/>
        <w:tab/>
        <w:tab/>
      </w:r>
    </w:p>
    <w:p>
      <w:pPr>
        <w:pStyle w:val="Heading4"/>
        <w:tabs>
          <w:tab w:val="clear" w:pos="720"/>
          <w:tab w:val="left" w:pos="2268" w:leader="none"/>
          <w:tab w:val="left" w:pos="2410" w:leader="none"/>
        </w:tabs>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spacing w:lineRule="auto" w:line="276"/>
        <w:rPr>
          <w:rFonts w:ascii="Verdana" w:hAnsi="Verdana" w:cs="Verdana"/>
          <w:sz w:val="20"/>
        </w:rPr>
      </w:pPr>
      <w:r>
        <w:rPr>
          <w:rFonts w:cs="Verdana" w:ascii="Verdana" w:hAnsi="Verdana"/>
          <w:sz w:val="20"/>
        </w:rPr>
        <w:t xml:space="preserve">После нашего возвращения в Индию, Свами предложил нам продолжить работу в прежнем режиме. Мы были полностью заняты в течение дня.  Но, теперь нам не нужно было ездить в отель, так как мы поселились в своем доме. А наш день начинался в шесть утра с даршана Свами, который Он давал со своего балкона. </w:t>
      </w:r>
    </w:p>
    <w:p>
      <w:pPr>
        <w:pStyle w:val="TextBody"/>
        <w:spacing w:lineRule="auto" w:line="276"/>
        <w:ind w:firstLine="709"/>
        <w:rPr>
          <w:rFonts w:ascii="Verdana" w:hAnsi="Verdana" w:cs="Verdana"/>
          <w:sz w:val="20"/>
        </w:rPr>
      </w:pPr>
      <w:r>
        <w:rPr>
          <w:rFonts w:cs="Verdana" w:ascii="Verdana" w:hAnsi="Verdana"/>
          <w:sz w:val="20"/>
        </w:rPr>
        <w:t xml:space="preserve">После завтрака, мы усаживались в передней комнате дома Свами и ожидали, когда Он спустится вниз. Затем он беседовал с нами,  иногда просматривая газету (испорченная бумага, как Он ее называл), комментировал новости дня. Его расширенные комментарии включали духовные и нравственные наставления, поэтому для нас, это был "дайджест". Во время этих встреч мы узнали многое из того, что Свами одобрял или не одобрял, а также то, что Он ожидал от преданных. Днем Он просматривал стопки личных писем, полученных по почте или собранных  на даршане.  Он часто комментировал испытания и несчастья, выпавшие на чью-то долю, чтобы мы могли глубже понять суть, сопоставляя их поведение с соответствующими этой ситуации праведными действиями. </w:t>
      </w:r>
    </w:p>
    <w:p>
      <w:pPr>
        <w:pStyle w:val="TextBody"/>
        <w:spacing w:lineRule="auto" w:line="276"/>
        <w:ind w:firstLine="709"/>
        <w:rPr>
          <w:rFonts w:ascii="Verdana" w:hAnsi="Verdana" w:cs="Verdana"/>
          <w:sz w:val="20"/>
        </w:rPr>
      </w:pPr>
      <w:r>
        <w:rPr>
          <w:rFonts w:cs="Verdana" w:ascii="Verdana" w:hAnsi="Verdana"/>
          <w:sz w:val="20"/>
        </w:rPr>
        <w:t xml:space="preserve">Каждый день около девяти утра Он давал даршан сотням людей. Избрав кого-то для личного интервью, Он приглашал посетителя к передней. И мы восхищенно наблюдали взаимную игру Свами с каждым из них, такую разную и всякий раз новую. Тому, кто видел Его впервые, Он обычно дарил памятный подарок. Поэтому мы были свидетелями сотен материализаций и творений. Каждое из них было совершенно уникальным, неповторимым и божественно великолепным, дарующим непревзойденную радость и тому, кому оно предназначалось, и нам. </w:t>
      </w:r>
    </w:p>
    <w:p>
      <w:pPr>
        <w:pStyle w:val="TextBody"/>
        <w:spacing w:lineRule="auto" w:line="276"/>
        <w:ind w:firstLine="709"/>
        <w:rPr>
          <w:rFonts w:ascii="Verdana" w:hAnsi="Verdana" w:cs="Verdana"/>
          <w:sz w:val="20"/>
        </w:rPr>
      </w:pPr>
      <w:r>
        <w:rPr>
          <w:rFonts w:cs="Verdana" w:ascii="Verdana" w:hAnsi="Verdana"/>
          <w:sz w:val="20"/>
        </w:rPr>
        <w:t>Дважды в день Свами предлагал нам пищу, а иногда приглашал нас присоединиться к Нему за обедом, внизу в обеденной комнате. Позже обеденная комната была перенесена наверх и стала более личной. Теперь лишь немногих  приглашают присоединиться к Нему за  трапезой. В другое время мы могли  обедать дома и отдыхать до четырех пополудни, а затем снова собирались в главной комнате. Поскольку Свами давал даршан также и после обеда, повторялся утренний порядок действий, но с новыми посетителями.</w:t>
      </w:r>
    </w:p>
    <w:p>
      <w:pPr>
        <w:pStyle w:val="TextBody"/>
        <w:spacing w:lineRule="auto" w:line="276"/>
        <w:rPr>
          <w:rFonts w:ascii="Verdana" w:hAnsi="Verdana" w:cs="Verdana"/>
          <w:sz w:val="20"/>
        </w:rPr>
      </w:pPr>
      <w:r>
        <w:rPr>
          <w:rFonts w:cs="Verdana" w:ascii="Verdana" w:hAnsi="Verdana"/>
          <w:sz w:val="20"/>
        </w:rPr>
        <w:t>Вечером мальчики из колледжа (Свами открыл в Уайтфилде колледж для мальчиков) собирались на бхаджаны в главной комнате Его резиденции. В то время Свами часто играл на маленьких караталах. Обычно в такие моменты с Его лицом происходила полная трансформация. Он замечательно держал ритм, и Его нежные руки грациозными жестами ударяли в караталы. Его лицо принимало весьма моложавый облик, сияя мягким, голубым светом. В такие моменты мы так восхищались Его Божественной красотой, что погружались в транс, и для нас звуки бхаджанов замирали в пространстве. После бхаджанов, Свами,  один из мальчиков колледжа, или профессор института выступали с беседой. Свами обычно отправлялся на отдых около восьми вечера.</w:t>
      </w:r>
    </w:p>
    <w:p>
      <w:pPr>
        <w:pStyle w:val="TextBody"/>
        <w:spacing w:lineRule="auto" w:line="276"/>
        <w:rPr>
          <w:rFonts w:ascii="Verdana" w:hAnsi="Verdana" w:cs="Verdana"/>
          <w:sz w:val="20"/>
        </w:rPr>
      </w:pPr>
      <w:r>
        <w:rPr>
          <w:rFonts w:cs="Verdana" w:ascii="Verdana" w:hAnsi="Verdana"/>
          <w:sz w:val="20"/>
        </w:rPr>
        <w:t>С таким заполненным графиком у меня не хватало времени заниматься домашними делами. Кроме того, Кристина не могла ежедневно сидеть вместе с нами в передней  столько часов. Поэтому я наняла Стеллу и ее мужа, Джорджа, готовить, ходить по магазинам, убирать и ухаживать за Кристиной.</w:t>
      </w:r>
    </w:p>
    <w:p>
      <w:pPr>
        <w:pStyle w:val="TextBody"/>
        <w:spacing w:lineRule="auto" w:line="276"/>
        <w:rPr>
          <w:rFonts w:ascii="Verdana" w:hAnsi="Verdana" w:cs="Verdana"/>
          <w:sz w:val="20"/>
        </w:rPr>
      </w:pPr>
      <w:r>
        <w:rPr>
          <w:rFonts w:cs="Verdana" w:ascii="Verdana" w:hAnsi="Verdana"/>
          <w:sz w:val="20"/>
        </w:rPr>
        <w:t xml:space="preserve">В те годы  мне следовало бы вести дневник, поскольку каждый день, проведенный со Свами, мог составить вдохновляющую главу книги; каждое Его слово и действие было обучающим опытом. Самое большое чудо не в том, что видится глазами, а в том, как раскрывается наша внутренняя суть. Мы не получим представления о процессе внутренней трансформации, пока не повернемся назад, в прошлое, и не посмотрим с удивлением на того, совершенно другого чужого человека, которым мы были до того, как познакомились со Свами. Он осуществляет нашу трансформацию постепенно, но неуклонно. Терпеливо держа нас за руку, Он направляет нас тем путем, который Сам избрал. Мы торопимся достичь вершины, и часто считаем путь обременительным и чрезмерным. Но следует исполниться терпения, и, положившись на Него с полной верой и доверием, позволить Свами направлять нас и руководить нами. </w:t>
      </w:r>
    </w:p>
    <w:p>
      <w:pPr>
        <w:pStyle w:val="TextBody"/>
        <w:spacing w:lineRule="auto" w:line="276"/>
        <w:rPr>
          <w:rFonts w:ascii="Verdana" w:hAnsi="Verdana" w:cs="Verdana"/>
          <w:sz w:val="20"/>
        </w:rPr>
      </w:pPr>
      <w:r>
        <w:rPr>
          <w:rFonts w:cs="Verdana" w:ascii="Verdana" w:hAnsi="Verdana"/>
          <w:sz w:val="20"/>
        </w:rPr>
        <w:t xml:space="preserve">Все впечатления и события, которые произошли в течение того трёхлетнего периода, неизгладимо запечатлелись в моём уме. Они никогда не забудутся, потому что это были самые важные годы моей жизни. И действительно, только эти годы, когда я начала путешествие домой к Богу, можно считать жизнью, поскольку прежде я стояла на месте или шла в никуда. </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pPr>
      <w:r>
        <w:rPr>
          <w:rFonts w:cs="Verdana" w:ascii="Verdana" w:hAnsi="Verdana"/>
          <w:sz w:val="20"/>
        </w:rPr>
        <w:tab/>
        <w:tab/>
        <w:tab/>
        <w:t>=====================</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sz w:val="20"/>
        </w:rPr>
        <w:t>Временами, разложив Свою обширную корреспонденцию, Свами сидел в молчании  или тихо разговаривал Сам с Собой. Иногда, держа в руке конверт  какое-то мгновение, Он мысленно пробегал его содержание. В другой раз  вскрывал и читал письмо. Порой долго обдумывал письмо; это выглядело будто Он вчитывается в каждое слово. Мы сидели тихо, наши глаза были погружены в Его тонкую красоту, а уши захвачены мягким мелодичным звучанием Его голоса, которые наполняли комнату божественной атмосферой.</w:t>
      </w:r>
    </w:p>
    <w:p>
      <w:pPr>
        <w:pStyle w:val="TextBody"/>
        <w:spacing w:lineRule="auto" w:line="276"/>
        <w:rPr>
          <w:rFonts w:ascii="Verdana" w:hAnsi="Verdana" w:cs="Verdana"/>
          <w:sz w:val="20"/>
        </w:rPr>
      </w:pPr>
      <w:r>
        <w:rPr>
          <w:rFonts w:cs="Verdana" w:ascii="Verdana" w:hAnsi="Verdana"/>
          <w:sz w:val="20"/>
        </w:rPr>
        <w:t>Этот настрой менялся, если в комнате присутствовал сомневающийся посетитель. Тогда Свами доставал из пачки корреспонденции конверт,  объявлял от кого пришло письмо и его содержание. Он повторял этот процесс несколько раз, до тех пор, пока посетитель не убеждался. Однажды, с озорной улыбкой, Он взял конверт и разорвал его пополам. Отбросив одну половинку, Он осторожно раскрыл другую, из которой  достал искусно сложенную маленькую записку. Это действо весьма удивило посетителя, который, должно быть, подумал, судя по его удивлённому взгляду, что Свами по ошибке разорвал письмо.</w:t>
      </w:r>
    </w:p>
    <w:p>
      <w:pPr>
        <w:pStyle w:val="TextBody"/>
        <w:spacing w:lineRule="auto" w:line="276"/>
        <w:rPr>
          <w:rFonts w:ascii="Verdana" w:hAnsi="Verdana" w:cs="Verdana"/>
          <w:sz w:val="20"/>
        </w:rPr>
      </w:pPr>
      <w:r>
        <w:rPr>
          <w:rFonts w:cs="Verdana" w:ascii="Verdana" w:hAnsi="Verdana"/>
          <w:sz w:val="20"/>
        </w:rPr>
        <w:t>Иногда по утрам мы были свидетелями длинной череды вопросов и ответов с Д-ром Хислопом (позже Свами назначил его Президентом Совета Сатья Саи Бабы в Америке). Часами Свами терпеливо прояснял каждый возникший у Джека вопрос,  пока он не был видимо удовлетворён. После встречи Джек возвращался в свою комнату и записывал каждое драгоценное слово. Позже, с позволения Свами, он опубликовал вопросы и ответы в своих книгах "Беседы" и "Мой Баба и я".</w:t>
      </w:r>
    </w:p>
    <w:p>
      <w:pPr>
        <w:pStyle w:val="TextBody"/>
        <w:spacing w:lineRule="auto" w:line="276"/>
        <w:rPr>
          <w:rFonts w:ascii="Verdana" w:hAnsi="Verdana" w:cs="Verdana"/>
          <w:sz w:val="20"/>
        </w:rPr>
      </w:pPr>
      <w:r>
        <w:rPr>
          <w:rFonts w:cs="Verdana" w:ascii="Verdana" w:hAnsi="Verdana"/>
          <w:sz w:val="20"/>
        </w:rPr>
        <w:t>Если группа была небольшой, профессор Гокак переводил с телугу на английский отрывки из книги, которую писал Свами. Эта книга, по словам Свами, ещё долго не будет опубликована, поскольку мир не готов её принять. Она рассказывает о тайне сотворения мира, загадках планет и солнечной системы, закате человечества и о других удивительных вещах. Мы были полностью поглощены ею, и ждали следующего дня, чтобы прояснить очередные загадки. С появлением посетителей чтение прекращалось. Эта книга по сей день не опубликована.</w:t>
      </w:r>
    </w:p>
    <w:p>
      <w:pPr>
        <w:pStyle w:val="TextBody"/>
        <w:spacing w:lineRule="auto" w:line="276"/>
        <w:rPr>
          <w:rFonts w:ascii="Verdana" w:hAnsi="Verdana" w:cs="Verdana"/>
          <w:sz w:val="20"/>
        </w:rPr>
      </w:pPr>
      <w:r>
        <w:rPr>
          <w:rFonts w:cs="Verdana" w:ascii="Verdana" w:hAnsi="Verdana"/>
          <w:sz w:val="20"/>
        </w:rPr>
        <w:t>Некоторые посетители были удивительными людьми.  Мы  восхищались ими и получали возможность узнать много нового. Таким человеком был махараджа Кутчи. Он приезжал  встретиться со Свами и навестить свою дочь, принцессу Нанду, которая была постоянной гостьей в резиденции Свами. Эта милая женщина научила нас с самых начал правильно носить сари, объяснив детали, соответствующие этикету индийской традиции. Она  поясняла нам замечания и шутки Свами на индийских языках. За это мы были ей особенно признательны. Выходцы с запада редко имеют возможность понять наиболее удивительные моменты в высказываниях Свами, поскольку индийцы часто уклоняются от перевода.</w:t>
      </w:r>
    </w:p>
    <w:p>
      <w:pPr>
        <w:pStyle w:val="TextBody"/>
        <w:spacing w:lineRule="auto" w:line="276"/>
        <w:rPr>
          <w:rFonts w:ascii="Verdana" w:hAnsi="Verdana" w:cs="Verdana"/>
          <w:sz w:val="20"/>
        </w:rPr>
      </w:pPr>
      <w:r>
        <w:rPr>
          <w:rFonts w:cs="Verdana" w:ascii="Verdana" w:hAnsi="Verdana"/>
          <w:sz w:val="20"/>
        </w:rPr>
        <w:t>Обратив внимание, что махараджа носит  массивный серебряный браслет вокруг лодыжки, мы спросили его, не испытывает ли он неудобство, сидя со скрещенными ногами. Его ответ был очень трогательным и свидетельствовал о его преданности. Он объяснил, что надел браслет на лодыжку, чтобы всегда помнить о Боге. Каждые несколько лет браслет становился свободным, поэтому махараджа уплотнял его, чтобы  всегда его чувствовать и, в связи с этим,  никогда  не забывать Боге.</w:t>
      </w:r>
    </w:p>
    <w:p>
      <w:pPr>
        <w:pStyle w:val="TextBody"/>
        <w:spacing w:lineRule="auto" w:line="276"/>
        <w:rPr>
          <w:rFonts w:ascii="Verdana" w:hAnsi="Verdana" w:cs="Verdana"/>
          <w:sz w:val="20"/>
        </w:rPr>
      </w:pPr>
      <w:r>
        <w:rPr>
          <w:rFonts w:cs="Verdana" w:ascii="Verdana" w:hAnsi="Verdana"/>
          <w:sz w:val="20"/>
        </w:rPr>
        <w:t>Реальность Свами невозможно охватить умом. Я обнаружила это в общении с Ним, когда облачко иллюзии заволакивало мое видение при малейшей попытке использовать ум, чтобы облечь словами или ограничить формой Его реальность. Он принял человеческую форму потому, что мы не смогли бы общаться с иной формой. Что бы мы делали перед горящим кустом, или, скажем, светом ярче, чем миллионы солнц? Если, находясь рядом с Ним,  нам удается остановить ум и достичь самой глубины своего естества, вне имени и формы,  мы можем пережить безличный аспект Бога, который являет собой чистую любовь. Предприняв глубокое исследование,  можно постичь, что это также и наша истинная природа.</w:t>
      </w:r>
    </w:p>
    <w:p>
      <w:pPr>
        <w:pStyle w:val="TextBody"/>
        <w:spacing w:lineRule="auto" w:line="276"/>
        <w:rPr>
          <w:rFonts w:ascii="Verdana" w:hAnsi="Verdana" w:cs="Verdana"/>
          <w:sz w:val="20"/>
        </w:rPr>
      </w:pPr>
      <w:r>
        <w:rPr>
          <w:rFonts w:eastAsia="Verdana" w:cs="Verdana" w:ascii="Verdana" w:hAnsi="Verdana"/>
          <w:sz w:val="20"/>
        </w:rPr>
        <w:t xml:space="preserve"> </w:t>
      </w:r>
      <w:r>
        <w:rPr>
          <w:rFonts w:cs="Verdana" w:ascii="Verdana" w:hAnsi="Verdana"/>
          <w:sz w:val="20"/>
        </w:rPr>
        <w:t>Самое возвышенное и прекрасное мгновение, которое мне довелось пережить со Свами, прошло в абсолютной тишине. Однажды утром Натали (преданная с Гавайев и гость нашего дома) и я очень рано пришли к дому Свами. Случилось так, что в этот момент еще никто не подошел, и Свами сидел в кресле в одиночестве. Мы заняли свои обычные места прямо перед креслом.  Сидя в тишине, мы созерцали Его. Не было сказано ни одного слова. Свами играл розой и порой бросал взгляды на нас. В течение двадцати бесконечных минут нас было только трое во всей вселенной. Все наше существо наполнилось таким глубоким переживанием покоя и любви, что мы ощутили, как тела растаяли, и мы растворились в океане блаженства.</w:t>
      </w:r>
    </w:p>
    <w:p>
      <w:pPr>
        <w:pStyle w:val="TextBody"/>
        <w:spacing w:lineRule="auto" w:line="276"/>
        <w:ind w:firstLine="851"/>
        <w:rPr>
          <w:rFonts w:ascii="Verdana" w:hAnsi="Verdana" w:cs="Verdana"/>
          <w:sz w:val="20"/>
        </w:rPr>
      </w:pPr>
      <w:r>
        <w:rPr>
          <w:rFonts w:cs="Verdana" w:ascii="Verdana" w:hAnsi="Verdana"/>
          <w:sz w:val="20"/>
        </w:rPr>
        <w:t>Свами распределил Свое время между Бриндаваном и  Прашанти Нилаям. Мы могли следовать за ним лишь с Его позволения и по приглашению. Нам удалось быстро понять, что главным условием для участия в таких поездках было Его  позволение.</w:t>
      </w:r>
    </w:p>
    <w:p>
      <w:pPr>
        <w:pStyle w:val="TextBody"/>
        <w:spacing w:lineRule="auto" w:line="276"/>
        <w:ind w:firstLine="851"/>
        <w:rPr>
          <w:rFonts w:ascii="Verdana" w:hAnsi="Verdana" w:cs="Verdana"/>
          <w:sz w:val="20"/>
        </w:rPr>
      </w:pPr>
      <w:r>
        <w:rPr>
          <w:rFonts w:cs="Verdana" w:ascii="Verdana" w:hAnsi="Verdana"/>
          <w:sz w:val="20"/>
        </w:rPr>
        <w:t>Как-то, после долгого пребывания в Прашанти Нилаям, Джоэлу захотелось  комфорта и вкусной пищи, и он решил на несколько дней съездить в Бангалор. Свами был занят проектом строительства, и Джоэл счел, что наше отсутствие пройдет незамеченным. Нам удалось отъехать всего лишь на несколько миль от ашрама, как у нас прокололась шина.  Запасной не было. Тогда автомобили  ездили не столь часто, как сегодня. И мы просидели под палящим солнцем неизвестно где целый день, прежде чем нам помогли вернуться в ашрам. Вечером Свами сделал Джоэлу выговор за то, что мы уехали без разрешения, и сказал ему, что спущенное колесо было лишь небольшим наказанием.</w:t>
      </w:r>
    </w:p>
    <w:p>
      <w:pPr>
        <w:pStyle w:val="TextBody"/>
        <w:spacing w:lineRule="auto" w:line="276"/>
        <w:ind w:firstLine="851"/>
        <w:rPr>
          <w:rFonts w:ascii="Verdana" w:hAnsi="Verdana" w:cs="Verdana"/>
          <w:sz w:val="20"/>
        </w:rPr>
      </w:pPr>
      <w:r>
        <w:rPr>
          <w:rFonts w:cs="Verdana" w:ascii="Verdana" w:hAnsi="Verdana"/>
          <w:sz w:val="20"/>
        </w:rPr>
        <w:t>Я не могу сказать, где мне нравилось больше, в Прашанти Нилаям или в Бриндаване. С точки зрения эго, пожалуй, в Бриндаване, потому что там весь день проходил в присутствии Свами. Но Прашанти Нилаям восхитителен, как никакое другое место.  Временами, я воспринимаю его как небеса на земле. С ним не может сравниться ни один сказочный рай. Особенно в прежние годы, когда людей было намного меньше по сравнению с сегодняшним днём. Здесь царила более тёплая и  близкая атмосфера.  Свами был доступен для общения и  свободно передвигался среди  Своих преданных.</w:t>
      </w:r>
    </w:p>
    <w:p>
      <w:pPr>
        <w:pStyle w:val="TextBody"/>
        <w:spacing w:lineRule="auto" w:line="276"/>
        <w:rPr>
          <w:rFonts w:ascii="Verdana" w:hAnsi="Verdana" w:cs="Verdana"/>
          <w:sz w:val="20"/>
        </w:rPr>
      </w:pPr>
      <w:r>
        <w:rPr>
          <w:rFonts w:cs="Verdana" w:ascii="Verdana" w:hAnsi="Verdana"/>
          <w:sz w:val="20"/>
        </w:rPr>
        <w:t xml:space="preserve">Распорядок дня в Прашанти Нилаям также совершенно другой. В шесть утра Свами стоит на балконе мандира (храма) и даёт самый сильный и прекрасный даршан дня. Влияние этой красоты было настолько возвышающим, что это состояние длилось до самого момента, когда Он снова появлялся на балконе на следующее утро. В течение дня, стоило только вспомнить этот божественный даршан, и сразу возникало ощущение полёта. </w:t>
      </w:r>
    </w:p>
    <w:p>
      <w:pPr>
        <w:pStyle w:val="TextBody"/>
        <w:spacing w:lineRule="auto" w:line="276"/>
        <w:rPr>
          <w:rFonts w:ascii="Verdana" w:hAnsi="Verdana" w:cs="Verdana"/>
          <w:sz w:val="20"/>
        </w:rPr>
      </w:pPr>
      <w:r>
        <w:rPr>
          <w:rFonts w:cs="Verdana" w:ascii="Verdana" w:hAnsi="Verdana"/>
          <w:sz w:val="20"/>
        </w:rPr>
        <w:t>Каждый вечер завершался улыбкой. Мы наблюдали, как маленькая Саи Гита (слониха Свами была тогда малышом) несла в хоботе гирлянду и бережно возлагала её на шею Свами. Затем она с почтением кланялась Ему. Свами нежно похлопывал её, говорил сладкие слова и кормил Саи Гиту её любимыми фруктами, доставая их из корзины.</w:t>
      </w:r>
    </w:p>
    <w:p>
      <w:pPr>
        <w:pStyle w:val="TextBody"/>
        <w:spacing w:lineRule="auto" w:line="276"/>
        <w:rPr>
          <w:rFonts w:ascii="Verdana" w:hAnsi="Verdana" w:cs="Verdana"/>
          <w:sz w:val="20"/>
        </w:rPr>
      </w:pPr>
      <w:r>
        <w:rPr>
          <w:rFonts w:cs="Verdana" w:ascii="Verdana" w:hAnsi="Verdana"/>
          <w:sz w:val="20"/>
        </w:rPr>
        <w:t>Я, бывало, ходила на реку и наблюдала купание Саи Гиты. Читравати была тогда широкой и глубокой рекой с сильным течением.</w:t>
      </w:r>
    </w:p>
    <w:p>
      <w:pPr>
        <w:pStyle w:val="TextBody"/>
        <w:spacing w:lineRule="auto" w:line="276"/>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МИЛОСТИВЫЙ ГОСПОДЬ</w:t>
      </w:r>
    </w:p>
    <w:p>
      <w:pPr>
        <w:pStyle w:val="Normal"/>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Радость приходит к человеку не через форму вещей, а через установившиеся взаимоотношения. Не любой ребенок, а лишь ее собственное дитя, делает мать счастливой. Какую могущественнейшую радость можно испытать, установив такое родство со всей Вселенной. Это могут понять лишь те, кто это ощутил.</w:t>
      </w:r>
    </w:p>
    <w:p>
      <w:pPr>
        <w:pStyle w:val="Normal"/>
        <w:ind w:left="1418" w:right="1502" w:hanging="0"/>
        <w:jc w:val="both"/>
        <w:rPr>
          <w:rFonts w:ascii="Verdana" w:hAnsi="Verdana" w:cs="Verdana"/>
          <w:i/>
          <w:i/>
        </w:rPr>
      </w:pPr>
      <w:r>
        <w:rPr>
          <w:rFonts w:cs="Verdana" w:ascii="Verdana" w:hAnsi="Verdana"/>
          <w:i/>
        </w:rPr>
        <w:tab/>
        <w:tab/>
        <w:tab/>
      </w:r>
    </w:p>
    <w:p>
      <w:pPr>
        <w:pStyle w:val="Heading4"/>
        <w:tabs>
          <w:tab w:val="clear" w:pos="720"/>
          <w:tab w:val="left" w:pos="2268" w:leader="none"/>
          <w:tab w:val="left" w:pos="2410" w:leader="none"/>
        </w:tabs>
        <w:ind w:firstLine="72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Любовь и сострадание Свами настолько глубоки, что если бы каждый из нас, мог развить хоть малую толику этих качеств по отношению к ближнему, мы бы мгновенно оказались в «Золотом Веке».</w:t>
      </w:r>
    </w:p>
    <w:p>
      <w:pPr>
        <w:pStyle w:val="TextBody"/>
        <w:rPr>
          <w:rFonts w:ascii="Verdana" w:hAnsi="Verdana" w:cs="Verdana"/>
          <w:sz w:val="20"/>
        </w:rPr>
      </w:pPr>
      <w:r>
        <w:rPr>
          <w:rFonts w:cs="Verdana" w:ascii="Verdana" w:hAnsi="Verdana"/>
          <w:sz w:val="20"/>
        </w:rPr>
        <w:t xml:space="preserve">Я всегда любила животных и принимала каждую  голодную бродячую собаку в Бриндаване, которой удавалось проскользнуть через калитку. В разное время окольными путями они пробирались к нашему дому, чтобы поесть. Им было известно, что если они быстро не исчезнут, то будут выдворены охраной за ворота. Некоторыми из моих посетителей типа «съел-убежал» были: Кофе, страдавший чесоткой; Джульетта, с открытыми текущими язвами; Блеки, с астмой и Рама, который был самым здоровым. Потом пришли еще двое – Сита и Ромео. Они были похрабрее и отваживались оставаться дольше. Позже, благодаря великодушию Свами, они стали постоянными обитателями ашрама. </w:t>
      </w:r>
    </w:p>
    <w:p>
      <w:pPr>
        <w:pStyle w:val="TextBody"/>
        <w:rPr>
          <w:rFonts w:ascii="Verdana" w:hAnsi="Verdana" w:cs="Verdana"/>
          <w:sz w:val="20"/>
        </w:rPr>
      </w:pPr>
      <w:r>
        <w:rPr>
          <w:rFonts w:cs="Verdana" w:ascii="Verdana" w:hAnsi="Verdana"/>
          <w:sz w:val="20"/>
        </w:rPr>
        <w:t>Сита была большой черной собакой с выразительными коричневыми глазами и добрым характером. Я видела, как она виляла хвостом, даже когда ее били. Бедняга Ромео попал под машину и был частично парализован. В качестве компенсации, его передние лапы стали такими сильными, что были способны тащить все туловище, и он мог очень быстро передвигаться. Я особенно любила этих двух собак, стараясь получше их накормить  и уделить им внимание.</w:t>
      </w:r>
    </w:p>
    <w:p>
      <w:pPr>
        <w:pStyle w:val="TextBody"/>
        <w:rPr>
          <w:rFonts w:ascii="Verdana" w:hAnsi="Verdana" w:cs="Verdana"/>
          <w:sz w:val="20"/>
        </w:rPr>
      </w:pPr>
      <w:r>
        <w:rPr>
          <w:rFonts w:cs="Verdana" w:ascii="Verdana" w:hAnsi="Verdana"/>
          <w:sz w:val="20"/>
        </w:rPr>
        <w:t xml:space="preserve">Однажды утром, подойдя к дому Свами, я узнала, что Он вызвал ветеринара, который  должен был прибыть с минуты на минуту, чтобы усыпить Ромео и Ситу. Накануне ночью был погребен, умерший от бешенства теленок. Сита и Ромео раскопали останки умершего животного и съели их. Поскольку собаки наверняка заразились и представляли большую опасность для людей, ничего не оставалось, как их усыпить. Было ясно, что альтернативы нет. </w:t>
      </w:r>
    </w:p>
    <w:p>
      <w:pPr>
        <w:pStyle w:val="TextBody"/>
        <w:rPr>
          <w:rFonts w:ascii="Verdana" w:hAnsi="Verdana" w:cs="Verdana"/>
          <w:sz w:val="20"/>
        </w:rPr>
      </w:pPr>
      <w:r>
        <w:rPr>
          <w:rFonts w:cs="Verdana" w:ascii="Verdana" w:hAnsi="Verdana"/>
          <w:sz w:val="20"/>
        </w:rPr>
        <w:t>Я не могла этого вынести, и, не в силах сдержать своих страданий, покинула дом Свами, в надежде отыскать собак. Прощаясь с Ромео и Ситой, я рыдала взахлеб. Потом, собрав все силы, чтобы прийти в себя, я вернулась в дом Свами и увидела, как Он указывает ветеринару на заразившихся собак. Мне пришлось убежать домой. Я  была не в состоянии наблюдать неизбежное.</w:t>
      </w:r>
    </w:p>
    <w:p>
      <w:pPr>
        <w:pStyle w:val="TextBody"/>
        <w:rPr>
          <w:rFonts w:ascii="Verdana" w:hAnsi="Verdana" w:cs="Verdana"/>
          <w:sz w:val="20"/>
        </w:rPr>
      </w:pPr>
      <w:r>
        <w:rPr>
          <w:rFonts w:cs="Verdana" w:ascii="Verdana" w:hAnsi="Verdana"/>
          <w:sz w:val="20"/>
        </w:rPr>
        <w:t xml:space="preserve">Свами пошел на даршан, а ветеринар удалился. Остальные гости вернулись в дом и сидели, ожидая возвращения Свами. Я снова вышла. Увидев меня, Ромео и Сита,  завиляли хвостами! Что произошло? Когда Свами разговаривал с ветеринаром, никто из иностранцев не понял, что было сказано. Потом появилась госпожа Ратанлал. Очень спокойно и деловито она произнесла самые прекрасные слова, о которых я лишь могла мечтать: «Свами материализовал вибхути и скормил  собакам. Он сказал, что спас их, иначе вы бы слишком долго рыдали!» </w:t>
      </w:r>
    </w:p>
    <w:p>
      <w:pPr>
        <w:pStyle w:val="Heading3"/>
        <w:ind w:left="2160" w:right="2285" w:hanging="0"/>
        <w:rPr>
          <w:rFonts w:ascii="Verdana" w:hAnsi="Verdana" w:cs="Verdana"/>
          <w:sz w:val="20"/>
        </w:rPr>
      </w:pPr>
      <w:r>
        <w:rPr>
          <w:rFonts w:cs="Verdana" w:ascii="Verdana" w:hAnsi="Verdana"/>
          <w:sz w:val="20"/>
        </w:rPr>
        <w:t xml:space="preserve">САИ ГИТА СТРЕМИТСЯ К ГОСПОДУ </w:t>
      </w:r>
    </w:p>
    <w:p>
      <w:pPr>
        <w:pStyle w:val="Normal"/>
        <w:ind w:left="2160" w:right="2285" w:hanging="0"/>
        <w:jc w:val="center"/>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 xml:space="preserve">Будьте уверены, что Господь пришел спасти мир от бедствий. Ваш долг сохранять покой и молиться о всеобщем  счастье и  процветании. Вы не можете быть счастливы, если остальное человечество несчастливо. </w:t>
      </w:r>
    </w:p>
    <w:p>
      <w:pPr>
        <w:pStyle w:val="Normal"/>
        <w:ind w:left="1440" w:firstLine="720"/>
        <w:jc w:val="both"/>
        <w:rPr>
          <w:rFonts w:ascii="Verdana" w:hAnsi="Verdana" w:cs="Verdana"/>
          <w:i/>
          <w:i/>
        </w:rPr>
      </w:pPr>
      <w:r>
        <w:rPr>
          <w:rFonts w:cs="Verdana" w:ascii="Verdana" w:hAnsi="Verdana"/>
          <w:i/>
        </w:rPr>
      </w:r>
    </w:p>
    <w:p>
      <w:pPr>
        <w:pStyle w:val="Heading4"/>
        <w:tabs>
          <w:tab w:val="clear" w:pos="720"/>
          <w:tab w:val="left" w:pos="2268" w:leader="none"/>
          <w:tab w:val="left" w:pos="2410" w:leader="none"/>
        </w:tabs>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Когда Свами несколько месяцев находился в Бриндаване, из Путтапарти приводили Его слониху, Саи Гиту, и она со своим смотрителем жила на территории Бриндавана. Большую часть дня она проводила под деревом у балкона Свами, где все мы собирались на утренний даршан. Свами уделял ей много внимания, играл с ней в течение дня и угощал Саи Гиту ее любимыми фруктами. Она – очень нежное и любящее создание, но смотритель, из предосторожности, всегда приковывал ее за ногу к дереву короткой цепью. </w:t>
      </w:r>
    </w:p>
    <w:p>
      <w:pPr>
        <w:pStyle w:val="TextBody"/>
        <w:rPr>
          <w:rFonts w:ascii="Verdana" w:hAnsi="Verdana" w:cs="Verdana"/>
          <w:sz w:val="20"/>
        </w:rPr>
      </w:pPr>
      <w:r>
        <w:rPr>
          <w:rFonts w:cs="Verdana" w:ascii="Verdana" w:hAnsi="Verdana"/>
          <w:sz w:val="20"/>
        </w:rPr>
        <w:t xml:space="preserve">Как-то несколько дней Свами был очень занят и не имел возможности навестить Гиту. И, поскольку ей слишком долго не уделяли внимания, она, также как это бывает со многими преданными, от напряжения  пришла в раздраженное состояние. Разорвав цепь и, громко трубя, она стала дико носиться по всей территории. Смотритель бросился за ней, пытаясь удержать, но, в итоге, сам оказался у нее под ногами.  Он чудом остался невредимым, когда она пронеслась мимо, безумно размахивая хоботом и громоподобно трубя. </w:t>
      </w:r>
    </w:p>
    <w:p>
      <w:pPr>
        <w:pStyle w:val="TextBody"/>
        <w:rPr>
          <w:rFonts w:ascii="Verdana" w:hAnsi="Verdana" w:cs="Verdana"/>
          <w:sz w:val="20"/>
        </w:rPr>
      </w:pPr>
      <w:r>
        <w:rPr>
          <w:rFonts w:cs="Verdana" w:ascii="Verdana" w:hAnsi="Verdana"/>
          <w:sz w:val="20"/>
        </w:rPr>
        <w:t>Мы с Джоэлом  побежали,  забрать Кристину, которая играла неподалеку.  Увидев смотрителя Гиты, все еще лежащим на земле, Джоэл понял, что ее  некому  остановить. Тогда он сам решился на это. Я  пыталась удержать его от неминуемой гибели.  Обезумевший слон - это не то создание, которое запросто может остановить даже опытный человек. Но Джоэл не обратил внимания и побежал. Громко крича: «Саи Рам!», он стал, раскинув руки, перед слонихой.</w:t>
      </w:r>
    </w:p>
    <w:p>
      <w:pPr>
        <w:pStyle w:val="TextBody"/>
        <w:rPr>
          <w:rFonts w:ascii="Verdana" w:hAnsi="Verdana" w:cs="Verdana"/>
          <w:sz w:val="20"/>
        </w:rPr>
      </w:pPr>
      <w:r>
        <w:rPr>
          <w:rFonts w:cs="Verdana" w:ascii="Verdana" w:hAnsi="Verdana"/>
          <w:sz w:val="20"/>
        </w:rPr>
        <w:t>Я закрыла глаза, не в состоянии смотреть на то, что   должно было стать его концом. Через минуту я открыла глаза. Джоэл с видом победителя похлопывал Гиту по хоботу,  приговаривая, какая она хорошая девочка! Слониха пришла в себя и остановилась. То ли  Гита пришла в чувство, то ли Свами услышал смелый крик Джоэла:   «Саи Рам!», призывающий Его на помощь.</w:t>
      </w:r>
    </w:p>
    <w:p>
      <w:pPr>
        <w:pStyle w:val="TextBody"/>
        <w:rPr>
          <w:rFonts w:ascii="Verdana" w:hAnsi="Verdana" w:cs="Verdana"/>
          <w:sz w:val="20"/>
        </w:rPr>
      </w:pPr>
      <w:r>
        <w:rPr>
          <w:rFonts w:cs="Verdana" w:ascii="Verdana" w:hAnsi="Verdana"/>
          <w:sz w:val="20"/>
        </w:rPr>
        <w:t xml:space="preserve">В этот день из глаз Гиты катились крупные слезы, а Свами утешал ее, с любовью похлопывая по хоботу и угощая полной корзиной ее любимых фруктов. </w:t>
      </w:r>
    </w:p>
    <w:p>
      <w:pPr>
        <w:pStyle w:val="TextBody"/>
        <w:rPr>
          <w:rFonts w:ascii="Verdana" w:hAnsi="Verdana" w:cs="Verdana"/>
          <w:sz w:val="20"/>
        </w:rPr>
      </w:pPr>
      <w:r>
        <w:rPr>
          <w:rFonts w:cs="Verdana" w:ascii="Verdana" w:hAnsi="Verdana"/>
          <w:sz w:val="20"/>
        </w:rPr>
      </w:r>
    </w:p>
    <w:p>
      <w:pPr>
        <w:pStyle w:val="Heading3"/>
        <w:ind w:left="2160" w:right="2285" w:hanging="0"/>
        <w:rPr>
          <w:rFonts w:ascii="Verdana" w:hAnsi="Verdana" w:cs="Verdana"/>
          <w:sz w:val="20"/>
        </w:rPr>
      </w:pPr>
      <w:r>
        <w:rPr>
          <w:rFonts w:cs="Verdana" w:ascii="Verdana" w:hAnsi="Verdana"/>
          <w:sz w:val="20"/>
        </w:rPr>
        <w:t>БОЖЕСТВЕННЫЙ СВЕТ</w:t>
      </w:r>
    </w:p>
    <w:p>
      <w:pPr>
        <w:pStyle w:val="Normal"/>
        <w:ind w:left="2160" w:right="2285" w:hanging="0"/>
        <w:jc w:val="both"/>
        <w:rPr>
          <w:rFonts w:ascii="Verdana" w:hAnsi="Verdana" w:cs="Verdana"/>
          <w:i/>
          <w:i/>
          <w:sz w:val="20"/>
        </w:rPr>
      </w:pPr>
      <w:r>
        <w:rPr>
          <w:rFonts w:cs="Verdana" w:ascii="Verdana" w:hAnsi="Verdana"/>
          <w:i/>
          <w:sz w:val="20"/>
        </w:rPr>
      </w:r>
    </w:p>
    <w:p>
      <w:pPr>
        <w:pStyle w:val="Normal"/>
        <w:ind w:left="1418" w:right="1502" w:hanging="0"/>
        <w:jc w:val="both"/>
        <w:rPr>
          <w:rFonts w:ascii="Verdana" w:hAnsi="Verdana" w:cs="Verdana"/>
          <w:i/>
          <w:i/>
        </w:rPr>
      </w:pPr>
      <w:r>
        <w:rPr>
          <w:rFonts w:cs="Verdana" w:ascii="Verdana" w:hAnsi="Verdana"/>
          <w:i/>
        </w:rPr>
        <w:t>В тот самый момент, когда вы осознаете, что вы не тело, все ваши привязанности исчезнут.</w:t>
      </w:r>
    </w:p>
    <w:p>
      <w:pPr>
        <w:pStyle w:val="Normal"/>
        <w:ind w:left="2160" w:right="2285" w:hanging="0"/>
        <w:jc w:val="both"/>
        <w:rPr>
          <w:rFonts w:ascii="Verdana" w:hAnsi="Verdana" w:cs="Verdana"/>
          <w:i/>
          <w:i/>
        </w:rPr>
      </w:pPr>
      <w:r>
        <w:rPr>
          <w:rFonts w:cs="Verdana" w:ascii="Verdana" w:hAnsi="Verdana"/>
          <w:i/>
        </w:rPr>
      </w:r>
    </w:p>
    <w:p>
      <w:pPr>
        <w:pStyle w:val="Heading4"/>
        <w:tabs>
          <w:tab w:val="clear" w:pos="720"/>
          <w:tab w:val="left" w:pos="2268" w:leader="none"/>
          <w:tab w:val="left" w:pos="2410" w:leader="none"/>
        </w:tabs>
        <w:ind w:hanging="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Моя мама с детства была очень восприимчива и обладала способностью видеть объекты, не проявленные для глаз, но, тем не менее, реально существующие в других измерениях. Часто, глядя на Свами, она видела на Его лбу следы вибхути и кумкума (красного порошка),  а также ореол вокруг Его головы и всего тела. </w:t>
      </w:r>
    </w:p>
    <w:p>
      <w:pPr>
        <w:pStyle w:val="TextBody"/>
        <w:rPr>
          <w:rFonts w:ascii="Verdana" w:hAnsi="Verdana" w:cs="Verdana"/>
          <w:sz w:val="20"/>
        </w:rPr>
      </w:pPr>
      <w:r>
        <w:rPr>
          <w:rFonts w:cs="Verdana" w:ascii="Verdana" w:hAnsi="Verdana"/>
          <w:sz w:val="20"/>
        </w:rPr>
        <w:t>Однажды, возвращаясь с даршана, она рассказала, каким особенно прекрасным сегодня утром был свет вокруг тела Свами. Ее рассказ пробудил во мне сильное  желание увидеть этот свет. Я сожалела, что мое плотное состояние    не позволяло мне  видеть за пределами обыденного.</w:t>
      </w:r>
    </w:p>
    <w:p>
      <w:pPr>
        <w:pStyle w:val="TextBody"/>
        <w:rPr>
          <w:rFonts w:ascii="Verdana" w:hAnsi="Verdana" w:cs="Verdana"/>
          <w:sz w:val="20"/>
        </w:rPr>
      </w:pPr>
      <w:r>
        <w:rPr>
          <w:rFonts w:cs="Verdana" w:ascii="Verdana" w:hAnsi="Verdana"/>
          <w:sz w:val="20"/>
        </w:rPr>
        <w:t>Следующим утром,  направляясь на даршан, я чувствовала какую-то грусть. Но, взглянув на Свами,  вдруг,  увидела сильный ярко-голубой свет, который излучало все Его тело на полтора фута вокруг. Это было восхитительно! Но я не могла поверить тому, что  вижу. Решив, что это игра моего воображения, вызванная возникшим накануне сильным желанием, я поморгала глазами, пытаясь проверить, уйдет ли оно, если я им не увлеклась. Оно не ушло.  Я снова взглянула. Голубой свет распространялся еще шире и стал более интенсивным. Казалось, он пульсирует. Передвигаясь, Свами   «забирал» с собой голубой свет. А на том месте, где Он только что стоял, оставался белый.</w:t>
      </w:r>
    </w:p>
    <w:p>
      <w:pPr>
        <w:pStyle w:val="TextBody"/>
        <w:rPr/>
      </w:pPr>
      <w:r>
        <w:rPr>
          <w:rFonts w:cs="Verdana" w:ascii="Verdana" w:hAnsi="Verdana"/>
          <w:sz w:val="20"/>
        </w:rPr>
        <w:t>Мне понадобилось несколько мгновений, чтобы принять это видение. Избавившись от сомнений, я стала испытывать удивительное чувство подъема сознания за пределы времени и пространства к вездесущему СЕЙЧАС. Находясь в состоянии не двойственного БЫТИЯ и  отсутствия мысли, я</w:t>
      </w:r>
      <w:r>
        <w:rPr>
          <w:rFonts w:cs="Verdana" w:ascii="Verdana" w:hAnsi="Verdana"/>
          <w:sz w:val="20"/>
          <w:lang w:val="uk-UA"/>
        </w:rPr>
        <w:t>,</w:t>
      </w:r>
      <w:r>
        <w:rPr>
          <w:rFonts w:cs="Verdana" w:ascii="Verdana" w:hAnsi="Verdana"/>
          <w:sz w:val="20"/>
        </w:rPr>
        <w:t xml:space="preserve"> наконец, поняла, или, вернее, получила следующий опыт: «Пребывай в покое и знай, что Я ЕСМЬ».  </w:t>
      </w:r>
    </w:p>
    <w:p>
      <w:pPr>
        <w:pStyle w:val="TextBody"/>
        <w:rPr>
          <w:rFonts w:ascii="Verdana" w:hAnsi="Verdana" w:cs="Verdana"/>
          <w:sz w:val="20"/>
        </w:rPr>
      </w:pPr>
      <w:r>
        <w:rPr>
          <w:rFonts w:cs="Verdana" w:ascii="Verdana" w:hAnsi="Verdana"/>
          <w:sz w:val="20"/>
        </w:rPr>
        <w:t>После этого опыта, Свами часто одним только взглядом поднимал мое сознание на этот благословенный уровень БЫТИЯ. Развивая свою веру, человек, без сомнения, может обрести это величайшее чудо и божественную милость. Однако вера, которая не основана на опыте,  недостаточно прочна, и может в любой момент рассыпаться.</w:t>
      </w:r>
    </w:p>
    <w:p>
      <w:pPr>
        <w:pStyle w:val="TextBody"/>
        <w:rPr>
          <w:rFonts w:ascii="Verdana" w:hAnsi="Verdana" w:cs="Verdana"/>
          <w:sz w:val="20"/>
        </w:rPr>
      </w:pPr>
      <w:r>
        <w:rPr>
          <w:rFonts w:cs="Verdana" w:ascii="Verdana" w:hAnsi="Verdana"/>
          <w:sz w:val="20"/>
        </w:rPr>
        <w:t xml:space="preserve">Вдохнув в преданного веру, Свами будет постоянно ее проверять,  наблюдая, можно ли  ее поколебать или даже разрушить. Для нашей же пользы, Он помещает перед нами зеркало, чтобы мы могли наблюдать самих себя. В моей жизни  тоже было испытание, хотя оно длилось не очень долго; но сейчас я исполнена любви, которой Он заполнил мою, пустую прежде, чашу. </w:t>
      </w:r>
    </w:p>
    <w:p>
      <w:pPr>
        <w:pStyle w:val="TextBody"/>
        <w:rPr>
          <w:rFonts w:ascii="Verdana" w:hAnsi="Verdana" w:cs="Verdana"/>
          <w:sz w:val="20"/>
        </w:rPr>
      </w:pPr>
      <w:r>
        <w:rPr>
          <w:rFonts w:cs="Verdana" w:ascii="Verdana" w:hAnsi="Verdana"/>
          <w:sz w:val="20"/>
        </w:rPr>
      </w:r>
    </w:p>
    <w:p>
      <w:pPr>
        <w:pStyle w:val="Heading3"/>
        <w:ind w:left="2160" w:right="2285" w:hanging="0"/>
        <w:rPr>
          <w:rFonts w:ascii="Verdana" w:hAnsi="Verdana" w:cs="Verdana"/>
          <w:sz w:val="20"/>
        </w:rPr>
      </w:pPr>
      <w:r>
        <w:rPr>
          <w:rFonts w:cs="Verdana" w:ascii="Verdana" w:hAnsi="Verdana"/>
          <w:sz w:val="20"/>
        </w:rPr>
        <w:t>ДЖИНДЖЕР</w:t>
      </w:r>
    </w:p>
    <w:p>
      <w:pPr>
        <w:pStyle w:val="Normal"/>
        <w:ind w:left="1418" w:right="1502" w:hanging="0"/>
        <w:jc w:val="both"/>
        <w:rPr>
          <w:rFonts w:ascii="Verdana" w:hAnsi="Verdana" w:cs="Verdana"/>
          <w:i/>
          <w:i/>
          <w:sz w:val="20"/>
        </w:rPr>
      </w:pPr>
      <w:r>
        <w:rPr>
          <w:rFonts w:cs="Verdana" w:ascii="Verdana" w:hAnsi="Verdana"/>
          <w:i/>
          <w:sz w:val="20"/>
        </w:rPr>
      </w:r>
    </w:p>
    <w:p>
      <w:pPr>
        <w:pStyle w:val="Normal"/>
        <w:tabs>
          <w:tab w:val="clear" w:pos="720"/>
          <w:tab w:val="left" w:pos="2430" w:leader="none"/>
        </w:tabs>
        <w:ind w:left="1418" w:right="1502" w:hanging="0"/>
        <w:jc w:val="both"/>
        <w:rPr>
          <w:rFonts w:ascii="Verdana" w:hAnsi="Verdana" w:cs="Verdana"/>
          <w:i/>
          <w:i/>
        </w:rPr>
      </w:pPr>
      <w:r>
        <w:rPr>
          <w:rFonts w:cs="Verdana" w:ascii="Verdana" w:hAnsi="Verdana"/>
          <w:i/>
        </w:rPr>
        <w:t>Ваше сердце должно быть наполнено состраданием ко всем живым существам. Вы должны наполнять страдающие сердца премой (любовью) и излучать мысли, которые вызывают ананду (блаженство).</w:t>
      </w:r>
    </w:p>
    <w:p>
      <w:pPr>
        <w:pStyle w:val="Normal"/>
        <w:ind w:left="2160" w:right="2285" w:hanging="0"/>
        <w:jc w:val="both"/>
        <w:rPr>
          <w:rFonts w:ascii="Verdana" w:hAnsi="Verdana" w:cs="Verdana"/>
          <w:i/>
          <w:i/>
        </w:rPr>
      </w:pPr>
      <w:r>
        <w:rPr>
          <w:rFonts w:cs="Verdana" w:ascii="Verdana" w:hAnsi="Verdana"/>
          <w:i/>
        </w:rPr>
      </w:r>
    </w:p>
    <w:p>
      <w:pPr>
        <w:pStyle w:val="Heading4"/>
        <w:tabs>
          <w:tab w:val="clear" w:pos="720"/>
          <w:tab w:val="left" w:pos="2268" w:leader="none"/>
          <w:tab w:val="left" w:pos="2410" w:leader="none"/>
        </w:tabs>
        <w:ind w:firstLine="720"/>
        <w:rPr>
          <w:rFonts w:ascii="Verdana" w:hAnsi="Verdana" w:cs="Verdana"/>
          <w:sz w:val="20"/>
        </w:rPr>
      </w:pPr>
      <w:r>
        <w:rPr>
          <w:rFonts w:cs="Verdana" w:ascii="Verdana" w:hAnsi="Verdana"/>
          <w:sz w:val="20"/>
        </w:rPr>
        <w:t>Сатья Саи Баба</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Летом 1972г. Свами решил провести в Бриндаване  курс лекций по духовности и индийской культуре. На летнем курсе присутствовали 300 студентов из различных колледжей Индии, а также руководители колледжей Свами и гости. Целый месяц студенты жили и питались в Бриндаване. Свами лично руководил каждой деталью ежедневного распорядка и интенсивным духовно направленным учебным планом. Многоцелевая программа была ориентирована на изучение индийского наследия нравственной и духовной мудрости, а также жизни и посланий мистиков и святых различных стран и вероисповеданий. Беседы проводили ученые, пандиты, писатели, юристы, профессора, художники и поэты со всех уголков Индии и зарубежья. Каждый день  завершался божественной беседой Свами. Такой месячный курс лекций проводился потом ежегодно, вплоть до 1979г. Беседы Свами позже были опубликованы в серии книг под общим названием «Летние Ливни в Бриндаване».</w:t>
      </w:r>
    </w:p>
    <w:p>
      <w:pPr>
        <w:pStyle w:val="TextBody"/>
        <w:rPr>
          <w:rFonts w:ascii="Verdana" w:hAnsi="Verdana" w:cs="Verdana"/>
          <w:sz w:val="20"/>
        </w:rPr>
      </w:pPr>
      <w:r>
        <w:rPr>
          <w:rFonts w:cs="Verdana" w:ascii="Verdana" w:hAnsi="Verdana"/>
          <w:sz w:val="20"/>
        </w:rPr>
        <w:t xml:space="preserve">Первый летний курс проводился под большим тентом, который был натянут от резиденции Свами. Заканчивался тент  в нескольких шагах от нашего дома. Однажды утром, прохаживаясь вокруг и осматривая ход работ, Свами остановился у нашего дома, где закрепляли конец тента. «Хотели бы вы присутствовать на летнем курсе с комфортом и под вентилятором?» - спросил Он нас сладостным голосом. «О, да, Свами. Это было бы прекрасно», - не раздумывая, ответили мы. Хотя нам было не вполне понятно, что Он имел в виду, но звучало это хорошо. Свами пояснил: если оставить заднюю часть тента открытой,  мы сможем прекрасно видеть лектора, сидя на своих кроватях, которые стояли прямо против окна. Он сказал, что впереди будет сконструирован помост, и мы сможем видеть происходящее поверх рядов стульев. Мы пришли в восторг!  Слишком мучительно целый месяц по восемь часов в день сидеть на металлических стульях в условиях влажного удушливого летнего зноя Индии. Он также сообщил нам, что скоро приедут г-н и г-жа Мерфет, и Он хочет поселить их у нас в соседней комнате. </w:t>
      </w:r>
    </w:p>
    <w:p>
      <w:pPr>
        <w:pStyle w:val="TextBody"/>
        <w:rPr>
          <w:rFonts w:ascii="Verdana" w:hAnsi="Verdana" w:cs="Verdana"/>
          <w:sz w:val="20"/>
        </w:rPr>
      </w:pPr>
      <w:r>
        <w:rPr>
          <w:rFonts w:cs="Verdana" w:ascii="Verdana" w:hAnsi="Verdana"/>
          <w:sz w:val="20"/>
        </w:rPr>
        <w:t>Говард и Айрис Мерфеты прибыли из Адйара, штаб-квартиры Теософского Общества в Мадрасе, перед самым началом летнего курса. Говард посвятил много времени подготовке материалов для двух книг об основателях Теософского Общества, которые он тогда писал. Позже он написал три книги о Саи Бабе: «Саи Баба - Аватар»,  «Саи Баба - Чудотворец» и  «Саи Баба – Приглашение к славе».</w:t>
      </w:r>
    </w:p>
    <w:p>
      <w:pPr>
        <w:pStyle w:val="TextBody"/>
        <w:rPr>
          <w:rFonts w:ascii="Verdana" w:hAnsi="Verdana" w:cs="Verdana"/>
          <w:sz w:val="20"/>
        </w:rPr>
      </w:pPr>
      <w:r>
        <w:rPr>
          <w:rFonts w:cs="Verdana" w:ascii="Verdana" w:hAnsi="Verdana"/>
          <w:sz w:val="20"/>
        </w:rPr>
        <w:t xml:space="preserve">Мы подготовились к летнему курсу с большим комфортом, поскольку имели возможность слушать все выступления, включая Говарда, в обществе Мерфетов на мягких матрасах, под вентилятором, с большим количеством еды и прохладительных напитков. Поскольку у меня тогда был эмоционально болезненный период, я благодарна Свами за участие и облегчение моего физического бремени. </w:t>
      </w:r>
    </w:p>
    <w:p>
      <w:pPr>
        <w:pStyle w:val="TextBody"/>
        <w:rPr>
          <w:rFonts w:ascii="Verdana" w:hAnsi="Verdana" w:cs="Verdana"/>
          <w:sz w:val="20"/>
        </w:rPr>
      </w:pPr>
      <w:r>
        <w:rPr>
          <w:rFonts w:cs="Verdana" w:ascii="Verdana" w:hAnsi="Verdana"/>
          <w:sz w:val="20"/>
        </w:rPr>
        <w:t>Первые несколько ночей Говард и Айрис не могли уснуть, потому что моя собака Сита, у которой началась течка, выбрала себе место для ночлега под их окном. Конечно же, с целью привлечь ее внимание, туда собирались все окрестные псы. Мне не оставалось ничего другого, как отправить Ситу к ветеринару на стерилизацию. Я пошла на это с неохотой и беспокойством, поскольку знала, что анестезия для животных почти не применяется.</w:t>
      </w:r>
    </w:p>
    <w:p>
      <w:pPr>
        <w:pStyle w:val="TextBody"/>
        <w:rPr>
          <w:rFonts w:ascii="Verdana" w:hAnsi="Verdana" w:cs="Verdana"/>
          <w:sz w:val="20"/>
        </w:rPr>
      </w:pPr>
      <w:r>
        <w:rPr>
          <w:rFonts w:cs="Verdana" w:ascii="Verdana" w:hAnsi="Verdana"/>
          <w:sz w:val="20"/>
        </w:rPr>
        <w:t xml:space="preserve">Несколько месяцев назад Сита  ощенилась, и нам удалось найти дом для всех ее щенков, хотя в Индии это не так-то просто. Я оставила одного, действительно восхитительного, которого мы назвали Джинджер. Свами обожал нашу ласковую,  кругломордую  Джинджер и просил, чтобы ее приносили к Нему  на балкон.  Он играл с ней, как ребенок. Все восхищались ею и говорили мне, что это самый благословенный и счастливый щенок. Во время летнего курса из-за большого наплыва людей, я держала ее на закрытой  веранде. </w:t>
      </w:r>
    </w:p>
    <w:p>
      <w:pPr>
        <w:pStyle w:val="TextBody"/>
        <w:rPr>
          <w:rFonts w:ascii="Verdana" w:hAnsi="Verdana" w:cs="Verdana"/>
          <w:sz w:val="20"/>
        </w:rPr>
      </w:pPr>
      <w:r>
        <w:rPr>
          <w:rFonts w:cs="Verdana" w:ascii="Verdana" w:hAnsi="Verdana"/>
          <w:sz w:val="20"/>
        </w:rPr>
        <w:t xml:space="preserve">Однажды Свами материализовал Джоэлу вибхути, сказав, что это  для его желудка. Джоэл был очень удивлен. В тот момент он чувствовал себя хорошо;  его желудок не подавал никаких признаков расстройства. Вечером он пошел с товарищем в ближайшую деревню на обед и проблема, которую предсказал Свами, проявилась. Джоэл проснулся среди ночи, я бы сказала, больной как собака. Джинджер тоже стало тошнить, и у них обоих началась сильнейшая диарея и рвота. Это продолжалось всю ночь и сопровождалось громкими стонами и охами. Через несколько дней Джоэл выздоровел, а Джинджер - нет. Ветеринар не имел представления, что с ней, и как ее лечить. У нее не было сил подняться, и она теряла сознание. Слуги постоянно убирали веранду, а бедные Мерфеты, проходя в свою комнату, каждый раз были вынуждены сталкиваться с этой неприятной ситуацией. </w:t>
      </w:r>
    </w:p>
    <w:p>
      <w:pPr>
        <w:pStyle w:val="TextBody"/>
        <w:rPr>
          <w:rFonts w:ascii="Verdana" w:hAnsi="Verdana" w:cs="Verdana"/>
          <w:sz w:val="20"/>
        </w:rPr>
      </w:pPr>
      <w:r>
        <w:rPr>
          <w:rFonts w:cs="Verdana" w:ascii="Verdana" w:hAnsi="Verdana"/>
          <w:sz w:val="20"/>
        </w:rPr>
        <w:t>Целыми днями я соображала, что делать. Я не могла видеть страдания Джинджер, и все же, мне казалось, что я не имею права забрать жизнь, которую не создала.  Я чувствовала, только Бог может это сделать. Джинджер тогда была почти без сознания, постоянно стонала и скулила. Казалось, каждый день будет для нее последним, но это продолжалось изо дня в день. Не в силах больше выносить ее страдания, я  решила, будь, что будет, положить этому конец. Ветеринар ввел ей смертельную дозу инъекции.  Когда я принесла ее домой, она все еще слабо дышала. Я положила ее на веранде, нанесла ей на лоб вибхути и произнесла последнюю молитву.</w:t>
      </w:r>
    </w:p>
    <w:p>
      <w:pPr>
        <w:pStyle w:val="TextBody"/>
        <w:rPr>
          <w:rFonts w:ascii="Verdana" w:hAnsi="Verdana" w:cs="Verdana"/>
          <w:sz w:val="20"/>
        </w:rPr>
      </w:pPr>
      <w:r>
        <w:rPr>
          <w:rFonts w:cs="Verdana" w:ascii="Verdana" w:hAnsi="Verdana"/>
          <w:sz w:val="20"/>
        </w:rPr>
        <w:t>Местный доктор, любитель животных, который давал мне советы и утешал во всей этой истории, зашел к нам, когда я исполняла последний ритуал. Увидев, что Джинджер все еще жива, он сказал мне: «Мы не знаем уровень сознания этого маленького щенка, которому выпала удача быть благословленным Свами. А сейчас она получила возможность присутствовать на летнем курсе. Мне кажется, на определенном уровне сознания, она все это воспринимает и не собирается умирать, пока не завершится летний курс». Собака, прослушивающая летний курс? Я, конечно, любила животных, но, все же, не могла представить, что у них может быть такой уровень понимания.</w:t>
      </w:r>
    </w:p>
    <w:p>
      <w:pPr>
        <w:pStyle w:val="TextBody"/>
        <w:rPr>
          <w:rFonts w:ascii="Verdana" w:hAnsi="Verdana" w:cs="Verdana"/>
          <w:sz w:val="20"/>
        </w:rPr>
      </w:pPr>
      <w:r>
        <w:rPr>
          <w:rFonts w:cs="Verdana" w:ascii="Verdana" w:hAnsi="Verdana"/>
          <w:sz w:val="20"/>
        </w:rPr>
        <w:t xml:space="preserve">Предположив, что ветеринар мог ошибиться в дозировке, я снова пошла к нему. Но он был просто потрясен, и с искренним участием заверил меня, что ввел Джинджер дозу, с лихвой достаточную, чтобы умертвить гораздо более крупное животное. Я ему поверила. Эта ситуация подвела меня к более глубокому осознанию границ «свободной воли». Мы думаем, что у нас есть свобода действия. Без сомнения, мы должны действовать из самых лучших своих побуждений; но однажды наступает момент, когда  следует предаться и без сопротивления принять веление Высшей Воли.     </w:t>
      </w:r>
    </w:p>
    <w:p>
      <w:pPr>
        <w:pStyle w:val="TextBody"/>
        <w:rPr>
          <w:rFonts w:ascii="Verdana" w:hAnsi="Verdana" w:cs="Verdana"/>
          <w:sz w:val="20"/>
        </w:rPr>
      </w:pPr>
      <w:r>
        <w:rPr>
          <w:rFonts w:cs="Verdana" w:ascii="Verdana" w:hAnsi="Verdana"/>
          <w:sz w:val="20"/>
        </w:rPr>
        <w:t xml:space="preserve">Я поняла, что не смогу сделать ей еще один укол, и терпела эти страдания вместе с моей маленькой Джинджер. Я просто давала ей много вибхути. Джинджер умерла после  беседы Свами в  последний день летнего курса. Действительно ли на определенном, высшем уровне сознания, она все понимала и желала, во что бы то ни стало, дожить до последнего дня? Был ли это урок для меня, означавший необходимость открыться и позволить действовать Богу? Совершенно очевидно, это было гораздо больше того, что я могла понять.  Но, поистине удивительно, что она испустила дух сразу же после заключительной беседы Свами, как и предсказывал мой друг, доктор. </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ЗЛОЙ  ДУХ</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Пусть чистота и праведность возрадуются! Безнравственность и ложь, трусость и жестокость тоже пусть радуются, поскольку Он своим состраданием снова приведет их на священный путь. Если Я закрою дверь перед грешником, падшим и отверженным, куда же смогут они прийти!</w:t>
      </w:r>
    </w:p>
    <w:p>
      <w:pPr>
        <w:pStyle w:val="BlockText"/>
        <w:ind w:left="2160" w:right="2285" w:hanging="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Normal"/>
        <w:ind w:left="1620" w:right="90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Говард и Айрис Мерфеты все еще жили у нас, когда Свами пригласил нас всех пятерых отправиться с Ним в Ооти. Ооти – это горный курорт в восьми часах езды от Бангалора. Джоэл и несколько мальчиков из колледжа поехали на джипе, который  Свами передал на три года  в наше распоряжение. А мы с Кристиной  отправились вместе с женщинами. </w:t>
      </w:r>
    </w:p>
    <w:p>
      <w:pPr>
        <w:pStyle w:val="TextBody"/>
        <w:rPr>
          <w:rFonts w:ascii="Verdana" w:hAnsi="Verdana" w:cs="Verdana"/>
          <w:sz w:val="20"/>
        </w:rPr>
      </w:pPr>
      <w:r>
        <w:rPr>
          <w:rFonts w:cs="Verdana" w:ascii="Verdana" w:hAnsi="Verdana"/>
          <w:sz w:val="20"/>
        </w:rPr>
        <w:t xml:space="preserve">Свами дал Джоэлу несколько сотен рупий, на горючее для джипа. По дороге мы остановились на завтрак. Пока мужчины и Свами пили чай, женщины прогуливались неподалеку. Потом Говард поведал мне, как во время чая Джоэл попытался вернуть Свами деньги за горючее, но получил суровый нагоняй. Свами сделал ему замечание, объяснив, что ребенок не должен возвращать деньги матери.  Мать делает все из любви, не ожидая компенсации. Попытка возвратить деньги указывает на то, что он не понимает своих отношений со Свами. Джоэл был настолько пристыжен, что никогда даже не упоминал об этом. </w:t>
      </w:r>
    </w:p>
    <w:p>
      <w:pPr>
        <w:pStyle w:val="TextBody"/>
        <w:rPr>
          <w:rFonts w:ascii="Verdana" w:hAnsi="Verdana" w:cs="Verdana"/>
          <w:sz w:val="20"/>
        </w:rPr>
      </w:pPr>
      <w:r>
        <w:rPr>
          <w:rFonts w:cs="Verdana" w:ascii="Verdana" w:hAnsi="Verdana"/>
          <w:sz w:val="20"/>
        </w:rPr>
        <w:t>На полпути в Ооти мы сделали остановку в Бандипурском лесу, пересев в специальный туристический автобус.  Свами, сидя впереди, показывал нам диких животных, включая стадо слонов, свободно разгуливающих в этом заповеднике. В Ооти мы прибыли поздно вечером и остановились в доме, который Свами потом приобрел для школы. Это была двухэтажная вилла в английском стиле.</w:t>
      </w:r>
    </w:p>
    <w:p>
      <w:pPr>
        <w:pStyle w:val="TextBody"/>
        <w:rPr>
          <w:rFonts w:ascii="Verdana" w:hAnsi="Verdana" w:cs="Verdana"/>
          <w:sz w:val="20"/>
        </w:rPr>
      </w:pPr>
      <w:r>
        <w:rPr>
          <w:rFonts w:cs="Verdana" w:ascii="Verdana" w:hAnsi="Verdana"/>
          <w:sz w:val="20"/>
        </w:rPr>
        <w:t xml:space="preserve">После изысканного ужина в присутствии Свами, приготовленного добровольцами Его Организации, мы разошлись на ночлег. Наша комната была прямо против комнаты Свами, рядом с Мерфетами. Среди ночи, во время сна, я вдруг ощутила на тонком плане  присутствие за нашей дверью темной сущности. Я знала, что она намеревалась нанести мне вред, поскольку сама ее природа была темной, жестокой и дьявольской. Мной овладел жуткий страх, который заставил меня проснуться. </w:t>
      </w:r>
    </w:p>
    <w:p>
      <w:pPr>
        <w:pStyle w:val="TextBody"/>
        <w:rPr>
          <w:rFonts w:ascii="Verdana" w:hAnsi="Verdana" w:cs="Verdana"/>
          <w:sz w:val="20"/>
        </w:rPr>
      </w:pPr>
      <w:r>
        <w:rPr>
          <w:rFonts w:cs="Verdana" w:ascii="Verdana" w:hAnsi="Verdana"/>
          <w:sz w:val="20"/>
        </w:rPr>
        <w:t>Я всегда была очень чувствительной, способной ощущать вибрации и присутствие духов, поэтому  знала, что тот, за дверью, был необычайно сильной демонической сущностью. Я разбудила Джоэла, но он ничего не почувствовал, кроме холода, леденящего потока, который проникал в комнату, несмотря на закрытые окна. Я категорически отказалась лечь спать, зная, что это создание может повредить мне только в состоянии сна. Понимая мое волнение, Джоэл стал шарить в темной комнате и, к счастью, нашел керосиновую лампу. Но даже со светом, мне удавалось заснуть лишь на несколько минут, поскольку я боялась, что злой дух может вернуться.</w:t>
      </w:r>
    </w:p>
    <w:p>
      <w:pPr>
        <w:pStyle w:val="TextBody"/>
        <w:rPr>
          <w:rFonts w:ascii="Verdana" w:hAnsi="Verdana" w:cs="Verdana"/>
          <w:sz w:val="20"/>
        </w:rPr>
      </w:pPr>
      <w:r>
        <w:rPr>
          <w:rFonts w:cs="Verdana" w:ascii="Verdana" w:hAnsi="Verdana"/>
          <w:sz w:val="20"/>
        </w:rPr>
        <w:t>С трудом дождавшись утра, я рассказала Мерфетам о том, что за домом идет охота. Услышав это, Говард рассмеялся. Позже, разговаривая со Свами, он передал Ему мои опасения.  «Да»,- подтвердил Свами,- «в этом доме жили очень плохие люди. Но, если здесь немного попеть бхаджаны, они уйдут».</w:t>
      </w:r>
    </w:p>
    <w:p>
      <w:pPr>
        <w:pStyle w:val="TextBody"/>
        <w:rPr>
          <w:rFonts w:ascii="Verdana" w:hAnsi="Verdana" w:cs="Verdana"/>
          <w:sz w:val="20"/>
        </w:rPr>
      </w:pPr>
      <w:r>
        <w:rPr>
          <w:rFonts w:cs="Verdana" w:ascii="Verdana" w:hAnsi="Verdana"/>
          <w:sz w:val="20"/>
        </w:rPr>
        <w:t>Вечером всех собравшихся перед домом на даршан, пригласили внутрь на бхаджаны. Во время бхаджан Свами вел себя очень необычно. Сидя в своем кресле со странным выражением лица, Он, нахмурившись,  взирал в пространство. Несколько раз Он встряхивал головой,  словно не одобряя чего-то невидимого для всех остальных. В тот вечер я посоветовала Мерфетам спать с зажжённой лампой, в случае, если бхаджанов оказалось недостаточно, чтобы прогнать духов. Но Говард  все еще был настроен скептически и не зажег лампу.</w:t>
      </w:r>
    </w:p>
    <w:p>
      <w:pPr>
        <w:pStyle w:val="TextBody"/>
        <w:rPr>
          <w:rFonts w:ascii="Verdana" w:hAnsi="Verdana" w:cs="Verdana"/>
          <w:sz w:val="20"/>
        </w:rPr>
      </w:pPr>
      <w:r>
        <w:rPr>
          <w:rFonts w:cs="Verdana" w:ascii="Verdana" w:hAnsi="Verdana"/>
          <w:sz w:val="20"/>
        </w:rPr>
        <w:t xml:space="preserve">На утро бедный Говард с трудом мог говорить, у него сильно болело горло. Хриплым голосом, с испуганным выражением лица, он поведал об огромной черной негативной массе, которая прыгнула ему на грудь, когда он спал, и намеревалась его задушить. Проснувшись, он все еще боролся с созданием, которое пыталось захватить его горло. Когда оно прикасалось к груди и шее, Говард испытывал сильную боль. Всю  неделю  в Ооти, мы  спали с зажженными лампами. Бхаджаны проводились каждый вечер. И каждый вечер Свами продолжал смотреть в пространство, хмурясь и не одобряя что-то таинственное. </w:t>
      </w:r>
    </w:p>
    <w:p>
      <w:pPr>
        <w:pStyle w:val="TextBody"/>
        <w:rPr>
          <w:rFonts w:ascii="Verdana" w:hAnsi="Verdana" w:cs="Verdana"/>
          <w:sz w:val="20"/>
        </w:rPr>
      </w:pPr>
      <w:r>
        <w:rPr>
          <w:rFonts w:cs="Verdana" w:ascii="Verdana" w:hAnsi="Verdana"/>
          <w:sz w:val="20"/>
        </w:rPr>
        <w:t>В этот период Свами провел самую вдохновляющую беседу с сотнями солдат на военной базе, расположенной неподалеку. А в течение недели весь наш день был заполнен повседневной работой и заканчивался ужином со Свами в вечерней тишине. Однажды Свами взял нас на пикник, чтобы показать самое высокое место, откуда открывался чудесный вид на окружавшие Ооти горы. Воистину захватывающим дух было для нас пребывание со Свами среди этой природы и вдохновляющего окружения высоких гор. Здесь человек ощущает себя перенесенным в присутствие великого бога Шивы (могущественного индуистского бога), чья мифическая обитель находится в Гималаях.</w:t>
      </w:r>
    </w:p>
    <w:p>
      <w:pPr>
        <w:pStyle w:val="TextBody"/>
        <w:rPr>
          <w:rFonts w:ascii="Verdana" w:hAnsi="Verdana" w:cs="Verdana"/>
          <w:sz w:val="20"/>
        </w:rPr>
      </w:pPr>
      <w:r>
        <w:rPr>
          <w:rFonts w:cs="Verdana" w:ascii="Verdana" w:hAnsi="Verdana"/>
          <w:sz w:val="20"/>
        </w:rPr>
        <w:t xml:space="preserve">Было настолько холодно, что я не понимала, как  Свами мог быть в тонком платье и без обуви. Да, я знаю, но все же мне было холодно даже смотреть на Него. От страшного холода мы все сильно простудились. Трудно постоянно помнить, что Свами не такой, как мы. Только накануне вечером, глядя на Его босые ноги на холодном полу, я забыла, что Свами не связан телесными ощущениями, и предложила Ему пару теплых ботинок. Он рассмеялся и напомнил мне, что не нуждается в подобных вещах. Даже,  путешествуя в горах на севере Индии, Он ходил босиком по снегу. </w:t>
      </w:r>
    </w:p>
    <w:p>
      <w:pPr>
        <w:pStyle w:val="TextBody"/>
        <w:rPr>
          <w:rFonts w:ascii="Verdana" w:hAnsi="Verdana" w:cs="Verdana"/>
          <w:sz w:val="20"/>
        </w:rPr>
      </w:pPr>
      <w:r>
        <w:rPr>
          <w:rFonts w:cs="Verdana" w:ascii="Verdana" w:hAnsi="Verdana"/>
          <w:sz w:val="20"/>
        </w:rPr>
        <w:t>Божественность Свами часто была предметом наших ссор с Джоэлом. Однажды вечером мы совсем разругались по поводу того, нуждается ли Свами во сне. Я была уверена, что Он не спит. Если бы Он заснул, что произошло бы с миром. Джоэл настаивал, что Его тело не отличается от нашего. Утром, когда Свами спустился вниз, первое что Он произнес, прищурив глаза, было: «Свами никогда не спит».</w:t>
      </w:r>
    </w:p>
    <w:p>
      <w:pPr>
        <w:pStyle w:val="TextBody"/>
        <w:rPr>
          <w:rFonts w:ascii="Verdana" w:hAnsi="Verdana" w:cs="Verdana"/>
          <w:sz w:val="20"/>
        </w:rPr>
      </w:pPr>
      <w:r>
        <w:rPr>
          <w:rFonts w:cs="Verdana" w:ascii="Verdana" w:hAnsi="Verdana"/>
          <w:sz w:val="20"/>
        </w:rPr>
        <w:t xml:space="preserve">Случай со злым духом и то, что он мог настолько приблизиться к Свами, сильно обеспокоил меня. Как только мы возвратились в Бриндаван, я стала рассказывать старожилам (преданным, находившимся рядом со Свами с Его юности) о том, что произошло, надеясь получить от них разъяснения. Они посмеялись над моими наивными представлениями, что Свами окружают лишь добрые люди или ангелы.  Что, по-моему,  должен делать Свами, когда к Нему приближаются плохие люди? Прогнать их? Если Он отошлет их прочь, кто же им поможет, ведь они нуждаются в Нем больше других? </w:t>
      </w:r>
    </w:p>
    <w:p>
      <w:pPr>
        <w:pStyle w:val="TextBody"/>
        <w:rPr>
          <w:rFonts w:ascii="Verdana" w:hAnsi="Verdana" w:cs="Verdana"/>
          <w:sz w:val="20"/>
        </w:rPr>
      </w:pPr>
      <w:r>
        <w:rPr>
          <w:rFonts w:cs="Verdana" w:ascii="Verdana" w:hAnsi="Verdana"/>
          <w:sz w:val="20"/>
        </w:rPr>
        <w:t xml:space="preserve">Когда в ашраме была совершена кража, комментарий Свами был таков: «Вор тоже предложил мне кокос». (Существует религиозный обряд поклонения с предложением кокоса избранной форме бога.) Свами говорит, что все – Его дети. Он одинаково любит и хорошего, и плохого. Он пришел не для того, чтобы помочь только тем, кто и так хорош, или предостеречь людей от вовлечения в неправильные действия. Это превратило бы Его в диктатора, использующего власть для контроля над людьми. Свами не контролирует нас; это помешало бы нам постичь законы космоса. Ведь если мы не будем учиться, то никогда не сможем вырасти и развить себя так, чтобы избрать путь любви к Богу. </w:t>
      </w:r>
    </w:p>
    <w:p>
      <w:pPr>
        <w:pStyle w:val="TextBody"/>
        <w:rPr>
          <w:rFonts w:ascii="Verdana" w:hAnsi="Verdana" w:cs="Verdana"/>
          <w:sz w:val="20"/>
        </w:rPr>
      </w:pPr>
      <w:r>
        <w:rPr>
          <w:rFonts w:cs="Verdana" w:ascii="Verdana" w:hAnsi="Verdana"/>
          <w:sz w:val="20"/>
        </w:rPr>
        <w:t>Свами сказал, что  может обратить землю в  небо, а небо в землю, но  не может применить Свою силу, чтобы, хотя бы на дюйм, повернуть сердце человека к Богу. Мне кажется, единственное, в чем Он предоставляет нам полную свободу – это выбор любить Бога. Даруя каждому из нас Свою любовь, без различия между заслужившими и не заслужившими, Он, тем самым, дает нам единственную возможность измениться по доброй воле.</w:t>
      </w:r>
    </w:p>
    <w:p>
      <w:pPr>
        <w:pStyle w:val="TextBody"/>
        <w:rPr>
          <w:rFonts w:ascii="Verdana" w:hAnsi="Verdana" w:cs="Verdana"/>
          <w:sz w:val="20"/>
        </w:rPr>
      </w:pPr>
      <w:r>
        <w:rPr>
          <w:rFonts w:cs="Verdana" w:ascii="Verdana" w:hAnsi="Verdana"/>
          <w:sz w:val="20"/>
        </w:rPr>
        <w:t xml:space="preserve">Когда я думаю о Свами как о матери, окруженной прилежными и непослушными детьми, становится легче понять этот эпизод с духом. Но в самом начале я задавала множество вопросов, пытаясь, насколько возможно, устранить свои ложные концепции. Я занималась этим, потому что не хотела строить свою веру на зыбком фундаменте, который позже мог бы развалиться от неразрешенных сомнений и неверного понимания. </w:t>
      </w:r>
    </w:p>
    <w:p>
      <w:pPr>
        <w:pStyle w:val="TextBody"/>
        <w:rPr>
          <w:rFonts w:ascii="Verdana" w:hAnsi="Verdana" w:cs="Verdana"/>
          <w:sz w:val="20"/>
        </w:rPr>
      </w:pPr>
      <w:r>
        <w:rPr>
          <w:rFonts w:cs="Verdana" w:ascii="Verdana" w:hAnsi="Verdana"/>
          <w:sz w:val="20"/>
        </w:rPr>
        <w:t xml:space="preserve">Я часто видела преданных, покидающих Свами, из-за несправедливого, по их мнению, отношения к ним, а на самом деле, недостаточного понимания и исследования с их стороны. Поскольку ум обладает способностью рассматривать и прояснять такие вопросы,  для начала лучше им воспользоваться. И лишь затем,  ощутив нужный момент, устранить работу ума и довериться сердцу. Я заметила, что те, кто казались самыми рьяными приверженцами веры, очень часто первыми отходили от Свами, поскольку они не строили свою веру на прочном фундаменте. </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НУЖЕН ЛИ СВАМИ  ПЕРЕВОДЧИК? </w:t>
      </w:r>
    </w:p>
    <w:p>
      <w:pPr>
        <w:pStyle w:val="Normal"/>
        <w:ind w:left="2160" w:right="2285" w:hanging="0"/>
        <w:jc w:val="both"/>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Существует лишь один язык – язык сердца. </w:t>
      </w:r>
    </w:p>
    <w:p>
      <w:pPr>
        <w:pStyle w:val="BlockText"/>
        <w:ind w:left="2552" w:right="2285" w:hanging="0"/>
        <w:rPr>
          <w:rFonts w:ascii="Verdana" w:hAnsi="Verdana" w:cs="Verdana"/>
          <w:sz w:val="20"/>
        </w:rPr>
      </w:pPr>
      <w:r>
        <w:rPr>
          <w:rFonts w:cs="Verdana" w:ascii="Verdana" w:hAnsi="Verdana"/>
          <w:sz w:val="20"/>
        </w:rPr>
      </w:r>
    </w:p>
    <w:p>
      <w:pPr>
        <w:pStyle w:val="Heading3"/>
        <w:ind w:left="2160" w:right="2285" w:hanging="0"/>
        <w:rPr>
          <w:rFonts w:ascii="Verdana" w:hAnsi="Verdana" w:cs="Verdana"/>
          <w:sz w:val="20"/>
        </w:rPr>
      </w:pPr>
      <w:r>
        <w:rPr>
          <w:rFonts w:cs="Verdana" w:ascii="Verdana" w:hAnsi="Verdana"/>
          <w:sz w:val="20"/>
        </w:rPr>
        <w:t>Сатья Саи Баба</w:t>
      </w:r>
    </w:p>
    <w:p>
      <w:pPr>
        <w:pStyle w:val="Normal"/>
        <w:ind w:left="1620" w:right="90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Я замечала, всегда приглашая переводчика, Свами исправлял его,  давая понять, что на самом деле, не нуждается в его услугах. Когда Он кого-то выбирает, это всего лишь формальность. Однажды мне представилась великолепная возможность, наблюдать насколько быстро нас охватывает невежество и заблуждение. Как-то Свами вызвал меня переводить итальянской чете из Сицилии. Они не говорили по-английски. Я чувствовала себя гордой и счастливой, что буду помогать Свами с переводом на итальянский, которым владею совершенно  свободно. Я старалась аккуратно и внимательно передавать все, о чем Он говорил мне по-английски. Неожиданно Свами остановил меня и поправил, сказав, что я не верно перевела слово. </w:t>
      </w:r>
    </w:p>
    <w:p>
      <w:pPr>
        <w:pStyle w:val="TextBody"/>
        <w:rPr>
          <w:rFonts w:ascii="Verdana" w:hAnsi="Verdana" w:cs="Verdana"/>
          <w:sz w:val="20"/>
        </w:rPr>
      </w:pPr>
      <w:r>
        <w:rPr>
          <w:rFonts w:cs="Verdana" w:ascii="Verdana" w:hAnsi="Verdana"/>
          <w:sz w:val="20"/>
        </w:rPr>
        <w:t>До меня тут же дошло. Что я о себе вообразила, решив, будто могу помочь Свами, который знает итальянский намного лучше меня? Исключительно из Своей великой любви и доброты, Он помогал мне через ситуацию, в которой необходим переводчик, получить возможность находиться в Его столь желанном и возвышающем присутствии.</w:t>
      </w:r>
    </w:p>
    <w:p>
      <w:pPr>
        <w:pStyle w:val="TextBody"/>
        <w:rPr>
          <w:rFonts w:ascii="Verdana" w:hAnsi="Verdana" w:cs="Verdana"/>
          <w:sz w:val="20"/>
        </w:rPr>
      </w:pPr>
      <w:r>
        <w:rPr>
          <w:rFonts w:cs="Verdana" w:ascii="Verdana" w:hAnsi="Verdana"/>
          <w:sz w:val="20"/>
        </w:rPr>
        <w:t>У моей мамы тоже были подобные ситуации. Однажды Свами исправил ее, когда она переводила на немецкий. В другой раз Он попросил ее переводить духовную беседу (это гораздо более сложная задача, чем просто интервью)  с первой большой группой,  приехавшей в ашрам из Италии.</w:t>
      </w:r>
    </w:p>
    <w:p>
      <w:pPr>
        <w:pStyle w:val="TextBody"/>
        <w:rPr>
          <w:rFonts w:ascii="Verdana" w:hAnsi="Verdana" w:cs="Verdana"/>
          <w:sz w:val="20"/>
        </w:rPr>
      </w:pPr>
      <w:r>
        <w:rPr>
          <w:rFonts w:cs="Verdana" w:ascii="Verdana" w:hAnsi="Verdana"/>
          <w:sz w:val="20"/>
        </w:rPr>
        <w:t>Тогда доктор Бхагавантам переводил Свами с телугу на английский для мамы, которая, потом переводила на итальянский. Свами остановил ее и, специально для нее, объяснил на английском то место, которая она не правильно поняла.</w:t>
      </w:r>
    </w:p>
    <w:p>
      <w:pPr>
        <w:pStyle w:val="TextBody"/>
        <w:rPr>
          <w:rFonts w:ascii="Verdana" w:hAnsi="Verdana" w:cs="Verdana"/>
          <w:sz w:val="20"/>
        </w:rPr>
      </w:pPr>
      <w:r>
        <w:rPr>
          <w:rFonts w:cs="Verdana" w:ascii="Verdana" w:hAnsi="Verdana"/>
          <w:sz w:val="20"/>
        </w:rPr>
        <w:t xml:space="preserve">Приглашение переводчика, это всего лишь Его лила (игра); наслаждаться следует языком сердца, который не нуждается в переводе.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r>
    </w:p>
    <w:p>
      <w:pPr>
        <w:pStyle w:val="Heading3"/>
        <w:rPr>
          <w:rFonts w:ascii="Verdana" w:hAnsi="Verdana" w:cs="Verdana"/>
          <w:sz w:val="20"/>
        </w:rPr>
      </w:pPr>
      <w:r>
        <w:rPr>
          <w:rFonts w:cs="Verdana" w:ascii="Verdana" w:hAnsi="Verdana"/>
          <w:sz w:val="20"/>
        </w:rPr>
        <w:t xml:space="preserve">ДЖОЭЛ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Сначала существенны имя и форма. Именно поэтому приходят Аватары; только так Бога можно любить, обожать, поклоняться Ему, слушать Его, исследовать Его и, наконец, реализовать вне имени и формы.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У Джоэла были самые необычные отношения со Свами, не похожие на то, что мне приходилось наблюдать у других преданных. Он очень мало понимал в духовных вопросах. Без такой основы ему было трудно прийти к разумному заключению, особенно об Аватаре. Он понимал только то, что видел. А тот, кого он видел, был «Суперменом», способным на самые необычные проявления,  которые Джоэл когда-либо наблюдал. Об истинной реальности Свами он даже не подозревал. Ему было неважно, кто  Свами - бог, человек или марсианин. Он любил Свами всем  сердцем, и отзывался о нем, как о «своем лучшем друге». </w:t>
      </w:r>
    </w:p>
    <w:p>
      <w:pPr>
        <w:pStyle w:val="TextBody"/>
        <w:rPr>
          <w:rFonts w:ascii="Verdana" w:hAnsi="Verdana" w:cs="Verdana"/>
          <w:sz w:val="20"/>
        </w:rPr>
      </w:pPr>
      <w:r>
        <w:rPr>
          <w:rFonts w:cs="Verdana" w:ascii="Verdana" w:hAnsi="Verdana"/>
          <w:sz w:val="20"/>
        </w:rPr>
        <w:t xml:space="preserve">Джоэл не испытывал благоговейного трепета к Свами, как большинство преданных. Он заботился о своем «друге». Его отношение к Свами было настолько необычным, что часто забавляло, а возможно и беспокоило, некоторых преданных, которые это наблюдали. Часто, когда Свами материализовывал и раздавал конфеты, Джоэл комментировал: «Но, Свами, ты не взял ни одной, пожалуйста, сначала Ты». Свами объяснял, что не ест конфет, но Джоэл не принимал ответа «нет». Сам Джоэл был сладкоежкой, и хотел разделить удовольствие со своим «другом». Иногда Свами поддавался (Он вообще никогда не ест конфет) и брал очень маленький кусочек только, чтобы доставить Джоэлу удовольствие. Но однажды, раздавая шоколад, Свами остался непоколебим и отказался взять даже маленький кусочек. </w:t>
      </w:r>
    </w:p>
    <w:p>
      <w:pPr>
        <w:pStyle w:val="TextBody"/>
        <w:rPr>
          <w:rFonts w:ascii="Verdana" w:hAnsi="Verdana" w:cs="Verdana"/>
          <w:sz w:val="20"/>
        </w:rPr>
      </w:pPr>
      <w:r>
        <w:rPr>
          <w:rFonts w:cs="Verdana" w:ascii="Verdana" w:hAnsi="Verdana"/>
          <w:sz w:val="20"/>
        </w:rPr>
        <w:t>Как-то раз, Свами пришел к нам вместе с Раджа Редди. Джоэл показал ему наш план оборудования кухни. Свами предложил другой вариант, на что Джоэл отреагировал, воскликнув: «Свами, это – блестящая идея!» Раджа Редди и я не смогли удержаться от смеха и удивления, услышав столь наивное утверждение. Джоэл часто делал подобные заявления, которые можно было считать наивными, непосредственными или детскими. Однажды утром Свами спустился из своей спальни и сел в кресло. Потирая колени, Он произнес: «Такая сильная боль». Услышав это, мы все встревожено переглянулись, но не успели спросить, в чем дело, так как Свами встал и пошел на даршан. Джоэл с выражением глубокой озабоченности немедленно последовал за Свами. Женщинам, не позволялось сопровождать Его во время даршана, поэтому мы остались позади, шепотом обмениваясь догадками и возбужденно ожидая Его возвращения.</w:t>
      </w:r>
    </w:p>
    <w:p>
      <w:pPr>
        <w:pStyle w:val="TextBody"/>
        <w:rPr>
          <w:rFonts w:ascii="Verdana" w:hAnsi="Verdana" w:cs="Verdana"/>
          <w:sz w:val="20"/>
        </w:rPr>
      </w:pPr>
      <w:r>
        <w:rPr>
          <w:rFonts w:cs="Verdana" w:ascii="Verdana" w:hAnsi="Verdana"/>
          <w:sz w:val="20"/>
        </w:rPr>
        <w:t>Когда Он возвращался, мы заметили, что Он шел с большим трудом. Вместо того, чтобы по Своему обыкновению остаться внизу на завтрак, Он направился к лестнице, ведущей в  спальню, и попытался подняться, но не смог. Джоэл мгновенно бросился к Свами (тогда как никто из мужчин на это не отважился), подхватил Его на руки и отнес наверх. Несколько мужчин, допущенных в личные комнаты, последовали за ними, а женщины со слезами на глазах выбежали из дома. В состоянии шока и горя, мы, молча с молитвой, собрались под балконом Свами, надеясь, что кто-то принесет нам известия о Его состоянии.</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Наконец Джоэл спустился вниз, и направился к женщинам. Нарушив правило, не позволяющее  мужчинам и женщинам беседовать на людях (если они не родственники), Джоэл со слезами на глазах патетически заявил, что у Свами парализована нижняя часть тела.</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Следующая неделя была мучительно напряженной. Хорошо еще, что Джоэл  был допущен в комнату Свами и приносил нам новости. Иначе, это был бы просто кошмар. Дом Свами опустел, а мы заперлись у себя. Никто не осмеливался выходить за территорию, опасаясь вопросов со стороны жаждущих информации. Мы не хотели подливать масла в огонь и без того большого количества слухов и сплетен.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Джоэл рассказывал нам о том, какую сильную боль испытывает Свами и описывал, как доктор колет иголками Его нежные ноги, чтобы проверить чувствительность. А мы умоляли его просить Свами распределить эту боль среди нас. Мы очень хотели помочь, но чувствовали себя не способными что-либо сделать для Того, кого мы так сильно любили. Джоэл изобразил жест Свами, энергично нажав указательным пальцем на большой, и произнес Его фразу: «Никто из вас не вынес бы этой боли, даже если бы Я распределил ее среди вас».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Наши слуги рассказали, что самым распространенным слухом было, будто Свами отравлен. Но то объяснение, которое дал Сам Свами никогда не разглашалось. Он сказал, что некие очень могущественные йоги решили проверить, действительно ли Он – Аватар. Они послали Ему поток энергии,  сравнимый с током высокого напряжения, способным мгновенно убить человеческое существо. Он не мог вернуть им эту энергию, иначе они бы погибли;  и вынужден был ее принять.  Но, благодаря этому, добавил Свами, эти йоги, несомненно,  станут Его преданными.</w:t>
      </w:r>
    </w:p>
    <w:p>
      <w:pPr>
        <w:pStyle w:val="TextBody"/>
        <w:rPr>
          <w:rFonts w:ascii="Verdana" w:hAnsi="Verdana" w:cs="Verdana"/>
          <w:sz w:val="20"/>
        </w:rPr>
      </w:pPr>
      <w:r>
        <w:rPr>
          <w:rFonts w:cs="Verdana" w:ascii="Verdana" w:hAnsi="Verdana"/>
          <w:sz w:val="20"/>
        </w:rPr>
        <w:t>Спустя неделю, Свами чудесным образом отбросил паралич, также как Он всегда поступал с любой, осаждавшей Его болезнью.  Он вновь стал самим собой, и вел Себя так, будто ничего не случилось. Какое необыкновенное счастье почувствовали мы, увидев, что с Ним все в порядке! А Джоэл, во время нашего утреннего даршана, был в таком приподнятом настроении, что неожиданно для самого себя, оказался под балконом Свами. И, вместо того, чтобы приветствовать Его почтительно сложенными руками, он браво, по-военному, отдал честь, а Свами улыбнулся и отсалютовал в ответ.</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Свами направил театральные таланты Джоэла в нужное русло, поручив ему отвечать за постановку пьесы, в которой были заняты мальчики из колледжа. Эта ситуация стала для Джоэла испытанием нервов, поскольку как раз перед началом первого представления пьесы, Свами уехал. Кроме того,  Свами озадачил Джоэла еще одним поручением. Он попросил Джоэла покрасить Его дом в любой, избранный Джоэлом цвет, и закончить с этим до Его возвращения. </w:t>
      </w:r>
    </w:p>
    <w:p>
      <w:pPr>
        <w:pStyle w:val="TextBody"/>
        <w:rPr>
          <w:rFonts w:ascii="Verdana" w:hAnsi="Verdana" w:cs="Verdana"/>
          <w:sz w:val="20"/>
        </w:rPr>
      </w:pPr>
      <w:r>
        <w:rPr>
          <w:rFonts w:cs="Verdana" w:ascii="Verdana" w:hAnsi="Verdana"/>
          <w:sz w:val="20"/>
        </w:rPr>
        <w:t>Это был сущий ад! Джоэл носился во все стороны. В промежутке между репетициями с мальчиками он съездил в город, чтобы купить краску, стремянку и настил. Но оказалось, что с покраской дома иначе не успеть, если не работать ночью. Тогда он привлек на помощь мальчиков из колледжа. К рассвету Джоэл остался  сам, так как все мальчики один за другим свалились от усталости.</w:t>
      </w:r>
    </w:p>
    <w:p>
      <w:pPr>
        <w:pStyle w:val="TextBody"/>
        <w:rPr>
          <w:rFonts w:ascii="Verdana" w:hAnsi="Verdana" w:cs="Verdana"/>
          <w:sz w:val="20"/>
        </w:rPr>
      </w:pPr>
      <w:r>
        <w:rPr>
          <w:rFonts w:cs="Verdana" w:ascii="Verdana" w:hAnsi="Verdana"/>
          <w:sz w:val="20"/>
        </w:rPr>
        <w:t xml:space="preserve">Вернувшись, Свами похвалил цвет дома, но Ему совершенно не понравилось, что Джоэл привлек к покраске мальчиков, которые слишком устали и не могли учиться. Свами всегда отдавал приоритет школьным занятиям. У Джоэла было множество благих намерений, но ему не хватало рассудительности и различения. Свами  бывал строг, воспитывая нас. И мы скоро научились тому, что одних лишь благих намерений недостаточно, пока они в той же мере не подкреплены различением, позволяющим определить, оправдывает ли цель средства.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t>На утро после нашего личного интервью со Свами, Джоэл все еще находился в серьезном расположении духа. Во время интервью он задал Свами несколько весьма глубоких вопросов. «Свами, если ты – Бог и я – Бог, существует ли высший Бог?» «О, да», - ответил Свами. «Тогда, что есть Бог?» - спросил Джоэл. И Свами дал ему самый неожиданный ответ: «Когда положительный и отрицательный заряды соединяются без сопротивления, такой ток и есть Бог».</w:t>
      </w:r>
    </w:p>
    <w:p>
      <w:pPr>
        <w:pStyle w:val="TextBody"/>
        <w:rPr>
          <w:rFonts w:ascii="Verdana" w:hAnsi="Verdana" w:cs="Verdana"/>
          <w:sz w:val="20"/>
        </w:rPr>
      </w:pPr>
      <w:r>
        <w:rPr>
          <w:rFonts w:cs="Verdana" w:ascii="Verdana" w:hAnsi="Verdana"/>
          <w:sz w:val="20"/>
        </w:rPr>
        <w:t xml:space="preserve">В тот день Джоэл погрузился в размышления над словами Свами. Он сказал мне, что ему нужно побыть одному, чтобы постараться все это понять. Он отправился побродить по уединенным холмам Путтапарти за пределами ашрама. Возвратившись, он сиял от счастья и рассказал мне, что  сидя на скале в горах, он получил величайший религиозный опыт в своей жизни. Он слышал голос Бога! Голос говорил с ним и ответил на каждый вопрос, который он задал. Он  уверен, что это был голос Бога, поскольку его сомнения ушли, и он получил ответы на все вопросы. Джоэл сделал заключение, что это может произойти только через любящую личность Того, Кто знает и может передать дар понимания. </w:t>
      </w:r>
    </w:p>
    <w:p>
      <w:pPr>
        <w:pStyle w:val="TextBody"/>
        <w:rPr>
          <w:rFonts w:ascii="Verdana" w:hAnsi="Verdana" w:cs="Verdana"/>
          <w:sz w:val="20"/>
        </w:rPr>
      </w:pPr>
      <w:r>
        <w:rPr>
          <w:rFonts w:cs="Verdana" w:ascii="Verdana" w:hAnsi="Verdana"/>
          <w:sz w:val="20"/>
        </w:rPr>
        <w:t xml:space="preserve">Джоэл был чрезвычайно вдохновлен этим опытом и написал прекрасную поэму, которая позже была опубликована в «Санатана Саратхи» (ежемесячном журнале, выпускаемом ашрамом). Передавая поэму профессору Кастури, он просил не упоминать его имени, поскольку  не считал вдохновенные строки «Моего любящего Отца» своими. </w:t>
      </w:r>
    </w:p>
    <w:p>
      <w:pPr>
        <w:pStyle w:val="TextBody"/>
        <w:rPr>
          <w:rFonts w:ascii="Verdana" w:hAnsi="Verdana" w:cs="Verdana"/>
          <w:sz w:val="20"/>
        </w:rPr>
      </w:pPr>
      <w:r>
        <w:rPr>
          <w:rFonts w:cs="Verdana" w:ascii="Verdana" w:hAnsi="Verdana"/>
          <w:sz w:val="20"/>
        </w:rPr>
      </w:r>
    </w:p>
    <w:p>
      <w:pPr>
        <w:pStyle w:val="TextBody"/>
        <w:ind w:left="720" w:right="540" w:firstLine="720"/>
        <w:rPr>
          <w:rFonts w:ascii="Verdana" w:hAnsi="Verdana" w:cs="Verdana"/>
          <w:i/>
          <w:i/>
          <w:sz w:val="20"/>
        </w:rPr>
      </w:pPr>
      <w:r>
        <w:rPr>
          <w:rFonts w:cs="Verdana" w:ascii="Verdana" w:hAnsi="Verdana"/>
          <w:i/>
          <w:sz w:val="20"/>
        </w:rPr>
        <w:t xml:space="preserve">О, возлюбленный, ты вопрошаешь: </w:t>
      </w:r>
    </w:p>
    <w:p>
      <w:pPr>
        <w:pStyle w:val="TextBody"/>
        <w:ind w:left="720" w:right="540" w:firstLine="720"/>
        <w:rPr>
          <w:rFonts w:ascii="Verdana" w:hAnsi="Verdana" w:cs="Verdana"/>
          <w:i/>
          <w:i/>
          <w:sz w:val="20"/>
        </w:rPr>
      </w:pPr>
      <w:r>
        <w:rPr>
          <w:rFonts w:cs="Verdana" w:ascii="Verdana" w:hAnsi="Verdana"/>
          <w:i/>
          <w:sz w:val="20"/>
        </w:rPr>
        <w:t>Как тебе узнать, что Я рядом с тобой?</w:t>
      </w:r>
    </w:p>
    <w:p>
      <w:pPr>
        <w:pStyle w:val="TextBody"/>
        <w:ind w:left="720" w:right="540" w:firstLine="720"/>
        <w:rPr>
          <w:rFonts w:ascii="Verdana" w:hAnsi="Verdana" w:cs="Verdana"/>
          <w:i/>
          <w:i/>
          <w:sz w:val="20"/>
        </w:rPr>
      </w:pPr>
      <w:r>
        <w:rPr>
          <w:rFonts w:cs="Verdana" w:ascii="Verdana" w:hAnsi="Verdana"/>
          <w:i/>
          <w:sz w:val="20"/>
        </w:rPr>
        <w:t>Когда душной ночью</w:t>
      </w:r>
    </w:p>
    <w:p>
      <w:pPr>
        <w:pStyle w:val="TextBody"/>
        <w:ind w:left="720" w:right="540" w:firstLine="720"/>
        <w:rPr>
          <w:rFonts w:ascii="Verdana" w:hAnsi="Verdana" w:cs="Verdana"/>
          <w:i/>
          <w:i/>
          <w:sz w:val="20"/>
        </w:rPr>
      </w:pPr>
      <w:r>
        <w:rPr>
          <w:rFonts w:cs="Verdana" w:ascii="Verdana" w:hAnsi="Verdana"/>
          <w:i/>
          <w:sz w:val="20"/>
        </w:rPr>
        <w:t>Все неподвижно от зноя,</w:t>
      </w:r>
    </w:p>
    <w:p>
      <w:pPr>
        <w:pStyle w:val="TextBody"/>
        <w:tabs>
          <w:tab w:val="clear" w:pos="720"/>
          <w:tab w:val="left" w:pos="8222" w:leader="none"/>
        </w:tabs>
        <w:ind w:left="720" w:right="-199" w:firstLine="720"/>
        <w:rPr>
          <w:rFonts w:ascii="Verdana" w:hAnsi="Verdana" w:cs="Verdana"/>
          <w:i/>
          <w:i/>
          <w:sz w:val="20"/>
        </w:rPr>
      </w:pPr>
      <w:r>
        <w:rPr>
          <w:rFonts w:cs="Verdana" w:ascii="Verdana" w:hAnsi="Verdana"/>
          <w:i/>
          <w:sz w:val="20"/>
        </w:rPr>
        <w:t>И первый прохладный ветерок коснется твоего лица,</w:t>
      </w:r>
    </w:p>
    <w:p>
      <w:pPr>
        <w:pStyle w:val="TextBody"/>
        <w:ind w:left="720" w:right="540" w:firstLine="720"/>
        <w:rPr>
          <w:rFonts w:ascii="Verdana" w:hAnsi="Verdana" w:cs="Verdana"/>
          <w:i/>
          <w:i/>
          <w:sz w:val="20"/>
        </w:rPr>
      </w:pPr>
      <w:r>
        <w:rPr>
          <w:rFonts w:cs="Verdana" w:ascii="Verdana" w:hAnsi="Verdana"/>
          <w:i/>
          <w:sz w:val="20"/>
        </w:rPr>
        <w:t>Думай обо Мне.</w:t>
      </w:r>
    </w:p>
    <w:p>
      <w:pPr>
        <w:pStyle w:val="TextBody"/>
        <w:ind w:left="720" w:right="540" w:firstLine="720"/>
        <w:rPr>
          <w:rFonts w:ascii="Verdana" w:hAnsi="Verdana" w:cs="Verdana"/>
          <w:i/>
          <w:i/>
          <w:sz w:val="20"/>
        </w:rPr>
      </w:pPr>
      <w:r>
        <w:rPr>
          <w:rFonts w:cs="Verdana" w:ascii="Verdana" w:hAnsi="Verdana"/>
          <w:i/>
          <w:sz w:val="20"/>
        </w:rPr>
        <w:t>Когда муки голода утолены,</w:t>
      </w:r>
    </w:p>
    <w:p>
      <w:pPr>
        <w:pStyle w:val="TextBody"/>
        <w:ind w:left="720" w:right="540" w:firstLine="720"/>
        <w:rPr>
          <w:rFonts w:ascii="Verdana" w:hAnsi="Verdana" w:cs="Verdana"/>
          <w:i/>
          <w:i/>
          <w:sz w:val="20"/>
        </w:rPr>
      </w:pPr>
      <w:r>
        <w:rPr>
          <w:rFonts w:cs="Verdana" w:ascii="Verdana" w:hAnsi="Verdana"/>
          <w:i/>
          <w:sz w:val="20"/>
        </w:rPr>
        <w:t>И одиночество пронизано счастьем,</w:t>
      </w:r>
    </w:p>
    <w:p>
      <w:pPr>
        <w:pStyle w:val="TextBody"/>
        <w:ind w:left="720" w:right="540" w:firstLine="720"/>
        <w:rPr>
          <w:rFonts w:ascii="Verdana" w:hAnsi="Verdana" w:cs="Verdana"/>
          <w:i/>
          <w:i/>
          <w:sz w:val="20"/>
        </w:rPr>
      </w:pPr>
      <w:r>
        <w:rPr>
          <w:rFonts w:cs="Verdana" w:ascii="Verdana" w:hAnsi="Verdana"/>
          <w:i/>
          <w:sz w:val="20"/>
        </w:rPr>
        <w:t>Думай обо Мне.</w:t>
      </w:r>
    </w:p>
    <w:p>
      <w:pPr>
        <w:pStyle w:val="TextBody"/>
        <w:ind w:left="720" w:right="540" w:firstLine="720"/>
        <w:rPr>
          <w:rFonts w:ascii="Verdana" w:hAnsi="Verdana" w:cs="Verdana"/>
          <w:i/>
          <w:i/>
          <w:sz w:val="20"/>
        </w:rPr>
      </w:pPr>
      <w:r>
        <w:rPr>
          <w:rFonts w:cs="Verdana" w:ascii="Verdana" w:hAnsi="Verdana"/>
          <w:i/>
          <w:sz w:val="20"/>
        </w:rPr>
        <w:t>Когда твои уста иссушены,</w:t>
      </w:r>
    </w:p>
    <w:p>
      <w:pPr>
        <w:pStyle w:val="TextBody"/>
        <w:ind w:left="720" w:right="540" w:firstLine="720"/>
        <w:rPr>
          <w:rFonts w:ascii="Verdana" w:hAnsi="Verdana" w:cs="Verdana"/>
          <w:i/>
          <w:i/>
          <w:sz w:val="20"/>
        </w:rPr>
      </w:pPr>
      <w:r>
        <w:rPr>
          <w:rFonts w:cs="Verdana" w:ascii="Verdana" w:hAnsi="Verdana"/>
          <w:i/>
          <w:sz w:val="20"/>
        </w:rPr>
        <w:t>И ты едва можешь говорить,</w:t>
      </w:r>
    </w:p>
    <w:p>
      <w:pPr>
        <w:pStyle w:val="TextBody"/>
        <w:ind w:left="720" w:right="540" w:firstLine="720"/>
        <w:rPr>
          <w:rFonts w:ascii="Verdana" w:hAnsi="Verdana" w:cs="Verdana"/>
          <w:i/>
          <w:i/>
          <w:sz w:val="20"/>
        </w:rPr>
      </w:pPr>
      <w:r>
        <w:rPr>
          <w:rFonts w:cs="Verdana" w:ascii="Verdana" w:hAnsi="Verdana"/>
          <w:i/>
          <w:sz w:val="20"/>
        </w:rPr>
        <w:t>Первым же глотком прохладной воды</w:t>
      </w:r>
    </w:p>
    <w:p>
      <w:pPr>
        <w:pStyle w:val="TextBody"/>
        <w:ind w:left="720" w:right="540" w:firstLine="720"/>
        <w:rPr>
          <w:rFonts w:ascii="Verdana" w:hAnsi="Verdana" w:cs="Verdana"/>
          <w:i/>
          <w:i/>
          <w:sz w:val="20"/>
        </w:rPr>
      </w:pPr>
      <w:r>
        <w:rPr>
          <w:rFonts w:cs="Verdana" w:ascii="Verdana" w:hAnsi="Verdana"/>
          <w:i/>
          <w:sz w:val="20"/>
        </w:rPr>
        <w:t>Я утешу тебя,</w:t>
      </w:r>
    </w:p>
    <w:p>
      <w:pPr>
        <w:pStyle w:val="TextBody"/>
        <w:ind w:left="720" w:right="540" w:firstLine="720"/>
        <w:rPr>
          <w:rFonts w:ascii="Verdana" w:hAnsi="Verdana" w:cs="Verdana"/>
          <w:i/>
          <w:i/>
          <w:sz w:val="20"/>
        </w:rPr>
      </w:pPr>
      <w:r>
        <w:rPr>
          <w:rFonts w:cs="Verdana" w:ascii="Verdana" w:hAnsi="Verdana"/>
          <w:i/>
          <w:sz w:val="20"/>
        </w:rPr>
        <w:t>Думай обо Мне.</w:t>
      </w:r>
    </w:p>
    <w:p>
      <w:pPr>
        <w:pStyle w:val="TextBody"/>
        <w:ind w:left="720" w:right="540" w:firstLine="720"/>
        <w:rPr>
          <w:rFonts w:ascii="Verdana" w:hAnsi="Verdana" w:cs="Verdana"/>
          <w:i/>
          <w:i/>
          <w:sz w:val="20"/>
        </w:rPr>
      </w:pPr>
      <w:r>
        <w:rPr>
          <w:rFonts w:cs="Verdana" w:ascii="Verdana" w:hAnsi="Verdana"/>
          <w:i/>
          <w:sz w:val="20"/>
        </w:rPr>
        <w:t>Когда я орошаю твое лицо холодным дождем</w:t>
      </w:r>
    </w:p>
    <w:p>
      <w:pPr>
        <w:pStyle w:val="TextBody"/>
        <w:ind w:left="720" w:right="540" w:firstLine="720"/>
        <w:rPr>
          <w:rFonts w:ascii="Verdana" w:hAnsi="Verdana" w:cs="Verdana"/>
          <w:i/>
          <w:i/>
          <w:sz w:val="20"/>
        </w:rPr>
      </w:pPr>
      <w:r>
        <w:rPr>
          <w:rFonts w:cs="Verdana" w:ascii="Verdana" w:hAnsi="Verdana"/>
          <w:i/>
          <w:sz w:val="20"/>
        </w:rPr>
        <w:t>И смываю с земли жухлые листья,</w:t>
      </w:r>
    </w:p>
    <w:p>
      <w:pPr>
        <w:pStyle w:val="TextBody"/>
        <w:ind w:left="720" w:right="540" w:firstLine="720"/>
        <w:rPr>
          <w:rFonts w:ascii="Verdana" w:hAnsi="Verdana" w:cs="Verdana"/>
          <w:i/>
          <w:i/>
          <w:sz w:val="20"/>
        </w:rPr>
      </w:pPr>
      <w:r>
        <w:rPr>
          <w:rFonts w:cs="Verdana" w:ascii="Verdana" w:hAnsi="Verdana"/>
          <w:i/>
          <w:sz w:val="20"/>
        </w:rPr>
        <w:t>Первым ароматом чистого ливня</w:t>
      </w:r>
    </w:p>
    <w:p>
      <w:pPr>
        <w:pStyle w:val="TextBody"/>
        <w:ind w:left="720" w:right="540" w:firstLine="720"/>
        <w:rPr>
          <w:rFonts w:ascii="Verdana" w:hAnsi="Verdana" w:cs="Verdana"/>
          <w:i/>
          <w:i/>
          <w:sz w:val="20"/>
        </w:rPr>
      </w:pPr>
      <w:r>
        <w:rPr>
          <w:rFonts w:cs="Verdana" w:ascii="Verdana" w:hAnsi="Verdana"/>
          <w:i/>
          <w:sz w:val="20"/>
        </w:rPr>
        <w:t>Я омою тебя,</w:t>
      </w:r>
    </w:p>
    <w:p>
      <w:pPr>
        <w:pStyle w:val="TextBody"/>
        <w:ind w:left="720" w:right="540" w:firstLine="720"/>
        <w:rPr>
          <w:rFonts w:ascii="Verdana" w:hAnsi="Verdana" w:cs="Verdana"/>
          <w:i/>
          <w:i/>
          <w:sz w:val="20"/>
        </w:rPr>
      </w:pPr>
      <w:r>
        <w:rPr>
          <w:rFonts w:cs="Verdana" w:ascii="Verdana" w:hAnsi="Verdana"/>
          <w:i/>
          <w:sz w:val="20"/>
        </w:rPr>
        <w:t>Думай обо Мне.</w:t>
      </w:r>
    </w:p>
    <w:p>
      <w:pPr>
        <w:pStyle w:val="TextBody"/>
        <w:ind w:left="720" w:right="540" w:firstLine="720"/>
        <w:rPr>
          <w:rFonts w:ascii="Verdana" w:hAnsi="Verdana" w:cs="Verdana"/>
          <w:i/>
          <w:i/>
          <w:sz w:val="20"/>
        </w:rPr>
      </w:pPr>
      <w:r>
        <w:rPr>
          <w:rFonts w:cs="Verdana" w:ascii="Verdana" w:hAnsi="Verdana"/>
          <w:i/>
          <w:sz w:val="20"/>
        </w:rPr>
        <w:t>Когда боль отступает,</w:t>
      </w:r>
    </w:p>
    <w:p>
      <w:pPr>
        <w:pStyle w:val="TextBody"/>
        <w:ind w:left="720" w:right="540" w:firstLine="720"/>
        <w:rPr>
          <w:rFonts w:ascii="Verdana" w:hAnsi="Verdana" w:cs="Verdana"/>
          <w:i/>
          <w:i/>
          <w:sz w:val="20"/>
        </w:rPr>
      </w:pPr>
      <w:r>
        <w:rPr>
          <w:rFonts w:cs="Verdana" w:ascii="Verdana" w:hAnsi="Verdana"/>
          <w:i/>
          <w:sz w:val="20"/>
        </w:rPr>
        <w:t>И исчезают слезы,</w:t>
      </w:r>
    </w:p>
    <w:p>
      <w:pPr>
        <w:pStyle w:val="TextBody"/>
        <w:ind w:left="720" w:right="540" w:firstLine="720"/>
        <w:rPr>
          <w:rFonts w:ascii="Verdana" w:hAnsi="Verdana" w:cs="Verdana"/>
          <w:i/>
          <w:i/>
          <w:sz w:val="20"/>
        </w:rPr>
      </w:pPr>
      <w:r>
        <w:rPr>
          <w:rFonts w:cs="Verdana" w:ascii="Verdana" w:hAnsi="Verdana"/>
          <w:i/>
          <w:sz w:val="20"/>
        </w:rPr>
        <w:t>Думай обо Мне.</w:t>
      </w:r>
    </w:p>
    <w:p>
      <w:pPr>
        <w:pStyle w:val="TextBody"/>
        <w:ind w:left="720" w:right="540" w:firstLine="720"/>
        <w:rPr>
          <w:rFonts w:ascii="Verdana" w:hAnsi="Verdana" w:cs="Verdana"/>
          <w:i/>
          <w:i/>
          <w:sz w:val="20"/>
        </w:rPr>
      </w:pPr>
      <w:r>
        <w:rPr>
          <w:rFonts w:cs="Verdana" w:ascii="Verdana" w:hAnsi="Verdana"/>
          <w:i/>
          <w:sz w:val="20"/>
        </w:rPr>
        <w:t>Когда твой пристальный взгляд ужасается</w:t>
      </w:r>
    </w:p>
    <w:p>
      <w:pPr>
        <w:pStyle w:val="TextBody"/>
        <w:ind w:left="720" w:right="540" w:firstLine="720"/>
        <w:rPr>
          <w:rFonts w:ascii="Verdana" w:hAnsi="Verdana" w:cs="Verdana"/>
          <w:i/>
          <w:i/>
          <w:sz w:val="20"/>
        </w:rPr>
      </w:pPr>
      <w:r>
        <w:rPr>
          <w:rFonts w:cs="Verdana" w:ascii="Verdana" w:hAnsi="Verdana"/>
          <w:i/>
          <w:sz w:val="20"/>
        </w:rPr>
        <w:t>Жестокостям жизни</w:t>
      </w:r>
    </w:p>
    <w:p>
      <w:pPr>
        <w:pStyle w:val="TextBody"/>
        <w:ind w:left="720" w:right="540" w:firstLine="720"/>
        <w:rPr>
          <w:rFonts w:ascii="Verdana" w:hAnsi="Verdana" w:cs="Verdana"/>
          <w:i/>
          <w:i/>
          <w:sz w:val="20"/>
        </w:rPr>
      </w:pPr>
      <w:r>
        <w:rPr>
          <w:rFonts w:cs="Verdana" w:ascii="Verdana" w:hAnsi="Verdana"/>
          <w:i/>
          <w:sz w:val="20"/>
        </w:rPr>
        <w:t>Первым лучом безмолвно заходящего солнца</w:t>
      </w:r>
    </w:p>
    <w:p>
      <w:pPr>
        <w:pStyle w:val="TextBody"/>
        <w:ind w:left="720" w:right="540" w:firstLine="720"/>
        <w:rPr>
          <w:rFonts w:ascii="Verdana" w:hAnsi="Verdana" w:cs="Verdana"/>
          <w:i/>
          <w:i/>
          <w:sz w:val="20"/>
        </w:rPr>
      </w:pPr>
      <w:r>
        <w:rPr>
          <w:rFonts w:cs="Verdana" w:ascii="Verdana" w:hAnsi="Verdana"/>
          <w:i/>
          <w:sz w:val="20"/>
        </w:rPr>
        <w:t>Я успокою тебя,</w:t>
      </w:r>
    </w:p>
    <w:p>
      <w:pPr>
        <w:pStyle w:val="TextBody"/>
        <w:ind w:left="720" w:right="540" w:firstLine="720"/>
        <w:rPr>
          <w:rFonts w:ascii="Verdana" w:hAnsi="Verdana" w:cs="Verdana"/>
          <w:i/>
          <w:i/>
          <w:sz w:val="20"/>
        </w:rPr>
      </w:pPr>
      <w:r>
        <w:rPr>
          <w:rFonts w:cs="Verdana" w:ascii="Verdana" w:hAnsi="Verdana"/>
          <w:i/>
          <w:sz w:val="20"/>
        </w:rPr>
        <w:t>Думай обо Мне.</w:t>
      </w:r>
    </w:p>
    <w:p>
      <w:pPr>
        <w:pStyle w:val="TextBody"/>
        <w:ind w:left="720" w:right="540" w:firstLine="720"/>
        <w:rPr>
          <w:rFonts w:ascii="Verdana" w:hAnsi="Verdana" w:cs="Verdana"/>
          <w:i/>
          <w:i/>
          <w:sz w:val="20"/>
        </w:rPr>
      </w:pPr>
      <w:r>
        <w:rPr>
          <w:rFonts w:cs="Verdana" w:ascii="Verdana" w:hAnsi="Verdana"/>
          <w:i/>
          <w:sz w:val="20"/>
        </w:rPr>
        <w:t>Затем ты спросишь:</w:t>
      </w:r>
    </w:p>
    <w:p>
      <w:pPr>
        <w:pStyle w:val="TextBody"/>
        <w:ind w:left="720" w:right="540" w:firstLine="720"/>
        <w:rPr>
          <w:rFonts w:ascii="Verdana" w:hAnsi="Verdana" w:cs="Verdana"/>
          <w:i/>
          <w:i/>
          <w:sz w:val="20"/>
        </w:rPr>
      </w:pPr>
      <w:r>
        <w:rPr>
          <w:rFonts w:cs="Verdana" w:ascii="Verdana" w:hAnsi="Verdana"/>
          <w:i/>
          <w:sz w:val="20"/>
        </w:rPr>
        <w:t>Как тебе узнать, что ты близок Мне?</w:t>
      </w:r>
    </w:p>
    <w:p>
      <w:pPr>
        <w:pStyle w:val="TextBody"/>
        <w:ind w:left="720" w:right="540" w:firstLine="720"/>
        <w:rPr>
          <w:rFonts w:ascii="Verdana" w:hAnsi="Verdana" w:cs="Verdana"/>
          <w:i/>
          <w:i/>
          <w:sz w:val="20"/>
        </w:rPr>
      </w:pPr>
      <w:r>
        <w:rPr>
          <w:rFonts w:cs="Verdana" w:ascii="Verdana" w:hAnsi="Verdana"/>
          <w:i/>
          <w:sz w:val="20"/>
        </w:rPr>
        <w:t>Когда раскаленное солнце</w:t>
      </w:r>
    </w:p>
    <w:p>
      <w:pPr>
        <w:pStyle w:val="TextBody"/>
        <w:ind w:left="720" w:right="540" w:firstLine="720"/>
        <w:rPr>
          <w:rFonts w:ascii="Verdana" w:hAnsi="Verdana" w:cs="Verdana"/>
          <w:i/>
          <w:i/>
          <w:sz w:val="20"/>
        </w:rPr>
      </w:pPr>
      <w:r>
        <w:rPr>
          <w:rFonts w:cs="Verdana" w:ascii="Verdana" w:hAnsi="Verdana"/>
          <w:i/>
          <w:sz w:val="20"/>
        </w:rPr>
        <w:t>Иссушит тебя,</w:t>
      </w:r>
    </w:p>
    <w:p>
      <w:pPr>
        <w:pStyle w:val="TextBody"/>
        <w:ind w:left="720" w:right="540" w:firstLine="720"/>
        <w:rPr>
          <w:rFonts w:ascii="Verdana" w:hAnsi="Verdana" w:cs="Verdana"/>
          <w:i/>
          <w:i/>
          <w:sz w:val="20"/>
        </w:rPr>
      </w:pPr>
      <w:r>
        <w:rPr>
          <w:rFonts w:cs="Verdana" w:ascii="Verdana" w:hAnsi="Verdana"/>
          <w:i/>
          <w:sz w:val="20"/>
        </w:rPr>
        <w:t>Пыль и песок запорошат глаза</w:t>
      </w:r>
    </w:p>
    <w:p>
      <w:pPr>
        <w:pStyle w:val="TextBody"/>
        <w:ind w:left="720" w:right="540" w:firstLine="720"/>
        <w:rPr>
          <w:rFonts w:ascii="Verdana" w:hAnsi="Verdana" w:cs="Verdana"/>
          <w:i/>
          <w:i/>
          <w:sz w:val="20"/>
        </w:rPr>
      </w:pPr>
      <w:r>
        <w:rPr>
          <w:rFonts w:cs="Verdana" w:ascii="Verdana" w:hAnsi="Verdana"/>
          <w:i/>
          <w:sz w:val="20"/>
        </w:rPr>
        <w:t>И не одного прозрачного облачка вокруг,</w:t>
      </w:r>
    </w:p>
    <w:p>
      <w:pPr>
        <w:pStyle w:val="TextBody"/>
        <w:ind w:left="720" w:right="540" w:firstLine="720"/>
        <w:rPr>
          <w:rFonts w:ascii="Verdana" w:hAnsi="Verdana" w:cs="Verdana"/>
          <w:i/>
          <w:i/>
          <w:sz w:val="20"/>
        </w:rPr>
      </w:pPr>
      <w:r>
        <w:rPr>
          <w:rFonts w:cs="Verdana" w:ascii="Verdana" w:hAnsi="Verdana"/>
          <w:i/>
          <w:sz w:val="20"/>
        </w:rPr>
        <w:t>А ты любишь Меня.</w:t>
      </w:r>
    </w:p>
    <w:p>
      <w:pPr>
        <w:pStyle w:val="TextBody"/>
        <w:ind w:left="720" w:right="540" w:firstLine="720"/>
        <w:rPr>
          <w:rFonts w:ascii="Verdana" w:hAnsi="Verdana" w:cs="Verdana"/>
          <w:i/>
          <w:i/>
          <w:sz w:val="20"/>
        </w:rPr>
      </w:pPr>
      <w:r>
        <w:rPr>
          <w:rFonts w:cs="Verdana" w:ascii="Verdana" w:hAnsi="Verdana"/>
          <w:i/>
          <w:sz w:val="20"/>
        </w:rPr>
        <w:t>Когда одиночеству сопутствует голод</w:t>
      </w:r>
    </w:p>
    <w:p>
      <w:pPr>
        <w:pStyle w:val="TextBody"/>
        <w:ind w:left="720" w:right="540" w:firstLine="720"/>
        <w:rPr>
          <w:rFonts w:ascii="Verdana" w:hAnsi="Verdana" w:cs="Verdana"/>
          <w:i/>
          <w:i/>
          <w:sz w:val="20"/>
        </w:rPr>
      </w:pPr>
      <w:r>
        <w:rPr>
          <w:rFonts w:cs="Verdana" w:ascii="Verdana" w:hAnsi="Verdana"/>
          <w:i/>
          <w:sz w:val="20"/>
        </w:rPr>
        <w:t>И утолить его невозможно,</w:t>
      </w:r>
    </w:p>
    <w:p>
      <w:pPr>
        <w:pStyle w:val="TextBody"/>
        <w:ind w:left="720" w:right="540" w:firstLine="720"/>
        <w:rPr>
          <w:rFonts w:ascii="Verdana" w:hAnsi="Verdana" w:cs="Verdana"/>
          <w:i/>
          <w:i/>
          <w:sz w:val="20"/>
        </w:rPr>
      </w:pPr>
      <w:r>
        <w:rPr>
          <w:rFonts w:cs="Verdana" w:ascii="Verdana" w:hAnsi="Verdana"/>
          <w:i/>
          <w:sz w:val="20"/>
        </w:rPr>
        <w:t>А ты любишь Меня.</w:t>
      </w:r>
    </w:p>
    <w:p>
      <w:pPr>
        <w:pStyle w:val="TextBody"/>
        <w:ind w:left="720" w:right="540" w:firstLine="720"/>
        <w:rPr>
          <w:rFonts w:ascii="Verdana" w:hAnsi="Verdana" w:cs="Verdana"/>
          <w:i/>
          <w:i/>
          <w:sz w:val="20"/>
        </w:rPr>
      </w:pPr>
      <w:r>
        <w:rPr>
          <w:rFonts w:cs="Verdana" w:ascii="Verdana" w:hAnsi="Verdana"/>
          <w:i/>
          <w:sz w:val="20"/>
        </w:rPr>
        <w:t>Когда твои губы потрескались,</w:t>
      </w:r>
    </w:p>
    <w:p>
      <w:pPr>
        <w:pStyle w:val="TextBody"/>
        <w:ind w:left="720" w:right="540" w:firstLine="720"/>
        <w:rPr>
          <w:rFonts w:ascii="Verdana" w:hAnsi="Verdana" w:cs="Verdana"/>
          <w:i/>
          <w:i/>
          <w:sz w:val="20"/>
        </w:rPr>
      </w:pPr>
      <w:r>
        <w:rPr>
          <w:rFonts w:cs="Verdana" w:ascii="Verdana" w:hAnsi="Verdana"/>
          <w:i/>
          <w:sz w:val="20"/>
        </w:rPr>
        <w:t>Язык прилип,</w:t>
      </w:r>
    </w:p>
    <w:p>
      <w:pPr>
        <w:pStyle w:val="TextBody"/>
        <w:ind w:left="720" w:right="540" w:firstLine="720"/>
        <w:rPr>
          <w:rFonts w:ascii="Verdana" w:hAnsi="Verdana" w:cs="Verdana"/>
          <w:i/>
          <w:i/>
          <w:sz w:val="20"/>
        </w:rPr>
      </w:pPr>
      <w:r>
        <w:rPr>
          <w:rFonts w:cs="Verdana" w:ascii="Verdana" w:hAnsi="Verdana"/>
          <w:i/>
          <w:sz w:val="20"/>
        </w:rPr>
        <w:t>Горло пересохло,</w:t>
      </w:r>
    </w:p>
    <w:p>
      <w:pPr>
        <w:pStyle w:val="TextBody"/>
        <w:ind w:left="720" w:right="540" w:firstLine="720"/>
        <w:rPr>
          <w:rFonts w:ascii="Verdana" w:hAnsi="Verdana" w:cs="Verdana"/>
          <w:i/>
          <w:i/>
          <w:sz w:val="20"/>
        </w:rPr>
      </w:pPr>
      <w:r>
        <w:rPr>
          <w:rFonts w:cs="Verdana" w:ascii="Verdana" w:hAnsi="Verdana"/>
          <w:i/>
          <w:sz w:val="20"/>
        </w:rPr>
        <w:t>И нигде нет ни капли воды,</w:t>
      </w:r>
    </w:p>
    <w:p>
      <w:pPr>
        <w:pStyle w:val="TextBody"/>
        <w:ind w:left="720" w:right="540" w:firstLine="720"/>
        <w:rPr>
          <w:rFonts w:ascii="Verdana" w:hAnsi="Verdana" w:cs="Verdana"/>
          <w:i/>
          <w:i/>
          <w:sz w:val="20"/>
        </w:rPr>
      </w:pPr>
      <w:r>
        <w:rPr>
          <w:rFonts w:cs="Verdana" w:ascii="Verdana" w:hAnsi="Verdana"/>
          <w:i/>
          <w:sz w:val="20"/>
        </w:rPr>
        <w:t>И даже мираж не виден вдали,</w:t>
      </w:r>
    </w:p>
    <w:p>
      <w:pPr>
        <w:pStyle w:val="TextBody"/>
        <w:ind w:left="720" w:right="540" w:firstLine="720"/>
        <w:rPr>
          <w:rFonts w:ascii="Verdana" w:hAnsi="Verdana" w:cs="Verdana"/>
          <w:i/>
          <w:i/>
          <w:sz w:val="20"/>
        </w:rPr>
      </w:pPr>
      <w:r>
        <w:rPr>
          <w:rFonts w:cs="Verdana" w:ascii="Verdana" w:hAnsi="Verdana"/>
          <w:i/>
          <w:sz w:val="20"/>
        </w:rPr>
        <w:t>А ты любишь Меня.</w:t>
      </w:r>
    </w:p>
    <w:p>
      <w:pPr>
        <w:pStyle w:val="TextBody"/>
        <w:ind w:left="720" w:right="540" w:firstLine="720"/>
        <w:rPr>
          <w:rFonts w:ascii="Verdana" w:hAnsi="Verdana" w:cs="Verdana"/>
          <w:i/>
          <w:i/>
          <w:sz w:val="20"/>
        </w:rPr>
      </w:pPr>
      <w:r>
        <w:rPr>
          <w:rFonts w:cs="Verdana" w:ascii="Verdana" w:hAnsi="Verdana"/>
          <w:i/>
          <w:sz w:val="20"/>
        </w:rPr>
        <w:t>Когда боль становится невыносимой,</w:t>
      </w:r>
    </w:p>
    <w:p>
      <w:pPr>
        <w:pStyle w:val="TextBody"/>
        <w:ind w:left="720" w:right="540" w:firstLine="720"/>
        <w:rPr>
          <w:rFonts w:ascii="Verdana" w:hAnsi="Verdana" w:cs="Verdana"/>
          <w:i/>
          <w:i/>
          <w:sz w:val="20"/>
        </w:rPr>
      </w:pPr>
      <w:r>
        <w:rPr>
          <w:rFonts w:cs="Verdana" w:ascii="Verdana" w:hAnsi="Verdana"/>
          <w:i/>
          <w:sz w:val="20"/>
        </w:rPr>
        <w:t>Ты улыбаешься...</w:t>
      </w:r>
    </w:p>
    <w:p>
      <w:pPr>
        <w:pStyle w:val="TextBody"/>
        <w:ind w:left="720" w:right="540" w:firstLine="720"/>
        <w:rPr>
          <w:rFonts w:ascii="Verdana" w:hAnsi="Verdana" w:cs="Verdana"/>
          <w:i/>
          <w:i/>
          <w:sz w:val="20"/>
        </w:rPr>
      </w:pPr>
      <w:r>
        <w:rPr>
          <w:rFonts w:cs="Verdana" w:ascii="Verdana" w:hAnsi="Verdana"/>
          <w:i/>
          <w:sz w:val="20"/>
        </w:rPr>
        <w:t>И любишь Меня.</w:t>
      </w:r>
    </w:p>
    <w:p>
      <w:pPr>
        <w:pStyle w:val="TextBody"/>
        <w:tabs>
          <w:tab w:val="clear" w:pos="720"/>
          <w:tab w:val="left" w:pos="8222" w:leader="none"/>
        </w:tabs>
        <w:ind w:left="720" w:right="-341" w:firstLine="720"/>
        <w:rPr>
          <w:rFonts w:ascii="Verdana" w:hAnsi="Verdana" w:cs="Verdana"/>
          <w:i/>
          <w:i/>
          <w:sz w:val="20"/>
        </w:rPr>
      </w:pPr>
      <w:r>
        <w:rPr>
          <w:rFonts w:cs="Verdana" w:ascii="Verdana" w:hAnsi="Verdana"/>
          <w:i/>
          <w:sz w:val="20"/>
        </w:rPr>
        <w:t>Когда Я забираю у тебя самое дорогое, что у тебя есть,</w:t>
      </w:r>
    </w:p>
    <w:p>
      <w:pPr>
        <w:pStyle w:val="TextBody"/>
        <w:ind w:left="720" w:right="540" w:firstLine="720"/>
        <w:rPr>
          <w:rFonts w:ascii="Verdana" w:hAnsi="Verdana" w:cs="Verdana"/>
          <w:i/>
          <w:i/>
          <w:sz w:val="20"/>
        </w:rPr>
      </w:pPr>
      <w:r>
        <w:rPr>
          <w:rFonts w:cs="Verdana" w:ascii="Verdana" w:hAnsi="Verdana"/>
          <w:i/>
          <w:sz w:val="20"/>
        </w:rPr>
        <w:t>Твой взгляд угасает,</w:t>
      </w:r>
    </w:p>
    <w:p>
      <w:pPr>
        <w:pStyle w:val="TextBody"/>
        <w:ind w:left="720" w:right="540" w:firstLine="720"/>
        <w:rPr>
          <w:rFonts w:ascii="Verdana" w:hAnsi="Verdana" w:cs="Verdana"/>
          <w:i/>
          <w:i/>
          <w:sz w:val="20"/>
        </w:rPr>
      </w:pPr>
      <w:r>
        <w:rPr>
          <w:rFonts w:cs="Verdana" w:ascii="Verdana" w:hAnsi="Verdana"/>
          <w:i/>
          <w:sz w:val="20"/>
        </w:rPr>
        <w:t>Тьма обнимает тебя,</w:t>
      </w:r>
    </w:p>
    <w:p>
      <w:pPr>
        <w:pStyle w:val="TextBody"/>
        <w:ind w:left="720" w:right="540" w:firstLine="720"/>
        <w:rPr>
          <w:rFonts w:ascii="Verdana" w:hAnsi="Verdana" w:cs="Verdana"/>
          <w:i/>
          <w:i/>
          <w:sz w:val="20"/>
        </w:rPr>
      </w:pPr>
      <w:r>
        <w:rPr>
          <w:rFonts w:cs="Verdana" w:ascii="Verdana" w:hAnsi="Verdana"/>
          <w:i/>
          <w:sz w:val="20"/>
        </w:rPr>
        <w:t>А ты любишь Меня.</w:t>
      </w:r>
    </w:p>
    <w:p>
      <w:pPr>
        <w:pStyle w:val="TextBody"/>
        <w:ind w:left="720" w:right="900" w:firstLine="720"/>
        <w:rPr>
          <w:rFonts w:ascii="Verdana" w:hAnsi="Verdana" w:cs="Verdana"/>
          <w:i/>
          <w:i/>
          <w:sz w:val="20"/>
        </w:rPr>
      </w:pPr>
      <w:r>
        <w:rPr>
          <w:rFonts w:cs="Verdana" w:ascii="Verdana" w:hAnsi="Verdana"/>
          <w:i/>
          <w:sz w:val="20"/>
        </w:rPr>
        <w:t xml:space="preserve">Все, что ты наблюдаешь, слышишь, обоняешь, вкушаешь или осязаешь, принадлежит Мне. И как ты можешь  дать Мне что-то,  и без того принадлежащее Мне, кроме своей любви? Это – то, что Я вручил тебе до начала времен, как твое единственное достояние. Когда ты вернешь его Мне, Я буду знать, что воистину ты – Мой, и Я растворю твои печали и радости во Мне. В этом – Моя суть, Я одарю тебя вечным блаженством. Поскольку Я люблю тебя и постоянно думаю о тебе. </w:t>
      </w:r>
    </w:p>
    <w:p>
      <w:pPr>
        <w:pStyle w:val="TextBody"/>
        <w:ind w:left="720" w:right="900" w:firstLine="720"/>
        <w:rPr>
          <w:rFonts w:ascii="Verdana" w:hAnsi="Verdana" w:cs="Verdana"/>
          <w:i/>
          <w:i/>
          <w:sz w:val="20"/>
        </w:rPr>
      </w:pPr>
      <w:r>
        <w:rPr>
          <w:rFonts w:eastAsia="Verdana" w:cs="Verdana" w:ascii="Verdana" w:hAnsi="Verdana"/>
          <w:i/>
          <w:sz w:val="20"/>
        </w:rPr>
        <w:t xml:space="preserve"> </w:t>
      </w:r>
      <w:r>
        <w:rPr>
          <w:rFonts w:cs="Verdana" w:ascii="Verdana" w:hAnsi="Verdana"/>
          <w:i/>
          <w:sz w:val="20"/>
        </w:rPr>
        <w:tab/>
        <w:tab/>
        <w:tab/>
        <w:t xml:space="preserve">      Твой самый любящий Отец.</w:t>
      </w:r>
    </w:p>
    <w:p>
      <w:pPr>
        <w:pStyle w:val="TextBody"/>
        <w:ind w:left="720" w:right="900" w:firstLine="720"/>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Слова его любящего Отца однажды утром стали осязаемы. Свами сидел на ступеньках Своей спальни и по обыкновению писал. В те дни Он писал серию Вахини (Его учения) в форме обычных писем, которые потом профессор Кастури переводил и печатал. Мы наблюдали за Ним снизу. Свами закончил письмо и аккуратно сложил его. Положив письмо в конверт с адресом, Он поднялся. Мы все придвинулись ближе, поскольку это означало, что Он, возможно, захочет поговорить с одним из нас, или собирается спуститься. Мы напоминали бычков (как Он, бывало, нас и называл), готовых мчаться за Ним повсюду, как стадо. Свами позвал: «Роуди», (еще одно прозвище Джоэла), кивая, чтобы он подошел поближе. Когда Джоэл подошел, Свами бросил ему вниз конверт.</w:t>
      </w:r>
    </w:p>
    <w:p>
      <w:pPr>
        <w:pStyle w:val="TextBody"/>
        <w:rPr>
          <w:rFonts w:ascii="Verdana" w:hAnsi="Verdana" w:cs="Verdana"/>
          <w:sz w:val="20"/>
        </w:rPr>
      </w:pPr>
      <w:r>
        <w:rPr>
          <w:rFonts w:cs="Verdana" w:ascii="Verdana" w:hAnsi="Verdana"/>
          <w:sz w:val="20"/>
        </w:rPr>
        <w:t>Я была взволнована,  мне очень хотелось увидеть письмо. Но я не могла подойти поближе к Джоэлу, так как вокруг него столпились мальчики из колледжа. Джоэл не понял, письмо адресовано лично ему, или он может показать его мальчикам. Свами разрешил эту дилемму, попросив Джоэла прочесть письмо. Взглянув на конверт, я  заметила, что Свами неправильно написал нашу фамилию. Оно было адресовано    «г-ну и г-же Риордин». Следовало написать РиорДАН, но Свами написал РиорДИН. Тогда я не могла понять почему, и лишь гораздо позже узнала, что ДИН означает спорить.</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КРИСТИНА</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Я не ожидаю от каждого из вас никакого иного дара, никакого другого более ценного подношения,  кроме сердца, которым Я вас наделил. Принесите Мне это сердце столь же чистым, каким Я вручил его вам, и Я наполню его нектаром любви. </w:t>
      </w:r>
    </w:p>
    <w:p>
      <w:pPr>
        <w:pStyle w:val="BlockText"/>
        <w:ind w:left="2340" w:right="2285" w:hanging="0"/>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Кристина прекрасно вписалась в жизнь ашрама. Я часто  брала ее с собой в дом Свами, где она  без труда могла сидеть по восемь и более часов. Свами приглашал ее участвовать во многих общественных мероприятиях и выдавал ей гостевой бэйдж туда, куда большинство детей не допускалось.  Он ожидал очень много от такой маленькой девочки, но и Его вознаграждение за ее превосходную дисциплинированность было огромным. Любовь и внимание, которые Он изливал на нее каждый раз, приносили нашим сердцам много радости. </w:t>
      </w:r>
    </w:p>
    <w:p>
      <w:pPr>
        <w:pStyle w:val="TextBody"/>
        <w:rPr>
          <w:rFonts w:ascii="Verdana" w:hAnsi="Verdana" w:cs="Verdana"/>
          <w:sz w:val="20"/>
        </w:rPr>
      </w:pPr>
      <w:r>
        <w:rPr>
          <w:rFonts w:cs="Verdana" w:ascii="Verdana" w:hAnsi="Verdana"/>
          <w:sz w:val="20"/>
        </w:rPr>
        <w:t>Однажды Свами пришел к нам домой. Сев на кушетку рядом с Кристиной, Он стал читать детские стишки из ее книжки.  Оба смеялись как дети, когда Свами подшучивал над слогами «бе-бе» (по-англ. «bа-bа»), в стишке «Бе-бе черная овечка». В другой раз, когда Свами раздавал женщинам сари,  Кристина выглядела опечаленной и расстроенной. Он мгновенно поднялся в свою комнату и вернулся с прелестным платьицем в западном стиле для неё.</w:t>
      </w:r>
    </w:p>
    <w:p>
      <w:pPr>
        <w:pStyle w:val="TextBody"/>
        <w:rPr>
          <w:rFonts w:ascii="Verdana" w:hAnsi="Verdana" w:cs="Verdana"/>
          <w:sz w:val="20"/>
        </w:rPr>
      </w:pPr>
      <w:r>
        <w:rPr>
          <w:rFonts w:cs="Verdana" w:ascii="Verdana" w:hAnsi="Verdana"/>
          <w:sz w:val="20"/>
        </w:rPr>
        <w:t>Он ободрял ее,  говорил, какая она хорошая девочка, и поддразнивал, когда она брала в рот палец,  приговаривая, что, в конце концов, она будет похожа на Саи Гиту (Его слониху) с большим, уродливо торчащим зубом.  Когда по моему заказу ей сделали миниатюрное сари, Он шутливо говорил, что она выглядит как стюардесса. Сари было голубым в белую клетку. Такие же сари были у стюардесс местных индийских авиалиний. Свами смешил нас всех, имитируя походку Кристины: как у Чарли Чаплина, говорил Он. Это было точной копией ее клоунской манеры ходить.</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Свами получал большое удовольствие от одной куклы, которая была у Кристины. Как-то, придя к нам, Он попросил Кристину показать ее кукол. У одной из них сбоку торчал шнурок. Каждый раз, когда дёргали шнурок, кукла детским голоском произносила короткое предложение. Свами был восхищён. Он смеялся в полном изумлении каждый раз, когда слышал, как кукла говорит. Он несколько раз дёргал шнурок, чтобы послушать, что ещё будет произнесено.</w:t>
      </w:r>
    </w:p>
    <w:p>
      <w:pPr>
        <w:pStyle w:val="TextBody"/>
        <w:rPr>
          <w:rFonts w:ascii="Verdana" w:hAnsi="Verdana" w:cs="Verdana"/>
          <w:sz w:val="20"/>
        </w:rPr>
      </w:pPr>
      <w:r>
        <w:rPr>
          <w:rFonts w:cs="Verdana" w:ascii="Verdana" w:hAnsi="Verdana"/>
          <w:sz w:val="20"/>
        </w:rPr>
        <w:t xml:space="preserve">В то время Свами репетировал с мальчиками постановку «Шанкарачарья». Рупак, самый талантливый из ребят, играл главную роль Шанкарачарьи (выдающегося индийского святого). Каждый вечер нас приглашали на репетиции, которые проходили у Свами внизу, в обеденной комнате. С большой любовью и терпением Свами помогал каждому мальчику; они репетировали вновь и вновь, до тех пор, пока каждая сцена не достигала совершенства.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Во время костюмированной репетиции мальчик, исполняющий роль матери с ребёнком на руках, неправильно держал руки, так как ему не хватало ребёнка. Свами решил воспользоваться куклой Кристины и попросил её принести. Он взял куклу и нежно покачал на руках, показывая мальчикам, как следует держать ребёнка. Когда все были совершенно зачарованы  этой самой нежной сценой Мамы Саи и ребёнка, Свами дёрнул шнурок. Раздался писклявый голосочек, который произнёс: «Я хочу бай-бай». Мальчики покатились со смеху. В то время говорящая кукла в Индии была большой диковинкой. Позже, когда пьеса исполнялась в Аудитории Пурначандра в Прашанти Нилаям, Свами удивил всех за кулисами, повторив ту же шутку.</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Племянник Свами и его жена занимали тогда нижние этажи дома Свами. У них было двое детей: Видйюллатха, девочка возраста Кристины, и Саи Киран, мальчик на пару лет младше. Они были единственными детьми в ашраме. Несмотря на языковой барьер, дети прекрасно ладили и развили глубокую дружбу, вместе пройдя через многие приключения.</w:t>
      </w:r>
    </w:p>
    <w:p>
      <w:pPr>
        <w:pStyle w:val="TextBody"/>
        <w:rPr>
          <w:rFonts w:ascii="Verdana" w:hAnsi="Verdana" w:cs="Verdana"/>
          <w:sz w:val="20"/>
        </w:rPr>
      </w:pPr>
      <w:r>
        <w:rPr>
          <w:rFonts w:cs="Verdana" w:ascii="Verdana" w:hAnsi="Verdana"/>
          <w:sz w:val="20"/>
        </w:rPr>
        <w:t>Кристине тогда было только четыре с половиной года.  Однажды, наблюдая, как она играет за территорией ашрама в коровнике, Свами повернулся ко мне и произнёс: «Слишком много игры». Я поняла Его намёк на то, что пришло время отдавать её в школу,  вместо напрасной траты времени в игре. Но куда её пристроить? После некоторых поисков, я обнаружила, что в ближайшем Уайтфилде было две школы: школа стекольного завода и школа при монастыре Святого Иосифа. Сначала я записала её в школу стекольного завода, поскольку там был подготовительный класс, а потом она пошла в школу Святого Иосифа, где к ней присоединилась её подружка Видйюллатха. Девочки целыми днями были вместе в сопровождении няни Стеллы.</w:t>
      </w:r>
    </w:p>
    <w:p>
      <w:pPr>
        <w:pStyle w:val="TextBody"/>
        <w:rPr>
          <w:rFonts w:ascii="Verdana" w:hAnsi="Verdana" w:cs="Verdana"/>
          <w:sz w:val="20"/>
        </w:rPr>
      </w:pPr>
      <w:r>
        <w:rPr>
          <w:rFonts w:cs="Verdana" w:ascii="Verdana" w:hAnsi="Verdana"/>
          <w:sz w:val="20"/>
        </w:rPr>
        <w:t xml:space="preserve">Прежде, чем я смогла записать её в школу, между мной и Джоэлом необходимо было решить важный вопрос. Джоэл считал, что ей нужно сделать прививки, а я была против. Я  категорически не принимала прививок и не сделала ей ни одной с самого рождения. Самым сильным лекарством, которое она когда-либо принимала, был тайленол, поскольку я пользовалась медикаментами лишь в самом крайнем случае. Несмотря на то, что Джоэл не разделял моих взглядов на медицину, до этого момента он позволял мне действовать на моё усмотрение, считая, что на территории ашрама она была защищена от внешнего мира. Теперь же ей придется вступать в контакт со многими детьми, и было бы слишком рискованно не сделать ей прививки. Мы целыми днями напролёт обсуждали и спорили и, не найдя компромисса, решили обратиться к Свами.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Когда кто-то задает Свами  вопрос, самое важное это состояние ума вопрошающего и правильная формулировка самого вопроса. Как говорит Свами, Он предъявляет нам зеркало, отражая нам нас самих. Если наши желания не истинны, и мы хотим услышать лишь желаемое, Его ответ  отразит именно это. Многие люди спрашивают Свами, могут ли они поступить так или иначе, и Он отвечает: «Да, да». В то же время, если бы вопрос был сформулирован:  СЛЕДУЕТ ЛИ мне поступать так или иначе, наряду с готовностью услышать истину, весьма вероятно, ответ Свами мог бы быть: «Нет».</w:t>
      </w:r>
    </w:p>
    <w:p>
      <w:pPr>
        <w:pStyle w:val="TextBody"/>
        <w:rPr>
          <w:rFonts w:ascii="Verdana" w:hAnsi="Verdana" w:cs="Verdana"/>
          <w:sz w:val="20"/>
        </w:rPr>
      </w:pPr>
      <w:r>
        <w:rPr>
          <w:rFonts w:cs="Verdana" w:ascii="Verdana" w:hAnsi="Verdana"/>
          <w:sz w:val="20"/>
        </w:rPr>
        <w:t>Поэтому, прежде чем спросить Свами о прививках, я должна была проделать над собой определённую работу. Мне следовало согласиться принять то, что будет наилучшим для Кристины; это означало отбросить моё сильное неприятие лекарств и смиренно согласиться со всем, что предложит Свами. Мне также следовало удержаться от искушения задать вопрос таким образом, чтобы указать пальцем на Джоэла, вроде: «Он хочет, чтобы Кристине сделали уколы». Что подразумевало бы моё не согласие.  В этом случае, Свами мог занять мою сторону, но лишь постольку, поскольку отражал бы моё  желание.</w:t>
      </w:r>
    </w:p>
    <w:p>
      <w:pPr>
        <w:pStyle w:val="TextBody"/>
        <w:rPr>
          <w:rFonts w:ascii="Verdana" w:hAnsi="Verdana" w:cs="Verdana"/>
          <w:sz w:val="20"/>
        </w:rPr>
      </w:pPr>
      <w:r>
        <w:rPr>
          <w:rFonts w:cs="Verdana" w:ascii="Verdana" w:hAnsi="Verdana"/>
          <w:sz w:val="20"/>
        </w:rPr>
        <w:t xml:space="preserve">Когда я внутренне была готова исполнить Его волю вместо своей, я спросила Свами: «Следует ли Кристине перед школой сделать уколы?» «Какие уколы?» - спросил Свами, и  прежде, чем я смогла вымолвить хоть слово, ответил, - «Она уже получила прививки, когда играла в земле и пила грязную воду из колодца».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Через несколько месяцев Кристина сильно заболела. Целыми днями у неё держалась высокая температура, и тайленол не мог её сбить. Я вызвала доктора из Уайтфилда, но он не смог помочь. Всё начинало выглядеть весьма серьёзно. Обычно, я старалась не беспокоить Свами и обращалась к нему за помощью только после того, как  исчерпала все остальные возможности. Наконец, уставшая и отчаявшаяся, ощущая, что её состояние стало критическим, я отнесла Кристину в дом Свами и попросила Его о помощи. Он взглянул на неё с большой любовью и сказал: «Не беспокойся, это - всего лишь малярия». Он материализовал вибхути, насыпал немного ей в ротик, а остальное нанёс на лоб. «Завтра температура уйдёт, она поправится», - заверил Он меня. Я с благодарностью положила её маленькое тельце к Его стопам.</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На следующий день температура упала, и она начала поправляться. У неё больше никогда не было малярии (хотя такое  бывает довольно часто). И Джоэлу пришлось взять назад своё: «Я тебе говорил, что ей следовало сделать уколы», так как она заболела   от укуса москита, а не вследствие отсутствия прививок.  </w:t>
      </w:r>
    </w:p>
    <w:p>
      <w:pPr>
        <w:pStyle w:val="Heading1"/>
        <w:jc w:val="center"/>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ДОЛГИ ДОЛЖНЫ БЫТЬ ОПЛАЧЕНЫ</w:t>
      </w:r>
    </w:p>
    <w:p>
      <w:pPr>
        <w:pStyle w:val="Normal"/>
        <w:ind w:left="2160" w:right="2285" w:hanging="0"/>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Каким бы Я ни казался разгневанным, помните, что  это  всего  лишь  другая форма Любви, поскольку во Мне нет ни атома гнева.</w:t>
      </w:r>
    </w:p>
    <w:p>
      <w:pPr>
        <w:pStyle w:val="Heading3"/>
        <w:tabs>
          <w:tab w:val="clear" w:pos="720"/>
          <w:tab w:val="left" w:pos="2430" w:leader="none"/>
          <w:tab w:val="left" w:pos="7920" w:leader="none"/>
        </w:tabs>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Второй раз  Свами пригласил меня в Ооти вместе с мамой и Кристиной. Несколько месяцев назад Джоэл, с позволения Свами,  возвратился в Калифорнию, чтобы следить за своими инвестициями в добычу  золота. Рынок был неустойчивым, и он чувствовал, что, во избежание больших потерь, нужно воспользоваться возможностью быстрого реагирования. Откровенно говоря, я была рада его отсутствию, поскольку у нас не проходило  и дня без напряжения и споров. Мама, Кристина и я остались в доме одни. Вместе мы всегда  чудесно себя чувствовали. А теперь мы собирались на десять дней в Ооти со Свами – что за блаженство!   </w:t>
      </w:r>
    </w:p>
    <w:p>
      <w:pPr>
        <w:pStyle w:val="TextBody"/>
        <w:rPr>
          <w:rFonts w:ascii="Verdana" w:hAnsi="Verdana" w:cs="Verdana"/>
          <w:sz w:val="20"/>
        </w:rPr>
      </w:pPr>
      <w:r>
        <w:rPr>
          <w:rFonts w:cs="Verdana" w:ascii="Verdana" w:hAnsi="Verdana"/>
          <w:sz w:val="20"/>
        </w:rPr>
        <w:t xml:space="preserve">Обычно машины отъезжали вереницей за автомобилем Свами, но это могло вызвать любопытство прохожих на дороге и быстро распространить весть об отъезде Свами. Чтобы избежать этого, Свами назначил нам место встречи на окраине Бангалора, откуда наши автомобили могли без опаски следовать вместе. И мы все разъехались в разных направлениях и в разное время. </w:t>
      </w:r>
    </w:p>
    <w:p>
      <w:pPr>
        <w:pStyle w:val="TextBody"/>
        <w:rPr>
          <w:rFonts w:ascii="Verdana" w:hAnsi="Verdana" w:cs="Verdana"/>
          <w:sz w:val="20"/>
        </w:rPr>
      </w:pPr>
      <w:r>
        <w:rPr>
          <w:rFonts w:cs="Verdana" w:ascii="Verdana" w:hAnsi="Verdana"/>
          <w:sz w:val="20"/>
        </w:rPr>
        <w:t>В нашей машине были г-жа Пател (леди «томатный суп») и   д-р Бхатнагар (который помогал мне с Джинджер).  Мы быстро приехали в указанное место, ожидая прибытия Свами и остальных. Мы всё ждали и ждали, но ни одной машины так и не появилось. Пытаясь решить, что следует делать, мы принялись обсуждать ситуацию. Мне  очень нравилось в Ооти, и я горела желанием поскорее туда попасть. Поэтому мне показалось, что Свами, уехал вперёд. Опоздание было уже значительным. Мама и г-жа Пател хорошо знали неписаные правила: всегда следовать позади Свами. Было бы неприлично оказаться в Ооти раньше Него. Но, поскольку задержка была уже значительной, мы подумали, что стоит проехать немного дальше и посмотреть, не оказался ли Он впереди нас. И мы продолжили путь, надеясь догнать Свами и остальные машины. Водитель не знал дороги, но  я хорошо помнила путь и могла его направлять.</w:t>
      </w:r>
    </w:p>
    <w:p>
      <w:pPr>
        <w:pStyle w:val="TextBody"/>
        <w:rPr>
          <w:rFonts w:ascii="Verdana" w:hAnsi="Verdana" w:cs="Verdana"/>
          <w:sz w:val="20"/>
        </w:rPr>
      </w:pPr>
      <w:r>
        <w:rPr>
          <w:rFonts w:cs="Verdana" w:ascii="Verdana" w:hAnsi="Verdana"/>
          <w:sz w:val="20"/>
        </w:rPr>
        <w:t>Не стоит говорить, что нам так и не удалось догнать остальные машины.  Мы отправились дальше в Ооти и прибыли туда поздним вечером. Увидев перед домом группу возбуждённых добровольцев, мы сразу поняли, что Свами ещё не приехал. Мы огорчились неточности наших расчётов и тихо сели в комнате (которую я занимала в прошлую поездку), ожидая прибытия Свами. Он приехал спустя четыре часа и  сразу же направился в нашу комнату.  Очень громко сердитым тоном Он спросил: «Где вы были? Вы знаете, что Я ждал вас четыре часа? Я направил мальчиков искать вас по всей дороге». Не дав нам промолвить и слова, Он продолжил нагоняй. Свами настолько могуч в разыгрываемом гневе, что мы почувствовали себя маленькими, как муравьи и мечтали провалиться сквозь землю. Конечно, в тот момент мы вовсе не считали, что Его гнев не был настоящим.</w:t>
      </w:r>
    </w:p>
    <w:p>
      <w:pPr>
        <w:pStyle w:val="TextBody"/>
        <w:rPr>
          <w:rFonts w:ascii="Verdana" w:hAnsi="Verdana" w:cs="Verdana"/>
          <w:sz w:val="20"/>
        </w:rPr>
      </w:pPr>
      <w:r>
        <w:rPr>
          <w:rFonts w:cs="Verdana" w:ascii="Verdana" w:hAnsi="Verdana"/>
          <w:sz w:val="20"/>
        </w:rPr>
        <w:t>Однажды, когда Свами делал выговор другой женщине, я была настолько потрясена, что спросила Его, действительно ли Он рассердился. А Он рассмеялся и ответил, что никогда не сердится, поскольку Его гнев мог бы всё испепелить. Много раз я наблюдала, как Он задавал кому-то страшную взбучку, а затем, также внезапно, расплывался в сладчайшей улыбке. В доли секунды Свами может изменяться в самых различных диапазонах экспрессии и эмоций, на которые не способны даже величайшие актёры.</w:t>
      </w:r>
    </w:p>
    <w:p>
      <w:pPr>
        <w:pStyle w:val="TextBody"/>
        <w:rPr>
          <w:rFonts w:ascii="Verdana" w:hAnsi="Verdana" w:cs="Verdana"/>
          <w:sz w:val="20"/>
        </w:rPr>
      </w:pPr>
      <w:r>
        <w:rPr>
          <w:rFonts w:cs="Verdana" w:ascii="Verdana" w:hAnsi="Verdana"/>
          <w:sz w:val="20"/>
        </w:rPr>
        <w:t xml:space="preserve">Как только Свами покинул комнату, все женщины, полные негодования и ярости,  набросились на нас за то, что мы осмелились заставить ждать их возлюбленного Господа не менее четырёх часов. «Что вы о себе возомнили?» - негодовали они. Невозможно себе представить нашу подавленность и раскаяние из-за отношения этих женщин и реакции Свами на наш поступок. В отчаянии мы заперлись в своей комнате, моля о прощении, и провели самую ужасную ночь. </w:t>
      </w:r>
    </w:p>
    <w:p>
      <w:pPr>
        <w:pStyle w:val="TextBody"/>
        <w:rPr>
          <w:rFonts w:ascii="Verdana" w:hAnsi="Verdana" w:cs="Verdana"/>
          <w:sz w:val="20"/>
        </w:rPr>
      </w:pPr>
      <w:r>
        <w:rPr>
          <w:rFonts w:cs="Verdana" w:ascii="Verdana" w:hAnsi="Verdana"/>
          <w:sz w:val="20"/>
        </w:rPr>
        <w:t xml:space="preserve">На следующее утро в отсутствии окружавших, Свами вошёл в нашу комнату, явив Самого Себя. Он был, как обычно, сама сладость и приветствовал нас,  будто ничего не произошло. Мы с благодарностью коснулись Его стоп и последовали за Ним на завтрак в столовую. </w:t>
      </w:r>
    </w:p>
    <w:p>
      <w:pPr>
        <w:pStyle w:val="TextBody"/>
        <w:rPr>
          <w:rFonts w:ascii="Verdana" w:hAnsi="Verdana" w:cs="Verdana"/>
          <w:sz w:val="20"/>
        </w:rPr>
      </w:pPr>
      <w:r>
        <w:rPr>
          <w:rFonts w:cs="Verdana" w:ascii="Verdana" w:hAnsi="Verdana"/>
          <w:sz w:val="20"/>
        </w:rPr>
        <w:t>Целых десять дней, находясь в Ооти, мы не присоединялись к женщинам, но спонтанно следовали своей интуиции. Пока остальные  собиралась в комнате, ожидая указаний, куда им следует направиться в очередной раз, или каким будет расписание на день, мы совершали прогулки по прекрасным горным тропам. Путешествуя со Свами или находясь рядом с Ним, Его гости никогда не получают предварительного уведомления о распорядке. День проходит в созерцании, внимании и постоянной готовности быстро перемещаться. Поскольку женщины всё ещё злились на нас и не разговаривали, мы не присоединялись к ним.</w:t>
      </w:r>
    </w:p>
    <w:p>
      <w:pPr>
        <w:pStyle w:val="TextBody"/>
        <w:rPr>
          <w:rFonts w:ascii="Verdana" w:hAnsi="Verdana" w:cs="Verdana"/>
          <w:sz w:val="20"/>
        </w:rPr>
      </w:pPr>
      <w:r>
        <w:rPr>
          <w:rFonts w:cs="Verdana" w:ascii="Verdana" w:hAnsi="Verdana"/>
          <w:sz w:val="20"/>
        </w:rPr>
        <w:t>Милостью Свами (это, безусловно, была Его милость, ибо наша интуиция не могла быть настолько обострённой) мы не пропустили ни одного события или духовной беседы. Мы всегда заканчивали прогулку точно в нужный момент и, возвращаясь в дом, обнаруживали, что как раз начиналось важное мероприятие.</w:t>
      </w:r>
    </w:p>
    <w:p>
      <w:pPr>
        <w:pStyle w:val="TextBody"/>
        <w:rPr>
          <w:rFonts w:ascii="Verdana" w:hAnsi="Verdana" w:cs="Verdana"/>
          <w:sz w:val="20"/>
        </w:rPr>
      </w:pPr>
      <w:r>
        <w:rPr>
          <w:rFonts w:cs="Verdana" w:ascii="Verdana" w:hAnsi="Verdana"/>
          <w:sz w:val="20"/>
        </w:rPr>
        <w:t>В день нового года, рано утром, мы вдруг почувствовали, что нас ведёт в комнату для бхаджан. Там мы увидели Свами, сидящего в одиночестве. Мы коснулись Его стоп, Он дал нам конфеты, и мы провели драгоценные мгновенья наедине с Ним. В те дни Свами очень редко бывал один. Он был постоянно окружён людьми. Обычно в поездки Он брал несколько мальчиков из колледжа,  кроме того, Его всегда сопровождала вездесущая толпа преданных.</w:t>
      </w:r>
    </w:p>
    <w:p>
      <w:pPr>
        <w:pStyle w:val="TextBody"/>
        <w:rPr>
          <w:rFonts w:ascii="Verdana" w:hAnsi="Verdana" w:cs="Verdana"/>
          <w:sz w:val="20"/>
        </w:rPr>
      </w:pPr>
      <w:r>
        <w:rPr>
          <w:rFonts w:cs="Verdana" w:ascii="Verdana" w:hAnsi="Verdana"/>
          <w:sz w:val="20"/>
        </w:rPr>
        <w:t>Комната Свами была прямо напротив нашей. Позже, несколько мальчиков, которые жили с Ним в одной комнате, рассказали нам, что им было слышно каждое, произнесённое нами слово. Услышав об этом, мы очень расстроились, так как, должно быть, мешали мальчикам спать и беспокоили Свами. Мы с мамой  часто смеялись и шутили по-итальянски и, вероятно, создавали много шума.</w:t>
      </w:r>
    </w:p>
    <w:p>
      <w:pPr>
        <w:pStyle w:val="TextBody"/>
        <w:rPr>
          <w:rFonts w:ascii="Verdana" w:hAnsi="Verdana" w:cs="Verdana"/>
          <w:sz w:val="20"/>
        </w:rPr>
      </w:pPr>
      <w:r>
        <w:rPr>
          <w:rFonts w:cs="Verdana" w:ascii="Verdana" w:hAnsi="Verdana"/>
          <w:sz w:val="20"/>
        </w:rPr>
        <w:t>Мы также узнали от одного человека, который ехал в машине Свами о том, что, когда мы разминулись по дороге в Ооти, Свами послал мальчиков нас разыскивать, делая вид,  будто Он не знает, где мы.  Хотя, Он заверил этого человека, что беспокоиться не о чем, поскольку дочь г-жи Раджагопал (т.е. я) в данный момент указывает шофёру путь к дому в Ооти. Его способность драматизировать ситуацию часто вызывает замешательство.</w:t>
      </w:r>
    </w:p>
    <w:p>
      <w:pPr>
        <w:pStyle w:val="TextBody"/>
        <w:rPr>
          <w:rFonts w:ascii="Verdana" w:hAnsi="Verdana" w:cs="Verdana"/>
          <w:sz w:val="20"/>
        </w:rPr>
      </w:pPr>
      <w:r>
        <w:rPr>
          <w:rFonts w:cs="Verdana" w:ascii="Verdana" w:hAnsi="Verdana"/>
          <w:sz w:val="20"/>
        </w:rPr>
        <w:t>Однажды Свами взял нас на живописную обзорную площадку одной из вершин в окрестностях Ооти. В  какой-то момент, во время пикника, мы заметили, что два мальчика подхватили Свами на руки и перенесли Его в автомобиль, где Он некоторое время сидел в одиночестве. Все женщины со сложенными руками столпились вокруг автомобиля и пристально наблюдали за Свами. Мы остро ощутили, что Он удалился, поскольку что-то было не так. Меня печалит, что часто мы, преданные, так не чувствительны и не осознаём личной свободы Свами. Мы стояли в стороне от машины и ожидали. Наконец, не покидая автомобиля, Свами отдал  мальчикам распоряжение отвезти Его домой. Позже мы узнали, что Свами действительно нездоровилось, Он чувствовал боль во время пикника и потом, сидя в машине.</w:t>
      </w:r>
    </w:p>
    <w:p>
      <w:pPr>
        <w:pStyle w:val="TextBody"/>
        <w:rPr>
          <w:rFonts w:ascii="Verdana" w:hAnsi="Verdana" w:cs="Verdana"/>
          <w:sz w:val="20"/>
        </w:rPr>
      </w:pPr>
      <w:r>
        <w:rPr>
          <w:rFonts w:cs="Verdana" w:ascii="Verdana" w:hAnsi="Verdana"/>
          <w:sz w:val="20"/>
        </w:rPr>
        <w:t xml:space="preserve">Несмотря на Свою божественность, Он пребывает в человеческом теле.  Случается, по причинам, которые Он не всегда поясняет, Его тело испытывает боль. Часто Он берёт на Себя болезни Своих преданных, которые те не в состоянии перенести; в других случаях принимает боль по причинам, которые мы, возможно, никогда не узнаем. Много раз мне приходило в голову, что мы, преданные, совершенно не знаем, а порой, и не задумываемся, о Его нуждах. Мы обычно думаем лишь о себе и, постоянно, требуем от Него внимания к своей персоне, в то же время, совершенно не заботясь о Нём.   </w:t>
      </w:r>
    </w:p>
    <w:p>
      <w:pPr>
        <w:pStyle w:val="TextBody"/>
        <w:rPr>
          <w:rFonts w:ascii="Verdana" w:hAnsi="Verdana" w:cs="Verdana"/>
          <w:sz w:val="20"/>
        </w:rPr>
      </w:pPr>
      <w:r>
        <w:rPr>
          <w:rFonts w:cs="Verdana" w:ascii="Verdana" w:hAnsi="Verdana"/>
          <w:sz w:val="20"/>
        </w:rPr>
        <w:t xml:space="preserve">Иногда  из-за высокой температуры или повреждения стопы, Свами избегает преданных, пытающихся коснуться Его стоп. Но, в большинстве случаев, Его последователи становятся лишь более настойчивыми и агрессивными. Некоторые заходят так далеко, что причиняют себе вред, хватая Его тонкую стопу с такой силой, что даже выводят Его из равновесия. Другие мрачнеют и замыкаются, считая, что в чем-то провинились  или неверно поступили. И лишь очень немногие, если они вообще есть, принимают Его волю без эгоистических спекуляций. </w:t>
      </w:r>
    </w:p>
    <w:p>
      <w:pPr>
        <w:pStyle w:val="TextBody"/>
        <w:rPr>
          <w:rFonts w:ascii="Verdana" w:hAnsi="Verdana" w:cs="Verdana"/>
          <w:sz w:val="20"/>
        </w:rPr>
      </w:pPr>
      <w:r>
        <w:rPr>
          <w:rFonts w:cs="Verdana" w:ascii="Verdana" w:hAnsi="Verdana"/>
          <w:sz w:val="20"/>
        </w:rPr>
        <w:t>На обратном пути из Ооти в Бриндаван, как раз за Майсором, наша машина сломалась. Нам пришлось ждать ровно четыре часа, пока её отремонтируют. Таким образом, карма быстро нас настигла. Несмотря на прощение Свами, долги должны быть оплачены.</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БОЖЕСТВЕННАЯ БХАГАВАТА</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Если и существует что-то более сладостное, чем все сладости, более благостное, чем всё благое, более святое, чем все святыни, то это – имя Господа или Сам Господь.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После возвращения из Ооти я решила в полной мере использовать преимущество отсутствия Джоэла и прочесть Шримад Бхагавату. Я прочла все  священные писания Индии, которые смогла отыскать и знала, что Бхагавата была написана мудрецом Вьясой именно для того, чтобы пробудить у того, кто ее читает, преданность к Богу. В книжных лавках можно было найти только адаптированное издание Бхагаваты, поскольку для большинства людей оригинал был слишком длинным и утомительным. </w:t>
      </w:r>
    </w:p>
    <w:p>
      <w:pPr>
        <w:pStyle w:val="TextBody"/>
        <w:rPr>
          <w:rFonts w:ascii="Verdana" w:hAnsi="Verdana" w:cs="Verdana"/>
          <w:sz w:val="20"/>
        </w:rPr>
      </w:pPr>
      <w:r>
        <w:rPr>
          <w:rFonts w:cs="Verdana" w:ascii="Verdana" w:hAnsi="Verdana"/>
          <w:sz w:val="20"/>
        </w:rPr>
        <w:t>Эту священную книгу не следует читать, как любую другую. Мудрец дал указание, что её нужно полностью прочесть за семь дней, питаясь только фруктами и молоком. Спать следовало на подстилке из особой травы куши; приводились также и другие рекомендации. Бхагавата это – опыт. Я решила открыть и пережить его.</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Я перерыла все книжные лавки в Бангалоре, после чего меня направили в магазин Веданта. Там мне сказали, что, наконец, появилось полное издание. Эта книга была только что издана благотворительной организацией, как служение человечеству. В ней был приведен оригинал на санскрите и под каждой шлокой дан аккуратный перевод на английский язык, выполненный опытными учёными и пандитами. Она издана в двух томах,  объемом в тысячу семьсот страниц. Продавец заверил меня, что магазин заказал несколько экземпляров, которые ожидаются со дня на день. В Индии выражение «со дня на день» может означать «через месяц», что и подтвердилось. Четыре месяца я регулярно посещала этот магазин.</w:t>
      </w:r>
    </w:p>
    <w:p>
      <w:pPr>
        <w:pStyle w:val="TextBody"/>
        <w:rPr>
          <w:rFonts w:ascii="Verdana" w:hAnsi="Verdana" w:cs="Verdana"/>
          <w:sz w:val="20"/>
        </w:rPr>
      </w:pPr>
      <w:r>
        <w:rPr>
          <w:rFonts w:cs="Verdana" w:ascii="Verdana" w:hAnsi="Verdana"/>
          <w:sz w:val="20"/>
        </w:rPr>
        <w:t>Лишь сильное желание прочесть Бхагавату придавало мне мужество ездить по Индии на джипе. Здешние дороги - более надёжный кордон, чем некоторые военные подразделения. Водители ездят по левой стороне дороги, которую они делят с мотоциклистами, велосипедистами, рикшами, пешеходами, обезьянами, собаками, лошадьми, коровами и многочисленными осликами, которые мелко трусят со спутанными передними ногами, чтобы животные не сбежали. Потребовалась вся моя концентрация и множество «Саи Рамов», прежде чем усилия были вознаграждены. Можете представить моё огромное удивление, когда при первой же попытке сесть за руль, я оказалась у магазина в тот самый момент, когда с повозки, запряжённой волами, сгружали мою драгоценную Бхагавату.</w:t>
      </w:r>
    </w:p>
    <w:p>
      <w:pPr>
        <w:pStyle w:val="TextBody"/>
        <w:rPr>
          <w:rFonts w:ascii="Verdana" w:hAnsi="Verdana" w:cs="Verdana"/>
          <w:sz w:val="20"/>
        </w:rPr>
      </w:pPr>
      <w:r>
        <w:rPr>
          <w:rFonts w:cs="Verdana" w:ascii="Verdana" w:hAnsi="Verdana"/>
          <w:sz w:val="20"/>
        </w:rPr>
        <w:t>С полным вниманием, насколько это было возможно, я последовала инструкциям к книге. Многие указания, конечно, были просто не выполнимы, а именно: спать на траве куша. Трава куша – особый вид священной травы, которую я не смогла найти; мне  также пришлось пойти еще на некоторые незначительные отступления.</w:t>
      </w:r>
    </w:p>
    <w:p>
      <w:pPr>
        <w:pStyle w:val="TextBody"/>
        <w:rPr>
          <w:rFonts w:ascii="Verdana" w:hAnsi="Verdana" w:cs="Verdana"/>
          <w:sz w:val="20"/>
        </w:rPr>
      </w:pPr>
      <w:r>
        <w:rPr>
          <w:rFonts w:cs="Verdana" w:ascii="Verdana" w:hAnsi="Verdana"/>
          <w:sz w:val="20"/>
        </w:rPr>
        <w:t>Тем не менее, обещание мудреца, связанное с пробуждением преданности,   исполнилось в полной мере. То, что я испытывала целых семь дней, было постоянным ощущением блаженства на высшем плане сознания.   Я могу описать это лишь как райское блаженство. Я не теряла это благословенное состояние ни на мгновенье. Внутренний контакт со Свами был феноменальным. В словах не было необходимости; я переживала состояние целостности и единения с Ним. Желание прикоснуться к Его стопам возникало не раньше, чем Он появлялся и останавливался передо мной, предоставляя Свои возлюбленные стопы, чтобы я могла выразить Ему свою преданность. Я переживала состояние любви матери и ребёнка, а Он нежно называл меня: «Амма» (мать). В течение этих семи дней и ещё несколько недель после этого, Он многими путями подтверждал то состояние единства, которое я тогда переживала. Так, получив опыт возвышенного сознания, я больше никогда не сомневалась в своих ощущениях по отношению к этой реальности.</w:t>
      </w:r>
    </w:p>
    <w:p>
      <w:pPr>
        <w:pStyle w:val="TextBody"/>
        <w:rPr>
          <w:rFonts w:ascii="Verdana" w:hAnsi="Verdana" w:cs="Verdana"/>
          <w:sz w:val="20"/>
        </w:rPr>
      </w:pPr>
      <w:r>
        <w:rPr>
          <w:rFonts w:cs="Verdana" w:ascii="Verdana" w:hAnsi="Verdana"/>
          <w:sz w:val="20"/>
        </w:rPr>
        <w:t xml:space="preserve">Я замечала за собой и другими, что, обращаясь к Свами за доказательством Его всеведения и, получив его, мы часто говорим: «Это, должно быть, совпадение». Затем мы просим следующего доказательства, а потом ещё одного. Но наступает время, когда независимо от Его ответов, наши умы уже не могут получить удовлетворения и ищут причины, чтобы уклониться. Это именно тот момент, когда мы должны отказаться от той части нашего ограниченного ума, которая вызывает сомнения, и заменить ум сердцем полным веры, доверия и предания себя; другого пути нет. Ум всегда будет защищать и принимать сторону эго, врага духовного искателя, поскольку оно знает, что Бог – это его смерть. </w:t>
      </w:r>
    </w:p>
    <w:p>
      <w:pPr>
        <w:pStyle w:val="TextBody"/>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ЛИЛЫ СВАМИ</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Чтобы завоевать расположение Господина существует единственный рецепт: безропотно подчиняться Его распоряжениям. Милость проливается на всех, кто подчиняется указаниям и следует приказам.</w:t>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После нескольких месяцев, полных блаженства и покоя, Свами спросил меня: «Как поживает Равана?» Он часто в шутку называл Джоэла Раваной, десятиголовым демоном из индийского эпоса «Рамаяна». «Я не знаю, Свами. Я не слышала, когда он собирается вернуться», - ответила я. «О, да, он не вернётся до 1982 года», - сказал Свами, широко улыбаясь.</w:t>
      </w:r>
    </w:p>
    <w:p>
      <w:pPr>
        <w:pStyle w:val="TextBody"/>
        <w:rPr>
          <w:rFonts w:ascii="Verdana" w:hAnsi="Verdana" w:cs="Verdana"/>
          <w:sz w:val="20"/>
        </w:rPr>
      </w:pPr>
      <w:r>
        <w:rPr>
          <w:rFonts w:cs="Verdana" w:ascii="Verdana" w:hAnsi="Verdana"/>
          <w:sz w:val="20"/>
        </w:rPr>
        <w:t xml:space="preserve">Никто никогда точно не знает, что имеет ввиду Свами или, как следует интерпретировать Его слова. Они могут быть символичными или буквальными. Событие может произойти сразу же, или в будущем. Его слова могут потребовать глубокой медитации, исследования, самоанализа или простого восприятия. Многое из того, что Он мне говорил, я смогла понять, лишь спустя годы. Поскольку правильное толкование Его слов достаточно сложно, я всегда в первый момент воспринимала их буквально, а затем ждала. Если то, что Он сказал, не происходило, я пыталась заняться самоанализом и медитацией. Но, если, всё же, смысл Его слов не открывался, тогда роль играл лишь фактор времени и моё спокойное ожидание до тех пор, пока их значение не прояснялось. </w:t>
      </w:r>
    </w:p>
    <w:p>
      <w:pPr>
        <w:pStyle w:val="TextBody"/>
        <w:rPr>
          <w:rFonts w:ascii="Verdana" w:hAnsi="Verdana" w:cs="Verdana"/>
          <w:sz w:val="20"/>
        </w:rPr>
      </w:pPr>
      <w:r>
        <w:rPr>
          <w:rFonts w:cs="Verdana" w:ascii="Verdana" w:hAnsi="Verdana"/>
          <w:sz w:val="20"/>
        </w:rPr>
        <w:t>Почему  Свами не говорит ясно и не сообщает нам всё точно? Ни один учитель так не поступает. Христос и пророки говорили притчами. На разных этапах зрелости нашей жизни одни и те слова часто имеют разное значение. Но, что ещё более важно, мы не обращаем внимания, если нам, например, говорят:  огонь горяч; мы должны к нему прикоснуться. Величайший и самый надёжный учитель – это собственный опыт.</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В данном случае я просто поверила тому, что Он сказал о возвращении Джоэла в 1982 г., и не стала долго раздумывать, как мне быть. Одно время мы с Джоэлом хотели развестись и, разумеется, попросили разрешения Свами. Но ответа не последовало, и я ошибочно истолковала Его молчание и заверение о том, что Он выскажется по этому поводу позже, как момент, означающий начало моей свободы. Я сочла, что это произойдет через восемь лет, в 1982 г. А Джоэл, вероятно, останется в Штатах и пошлет оттуда бумаги о разводе, после чего я смогу спокойно жить в Индии.</w:t>
      </w:r>
    </w:p>
    <w:p>
      <w:pPr>
        <w:pStyle w:val="TextBody"/>
        <w:rPr>
          <w:rFonts w:ascii="Verdana" w:hAnsi="Verdana" w:cs="Verdana"/>
          <w:sz w:val="20"/>
        </w:rPr>
      </w:pPr>
      <w:r>
        <w:rPr>
          <w:rFonts w:cs="Verdana" w:ascii="Verdana" w:hAnsi="Verdana"/>
          <w:sz w:val="20"/>
        </w:rPr>
        <w:t>Итак, я пришла в уме к такому заключению. Однажды мы с мамой решили отправиться в Бангалор, перекусить и развеяться. Перед отъездом я прошлась по шкафу Джоэла и отдала все его рубашки и брюки нашему слуге, Джорджу.  Джордж и его жена, Стелла, несомненно, обрадовались полученным подаркам, и новости, что Джоэл не вернётся.</w:t>
      </w:r>
    </w:p>
    <w:p>
      <w:pPr>
        <w:pStyle w:val="TextBody"/>
        <w:rPr>
          <w:rFonts w:ascii="Verdana" w:hAnsi="Verdana" w:cs="Verdana"/>
          <w:sz w:val="20"/>
        </w:rPr>
      </w:pPr>
      <w:r>
        <w:rPr>
          <w:rFonts w:cs="Verdana" w:ascii="Verdana" w:hAnsi="Verdana"/>
          <w:sz w:val="20"/>
        </w:rPr>
        <w:t>В тот вечер мы все сидели на веранде, наслаждаясь вечерним ветерком перед отходом ко сну. Внезапно, дверь веранды распахнулась. Там стоял Джоэл! «Вы, что не получили моей телеграммы?» - спросил он весело. Никто не произнёс ни слова. Мы уставились на него так, словно он был привидением, которое должно  было исчезнуть. «Никто не собирается со мной поздороваться?» - произнёс Джоэл, в свою очередь, уставившись на нас. Никто не пошевелился и не заговорил, кроме Кристины, которая подбежала к отцу и повисла на нём. Мама тихо выскользнула в свою комнату. Джордж смутился, поскольку на нём была одежда Джоэла, и они со Стеллой вышли на кухню; я последовала за Джоэлом в спальню. Не зная, как объяснить Джоэлу причину нашего странного поведения, я просто сообщила ему  о том, что сказал Свами. Естественно, Джоэл был этим очень расстроен и смущен.</w:t>
      </w:r>
    </w:p>
    <w:p>
      <w:pPr>
        <w:pStyle w:val="TextBody"/>
        <w:rPr>
          <w:rFonts w:ascii="Verdana" w:hAnsi="Verdana" w:cs="Verdana"/>
          <w:sz w:val="20"/>
        </w:rPr>
      </w:pPr>
      <w:r>
        <w:rPr>
          <w:rFonts w:cs="Verdana" w:ascii="Verdana" w:hAnsi="Verdana"/>
          <w:sz w:val="20"/>
        </w:rPr>
        <w:t xml:space="preserve">На утро он пошёл поговорить со Свами, рассчитывая получить объяснения. Свами был сама сладость и любовь и полностью переключил внимание Джоэла с этой темы, предложив ему вдвоём прокатиться на джипе. Я не знаю, о чём шла речь по дороге, но когда они вернулись, Джоэл был умиротворён; он совершенно забыл об этом происшествии. В тот же день Свами, полковник Джогарао и мама отправились в Прашанти Нилаям, а я осталась наедине с моим «явлением» налаживать отношения. Этот стресс вызвал высокую температуру. </w:t>
      </w:r>
    </w:p>
    <w:p>
      <w:pPr>
        <w:pStyle w:val="TextBody"/>
        <w:rPr>
          <w:rFonts w:ascii="Verdana" w:hAnsi="Verdana" w:cs="Verdana"/>
          <w:sz w:val="20"/>
        </w:rPr>
      </w:pPr>
      <w:r>
        <w:rPr>
          <w:rFonts w:cs="Verdana" w:ascii="Verdana" w:hAnsi="Verdana"/>
          <w:sz w:val="20"/>
        </w:rPr>
        <w:t xml:space="preserve">Годами я размышляла о том, что  означала эта ситуация. Я говорила об этом со старыми преданными, интересуясь их точкой зрения. По поводу многих необъяснимых случаев индийцы часто говорят: «О, это –  всего лишь одна из лил Свами». Лила означает «божественная игра». Многие индуисты, особенно те из них, которые идут путём бхакти (преданности), считают, что вселенная – это поле для игр Бога, созданная Им для Его же забавы. Он играет с нами вне какого-либо ритма или причины, а мы должны позволить этому происходить и учиться наслаждаться игрой; следуя по жизни без сопротивления. Нужно учиться принимать это и отодвигать наш переполненный вопросами ум в сторону. Между тем, Свами говорит: «Я ничего не делаю без причины». Поэтому как можем мы чему-то научиться, если не размышляем о значении Его слов и не пытаемся изменить нашу жизнь? Я думаю, что ключ – это предание себя Богу. Пока мы не предались, и играем роль делателя, мы сами должны нести ответственность за наши жизни, действуя наилучшим образом, под руководством нашего гуру. В тот момент, когда мы сможем отдать Богу свою часть делателя, наша ответственность заканчивается. Но, если, находясь на уровне сознания «я - делатель»,  мы позволяем себе цеплять на происходящее ярлык «это - лила», тем самым, мы вступаем на путь лени, и уклоняемся от выполнения своих обязанностей. Я считаю, что понять концепцию лил, невозможно до тех пор, пока мы полностью не достигнем божественного уровня сознания. </w:t>
      </w:r>
    </w:p>
    <w:p>
      <w:pPr>
        <w:pStyle w:val="TextBody"/>
        <w:rPr>
          <w:rFonts w:ascii="Verdana" w:hAnsi="Verdana" w:cs="Verdana"/>
          <w:sz w:val="20"/>
        </w:rPr>
      </w:pPr>
      <w:r>
        <w:rPr>
          <w:rFonts w:cs="Verdana" w:ascii="Verdana" w:hAnsi="Verdana"/>
          <w:sz w:val="20"/>
        </w:rPr>
        <w:t xml:space="preserve">Я ждала восемь лет, чтобы понять, какой смысл имела эта лила. Это было напоминание о всеведении Свами. В 1982 г. у Джоэла случился удар, и его частично парализовало. В больнице Лос-Анджелеса он не только ощущал руку Свами у себя на сердце, но действительно видел и касался её; после чего он полностью поправился от паралича. Он звонил мне из больницы и рассказывал об этом, добавив, что чувствует, как Свами зовёт его в Прашанти Нилаям. Однако, он не хотел ехать в Индию один, и просил мою маму (к тому времени мы уже развелись, я вышла замуж и жила в Оджае) сопровождать его, но она не смогла. Его доктора строго запретили ему покидать больницу и рекомендовали срочную операцию на сердце. У него уже было три инфаркта. Мама, отчим и я часами висели на телефоне, пытаясь убедить Джоэла отказаться от операции. Мы напоминали ему о многих людях, включая хорошо знакомую ему даму, которая, находясь в таком же состоянии, вопреки советам докторов, обратилась за помощью к Свами и возвратилась совершенно здоровой. Однако, под нажимом своих докторов, испугавшись их предостережений о возможных осложнениях,  если срочно не сделать операцию, Джоэл уступил. После операции он так и не пришёл в сознание. </w:t>
      </w:r>
    </w:p>
    <w:p>
      <w:pPr>
        <w:pStyle w:val="TextBody"/>
        <w:rPr>
          <w:rFonts w:ascii="Verdana" w:hAnsi="Verdana" w:cs="Verdana"/>
          <w:sz w:val="20"/>
        </w:rPr>
      </w:pPr>
      <w:r>
        <w:rPr>
          <w:rFonts w:cs="Verdana" w:ascii="Verdana" w:hAnsi="Verdana"/>
          <w:sz w:val="20"/>
        </w:rPr>
        <w:t xml:space="preserve">Как Свами и предсказывал, «человек радуги» вернулся к месту своей вечной обители в 1982 г. </w:t>
      </w:r>
    </w:p>
    <w:p>
      <w:pPr>
        <w:pStyle w:val="TextBody"/>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редложите все горести священному огню и восстаньте в величии, великолепии и божественности.   </w:t>
      </w:r>
    </w:p>
    <w:p>
      <w:pPr>
        <w:pStyle w:val="TextBody"/>
        <w:jc w:val="center"/>
        <w:rPr>
          <w:rFonts w:ascii="Verdana" w:hAnsi="Verdana" w:cs="Verdana"/>
          <w:sz w:val="20"/>
        </w:rPr>
      </w:pPr>
      <w:r>
        <w:rPr>
          <w:rFonts w:cs="Verdana" w:ascii="Verdana" w:hAnsi="Verdana"/>
          <w:sz w:val="20"/>
        </w:rPr>
        <w:t>Сатья Саи Баба</w:t>
      </w:r>
    </w:p>
    <w:p>
      <w:pPr>
        <w:pStyle w:val="TextBody"/>
        <w:tabs>
          <w:tab w:val="clear" w:pos="720"/>
          <w:tab w:val="left" w:pos="1710" w:leader="none"/>
        </w:tabs>
        <w:rPr>
          <w:rFonts w:ascii="Verdana" w:hAnsi="Verdana" w:cs="Verdana"/>
          <w:sz w:val="20"/>
        </w:rPr>
      </w:pPr>
      <w:r>
        <w:rPr>
          <w:rFonts w:cs="Verdana" w:ascii="Verdana" w:hAnsi="Verdana"/>
          <w:sz w:val="20"/>
        </w:rPr>
      </w:r>
    </w:p>
    <w:p>
      <w:pPr>
        <w:pStyle w:val="TextBody"/>
        <w:tabs>
          <w:tab w:val="clear" w:pos="720"/>
          <w:tab w:val="left" w:pos="1710" w:leader="none"/>
        </w:tabs>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МАНТРЫ И МОЛИТВЫ</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Молитва – это само дыхание религии; поскольку она объединяет человека и Бога и делает их с каждым вздохом всё ближе и ближе.</w:t>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Очень трогательным эпизодом, который, без сомнения, доказывает исключительную силу и эффективность мантр, была история рождения Саи Гаятри мантры и опыт, связанный с её повторением.</w:t>
      </w:r>
    </w:p>
    <w:p>
      <w:pPr>
        <w:pStyle w:val="TextBody"/>
        <w:rPr>
          <w:rFonts w:ascii="Verdana" w:hAnsi="Verdana" w:cs="Verdana"/>
          <w:sz w:val="20"/>
        </w:rPr>
      </w:pPr>
      <w:r>
        <w:rPr>
          <w:rFonts w:cs="Verdana" w:ascii="Verdana" w:hAnsi="Verdana"/>
          <w:sz w:val="20"/>
        </w:rPr>
        <w:t>Саи Гаятри была дана во сне одной женщине. Проснувшись, она её записала. Во время даршана эта женщина сидела рядом с мамой. Передав маме лист бумаги, она поинтересовалась её мнением. Прежде, чем маме удалось взглянуть на лист, перед ней возник Свами,  вызывая её на интервью. С листком в руке, она пошла в комнату для интервью. Увидев листок, Свами взял его, посмотрел, что там написано, и воскликнул: «Это – Саи Гаятри. Повторяйте её; это очень хорошо». После интервью мама прочитала Саи Гаятри нескольким людям. О ней очень быстро узнали во всём ашраме.</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Позже, ко дню рождения Свами, мама снова забронировала билет в Индию. В это время она получила телеграмму от моей бабушки из Швейцарии, которая сообщала, что очень больна и просит маму поскорее приехать. Мама понимала, что две поездки потребуют слишком много времени, которое ей придётся провести вдали от ее мужа, Раджа.  Поэтому,  обратившись к нему за разрешением, она сказала, что отменит свою поездку в Индию, и отправится только в Швейцарию. Она считала необходимым, прежде всего, исполнить свой долг по отношению к матери.</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В ноябре, когда приблизился день рождения Свами, она сожалела о том, что сказала отчиму об отмене поездки в Индию, поскольку почувствовала непреодолимое желание быть рядом со Свами. С сердцем, наполненным печалью и огромным душевным страданием, она сконцентрировала свой ум на стопах Свами, повторяя Саи Гаятри целую малу (сто восемь раз). Ни на мгновение её ум не уклонился от совершенного сосредоточения на стопах Свами, а из глаз катились слёзы. Через два дня  пришла телеграмма от Свами, которая гласила: «Приезжай на день рождения и прими участие в Конференции». Отчим, конечно, не мог возразить, и мама полетела в Прашанти Нилаям на крыльях Саи Гаятри:</w:t>
      </w:r>
    </w:p>
    <w:p>
      <w:pPr>
        <w:pStyle w:val="TextBody"/>
        <w:rPr>
          <w:rFonts w:ascii="Verdana" w:hAnsi="Verdana" w:cs="Verdana"/>
          <w:sz w:val="20"/>
        </w:rPr>
      </w:pPr>
      <w:r>
        <w:rPr>
          <w:rFonts w:cs="Verdana" w:ascii="Verdana" w:hAnsi="Verdana"/>
          <w:sz w:val="20"/>
        </w:rPr>
        <w:t>Ом Шри Сатья Саи Девайя Видмахе,</w:t>
      </w:r>
    </w:p>
    <w:p>
      <w:pPr>
        <w:pStyle w:val="TextBody"/>
        <w:rPr>
          <w:rFonts w:ascii="Verdana" w:hAnsi="Verdana" w:cs="Verdana"/>
          <w:sz w:val="20"/>
        </w:rPr>
      </w:pPr>
      <w:r>
        <w:rPr>
          <w:rFonts w:cs="Verdana" w:ascii="Verdana" w:hAnsi="Verdana"/>
          <w:sz w:val="20"/>
        </w:rPr>
        <w:t>Парти Наадхайя Дхимахи,</w:t>
      </w:r>
    </w:p>
    <w:p>
      <w:pPr>
        <w:pStyle w:val="TextBody"/>
        <w:rPr>
          <w:rFonts w:ascii="Verdana" w:hAnsi="Verdana" w:cs="Verdana"/>
          <w:sz w:val="20"/>
        </w:rPr>
      </w:pPr>
      <w:r>
        <w:rPr>
          <w:rFonts w:cs="Verdana" w:ascii="Verdana" w:hAnsi="Verdana"/>
          <w:sz w:val="20"/>
        </w:rPr>
        <w:t>Танно Саи Прачодайят.</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ab/>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олгое время мы с мамой были увлечены различными мантрами. Мы с энтузиазмом их исследовали и практиковали. Особенно вдохновляющий и просветляющий опыт был у нас с Саи Гаятри, Матерью мантр. Одно время в Бриндаване  Свами избегал женщин, повесив штору между передней и задней комнатами. И мы были вынуждены сидеть перед шторой, совершенно лишённые возможности созерцать Его, пока Он не считал нужным выйти. Мы  чувствовали себя несчастными и решили, что это хорошая возможность проверить мантру. Поскольку дело было перед Шиваратри (время, посвящённое поклонению Шиве), мы стали повторять: «Ом Намах Шивайя».</w:t>
      </w:r>
    </w:p>
    <w:p>
      <w:pPr>
        <w:pStyle w:val="TextBody"/>
        <w:rPr>
          <w:rFonts w:ascii="Verdana" w:hAnsi="Verdana" w:cs="Verdana"/>
          <w:sz w:val="20"/>
        </w:rPr>
      </w:pPr>
      <w:r>
        <w:rPr>
          <w:rFonts w:cs="Verdana" w:ascii="Verdana" w:hAnsi="Verdana"/>
          <w:sz w:val="20"/>
        </w:rPr>
        <w:t xml:space="preserve">Заняв место в стороне от остальных женщин, мы решили непрерывно повторять мантру Шивы до тех пор, пока не появится Свами, чтобы дать нам паданамаскар (позволение коснуться Его стоп). Мы решили стоять на своем, во что бы то ни стало. </w:t>
      </w:r>
    </w:p>
    <w:p>
      <w:pPr>
        <w:pStyle w:val="TextBody"/>
        <w:rPr>
          <w:rFonts w:ascii="Verdana" w:hAnsi="Verdana" w:cs="Verdana"/>
          <w:sz w:val="20"/>
        </w:rPr>
      </w:pPr>
      <w:r>
        <w:rPr>
          <w:rFonts w:cs="Verdana" w:ascii="Verdana" w:hAnsi="Verdana"/>
          <w:sz w:val="20"/>
        </w:rPr>
        <w:t xml:space="preserve">Вскоре произошёл небольшой, но бесценный эпизод. Что-то заставило нас обеих открыть глаза. Мы увидели руку, отодвигающую штору, лишь одну ее складку, и, устремленных на нас,  два сверкающих задорных глаза. Прежде чем мы успели отреагировать и встать, как это принято, когда входит Свами, Он заглянул за штору, оглядевшись по сторонам, как  мальчуган, который старается остаться не замеченным во время шалости. Затем, бросившись к нам, и позволив каждой из нас коснуться Его стоп, Он мгновенно, как молния, исчез за шторой. Мы были счастливы и довольны, но, вместе с тем, у нас возникло осознание:  хотя Свами  удовлетворил на наше желание, Своей игрой Он научил нас тому, что мантры не следует использовать для личного блага, но только в высших целях. </w:t>
      </w:r>
    </w:p>
    <w:p>
      <w:pPr>
        <w:pStyle w:val="TextBody"/>
        <w:rPr>
          <w:rFonts w:ascii="Verdana" w:hAnsi="Verdana" w:cs="Verdana"/>
          <w:sz w:val="20"/>
        </w:rPr>
      </w:pPr>
      <w:r>
        <w:rPr>
          <w:rFonts w:cs="Verdana" w:ascii="Verdana" w:hAnsi="Verdana"/>
          <w:sz w:val="20"/>
        </w:rPr>
        <w:tab/>
        <w:tab/>
        <w:t xml:space="preserve">**************************** </w:t>
      </w:r>
    </w:p>
    <w:p>
      <w:pPr>
        <w:pStyle w:val="TextBody"/>
        <w:rPr>
          <w:rFonts w:ascii="Verdana" w:hAnsi="Verdana" w:cs="Verdana"/>
          <w:sz w:val="20"/>
        </w:rPr>
      </w:pPr>
      <w:r>
        <w:rPr>
          <w:rFonts w:cs="Verdana" w:ascii="Verdana" w:hAnsi="Verdana"/>
          <w:sz w:val="20"/>
        </w:rPr>
        <w:t>В апреле 1988 г. мама получила прекрасное доказательство того, как Свами принимает наши молитвы и отвечает на них. В течение двух лет, завершая пуджу (поклонение) лингаму (камень эллипсоидной формы, которому поклоняются как символу творения), мама молилась о благополучии всего мира. В конце молитвы она просила Свами благословить её и её семью, неизменно называя наши имена в таком порядке: Радж, Диана, Роберт, Кристина и Девид.</w:t>
      </w:r>
    </w:p>
    <w:p>
      <w:pPr>
        <w:pStyle w:val="TextBody"/>
        <w:rPr>
          <w:rFonts w:ascii="Verdana" w:hAnsi="Verdana" w:cs="Verdana"/>
          <w:sz w:val="20"/>
        </w:rPr>
      </w:pPr>
      <w:r>
        <w:rPr>
          <w:rFonts w:cs="Verdana" w:ascii="Verdana" w:hAnsi="Verdana"/>
          <w:sz w:val="20"/>
        </w:rPr>
        <w:t>Когда она прибыла в Бриндаван, Свами приветствовал её на даршане. Возложив руку на ее голову, Он произнес нечто, чего она не поняла, и повторил этот жест несколько раз. Каждый раз,  слегка касаясь её головы, Он произносил: «Я благословляю...» (конец этой длинной фразы мама не могла понять). Вся процедура была очень необычной и длилась недолго. Мама была обескуражена таким благословением,  удивляясь, что это за слова, которые ей не удавалось уловить. После некоторых размышлений она решила, что это было просто приветствие.</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Днём позже на даршане Свами повторил всю процедуру. Он возложил руку на её голову и несколько раз снова произнёс слова, которые она не могла понять. Действительно, весьма своеобразное благословение! Теперь она была уверена, что эти слова имели большое значение, но какое?</w:t>
      </w:r>
    </w:p>
    <w:p>
      <w:pPr>
        <w:pStyle w:val="TextBody"/>
        <w:rPr>
          <w:rFonts w:ascii="Verdana" w:hAnsi="Verdana" w:cs="Verdana"/>
          <w:sz w:val="20"/>
        </w:rPr>
      </w:pPr>
      <w:r>
        <w:rPr>
          <w:rFonts w:cs="Verdana" w:ascii="Verdana" w:hAnsi="Verdana"/>
          <w:sz w:val="20"/>
        </w:rPr>
        <w:t xml:space="preserve">На следующий день Свами опять подошёл к ней на даршане, и снова возложил руку на ее голову, очевидно, собираясь опять повторить ритуал,  но с небольшой разницей. На этот раз она расслышала каждое слово. Шестикратно касаясь её головы Своей рукой, Он говорил: «Я благословляю тебя, Я благословляю Раджа, Я благословляю Диану, Я благословляю Роберта, Я благословляю Кристину, Я благословляю Девида». </w:t>
      </w:r>
    </w:p>
    <w:p>
      <w:pPr>
        <w:pStyle w:val="TextBody"/>
        <w:rPr>
          <w:rFonts w:ascii="Verdana" w:hAnsi="Verdana" w:cs="Verdana"/>
          <w:sz w:val="20"/>
        </w:rPr>
      </w:pPr>
      <w:r>
        <w:rPr>
          <w:rFonts w:cs="Verdana" w:ascii="Verdana" w:hAnsi="Verdana"/>
          <w:sz w:val="20"/>
        </w:rPr>
        <w:t>В этот момент она поняла, что Свами повторял имена в том же порядке, в каком она произносила их во время своей ежедневной молитвы. Он знал и исполнил её молитву! Её охватила радостная дрожь, а на лице появилось выражение полного счастья. В этот момент фотограф на мужской стороне почувствовал, что её нужно сфотографировать. На этой фотографии (на стр.   ) запечатлено не лицо 66-летней женщины, а скорее, лик, исполненный света и радости, вне возраста, не подвластный времени.</w:t>
      </w:r>
    </w:p>
    <w:p>
      <w:pPr>
        <w:pStyle w:val="TextBody"/>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tab/>
        <w:tab/>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Кроме того, мы познали важность Ганеши, индуистского божества с головой слона, который почитается как устранитель препятствий. Перед бхаджанами, медитацией, или любым другим важным событием, возносится молитва Ганеше с просьбой устранить всякое препятствие, которое может помешать его исполнению. В Индии повсюду можно видеть изображения и фигурки Ганеши. Существует вера, что без его благословения очень мало шансов на успех, как в духовной, так и в мирской жизни. Мы узнали: если  хобот Ганеши повёрнут вправо, это означает успех на духовном пути, если влево - успех в мирской жизни. Мы приобрели фигурки Ганеши с хоботом в правую сторону и выучили адресованные ему мантры и санскритские молитвы. Поскольку Ганеша – сын Шивы, мама в течение года прибавляла к шлоке на санскрите, которую она ежедневно повторяла, слова: «и приведи меня к стопам твоего Отца».</w:t>
      </w:r>
    </w:p>
    <w:p>
      <w:pPr>
        <w:pStyle w:val="TextBody"/>
        <w:rPr>
          <w:rFonts w:ascii="Verdana" w:hAnsi="Verdana" w:cs="Verdana"/>
          <w:sz w:val="20"/>
        </w:rPr>
      </w:pPr>
      <w:r>
        <w:rPr>
          <w:rFonts w:cs="Verdana" w:ascii="Verdana" w:hAnsi="Verdana"/>
          <w:sz w:val="20"/>
        </w:rPr>
        <w:t>В то время в Бриндаване только что завершилось строительство новой резиденции Свами, и Он пригласил маму на экскурсию по Своему дому. В конце экскурсии Он привёл её в зал, где она увидела впечатляющую статую Господа Ганеши. Они вдвоём долго стояли перед статуей. Потом Свами оставил её одну, а Сам поднялся наверх,  не дав никаких указаний, может ли она быть свободна. Само по себе это было необычно. Как правило, когда Свами удаляется, кто-то исполняет это поручение за Него. Некоторое время мама стояла озадаченная, пытаясь понять смысл этой ситуации. Тем временем пришёл слуга Свами и попросил её удалиться. Но она объяснила, что Свами не дал ей такого указания, и она чувствует, что не должна уходить. Когда слуга вышел, она остро ощутила необходимость получить ответ и вошла в глубокое медитативное состояние.</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Вдруг, всё стало совершенно ясно. Каждый день в течение года она молилась Ганеше, перед которым сейчас стояла, привести её к стопам его Отца: т.е. туда, где она и находилась. Таким путём Свами показал ей, что Он принял её молитву и отвечает на неё. В тот момент, когда она это постигла, Свами вернулся и, понимающе подмигнув ей, дал ей продолжительное интервью у Своих стоп.</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 xml:space="preserve">СОКРОВИЩА ИЗДАЛЕКА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Вы сможете понять Меня только через Мою работу, поэтому иногда, чтобы открыть вам Себя, Я  предъявляю вам Свою визитную карточку, нечто, что вы называете чудом.</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Однажды вечером в Бриндаване мы собрались у стоп Свами, и сосредоточив внимание, слушали Его рассказ об удивительной истории любви одного ремесленника к Господу Кришне. Он описывал великолепную золотую фигурку, которую сделал мастер, создавая образ своего возлюбленного Господа. И сказал, что статуэтка была создана божественным вдохновением. В процессе творчества сам Господь Кришна направлял каждое движение рук мастера.  </w:t>
      </w:r>
    </w:p>
    <w:p>
      <w:pPr>
        <w:pStyle w:val="TextBody"/>
        <w:rPr>
          <w:rFonts w:ascii="Verdana" w:hAnsi="Verdana" w:cs="Verdana"/>
          <w:sz w:val="20"/>
        </w:rPr>
      </w:pPr>
      <w:r>
        <w:rPr>
          <w:rFonts w:cs="Verdana" w:ascii="Verdana" w:hAnsi="Verdana"/>
          <w:sz w:val="20"/>
        </w:rPr>
        <w:t>Неожиданно Свами спросил нас: «Вы бы хотели её увидеть»? «О, да!» - с готовностью ответили мы хором. Свами взмахнул рукой, и в ней появилась прекрасная золотая статуэтка. Множество сияющих драгоценных камней украшали голову и тело Кришны. Грациозная фигурка искрилась и мерцала, как живая. Затем драгоценная статуэтка пошла по кругу. Каждый смог подержать её в руках и полюбоваться ею. Когда она возвратилась к Свами, Он какое-то время подержал её в руке. Потом она исчезла.</w:t>
      </w:r>
    </w:p>
    <w:p>
      <w:pPr>
        <w:pStyle w:val="TextBody"/>
        <w:rPr>
          <w:rFonts w:ascii="Verdana" w:hAnsi="Verdana" w:cs="Verdana"/>
          <w:sz w:val="20"/>
        </w:rPr>
      </w:pPr>
      <w:r>
        <w:rPr>
          <w:rFonts w:cs="Verdana" w:ascii="Verdana" w:hAnsi="Verdana"/>
          <w:sz w:val="20"/>
        </w:rPr>
        <w:t xml:space="preserve">А Свами поведал нам историю о соглашении, которое заключила Индия с другой державой. Он объяснил, что весь текст договора был вырезан на большом изумруде, который сейчас находится в том же музее, что и фигурка Кришны. «Я достану его для вас», - сказал Он. Когда Он перестал вращать рукой, на Его ладони появился огромный изумруд. Мы все затаили дыхание! Это был необыкновенный, волшебный вечер! Мы медленно передавали изумруд друг другу,  желая продлить эти драгоценные мгновения. </w:t>
      </w:r>
    </w:p>
    <w:p>
      <w:pPr>
        <w:pStyle w:val="TextBody"/>
        <w:rPr>
          <w:rFonts w:ascii="Verdana" w:hAnsi="Verdana" w:cs="Verdana"/>
          <w:sz w:val="20"/>
        </w:rPr>
      </w:pPr>
      <w:r>
        <w:rPr>
          <w:rFonts w:cs="Verdana" w:ascii="Verdana" w:hAnsi="Verdana"/>
          <w:sz w:val="20"/>
        </w:rPr>
        <w:t xml:space="preserve">«Передавайте быстрее», - поторопил нас Свами, - «Я должен возвратить его в музей прежде, чем охрана обнаружит его исчезновение». </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СНЫ О СВАМИ</w:t>
      </w:r>
    </w:p>
    <w:p>
      <w:pPr>
        <w:pStyle w:val="Normal"/>
        <w:rPr>
          <w:rFonts w:ascii="Verdana" w:hAnsi="Verdana" w:cs="Verdana"/>
          <w:sz w:val="20"/>
        </w:rPr>
      </w:pPr>
      <w:r>
        <w:rPr>
          <w:rFonts w:cs="Verdana" w:ascii="Verdana" w:hAnsi="Verdana"/>
          <w:sz w:val="20"/>
        </w:rPr>
      </w:r>
    </w:p>
    <w:p>
      <w:pPr>
        <w:pStyle w:val="BlockText"/>
        <w:ind w:left="1418" w:right="1643" w:hanging="0"/>
        <w:rPr>
          <w:rFonts w:ascii="Verdana" w:hAnsi="Verdana" w:cs="Verdana"/>
          <w:sz w:val="20"/>
        </w:rPr>
      </w:pPr>
      <w:r>
        <w:rPr>
          <w:rFonts w:cs="Verdana" w:ascii="Verdana" w:hAnsi="Verdana"/>
          <w:sz w:val="20"/>
        </w:rPr>
        <w:t>Свами не может присниться никому до тех пор, пока этого не пожелает Сам Свами.</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Когда Свами плохо Себя чувствовал, мама часто получала об этом предупреждения во сне, а позже и фактическое подтверждение. Обычно такой сон был очень живым и не оставлял у неё сомнения в своей реальности. Как-то, после празднования Дня Рождения Свами, ей приснился один из таких тревожных снов. Во сне она видела, как Свами прикладывал к голове полотенца. Она проснулась в большой тревоге, уверенная, что у Свами болит голова.</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Тогда Джоэла не было в Прашанти Нилаям, и я  жила с ней в одной комнате. После утреннего даршана я отправилась в город за покупками, а маму, чтобы её  не беспокоили,  заперла в комнате с внешней стороны на кодовый замок. Я сделала это, чтобы создать видимость, будто нас обеих нет дома.</w:t>
      </w:r>
    </w:p>
    <w:p>
      <w:pPr>
        <w:pStyle w:val="TextBody"/>
        <w:rPr>
          <w:rFonts w:ascii="Verdana" w:hAnsi="Verdana" w:cs="Verdana"/>
          <w:sz w:val="20"/>
        </w:rPr>
      </w:pPr>
      <w:r>
        <w:rPr>
          <w:rFonts w:cs="Verdana" w:ascii="Verdana" w:hAnsi="Verdana"/>
          <w:sz w:val="20"/>
        </w:rPr>
        <w:t>В то утро Свами вызвал нас на интервью, послав добровольцев в нашу комнату, позвать нас. Они вернулись и доложили, что нас нет. Но Свами настоял, чтобы они сходили ещё раз, а Сам стал прохаживаться по веранде, в ожидании. Наконец, одна из женщин увидела меня, когда я возвращалась из города. Она совсем запыхалась, оббегав всё вокруг, и сердито проговорила: «Вас вызывает Свами, поторопитесь, живее! Он и так уже слишком долго ждёт.  Где ваша мать?»</w:t>
      </w:r>
    </w:p>
    <w:p>
      <w:pPr>
        <w:pStyle w:val="TextBody"/>
        <w:rPr>
          <w:rFonts w:ascii="Verdana" w:hAnsi="Verdana" w:cs="Verdana"/>
          <w:sz w:val="20"/>
        </w:rPr>
      </w:pPr>
      <w:r>
        <w:rPr>
          <w:rFonts w:cs="Verdana" w:ascii="Verdana" w:hAnsi="Verdana"/>
          <w:sz w:val="20"/>
        </w:rPr>
        <w:t>Я бросилась в комнату, отпирать маму, и мы вместе поспешили в мандир (храм). Свами продолжал расхаживать взад и вперёд. Перед нашим появлением в комнате для интервью, Свами рассмешил мальчиков, сидевших на веранде, указав на нас, со словами: «Дочка запирает мать в комнате и уходит на базар!»</w:t>
      </w:r>
    </w:p>
    <w:p>
      <w:pPr>
        <w:pStyle w:val="TextBody"/>
        <w:rPr>
          <w:rFonts w:ascii="Verdana" w:hAnsi="Verdana" w:cs="Verdana"/>
          <w:sz w:val="20"/>
        </w:rPr>
      </w:pPr>
      <w:r>
        <w:rPr>
          <w:rFonts w:cs="Verdana" w:ascii="Verdana" w:hAnsi="Verdana"/>
          <w:sz w:val="20"/>
        </w:rPr>
        <w:t>В комнате для интервью я рассказала Свами, что маме приснился сон, в котором Он прикладывал к голове полотенца, и спросила, что это значит. Он ответил, что это правда. Он действительно прикладывал к голове холодные полотенца, так как у Него была высокая температура, и поднялось давление.  В тот момент мама, всегда сдержанная и почтительная, забыв обо всём, ведомая сердцем, стала действовать как обеспокоенная, заботливая мать. Она положила одну руку Свами на лоб, а другой стала прощупывать пульс.  «О, Свами, у Тебя действительно высокая температура», - причитала она, полная огорчения. Я была необычайно тронута любовью, которая разрушила барьер, разделявший учителя и ученика. В тот момент Свами был её ребёнком.</w:t>
      </w:r>
    </w:p>
    <w:p>
      <w:pPr>
        <w:pStyle w:val="TextBody"/>
        <w:rPr>
          <w:rFonts w:ascii="Verdana" w:hAnsi="Verdana" w:cs="Verdana"/>
          <w:sz w:val="20"/>
        </w:rPr>
      </w:pPr>
      <w:r>
        <w:rPr>
          <w:rFonts w:cs="Verdana" w:ascii="Verdana" w:hAnsi="Verdana"/>
          <w:sz w:val="20"/>
        </w:rPr>
        <w:t>Свами объяснил, что Он взял на Себя высокое давление преданного, который не смог бы перенести приступ. У Свами было такое высокое давление, что обычное человеческое существо не смогло бы его перенести и остаться в живых. Он добавил, что мама действительно могла видеть это во сне, поскольку у неё чистое сердце. Чистота – качество света, возможно поэтому, ещё в самый первый её приезд в Индию Свами дал маме имя «Джьоти» (свет). Свами сказал, что атма (душа) – это светящаяся точка в нашем сердце. Когда я узнала об этом, мне открылось понимание того, что я необыкновенно удачлива, поскольку, кроме все проникающего света, у меня был свет моей милой Джьоти,  самого дорогого моего спутника и руководителя.</w:t>
      </w:r>
    </w:p>
    <w:p>
      <w:pPr>
        <w:pStyle w:val="TextBody"/>
        <w:rPr>
          <w:rFonts w:ascii="Verdana" w:hAnsi="Verdana" w:cs="Verdana"/>
          <w:sz w:val="20"/>
        </w:rPr>
      </w:pPr>
      <w:r>
        <w:rPr>
          <w:rFonts w:cs="Verdana" w:ascii="Verdana" w:hAnsi="Verdana"/>
          <w:sz w:val="20"/>
        </w:rPr>
        <w:t xml:space="preserve">Свами завершил интервью, сообщив нам, что после Его Дня Рождения мы отправимся в Бриндаван. Он назначил дату, к которой нам следовало подготовить наш автомобиль, и ещё раз предупредил нас, чтобы мы никому об этом не говорили. Для нас, знавших о Его состоянии, наблюдать за Свами в дни празднования Его Дня Рождения было невыносимо. Он продолжал следовать Своему обычному расписанию, не позволяя кому-либо узнать о Его болезни, а мы не имели права об этом распространяться. Понятно, многие были в недоумении: Свами отдалился  от толпы;  не подходит близко, чтобы люди могли коснуться Его стоп; не приглашает на интервью. Было неприятно слышать эгоистические сплетни и просто измышления людей, зная о страданиях, которые Свами переносил из любви к Своим преданным. Хотя Ему был необходим отдых, Он продолжал следовать Своему сверхчеловеческому расписанию, давая даршан и счастье Своим многочисленным преданным. </w:t>
      </w:r>
    </w:p>
    <w:p>
      <w:pPr>
        <w:pStyle w:val="TextBody"/>
        <w:rPr>
          <w:rFonts w:ascii="Verdana" w:hAnsi="Verdana" w:cs="Verdana"/>
          <w:sz w:val="20"/>
        </w:rPr>
      </w:pPr>
      <w:r>
        <w:rPr>
          <w:rFonts w:cs="Verdana" w:ascii="Verdana" w:hAnsi="Verdana"/>
          <w:sz w:val="20"/>
        </w:rPr>
        <w:t xml:space="preserve">Другой весьма необычный сон о Свами, который приснился маме в ночь перед поездкой в Гоа в 1970г., к сожалению, тоже осуществился. Свами пригласил небольшую группу: трёх мужчин и трёх женщин, отправиться с Ним в Гоа в качестве Его гостей во дворце губернатора Накул Сена и его жены Инды (эта прекрасная женщина сыграла значительную роль в великой драме, которая развернулась в те дни). </w:t>
      </w:r>
    </w:p>
    <w:p>
      <w:pPr>
        <w:pStyle w:val="TextBody"/>
        <w:rPr>
          <w:rFonts w:ascii="Verdana" w:hAnsi="Verdana" w:cs="Verdana"/>
          <w:sz w:val="20"/>
        </w:rPr>
      </w:pPr>
      <w:r>
        <w:rPr>
          <w:rFonts w:cs="Verdana" w:ascii="Verdana" w:hAnsi="Verdana"/>
          <w:sz w:val="20"/>
        </w:rPr>
        <w:t>В ночь перед поездкой мама спала в комнате для интервью в доме Свами в Бриндаване. Проснулась она ранним утром с живым воспоминанием о захватывающем сне, который можно было сравнить с видением.</w:t>
      </w:r>
    </w:p>
    <w:p>
      <w:pPr>
        <w:pStyle w:val="TextBody"/>
        <w:rPr>
          <w:rFonts w:ascii="Verdana" w:hAnsi="Verdana" w:cs="Verdana"/>
          <w:sz w:val="20"/>
        </w:rPr>
      </w:pPr>
      <w:r>
        <w:rPr>
          <w:rFonts w:cs="Verdana" w:ascii="Verdana" w:hAnsi="Verdana"/>
          <w:sz w:val="20"/>
        </w:rPr>
        <w:t>Свами предстал перед ней как Кришна. На Его голубом теле явственно были видны знаки Аватара.  (В то время она не знала, что согласно писаниям, Аватар всегда несёт на Своём теле отличительные знаки. Позже, описав их пандитам,  она получила подтверждение точности расположения и формы этих знаков). Указательным пальцем Кришна очертил светящуюся окружность вокруг Собственного тела, которая затем увеличилась, став огромной, как Вселенная, и ярче,  солнца. Внезапно Его светящийся палец  замер на аппендиксе.</w:t>
      </w:r>
    </w:p>
    <w:p>
      <w:pPr>
        <w:pStyle w:val="TextBody"/>
        <w:rPr>
          <w:rFonts w:ascii="Verdana" w:hAnsi="Verdana" w:cs="Verdana"/>
          <w:sz w:val="20"/>
        </w:rPr>
      </w:pPr>
      <w:r>
        <w:rPr>
          <w:rFonts w:cs="Verdana" w:ascii="Verdana" w:hAnsi="Verdana"/>
          <w:sz w:val="20"/>
        </w:rPr>
        <w:t xml:space="preserve">Вместо того, чтобы прийти в восторг от чудесного видения Господа Кришны, она глубоко обеспокоилась. Поскольку истолковала ощущения, сопровождавшие сон, как предупреждение о значительном событии, которое принесет большую боль. Она чувствовала, что поездку в Гоа нужно отменить, но это было не возможно. </w:t>
      </w:r>
    </w:p>
    <w:p>
      <w:pPr>
        <w:pStyle w:val="TextBody"/>
        <w:rPr>
          <w:rFonts w:ascii="Verdana" w:hAnsi="Verdana" w:cs="Verdana"/>
          <w:sz w:val="20"/>
        </w:rPr>
      </w:pPr>
      <w:r>
        <w:rPr>
          <w:rFonts w:cs="Verdana" w:ascii="Verdana" w:hAnsi="Verdana"/>
          <w:sz w:val="20"/>
        </w:rPr>
        <w:t>Утром Свами и небольшая группа гостей отправились на автомобиле в Гоа. Маму не отпускало ощущение беспокойства и озабоченности, и она рассказала о своём сне Джун Шуйлер (американке, которую Свами шутливо прозвал «джун-джулай» /июнь-июль). Джун, которая желала испить каждый волнующий момент величайшей возможности быть рядом со Свами, и слышать ничего не хотела о том, что могло бы отменить поездку. Она тут же отмела беспокойство мамы, заявив, что по ее мнению, напротив, сон кажется очень благоприятным.</w:t>
      </w:r>
    </w:p>
    <w:p>
      <w:pPr>
        <w:pStyle w:val="TextBody"/>
        <w:rPr>
          <w:rFonts w:ascii="Verdana" w:hAnsi="Verdana" w:cs="Verdana"/>
          <w:sz w:val="20"/>
        </w:rPr>
      </w:pPr>
      <w:r>
        <w:rPr>
          <w:rFonts w:cs="Verdana" w:ascii="Verdana" w:hAnsi="Verdana"/>
          <w:sz w:val="20"/>
        </w:rPr>
        <w:t>В Гоа во дворце после обеда все приготовились к отдыху, а мама, получив паданамаскар, сильно встревожилась. Стопы Свами были холодны как лёд. «Свами нездоров?» - быстро спросила она. Мягко, голосом полным любви, Он ответил: «Свами болеет и страдает от поездки в автомобиле». Он сказал это так, чтобы приуменьшить серьёзность Своего состояния, но это почему-то Ему не удалось, и её волнение ещё больше возросло.</w:t>
      </w:r>
    </w:p>
    <w:p>
      <w:pPr>
        <w:pStyle w:val="TextBody"/>
        <w:rPr>
          <w:rFonts w:ascii="Verdana" w:hAnsi="Verdana" w:cs="Verdana"/>
          <w:sz w:val="20"/>
        </w:rPr>
      </w:pPr>
      <w:r>
        <w:rPr>
          <w:rFonts w:cs="Verdana" w:ascii="Verdana" w:hAnsi="Verdana"/>
          <w:sz w:val="20"/>
        </w:rPr>
        <w:t>То, что произошло в течение следующих нескольких дней, было, по словам Свами, «ситуацией, фатальной для любого смертного».  У Него лопнул аппендикс. События этих пятнадцати дней в Гоа приведены в книге профессора Н.Кастури, «Сатьям, Шивам, Сундарам» (часть 3), куда он также включил выдержки из дневника Джун. Мама в тот момент отказалась записывать свои ощущения, когда её об этом попросил Кастури, поскольку она считала, что не может подробно осветить это самое тяжёлое, полное боли время, которое ей когда-либо довелось провести со Свами. Она рассказала мне, как они с Джун дни напролёт тихо плакали в гостиной Свами, которая была отделена от Его спальни лишь шторой. Она слышала дыхание смерти, но была не в силах помочь Своему возлюбленному Свами. Даже сегодня ей трудно об этом вспоминать.</w:t>
      </w:r>
    </w:p>
    <w:p>
      <w:pPr>
        <w:pStyle w:val="TextBody"/>
        <w:rPr>
          <w:rFonts w:ascii="Verdana" w:hAnsi="Verdana" w:cs="Verdana"/>
          <w:sz w:val="20"/>
        </w:rPr>
      </w:pPr>
      <w:r>
        <w:rPr>
          <w:rFonts w:cs="Verdana" w:ascii="Verdana" w:hAnsi="Verdana"/>
          <w:sz w:val="20"/>
        </w:rPr>
        <w:t>Она поняла, что Свами выбрал Гоа для разворота событий, поскольку губернатор и г-жа Накул Сен действовали в этих обстоятельствах как наилучшие преданные. Они были максимально компетентны и способны справиться с множеством проблем, связанных с этой критической ситуацией. Несмотря на то, что во дворце было более 60 слуг, она видела, как губернатор на коленях, убирал комнату Свами. Г-жа Накул Сен действовала как мать-защитница. Когда врачи хотели забрать Свами в больницу на операцию, она стала перед дверью и  заявила, что они смогут забрать её возлюбленного Свами только через её труп. Задача не из лёгких, если вспомнить, что в течение этих двух недель консультации проводили 24 врача. Когда по радио было ошибочно объявлено, что Свами скончался, со всех уголков Индии посыпались телеграммы и телефонные звонки. Всё принимало трагический оборот. Но несмотря на критические обстоятельства, преданность, самообладание и полная сосредоточенность губернатора и г-жи Накул Сен способствовали тому, что события протекали достаточно гладко. Независимо от происходящего во дворце, обязанности губернатора не отменялись, запланированные встречи с кардиналом Гоа и другие официальные дела проходили в обычном порядке.</w:t>
      </w:r>
    </w:p>
    <w:p>
      <w:pPr>
        <w:pStyle w:val="TextBody"/>
        <w:rPr>
          <w:rFonts w:ascii="Verdana" w:hAnsi="Verdana" w:cs="Verdana"/>
          <w:sz w:val="20"/>
        </w:rPr>
      </w:pPr>
      <w:r>
        <w:rPr>
          <w:rFonts w:cs="Verdana" w:ascii="Verdana" w:hAnsi="Verdana"/>
          <w:sz w:val="20"/>
        </w:rPr>
        <w:t xml:space="preserve">Временами Свами звал в Свою комнату маму, Джун, Инду и беседовал с ними на духовные темы высочайшего порядка. Свами рассказывал им, как Он удерживал Своё сознание в голубом свете, чтобы поддерживать жизнь в Своём теле. Он очень мало ел и сильно похудел. Его кожа приобрела воздушную прозрачность, что очень изменило Его облик. В Его присутствии никакие посторонние мысли не посещали умы этих трёх женщин, и они были способны настроиться на Него без каких-либо усилий. </w:t>
      </w:r>
    </w:p>
    <w:p>
      <w:pPr>
        <w:pStyle w:val="TextBody"/>
        <w:rPr>
          <w:rFonts w:ascii="Verdana" w:hAnsi="Verdana" w:cs="Verdana"/>
          <w:sz w:val="20"/>
        </w:rPr>
      </w:pPr>
      <w:r>
        <w:rPr>
          <w:rFonts w:cs="Verdana" w:ascii="Verdana" w:hAnsi="Verdana"/>
          <w:sz w:val="20"/>
        </w:rPr>
        <w:t xml:space="preserve">Пребывание со Свами в таких прекрасных условиях временами казалось не совсем реальным и больше походило на возвышенное состояние сна. Позже гости были приглашены на вечерние бхаджаны, и даже они существенно отличались из-за окружающей обстановки дворца: громадных зеркал, позолоченной мебели и богатой парчи, напоминавшей скорее декорации к сказке. </w:t>
      </w:r>
    </w:p>
    <w:p>
      <w:pPr>
        <w:pStyle w:val="TextBody"/>
        <w:rPr>
          <w:rFonts w:ascii="Verdana" w:hAnsi="Verdana" w:cs="Verdana"/>
          <w:sz w:val="20"/>
        </w:rPr>
      </w:pPr>
      <w:r>
        <w:rPr>
          <w:rFonts w:cs="Verdana" w:ascii="Verdana" w:hAnsi="Verdana"/>
          <w:sz w:val="20"/>
        </w:rPr>
        <w:t>К тому времени, когда Свами покинул Гоа, чудесным образом поправившись от Своей болезни, многие «Фомы-неверующие» стали Его преданными, включая Ракеша, сына Накул Сена, который вскоре отрёкся от мирской жизни, чтобы всецело присоединиться к Свами в Ашраме.</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21 декабря 1970 г. Свами покинул Гоа чартерным авиарейсом.  Это был мамин день рождения. Она почувствовала, что получила самый прекрасный  подарок: сидеть прямо перед Свами в маленьком частном самолёте. Какой же удивительный и неожиданный подарок ожидал ее, когда они прибыли в Бомбей! Свами пригласил маму погостить у Него в Дхармакшетре (Его резиденции в Бомбее). Это были три счастливые недели, наполненные радостными событиями, включая празднование Рождества и Нового Года.</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ГОРЕЧЬ И СЛАДОСТЬ</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Также как вы удаляете шелуху, покрывающую рис, невежество, которое охватывает ум, должно быть удалено постоянным применением очищающего душу исследования.</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В 1975 г. проводилась большая подготовка к Всемирной Конференции. Были поставлены семь огромных шедов; сотни навесов и палаток заполнили каждую пядь территории Прашанти Нилаям. Пять тысяч добровольцев трудились день и ночь, а в передвижных клиниках размещались команды врачей. Кухни готовили индийскую и западную пищу. В Конференции приняли участие восемь тысяч делегатов почти из пятидесяти стран и тысяча детей Бал Викас.  Ожидались сотни тысяч гостей.</w:t>
      </w:r>
    </w:p>
    <w:p>
      <w:pPr>
        <w:pStyle w:val="TextBody"/>
        <w:rPr>
          <w:rFonts w:ascii="Verdana" w:hAnsi="Verdana" w:cs="Verdana"/>
          <w:sz w:val="20"/>
        </w:rPr>
      </w:pPr>
      <w:r>
        <w:rPr>
          <w:rFonts w:cs="Verdana" w:ascii="Verdana" w:hAnsi="Verdana"/>
          <w:sz w:val="20"/>
        </w:rPr>
        <w:t xml:space="preserve">Едва было закончено строительство одного из больших жилых корпусов (цемент ещё не высох), мы сразу получили там комнату на первом этаже. Свами сказал маме, что Раджа, мой отчим, тоже приедет, поэтому нам понадобятся две отдельные спальни. Эти помещения были слишком просторными для четверых,  ведь некоторым пришлось размещаться по двенадцать человек в комнате. Нам удалось доставить из Бангалора раскладушку, кресла и прочие предметы, чтобы сделать комнату как можно более удобной для Раджи. Мы всегда относились к нашему почтенному брамину с величайшим уважением. </w:t>
      </w:r>
    </w:p>
    <w:p>
      <w:pPr>
        <w:pStyle w:val="TextBody"/>
        <w:rPr>
          <w:rFonts w:ascii="Verdana" w:hAnsi="Verdana" w:cs="Verdana"/>
          <w:sz w:val="20"/>
        </w:rPr>
      </w:pPr>
      <w:r>
        <w:rPr>
          <w:rFonts w:cs="Verdana" w:ascii="Verdana" w:hAnsi="Verdana"/>
          <w:sz w:val="20"/>
        </w:rPr>
        <w:t>С тех пор, как мама впервые увидела Свами, её самым большим желанием было, чтобы отчим тоже встретился с Ним.  Свами поощрял и подогревал это желание заверением, что однажды Раджа приедет в Индию. Свами много говорил о нём и всегда в высшей степени превозносил его достоинства. Он материализовал для Раджи несколько предметов, писал ему личные письма, посылал телеграммы и, наконец, сейчас, Свами сказал, что Раджа приедет в Индию.</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Спустя несколько дней, когда мы обустроились, нас навестил Свами. Пройдясь по комнатам и осмотрев каждую из них, Он особенно  восхищался той, которую мы приготовили для отчима. Свами материализовал для нас вибхути, и сказал маме, что Раджа совершенно точно, на сто процентов, приедет 18 ноября. Мы были переполнены радостью! </w:t>
      </w:r>
    </w:p>
    <w:p>
      <w:pPr>
        <w:pStyle w:val="TextBody"/>
        <w:rPr>
          <w:rFonts w:ascii="Verdana" w:hAnsi="Verdana" w:cs="Verdana"/>
          <w:sz w:val="20"/>
        </w:rPr>
      </w:pPr>
      <w:r>
        <w:rPr>
          <w:rFonts w:cs="Verdana" w:ascii="Verdana" w:hAnsi="Verdana"/>
          <w:sz w:val="20"/>
        </w:rPr>
        <w:t>29 августа 1975 г. в День явления Господа Кришны (в тот год совпавший с моим днём рождения) Свами присутствовал на открытии гокулама (молочной фермы). Мы с мамой тоже были на официальном открытии, а потом решили прийти ещё раз, когда будет не так много людей. Нам хотелось полюбоваться прекрасной статуей Кришны и посмотреть на новых коров. Прогулка под жарким солнцем от ашрама до фермы занимала 15 минут. Когда мы пришли, там не было ни души. Учитывая множество дел, связанных с приготовлением к Всемирной Конференции, было удивительно, что здесь никого нет.</w:t>
      </w:r>
    </w:p>
    <w:p>
      <w:pPr>
        <w:pStyle w:val="TextBody"/>
        <w:rPr>
          <w:rFonts w:ascii="Verdana" w:hAnsi="Verdana" w:cs="Verdana"/>
          <w:sz w:val="20"/>
        </w:rPr>
      </w:pPr>
      <w:r>
        <w:rPr>
          <w:rFonts w:cs="Verdana" w:ascii="Verdana" w:hAnsi="Verdana"/>
          <w:sz w:val="20"/>
        </w:rPr>
        <w:t xml:space="preserve">Неожиданно подъехала машина Свами; Он приехал один с шофёром. Это было великолепно! Став нашим гидом, Свами  провёл для нас экскурсию по всей ферме. Он останавливался перед каждой коровой, и нежно поглаживая её, рассказывал, откуда она прибыла и сколько литров молока даёт. Все коровы были привезены из-за рубежа. Они были совершенно непохожи на индийских коров,  больше и тяжелее их. Свами объяснил, что они дают намного больше молока, чем индийские коровы. Так что они смогут обеспечить ашрам, колледж и школу достаточным количеством свежего молока. </w:t>
      </w:r>
    </w:p>
    <w:p>
      <w:pPr>
        <w:pStyle w:val="TextBody"/>
        <w:rPr>
          <w:rFonts w:ascii="Verdana" w:hAnsi="Verdana" w:cs="Verdana"/>
          <w:sz w:val="20"/>
        </w:rPr>
      </w:pPr>
      <w:r>
        <w:rPr>
          <w:rFonts w:cs="Verdana" w:ascii="Verdana" w:hAnsi="Verdana"/>
          <w:sz w:val="20"/>
        </w:rPr>
        <w:t xml:space="preserve">Мы коснулись Его стоп в хлеву среди коров и аромата сена. И на мгновение ощутили себя перенёнными на тысячи лет назад во времена «Гокулама» Кришны. Нам представилось, что мы  склонились перед очаровательным пастушком,  Самим Господом Кришной. </w:t>
      </w:r>
    </w:p>
    <w:p>
      <w:pPr>
        <w:pStyle w:val="TextBody"/>
        <w:rPr>
          <w:rFonts w:ascii="Verdana" w:hAnsi="Verdana" w:cs="Verdana"/>
          <w:sz w:val="20"/>
        </w:rPr>
      </w:pPr>
      <w:r>
        <w:rPr>
          <w:rFonts w:cs="Verdana" w:ascii="Verdana" w:hAnsi="Verdana"/>
          <w:sz w:val="20"/>
        </w:rPr>
        <w:t xml:space="preserve">И снова Господь Кришна сыграл одну из Своих известных лил, когда Свами опять заверил маму, что Раджа приедет 18 ноября. Внимательно посмотрев на нее, Он добавил, что слишком жарко возвращаться пешком, и поручил Своему водителю доставить нас назад в ашрам, а затем вернуться за Ним. Мама, казалось, чувствовала себя хорошо, но Свами предвидел, что вскоре она серьёзно заболеет. И поэтому, как часто бывало перед грядущими страданиями, Он смягчил удар, излив на Своих детей особую любовь. </w:t>
      </w:r>
    </w:p>
    <w:p>
      <w:pPr>
        <w:pStyle w:val="TextBody"/>
        <w:rPr>
          <w:rFonts w:ascii="Verdana" w:hAnsi="Verdana" w:cs="Verdana"/>
          <w:sz w:val="20"/>
        </w:rPr>
      </w:pPr>
      <w:r>
        <w:rPr>
          <w:rFonts w:cs="Verdana" w:ascii="Verdana" w:hAnsi="Verdana"/>
          <w:sz w:val="20"/>
        </w:rPr>
        <w:t xml:space="preserve">Это произошло 18 ноября. Поскольку отчим так и не приехал, мама пришла в отчаяние, и у неё развилась двухсторонняя пневмония. Ее вера в Свами была непоколебима и абсолютна; а Он, как ей казалось, её оставил. Этот удар был слишком сильным для её хрупкого тела, и маму совершенно разбило. У неё поднялась высокая температура, а  легкие заполнились водой. </w:t>
      </w:r>
    </w:p>
    <w:p>
      <w:pPr>
        <w:pStyle w:val="TextBody"/>
        <w:rPr>
          <w:rFonts w:ascii="Verdana" w:hAnsi="Verdana" w:cs="Verdana"/>
          <w:sz w:val="20"/>
        </w:rPr>
      </w:pPr>
      <w:r>
        <w:rPr>
          <w:rFonts w:cs="Verdana" w:ascii="Verdana" w:hAnsi="Verdana"/>
          <w:sz w:val="20"/>
        </w:rPr>
        <w:t>Свами послал доктора Пател осмотреть маму. Определив серьёзность положения, доктор назначил антибиотики, и заявил, что необходимо удалить воду из лёгких. Мама не обратила на это никакого внимания; она выбросила таблетки и решила присутствовать на всех мероприятиях Конференции в Аудитории Пурначандра.</w:t>
      </w:r>
    </w:p>
    <w:p>
      <w:pPr>
        <w:pStyle w:val="TextBody"/>
        <w:rPr>
          <w:rFonts w:ascii="Verdana" w:hAnsi="Verdana" w:cs="Verdana"/>
          <w:sz w:val="20"/>
        </w:rPr>
      </w:pPr>
      <w:r>
        <w:rPr>
          <w:rFonts w:cs="Verdana" w:ascii="Verdana" w:hAnsi="Verdana"/>
          <w:sz w:val="20"/>
        </w:rPr>
        <w:t>Каждый раз, когда она появлялась в Пурначандре, происходило чудо. Её лихорадило, она кашляла и с трудом могла двигаться. Но в тот момент, когда она входила в Аудиторию, все эти симптомы совершенно исчезали. Пока она находилась в Пурначандре, ее самочувствие было гораздо лучше, чем обычно. Как только она покидала помещение, лихорадка, кашель и слабость вновь возвращались, и её скручивало. Возможно, причина такого подъёма была в том, что в этот момент она начинала слышать божественно мелодичную небесную музыку.</w:t>
      </w:r>
    </w:p>
    <w:p>
      <w:pPr>
        <w:pStyle w:val="TextBody"/>
        <w:rPr>
          <w:rFonts w:ascii="Verdana" w:hAnsi="Verdana" w:cs="Verdana"/>
          <w:sz w:val="20"/>
        </w:rPr>
      </w:pPr>
      <w:r>
        <w:rPr>
          <w:rFonts w:cs="Verdana" w:ascii="Verdana" w:hAnsi="Verdana"/>
          <w:sz w:val="20"/>
        </w:rPr>
        <w:t>В один из этих дней в Пурначандре она услыхала по громкоговорителю, что Свами назначил её Директором Совета Общества Сатья Саи Бабы в Америке: горечь и сладость. Отношения Свами со Своими преданными бывают такими, какими Он их предопределил, как Аватар. Сначала лилы и сладость, затем постепенно даётся учение и постигается процесс эволюции. В этом процессе изученные концепции усваиваются и воплощаются на практике. В заключение они проверяются и закрепляются испытаниями.</w:t>
      </w:r>
    </w:p>
    <w:p>
      <w:pPr>
        <w:pStyle w:val="TextBody"/>
        <w:rPr>
          <w:rFonts w:ascii="Verdana" w:hAnsi="Verdana" w:cs="Verdana"/>
          <w:sz w:val="20"/>
        </w:rPr>
      </w:pPr>
      <w:r>
        <w:rPr>
          <w:rFonts w:cs="Verdana" w:ascii="Verdana" w:hAnsi="Verdana"/>
          <w:sz w:val="20"/>
        </w:rPr>
        <w:t>Старожилы говорили нам, что никому не избежать испытаний Свами. Они настигают многих, одного за другим. Одни отпадают, а другие, проходя через испытания, становятся сильнее. Конечно, все мы думаем, что с нами такого никогда не произойдёт, или, если и произойдёт, то мы с лёгкостью сможем преодолеть любоё препятствие, поскольку наша любовь к Свами глубока и сильна.</w:t>
      </w:r>
    </w:p>
    <w:p>
      <w:pPr>
        <w:pStyle w:val="TextBody"/>
        <w:rPr>
          <w:rFonts w:ascii="Verdana" w:hAnsi="Verdana" w:cs="Verdana"/>
          <w:sz w:val="20"/>
        </w:rPr>
      </w:pPr>
      <w:r>
        <w:rPr>
          <w:rFonts w:cs="Verdana" w:ascii="Verdana" w:hAnsi="Verdana"/>
          <w:sz w:val="20"/>
        </w:rPr>
        <w:t>Мы часто не понимаем, что наша любовь, казалось бы, такая непоколебимая, всегда окрашена эго. Испытания Свами очень быстро выносят наше эго на поверхность, и пристальное рассмотрение позволяет обнаружить, что наша воля примешивается к божественной воле.</w:t>
      </w:r>
    </w:p>
    <w:p>
      <w:pPr>
        <w:pStyle w:val="TextBody"/>
        <w:rPr>
          <w:rFonts w:ascii="Verdana" w:hAnsi="Verdana" w:cs="Verdana"/>
          <w:sz w:val="20"/>
        </w:rPr>
      </w:pPr>
      <w:r>
        <w:rPr>
          <w:rFonts w:cs="Verdana" w:ascii="Verdana" w:hAnsi="Verdana"/>
          <w:sz w:val="20"/>
        </w:rPr>
        <w:t xml:space="preserve">Способность преодолеть испытания, очевидно, зависит от того, насколько искренне мы стоим на духовном пути. А также, насколько мы честны с самим собой, и как быстро можем избавиться от собственной воли, позволив Богу проявить Его волю, которая, конечно же, всегда ускоряет наш духовный рост. Свами говорит: «Вручите гуру свой ум, как вы вручаете золото ювелиру. Возможно, гуру понадобится его расплавить, отлить или выковать, но не беспокойтесь, поскольку он возвратит вам драгоценность. Не просите:  «Свами, дай мне покой, не посылай мне боли»,- поскольку Свами, возможно, придётся причинить вам боль, прежде, чем процесс очищения будет завершён». </w:t>
      </w:r>
    </w:p>
    <w:p>
      <w:pPr>
        <w:pStyle w:val="TextBody"/>
        <w:rPr>
          <w:rFonts w:ascii="Verdana" w:hAnsi="Verdana" w:cs="Verdana"/>
          <w:sz w:val="20"/>
        </w:rPr>
      </w:pPr>
      <w:r>
        <w:rPr>
          <w:rFonts w:cs="Verdana" w:ascii="Verdana" w:hAnsi="Verdana"/>
          <w:sz w:val="20"/>
        </w:rPr>
        <w:t>Мама приняла эту лилу лучше, чем я. Я рассердилась на Свами за то, что мне казалось ненужным страданием, слишком суровым для её хрупкого тела. Когда я жаловалась ей на Свами, она упрекала меня и напоминала, что никому не следует даже пытаться толковать действия или слова Свами по отношению к другому человеку. Только ученик может толковать учителя. Она напомнила мне, что всё, совершаемое учителем, делается из любви и, исключительно, для пользы его преданного.</w:t>
      </w:r>
    </w:p>
    <w:p>
      <w:pPr>
        <w:pStyle w:val="TextBody"/>
        <w:rPr>
          <w:rFonts w:ascii="Verdana" w:hAnsi="Verdana" w:cs="Verdana"/>
          <w:sz w:val="20"/>
        </w:rPr>
      </w:pPr>
      <w:r>
        <w:rPr>
          <w:rFonts w:cs="Verdana" w:ascii="Verdana" w:hAnsi="Verdana"/>
          <w:sz w:val="20"/>
        </w:rPr>
        <w:t>Она почувствовала, что малая часть уроков, которые она должна была выучить в связи с этой лилой, имела отношение к тому, что Свами говорил ей несколько раз, когда она волновалась по поводу отчима: «Не страдай по своему мужу. Страдай по Мне». Позже мы узнали, что Свами направил Радже телеграмму с приглашением принять участие во Всемирной Конференции. Раджа сделал всё от него зависящее, чтобы подготовить поездку, но его планы провалились в соответствии с «Генеральным Планом».</w:t>
      </w:r>
    </w:p>
    <w:p>
      <w:pPr>
        <w:pStyle w:val="TextBody"/>
        <w:rPr>
          <w:rFonts w:ascii="Verdana" w:hAnsi="Verdana" w:cs="Verdana"/>
          <w:sz w:val="20"/>
        </w:rPr>
      </w:pPr>
      <w:r>
        <w:rPr>
          <w:rFonts w:cs="Verdana" w:ascii="Verdana" w:hAnsi="Verdana"/>
          <w:sz w:val="20"/>
        </w:rPr>
        <w:t xml:space="preserve">После Всемирной Конференции мы вместе со Свами возвратились в Бриндаван. Мама была очень слаба.  В лёгких у нее всё ещё была вода. Сразу после Конференции она собиралась возвращаться домой в Оджай (Калифорнию).  Я  вместе с Кристиной решила ехать с ней. </w:t>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К ЧЕМУ СТРАХ, КОГДА Я ЗДЕСЬ?</w:t>
      </w:r>
    </w:p>
    <w:p>
      <w:pPr>
        <w:pStyle w:val="Normal"/>
        <w:rPr>
          <w:rFonts w:ascii="Verdana" w:hAnsi="Verdana" w:cs="Verdana"/>
          <w:sz w:val="20"/>
        </w:rPr>
      </w:pPr>
      <w:r>
        <w:rPr>
          <w:rFonts w:cs="Verdana" w:ascii="Verdana" w:hAnsi="Verdana"/>
          <w:sz w:val="20"/>
        </w:rPr>
      </w:r>
    </w:p>
    <w:p>
      <w:pPr>
        <w:pStyle w:val="BlockText"/>
        <w:tabs>
          <w:tab w:val="clear" w:pos="720"/>
          <w:tab w:val="left" w:pos="6663" w:leader="none"/>
        </w:tabs>
        <w:ind w:left="1418" w:right="1502" w:hanging="0"/>
        <w:rPr>
          <w:rFonts w:ascii="Verdana" w:hAnsi="Verdana" w:cs="Verdana"/>
          <w:sz w:val="20"/>
        </w:rPr>
      </w:pPr>
      <w:r>
        <w:rPr>
          <w:rFonts w:cs="Verdana" w:ascii="Verdana" w:hAnsi="Verdana"/>
          <w:sz w:val="20"/>
        </w:rPr>
        <w:t>Я всегда охраняю и направляю вас; идите, не бойтесь.</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Мы с Джоэлом и Кристиной всё ещё жили в Бриндаване, но наши семейные проблемы продолжали усугубляться. Даже радость от пребывания рядом со Свами не облегчала боли от совместной жизни с Джоэлом. Не проходило и дня без ссоры. К сожалению, эта тяжкая участь негативно влияла на Кристину. Её симптомы были совершенно очевидны: она стала выдергивать у себя волосы и постоянно сосать большой палец. Я была очень озабочена, но не  вполне понимала негативного воздействия на нее наших ссор, пока не спросила об этом Свами. Он ответил: «Вы оба сражаетесь».</w:t>
      </w:r>
    </w:p>
    <w:p>
      <w:pPr>
        <w:pStyle w:val="TextBody"/>
        <w:rPr>
          <w:rFonts w:ascii="Verdana" w:hAnsi="Verdana" w:cs="Verdana"/>
          <w:sz w:val="20"/>
        </w:rPr>
      </w:pPr>
      <w:r>
        <w:rPr>
          <w:rFonts w:cs="Verdana" w:ascii="Verdana" w:hAnsi="Verdana"/>
          <w:sz w:val="20"/>
        </w:rPr>
        <w:t>Когда я сообщила Джоэлу о том, что хочу просить разрешения Свами уехать с мамой, он неожиданно свалил всё на меня. До сих пор мы были в полном согласии, что нам лучше развестись, как только Свами даст позволение. Теперь же, когда пришло время действовать, он стал чинить препятствия. Я не могла этого понять. Потом он заявил, что хочет забрать Кристину. Он угрожал связаться с Консульством США и предпринять меры, чтобы не позволить мне увезти её из страны.</w:t>
      </w:r>
    </w:p>
    <w:p>
      <w:pPr>
        <w:pStyle w:val="TextBody"/>
        <w:rPr>
          <w:rFonts w:ascii="Verdana" w:hAnsi="Verdana" w:cs="Verdana"/>
          <w:sz w:val="20"/>
        </w:rPr>
      </w:pPr>
      <w:r>
        <w:rPr>
          <w:rFonts w:cs="Verdana" w:ascii="Verdana" w:hAnsi="Verdana"/>
          <w:sz w:val="20"/>
        </w:rPr>
        <w:t>Удар был сильнее, чем я могла вынести. Одна из главных причин нашего развода заключалась в том, что я чувствовала разрушающее, отрицательное влияние Джоэла на Кристину. Поэтому оставить её с ним было бы не допустимо. Этот конфликт и давление Джоэла были настолько непереносимы, что я совершенно забыла обратиться за помощью к Свами, и стала принимать успокоительное. Прежде, я никогда не пользовалась такими средствами. Наконец, мама, встревоженная моими состояниями, решила, что так больше продолжаться не может, и проинформировала Свами, насколько плохо обстоят дела. И однажды на даршане, Свами остановился передо мной, поднял руку в таком характерном для Него благословляющем жесте и произнёс: «К чему страх, когда я здесь?»</w:t>
      </w:r>
    </w:p>
    <w:p>
      <w:pPr>
        <w:pStyle w:val="TextBody"/>
        <w:rPr>
          <w:rFonts w:ascii="Verdana" w:hAnsi="Verdana" w:cs="Verdana"/>
          <w:sz w:val="20"/>
        </w:rPr>
      </w:pPr>
      <w:r>
        <w:rPr>
          <w:rFonts w:cs="Verdana" w:ascii="Verdana" w:hAnsi="Verdana"/>
          <w:sz w:val="20"/>
        </w:rPr>
        <w:t xml:space="preserve">Эта фраза, которую я читала сотни раз, внезапно произвела огромное воздействие; слова достигли самой сути моего естества. Конечно! Почему я боюсь другого человека или ситуацию, если я нахожусь под Его опекой? Да будет так, и да совершится Божья Воля! Я приняла успокоительное под названием «Бог», и покой немедленно был восстановлен. После того, как я пришла в чувство, Свами вызвал нас с мамой на интервью. </w:t>
      </w:r>
    </w:p>
    <w:p>
      <w:pPr>
        <w:pStyle w:val="TextBody"/>
        <w:rPr>
          <w:rFonts w:ascii="Verdana" w:hAnsi="Verdana" w:cs="Verdana"/>
          <w:sz w:val="20"/>
        </w:rPr>
      </w:pPr>
      <w:r>
        <w:rPr>
          <w:rFonts w:cs="Verdana" w:ascii="Verdana" w:hAnsi="Verdana"/>
          <w:sz w:val="20"/>
        </w:rPr>
        <w:t xml:space="preserve">Когда Свами вызывает на интервью одного члена семьи, остальные присоединяются автоматически. Чтобы избежать появления Джоэла вместе с нами на интервью, Свами применил тонкий тактический ход. Он устроил нашу встречу в доме г-жи Ратанлал. Таким образом, даже, если бы Джоэл услышал об этом, его чувства не были бы ущемлены. </w:t>
      </w:r>
    </w:p>
    <w:p>
      <w:pPr>
        <w:pStyle w:val="TextBody"/>
        <w:rPr>
          <w:rFonts w:ascii="Verdana" w:hAnsi="Verdana" w:cs="Verdana"/>
          <w:sz w:val="20"/>
        </w:rPr>
      </w:pPr>
      <w:r>
        <w:rPr>
          <w:rFonts w:cs="Verdana" w:ascii="Verdana" w:hAnsi="Verdana"/>
          <w:sz w:val="20"/>
        </w:rPr>
        <w:t>На интервью Свами, прежде всего, обратил внимание на состояние мамы. Он подтвердил диагноз двухсторонней пневмонии и посоветовал ей заняться своим здоровьем. Затем Он повернулся ко мне. Свами объяснил, насколько внимательно следует стараться исполнять свои задачи в семье; развод всегда самое последнее средство. В моём случае, сказал Он, я сделала всё от меня зависящее, но брак отрицательно влияет на Кристину, и для её благополучия, нам лучше было бы развестись. Он сказал, чтобы я не беспокоилась, если Джоэл начнёт угрожать, что заберёт Кристину, напротив, я должна поощрить его сделать это. Если я займу такую позицию, заверил меня Свами, Джоэл передумает. Затем Он дал Свои благословения и разрешил нам возвратиться в Соединённые Штаты.</w:t>
      </w:r>
    </w:p>
    <w:p>
      <w:pPr>
        <w:pStyle w:val="TextBody"/>
        <w:rPr>
          <w:rFonts w:ascii="Verdana" w:hAnsi="Verdana" w:cs="Verdana"/>
          <w:sz w:val="20"/>
        </w:rPr>
      </w:pPr>
      <w:r>
        <w:rPr>
          <w:rFonts w:cs="Verdana" w:ascii="Verdana" w:hAnsi="Verdana"/>
          <w:sz w:val="20"/>
        </w:rPr>
        <w:t xml:space="preserve">После того как я, воспользовавшись советом Свами, сообщила Джоэлу, что согласна оставить Кристину на его попечение, всё прошло гладко. Я сказала ему, что Свами позволил забрать её назад в Штаты, но я оставляю решение за ним. Он тут же передумал и предложил мне взять её с собой. Не упоминая о разводе, я предложила просто разъехаться, с чем он скорее согласился, сказав, что хочет ещё остаться в Индии. </w:t>
      </w:r>
    </w:p>
    <w:p>
      <w:pPr>
        <w:pStyle w:val="TextBody"/>
        <w:rPr>
          <w:rFonts w:ascii="Verdana" w:hAnsi="Verdana" w:cs="Verdana"/>
          <w:sz w:val="20"/>
        </w:rPr>
      </w:pPr>
      <w:r>
        <w:rPr>
          <w:rFonts w:cs="Verdana" w:ascii="Verdana" w:hAnsi="Verdana"/>
          <w:sz w:val="20"/>
        </w:rPr>
        <w:t>Спустя три года мы с дочерью возвращались на Запад. Тогда я была в полной зависимости от своей мамы в отношении пищи и крова, поскольку Джоэл не предложил мне никакой материальной поддержки, а я его об этом не попросила. «К чему страх, когда Я здесь?»</w:t>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ОТКРЫТИЕ ЦЕНТРА</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Каждый человек стремится быть счастливым, и каждый думает, что иметь максимум желаний и прилагать минимум усилий для их осуществления, это кратчайший путь к  счастью. Никто не хочет попробовать другой метод: желать меньше, а работать больше.</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После возвращения в Штаты, я начала с того, что записала Кристину в школу. Считая чрезвычайно важным, обеспечить религиозную основу ее образования, я выбрала христианскую школу. Свами подарил ей медальон со Своим портретом. Однако, во избежание возможных насмешек со стороны других детей, я, по глупости, заменила портрет Свами прекрасным изображением Девы Марии, считая, что он больше соответствует христианской школе.</w:t>
      </w:r>
    </w:p>
    <w:p>
      <w:pPr>
        <w:pStyle w:val="TextBody"/>
        <w:rPr>
          <w:rFonts w:ascii="Verdana" w:hAnsi="Verdana" w:cs="Verdana"/>
          <w:sz w:val="20"/>
        </w:rPr>
      </w:pPr>
      <w:r>
        <w:rPr>
          <w:rFonts w:cs="Verdana" w:ascii="Verdana" w:hAnsi="Verdana"/>
          <w:sz w:val="20"/>
        </w:rPr>
        <w:t>В первый же день в школе на игровой площадке Кристина сломала кисть. Узнав об этом, я немедленно заменила Деву Марию на оберегающий портрет Свами. И предложила Кристине занять нейтральную позицию: ничего не скрывать, а, если задают вопрос, отвечать просто, что она носит портрет своего учителя. Через десять лет я сказала тоже самое своему сыну, Девиду, когда он был в детском саду. Но он был очень смышленым мальчиком. Когда его спросили, чей портрет он носит, Девид ответил: «Вы знаете, кто вас создал?» «Да»,- ответил учитель, - «Бог». «Так  это - Он».  У меня никогда не было необходимости защищать его от чьего-то мнения.</w:t>
      </w:r>
    </w:p>
    <w:p>
      <w:pPr>
        <w:pStyle w:val="TextBody"/>
        <w:rPr>
          <w:rFonts w:ascii="Verdana" w:hAnsi="Verdana" w:cs="Verdana"/>
          <w:sz w:val="20"/>
        </w:rPr>
      </w:pPr>
      <w:r>
        <w:rPr>
          <w:rFonts w:cs="Verdana" w:ascii="Verdana" w:hAnsi="Verdana"/>
          <w:sz w:val="20"/>
        </w:rPr>
        <w:t>Мама всё ещё была очень слаба, и вода в лёгких не рассасывалась. Но у неё не было ни минуты отдыха, т.к. после определения Кристины в школу, я заболела. Неделями у меня держалась высокая температура. С ногами происходило что-то странное: они стали рыхлыми, ярко красными и выглядели так, будто лопнули все сосуды. Я понимала, что мама падает от усталости, и была полна решимости помочь ей, как только мне станет немного лучше.</w:t>
      </w:r>
    </w:p>
    <w:p>
      <w:pPr>
        <w:pStyle w:val="TextBody"/>
        <w:rPr>
          <w:rFonts w:ascii="Verdana" w:hAnsi="Verdana" w:cs="Verdana"/>
          <w:sz w:val="20"/>
        </w:rPr>
      </w:pPr>
      <w:r>
        <w:rPr>
          <w:rFonts w:cs="Verdana" w:ascii="Verdana" w:hAnsi="Verdana"/>
          <w:sz w:val="20"/>
        </w:rPr>
        <w:t xml:space="preserve">Мне была необходима работа на неполный день и жильё, но я не могла заставить себя молиться Свами о помощи. С самого начала во мне происходила внутренняя борьба. Свами говорит, что наша обязанность обращаться к Богу за помощью, проводя аналогию с матерью, которая даёт ребёнку пищу, когда он об этом попросит. С другой стороны Он предупреждает: «Будьте осторожны, когда о чём-то просите; вы можете это получить». Я всегда верила, что Он знает, чего я желаю, и даст мне необходимое. Так что лучше мне ни о чём не просить. Поскольку мы часто не представляем, что нам, на самом деле, необходимо, я верила,  лучше успокоиться и ждать. </w:t>
      </w:r>
    </w:p>
    <w:p>
      <w:pPr>
        <w:pStyle w:val="TextBody"/>
        <w:rPr>
          <w:rFonts w:ascii="Verdana" w:hAnsi="Verdana" w:cs="Verdana"/>
          <w:sz w:val="20"/>
        </w:rPr>
      </w:pPr>
      <w:r>
        <w:rPr>
          <w:rFonts w:cs="Verdana" w:ascii="Verdana" w:hAnsi="Verdana"/>
          <w:sz w:val="20"/>
        </w:rPr>
        <w:t xml:space="preserve">Прожив в ашраме три года, я боялась даже мысли о работе в офисе и необходимости вновь вступить во взаимодействие с миром. Одна лишь мысль о подобной атмосфере была для меня удушающей. Я не чувствовала себя готовой практиковать сказанное мне Свами: «Не делай различий: это - мирское, а это – духовное. Нет духа, нет мира. Всё едино. Всё есть Бог». Он ограждал меня от практики этого учения, пока я не созрею, давая мне возможность лучше подготовиться. </w:t>
      </w:r>
    </w:p>
    <w:p>
      <w:pPr>
        <w:pStyle w:val="TextBody"/>
        <w:rPr>
          <w:rFonts w:ascii="Verdana" w:hAnsi="Verdana" w:cs="Verdana"/>
          <w:sz w:val="20"/>
        </w:rPr>
      </w:pPr>
      <w:r>
        <w:rPr>
          <w:rFonts w:cs="Verdana" w:ascii="Verdana" w:hAnsi="Verdana"/>
          <w:sz w:val="20"/>
        </w:rPr>
        <w:t>Ответив лишь на одно объявление, опубликованное в газете «Оджай», я попала в, поистине, райское место. Офис находился в двенадцати милях от города в окружении ореховых деревьев. Моими соседями были абсолютная тишина и чудесный кот. Владельцы компании поздравительных открыток, менеджером которой я стала, были религиозными людьми. Они заинтересовались Свами, а позже, даже подготовили и выпустили открытки с Его высказываниями.</w:t>
      </w:r>
    </w:p>
    <w:p>
      <w:pPr>
        <w:pStyle w:val="TextBody"/>
        <w:rPr>
          <w:rFonts w:ascii="Verdana" w:hAnsi="Verdana" w:cs="Verdana"/>
          <w:sz w:val="20"/>
        </w:rPr>
      </w:pPr>
      <w:r>
        <w:rPr>
          <w:rFonts w:cs="Verdana" w:ascii="Verdana" w:hAnsi="Verdana"/>
          <w:sz w:val="20"/>
        </w:rPr>
        <w:t xml:space="preserve">Я нашла небольшую квартиру и могла на свою зарплату неполного рабочего дня содержать себя и Кристину. Теперь, когда мои финансовые и физические потребности были до некоторой степени удовлетворены, у меня появилось желание сделать что-нибудь для Свами в Оджае, где проживало несколько Его преданных. Они собирались по частным квартирам и пели бхаджаны, но официального Саи Центра не было. Свами никогда не поощрял рекламу, и даже теперь многие на Западе всё ещё не слышали о Нём. Я хотела сделать доступными книги Свами и Его учение для ищущих душ, чтобы они могли разделить счастье, покой и возможность реализовать цель жизни, которые я обрела рядом со Свами. </w:t>
      </w:r>
    </w:p>
    <w:p>
      <w:pPr>
        <w:pStyle w:val="TextBody"/>
        <w:rPr>
          <w:rFonts w:ascii="Verdana" w:hAnsi="Verdana" w:cs="Verdana"/>
          <w:sz w:val="20"/>
        </w:rPr>
      </w:pPr>
      <w:r>
        <w:rPr>
          <w:rFonts w:cs="Verdana" w:ascii="Verdana" w:hAnsi="Verdana"/>
          <w:sz w:val="20"/>
        </w:rPr>
        <w:t>Я послала  Свами телеграмму, в которой спрашивала Его позволения открыть Саи Центр в Оджае, и, получив положительный ответ, подала документы на официальную аккредитацию. Один преданный взял на себя оплату помещения в прекрасном здании. Три четверти комнаты были переоборудованы в помещение для бхаджан и служили местом собрания преданных, пения, лекций и медитации. В оставшейся части мы организовали  книжный магазин, доставив туда все имеющиеся книги о Саи Бабе. Книжный магазин был открыт в течение дня, а каждому, кто не мог приобрести книги, была доступна библиотека. Такие интересующиеся могли выбрать книги и читать их тут же, или взять домой. Комната бхаджан была доступна каждому в течение дня для медитации.</w:t>
      </w:r>
    </w:p>
    <w:p>
      <w:pPr>
        <w:pStyle w:val="TextBody"/>
        <w:rPr>
          <w:rFonts w:ascii="Verdana" w:hAnsi="Verdana" w:cs="Verdana"/>
          <w:sz w:val="20"/>
        </w:rPr>
      </w:pPr>
      <w:r>
        <w:rPr>
          <w:rFonts w:cs="Verdana" w:ascii="Verdana" w:hAnsi="Verdana"/>
          <w:sz w:val="20"/>
        </w:rPr>
        <w:t>Сначала преданные были полны энтузиазма. Каждый включился в процесс: кто-то сооружал стеллажи, или делал обивку, другие заказывали книги и занимались их описью. С минимальными расходами мы закупили стулья, коврики, письменный стол и другое офисное оборудование.</w:t>
      </w:r>
    </w:p>
    <w:p>
      <w:pPr>
        <w:pStyle w:val="TextBody"/>
        <w:rPr>
          <w:rFonts w:ascii="Verdana" w:hAnsi="Verdana" w:cs="Verdana"/>
          <w:sz w:val="20"/>
        </w:rPr>
      </w:pPr>
      <w:r>
        <w:rPr>
          <w:rFonts w:cs="Verdana" w:ascii="Verdana" w:hAnsi="Verdana"/>
          <w:sz w:val="20"/>
        </w:rPr>
        <w:t>Для украшения алтаря и кресла Свами мы использовали сари, которые Свами подарил нам с мамой. Кроме того, Свами послал через преданного Своё платье для Центра в Оджае, которое постоянно находилось на Его кресле и мощно излучало Его присутствие. Из своего свадебного платья мама сделала подушечку и с любовью поместила её на полу перед креслом Свами. Какое удивление и восторг мы испытали, когда однажды вечером, во время бхаджан, Свами оставил ясно запечатлевшиеся и видимые для всех отпечатки Своих стоп на этой благословенной подушечке!</w:t>
      </w:r>
    </w:p>
    <w:p>
      <w:pPr>
        <w:pStyle w:val="TextBody"/>
        <w:rPr>
          <w:rFonts w:ascii="Verdana" w:hAnsi="Verdana" w:cs="Verdana"/>
          <w:sz w:val="20"/>
        </w:rPr>
      </w:pPr>
      <w:r>
        <w:rPr>
          <w:rFonts w:cs="Verdana" w:ascii="Verdana" w:hAnsi="Verdana"/>
          <w:sz w:val="20"/>
        </w:rPr>
        <w:t xml:space="preserve">Обычно, мы встречались два раза в неделю, и Центр был заполнен до предела. Бхаджаны и сама атмосфера были прекрасными. Но вскоре работа, которую преданные начали с таким энтузиазмом, стала расстраиваться. Нам нужны были добровольцы для работы в течение дня в книжном магазине. Нужно было убирать комнату и алтарь, сортировать книги, заниматься описью и следить за свежими цветами. Вскоре люди потеряли желание исполнять эти обязанности, и мама вынуждена была целыми днями сидеть в книжном магазине. Закончив работу, я могла ей помогать, но и для меня обстоятельства складывались очень сложно. Джоэл вернулся из Индии, и я начала заниматься разводом. </w:t>
      </w:r>
    </w:p>
    <w:p>
      <w:pPr>
        <w:pStyle w:val="TextBody"/>
        <w:rPr>
          <w:rFonts w:ascii="Verdana" w:hAnsi="Verdana" w:cs="Verdana"/>
          <w:sz w:val="20"/>
        </w:rPr>
      </w:pPr>
      <w:r>
        <w:rPr>
          <w:rFonts w:cs="Verdana" w:ascii="Verdana" w:hAnsi="Verdana"/>
          <w:sz w:val="20"/>
        </w:rPr>
        <w:t xml:space="preserve">Джоэл возвратился в  плохом состоянии. Он был очень слаб, как ему казалось, после перенесенной  малярии. Болезнь оставила на его теле ужасные шрамы, и его состояние было самым плачевным. Жалость к нему не позволила мне его оставить. Находясь в таком бедственном физическом состоянии, он казался более внимательным и понимающим. Кроме того, он стал проявлять подлинный интерес к духовным вопросам, и я подумала, возможно, он изменится. Я старалась его простить и всячески приветствовала возможность восстановления этого брака. </w:t>
      </w:r>
    </w:p>
    <w:p>
      <w:pPr>
        <w:pStyle w:val="TextBody"/>
        <w:rPr>
          <w:rFonts w:ascii="Verdana" w:hAnsi="Verdana" w:cs="Verdana"/>
          <w:sz w:val="20"/>
        </w:rPr>
      </w:pPr>
      <w:r>
        <w:rPr>
          <w:rFonts w:cs="Verdana" w:ascii="Verdana" w:hAnsi="Verdana"/>
          <w:sz w:val="20"/>
        </w:rPr>
        <w:t>В это время мама собиралась в Индию. Положение еще более осложнилось, когда Джоэл стал давить на меня, что я слишком много времени трачу на Центр. Никто не хотел трудиться; все желали только петь бхаджаны. Потом произошло событие, которое мы восприняли как божественный знак. Во время шторма ветка огромного дуба обрушилась на крышу Центра. Помещение залило, был необходим серьёзный ремонт, включающий полную замену крыши. Мы поняли, что настало время распустить Центр. Для пения бхаджан преданные могут встречаться на квартирах. Это не влечёт за собой расходов и требует гораздо меньше усилий. Идея книжного магазина была реализована для общественности. Но, очевидно, еще не пришло время для предъявления Свами и Его учения, пока мы сами не научились единству, духу жертвенности и смыслу служения.</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ЦВЕТОК И ЛИНГАМ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Ом – звук, символизирующий Бога, а лингам - это символическая форма Божества. Лингам символизирует цель жизни.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Однажды в Оджае мы с мамой отправились на продолжительную прогулку  по полям.  Как обычно, мы говорили о Свами. Но в тот день наши воспоминания, вместо радости, пробудили глубокую печаль и боль от разлуки. Нам очень не хватало Свами,  и мы были совершенно удручены.   </w:t>
      </w:r>
    </w:p>
    <w:p>
      <w:pPr>
        <w:pStyle w:val="TextBody"/>
        <w:rPr>
          <w:rFonts w:ascii="Verdana" w:hAnsi="Verdana" w:cs="Verdana"/>
          <w:sz w:val="20"/>
        </w:rPr>
      </w:pPr>
      <w:r>
        <w:rPr>
          <w:rFonts w:cs="Verdana" w:ascii="Verdana" w:hAnsi="Verdana"/>
          <w:sz w:val="20"/>
        </w:rPr>
        <w:t>Вдруг, мы обе застыли на месте: необычайно красивый, небесно-голубой цветок неожиданно упал к нашим ногам. Мы осторожно подняли этот очень  нежный цветок, похожий на орхидею. Его красота и аромат мгновенно пролили свет в наши души. Мы побежали домой, чтобы поставить цветок в воду и продлить, насколько это возможно, еще одно воспоминание о Свами.  Было решено поставить цветок рядом с маминым лингамом, которому она ежедневно поклонялась.</w:t>
      </w:r>
    </w:p>
    <w:p>
      <w:pPr>
        <w:pStyle w:val="TextBody"/>
        <w:rPr>
          <w:rFonts w:ascii="Verdana" w:hAnsi="Verdana" w:cs="Verdana"/>
          <w:sz w:val="20"/>
        </w:rPr>
      </w:pPr>
      <w:r>
        <w:rPr>
          <w:rFonts w:cs="Verdana" w:ascii="Verdana" w:hAnsi="Verdana"/>
          <w:sz w:val="20"/>
        </w:rPr>
        <w:t xml:space="preserve">Каждый день мама немного подрезала стебель цветка, печалясь в душе, что его жизненные силы убывают. И  в течение десяти дней,  приходя каждое утро, я восхищалась маленьким цветком, всякий раз, удивляясь, как долго он сохраняет свежесть. Фантазируя, мы представляли, что в ответ на наше сильное желание, он будет стоять вечно. Конечно, мы не думали, что Свами прислушивается к нашей детской болтовне,  но я уверена, что  Он услышал наши восхищенные возгласы. И однажды утром  мы обнаружили, что этот божественный цветок, стоявший рядом с лингамом, стал шелковым! </w:t>
      </w:r>
    </w:p>
    <w:p>
      <w:pPr>
        <w:pStyle w:val="TextBody"/>
        <w:rPr>
          <w:rFonts w:ascii="Verdana" w:hAnsi="Verdana" w:cs="Verdana"/>
          <w:sz w:val="20"/>
        </w:rPr>
      </w:pPr>
      <w:r>
        <w:rPr>
          <w:rFonts w:cs="Verdana" w:ascii="Verdana" w:hAnsi="Verdana"/>
          <w:sz w:val="20"/>
        </w:rPr>
        <w:t xml:space="preserve">История лингама – еще одно чудо. Во время Шиваратри в 1974 г. мы наблюдали, как Свами   материализовал необыкновенный лингам «Джьоти».  Каждые десять минут  лингам  менял цвета и излучал мощное электрическое свечение, пока Свами  держал его высоко над головой, проходя по Аудитории Пурначандра, чтобы все могли его увидеть.  </w:t>
      </w:r>
    </w:p>
    <w:p>
      <w:pPr>
        <w:pStyle w:val="TextBody"/>
        <w:rPr>
          <w:rFonts w:ascii="Verdana" w:hAnsi="Verdana" w:cs="Verdana"/>
          <w:sz w:val="20"/>
        </w:rPr>
      </w:pPr>
      <w:r>
        <w:rPr>
          <w:rFonts w:cs="Verdana" w:ascii="Verdana" w:hAnsi="Verdana"/>
          <w:sz w:val="20"/>
        </w:rPr>
        <w:t>Утром следующего дня после рождения  лингама Свами   провел беседу об  исторической важности этого события,  которое окажет глубокие последствия  на всех   присутствующих.  Мы одновременно вздохнули, когда  Свами сделал  следующее заявление, повторив его дважды: «Все, кто  испытал величие и красоту этого божественного события, благодаря большим заслугам, обрели   более чем достаточно, чтобы избежать цикла рождения и смерти». Никто из нас не мог поверить  своему счастью.</w:t>
      </w:r>
    </w:p>
    <w:p>
      <w:pPr>
        <w:pStyle w:val="TextBody"/>
        <w:rPr>
          <w:rFonts w:ascii="Verdana" w:hAnsi="Verdana" w:cs="Verdana"/>
          <w:sz w:val="20"/>
        </w:rPr>
      </w:pPr>
      <w:r>
        <w:rPr>
          <w:rFonts w:cs="Verdana" w:ascii="Verdana" w:hAnsi="Verdana"/>
          <w:sz w:val="20"/>
        </w:rPr>
        <w:t>Тогда у мамы появился большой интерес к лингаму и восхищение им. Позже, во время личного интервью, она попросила Свами рассказать о лингаме. После полного и подробного объяснения духовного значения лингама, Он с энтузиазмом добавил, что даст его маме. Готовясь получить лингам, она пошла к пандиту в Прашанти Нилаям, чтобы узнать детали вишека пуджы (предписанный ритуал поклонения лингаму, включающий его омовение).</w:t>
      </w:r>
    </w:p>
    <w:p>
      <w:pPr>
        <w:pStyle w:val="TextBody"/>
        <w:rPr>
          <w:rFonts w:ascii="Verdana" w:hAnsi="Verdana" w:cs="Verdana"/>
          <w:sz w:val="20"/>
        </w:rPr>
      </w:pPr>
      <w:r>
        <w:rPr>
          <w:rFonts w:cs="Verdana" w:ascii="Verdana" w:hAnsi="Verdana"/>
          <w:sz w:val="20"/>
        </w:rPr>
        <w:t>Однажды в Бриндаване, когда мама, сидя в доме Свами, мысленно проходила все этапы пуджы (поклонения), к ней подошёл Свами и прошептал, что ей следует продолжать «ментальную пуджу», поскольку она превосходит физическую. Остальные дамы с изумлением взирали на шепчущего Свами; они не поняли, что Он поступил так из уважения к маме, считавшей аспекты преданности очень личными, и всегда хранящей их в святости и тайне.</w:t>
      </w:r>
    </w:p>
    <w:p>
      <w:pPr>
        <w:pStyle w:val="TextBody"/>
        <w:rPr>
          <w:rFonts w:ascii="Verdana" w:hAnsi="Verdana" w:cs="Verdana"/>
          <w:sz w:val="20"/>
        </w:rPr>
      </w:pPr>
      <w:r>
        <w:rPr>
          <w:rFonts w:cs="Verdana" w:ascii="Verdana" w:hAnsi="Verdana"/>
          <w:sz w:val="20"/>
        </w:rPr>
        <w:t xml:space="preserve">Из сказанного Свами, она поняла, что Он не даст ей лингам. Мама почувствовала облегчение, поскольку обладание лингамом - это серьёзная ответственность. Исполняя пуджу, нельзя пропустить ни дня, потому что лингам живое существо, для которого поклонение - источник  жизни. </w:t>
      </w:r>
    </w:p>
    <w:p>
      <w:pPr>
        <w:pStyle w:val="TextBody"/>
        <w:rPr>
          <w:rFonts w:ascii="Verdana" w:hAnsi="Verdana" w:cs="Verdana"/>
          <w:sz w:val="20"/>
        </w:rPr>
      </w:pPr>
      <w:r>
        <w:rPr>
          <w:rFonts w:cs="Verdana" w:ascii="Verdana" w:hAnsi="Verdana"/>
          <w:sz w:val="20"/>
        </w:rPr>
        <w:t>Удивительно, что, перебирая какие-то коробочки в нашем доме в Бриндаване, она нашла прекрасный маленький лингам. Он ей очень понравился, и она стала ежедневно проводить ему арати (предложение огня). Девять лет спустя Свами материализовал для мамы  точную его копию. Цвет и отметки на нём были идентичны.</w:t>
      </w:r>
    </w:p>
    <w:p>
      <w:pPr>
        <w:pStyle w:val="TextBody"/>
        <w:rPr>
          <w:rFonts w:ascii="Verdana" w:hAnsi="Verdana" w:cs="Verdana"/>
          <w:sz w:val="20"/>
        </w:rPr>
      </w:pPr>
      <w:r>
        <w:rPr>
          <w:rFonts w:cs="Verdana" w:ascii="Verdana" w:hAnsi="Verdana"/>
          <w:sz w:val="20"/>
        </w:rPr>
        <w:t>Инструкции Свами о пудже, которые включали омовение лингама молоком (затем молоко следовало разделить со своим мужем), были упрощённым вариантом длительного изощрённого ритуала, о котором она слышала от пандита. Теперь она была очень довольна своим лингамом и больше не воспринимала его как ответственность. Скорее это было ежедневное святое общение, которое возвышает дух. Мама воспринимает лингам, как свою величайшую связь со Свами.</w:t>
      </w:r>
    </w:p>
    <w:p>
      <w:pPr>
        <w:pStyle w:val="BodyTextIndent2"/>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sz w:val="20"/>
        </w:rPr>
      </w:pPr>
      <w:r>
        <w:rPr>
          <w:rFonts w:cs="Verdana" w:ascii="Verdana" w:hAnsi="Verdana"/>
          <w:sz w:val="20"/>
        </w:rPr>
        <w:t xml:space="preserve">БЛАГОСЛОВЕНИЕ ШИВЫ </w:t>
      </w:r>
    </w:p>
    <w:p>
      <w:pPr>
        <w:pStyle w:val="Normal"/>
        <w:rPr>
          <w:rFonts w:ascii="Verdana" w:hAnsi="Verdana" w:cs="Verdana"/>
          <w:sz w:val="20"/>
        </w:rPr>
      </w:pPr>
      <w:r>
        <w:rPr>
          <w:rFonts w:cs="Verdana" w:ascii="Verdana" w:hAnsi="Verdana"/>
          <w:sz w:val="20"/>
        </w:rPr>
      </w:r>
    </w:p>
    <w:p>
      <w:pPr>
        <w:pStyle w:val="BlockText"/>
        <w:tabs>
          <w:tab w:val="clear" w:pos="720"/>
          <w:tab w:val="left" w:pos="6804" w:leader="none"/>
        </w:tabs>
        <w:ind w:left="1418" w:right="1502" w:hanging="0"/>
        <w:rPr>
          <w:rFonts w:ascii="Verdana" w:hAnsi="Verdana" w:cs="Verdana"/>
          <w:sz w:val="20"/>
        </w:rPr>
      </w:pPr>
      <w:r>
        <w:rPr>
          <w:rFonts w:cs="Verdana" w:ascii="Verdana" w:hAnsi="Verdana"/>
          <w:sz w:val="20"/>
        </w:rPr>
        <w:t xml:space="preserve">Слов недостаточно, чтобы передать чей-то опыт божественности; фактически даже попытка этого уводит мудреца от успеха.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Чудесный случай произошел с мамой на Шиваратри, после появления лингама, когда Свами обходил вокруг зал Пурначандра, окропляя всех святой водой. Она сидела в первом ряду рядом со своей подругой Притхви, махарани из Джиндх. Оглянувшись в конец зала, она увидела, что Свами как раз завершил церемонию окропления. Почувствовав себя обойдённой, она огорчённо сказала Притхви: «Смотри, мы сидим впереди, а на нас не попало ни капли священной воды!»</w:t>
      </w:r>
    </w:p>
    <w:p>
      <w:pPr>
        <w:pStyle w:val="TextBody"/>
        <w:rPr>
          <w:rFonts w:ascii="Verdana" w:hAnsi="Verdana" w:cs="Verdana"/>
          <w:sz w:val="20"/>
        </w:rPr>
      </w:pPr>
      <w:r>
        <w:rPr>
          <w:rFonts w:cs="Verdana" w:ascii="Verdana" w:hAnsi="Verdana"/>
          <w:sz w:val="20"/>
        </w:rPr>
        <w:t>Как только она это сказала, большущая капля воды упала на безымянный палец её правой руки. Очень удивившись, она показала каплю Притхви, обе посмотрели на потолок, затем вокруг себя, но ничего не заметили; никаких капель больше не появлялось.</w:t>
      </w:r>
    </w:p>
    <w:p>
      <w:pPr>
        <w:pStyle w:val="TextBody"/>
        <w:rPr>
          <w:rFonts w:ascii="Verdana" w:hAnsi="Verdana" w:cs="Verdana"/>
          <w:sz w:val="20"/>
        </w:rPr>
      </w:pPr>
      <w:r>
        <w:rPr>
          <w:rFonts w:cs="Verdana" w:ascii="Verdana" w:hAnsi="Verdana"/>
          <w:sz w:val="20"/>
        </w:rPr>
        <w:t>На следующий день в Пурначандре, во время бхаджанов, Свами сидел в Своём кресле. И вдруг, глядя на Него, мама увидела, как лицо Свами медленно меняется, превращаясь, в образ великого Шивы. Он был очень величественен, с орлиным носом и странным высоким головным убором. Его глаза и руки источали искрящиеся голубые огни. Она продолжала наблюдать этот чрезвычайный феномен с величайшим чувством почтения, находясь в духовно возвышенном состоянии, пока не закончились бхаджаны. Как только бхаджаны завершились, Свами исчез за занавесью на сцене. Вышел г-н Кутумбарао, разыскивая маму и Амбику (дочь г-жи Накул Сен, которая произнесла в тот день замечательную речь).</w:t>
      </w:r>
    </w:p>
    <w:p>
      <w:pPr>
        <w:pStyle w:val="TextBody"/>
        <w:rPr>
          <w:rFonts w:ascii="Verdana" w:hAnsi="Verdana" w:cs="Verdana"/>
          <w:sz w:val="20"/>
        </w:rPr>
      </w:pPr>
      <w:r>
        <w:rPr>
          <w:rFonts w:cs="Verdana" w:ascii="Verdana" w:hAnsi="Verdana"/>
          <w:sz w:val="20"/>
        </w:rPr>
        <w:t xml:space="preserve">Свами вызвал двух женщин за сцену на интервью. Во время интервью Свами материализовал для Амбики бриллиантовое кольцо, а для мамы - большое кольцо из панчалохи (сплава пяти металлов) со Своим изображением и образом Шивы. Он надел его на безымянный палец её правой руки,  на который упала капля воды! </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РИДЕРЖИВАЙТЕСЬ ХОРОШЕГО ОБЩЕСТВА </w:t>
      </w:r>
    </w:p>
    <w:p>
      <w:pPr>
        <w:pStyle w:val="Normal"/>
        <w:rPr>
          <w:rFonts w:ascii="Verdana" w:hAnsi="Verdana" w:cs="Verdana"/>
          <w:sz w:val="20"/>
        </w:rPr>
      </w:pPr>
      <w:r>
        <w:rPr>
          <w:rFonts w:cs="Verdana" w:ascii="Verdana" w:hAnsi="Verdana"/>
          <w:sz w:val="20"/>
        </w:rPr>
      </w:r>
    </w:p>
    <w:p>
      <w:pPr>
        <w:pStyle w:val="BlockText"/>
        <w:tabs>
          <w:tab w:val="clear" w:pos="720"/>
          <w:tab w:val="left" w:pos="7088" w:leader="none"/>
          <w:tab w:val="left" w:pos="7230" w:leader="none"/>
        </w:tabs>
        <w:ind w:left="1418" w:right="1502" w:hanging="0"/>
        <w:rPr>
          <w:rFonts w:ascii="Verdana" w:hAnsi="Verdana" w:cs="Verdana"/>
          <w:sz w:val="20"/>
        </w:rPr>
      </w:pPr>
      <w:r>
        <w:rPr>
          <w:rFonts w:cs="Verdana" w:ascii="Verdana" w:hAnsi="Verdana"/>
          <w:sz w:val="20"/>
        </w:rPr>
        <w:t xml:space="preserve">Оставьте компанию, ориентированную на мир, и дружбу с теми, кто заражен асурическими (греховными) качествами. Воздерживайтесь от всякого рода дурных поступков. Всегда ищите общество мудрых и добрых. Обретите убежище в Нараяне (Боге); Он – чистота, воплощение покоя, счастья и знания.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Ни один год мы с мамой учились тому, что друзей и знакомых следует выбирать с великой осторожностью. Мы реагировали по-разному: она часто подхватывала физические недуги человека (вследствие своего большого сострадания), а я ощущала ментальное давление и замешательство. Нам не легко далось указание Свами: «Цените сатсанг (святое общество) больше  жизни».</w:t>
      </w:r>
    </w:p>
    <w:p>
      <w:pPr>
        <w:pStyle w:val="TextBody"/>
        <w:rPr>
          <w:rFonts w:ascii="Verdana" w:hAnsi="Verdana" w:cs="Verdana"/>
          <w:sz w:val="20"/>
        </w:rPr>
      </w:pPr>
      <w:r>
        <w:rPr>
          <w:rFonts w:cs="Verdana" w:ascii="Verdana" w:hAnsi="Verdana"/>
          <w:sz w:val="20"/>
        </w:rPr>
        <w:t>Например, одно время мы раз в неделю обедали в доме двух старых подруг нашей семьи. Хотя мы  не считали их хорошей компанией, нам всё же не хватало мужества отказать им. Ведь они были такими милыми дамами. Кроме того, какой вред могут принести нам эти встречи? – рассуждали мы. В тот памятный день мы отправились в особняк этих дам в моём новом авто с откидным верхом, которое я, как обычно, припарковала на аллее высоких эвкалиптовых деревьев.</w:t>
      </w:r>
    </w:p>
    <w:p>
      <w:pPr>
        <w:pStyle w:val="TextBody"/>
        <w:rPr>
          <w:rFonts w:ascii="Verdana" w:hAnsi="Verdana" w:cs="Verdana"/>
          <w:sz w:val="20"/>
        </w:rPr>
      </w:pPr>
      <w:r>
        <w:rPr>
          <w:rFonts w:cs="Verdana" w:ascii="Verdana" w:hAnsi="Verdana"/>
          <w:sz w:val="20"/>
        </w:rPr>
        <w:t>Во время обеда в прекрасном саду под деревом, усыпанном благоухающими цветами, одна из подруг спросила маму, было ли то колье, что на ней (в форме рыбы, инкрустированной рубинами бриллиантами и жемчугом), подарком Свами. Прежде, чем маме удалось ответить, огромная лягушка спрыгнула с дерева прямо на колье, окатив его липкой чёрной жидкостью. И более того, присмотревшись, мама заметила, что из него выпало два камня. Затем, когда мы уезжали, я была шокирована видом своего автомобиля, сплошь покрытого птичьим помётом чёрного и фиолетового цвета.  Так, что, казалось, речь шла о целой стае грифов или других огромных птиц.</w:t>
      </w:r>
    </w:p>
    <w:p>
      <w:pPr>
        <w:pStyle w:val="TextBody"/>
        <w:rPr>
          <w:rFonts w:ascii="Verdana" w:hAnsi="Verdana" w:cs="Verdana"/>
          <w:sz w:val="20"/>
        </w:rPr>
      </w:pPr>
      <w:r>
        <w:rPr>
          <w:rFonts w:cs="Verdana" w:ascii="Verdana" w:hAnsi="Verdana"/>
          <w:sz w:val="20"/>
        </w:rPr>
        <w:t>Понять эти знаки не представляло особого труда, и мы приняли решение, с тех пор и поныне, больше не посещать никаких обедов. Свами, вероятно, был удовлетворён нашим решением, поскольку вскоре во время медитации мама услыхала, как Он ясно произнёс: «В понедельник, пятого, Я кое-что тебе дам». Она предполагала разное, но никогда не могла и мечтать о том, что произошло.</w:t>
      </w:r>
    </w:p>
    <w:p>
      <w:pPr>
        <w:pStyle w:val="TextBody"/>
        <w:rPr>
          <w:rFonts w:ascii="Verdana" w:hAnsi="Verdana" w:cs="Verdana"/>
          <w:sz w:val="20"/>
        </w:rPr>
      </w:pPr>
      <w:r>
        <w:rPr>
          <w:rFonts w:cs="Verdana" w:ascii="Verdana" w:hAnsi="Verdana"/>
          <w:sz w:val="20"/>
        </w:rPr>
        <w:t>В понедельник пятого числа, проснувшись после дневного отдыха, она обнаружила в руке два маленьких рубина. Они оказались точно такого же размера и огранки, как утерянные камни из колье так, что она смогла его отремонтировать. Она сразу же позвонила мне, чтобы сообщить о чуде и добавила: «Свами напоминает мне о Своей вездесущности в мельчайших деталях нашей малозначительной, скромной жизни. Сколько забот берёт Он на Себя ради нас».</w:t>
      </w:r>
    </w:p>
    <w:p>
      <w:pPr>
        <w:pStyle w:val="TextBody"/>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Будьте как звезда, которая никогда не уклоняется от полумесяца и придерживайтесь  твёрдой веры. </w:t>
      </w:r>
    </w:p>
    <w:p>
      <w:pPr>
        <w:pStyle w:val="TextBody"/>
        <w:rPr>
          <w:rFonts w:ascii="Verdana" w:hAnsi="Verdana" w:cs="Verdana"/>
          <w:sz w:val="20"/>
        </w:rPr>
      </w:pPr>
      <w:r>
        <w:rPr>
          <w:rFonts w:cs="Verdana" w:ascii="Verdana" w:hAnsi="Verdana"/>
          <w:sz w:val="20"/>
        </w:rPr>
      </w:r>
    </w:p>
    <w:p>
      <w:pPr>
        <w:pStyle w:val="TextBody"/>
        <w:ind w:hanging="0"/>
        <w:jc w:val="center"/>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РАКТИКУЯ ПРИСУТСТВИЕ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Будьте привязаны к атме (душе, реальности) в себе; найдите в ней отдых и спасение, постоянно медитируйте на неё. Затем все привязанности отпадут сами собой, поскольку узы, которыми вы привязываетесь к Господу или атме, имеют власть развязывать все другие путы.</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Возвратившись из Индии, мама привезла мне послание от Свами. Послание заключалось в том, чтобы я оставила Джоэла. Свами подчеркнул, что моя семейная жизнь никуда не годится. В тот день, когда я об этом узнала, я получила заряд силы и попросила Джоэла уйти. Он не высказал ни малейшего возражения и тихо удалился. </w:t>
      </w:r>
    </w:p>
    <w:p>
      <w:pPr>
        <w:pStyle w:val="TextBody"/>
        <w:rPr>
          <w:rFonts w:ascii="Verdana" w:hAnsi="Verdana" w:cs="Verdana"/>
          <w:sz w:val="20"/>
        </w:rPr>
      </w:pPr>
      <w:r>
        <w:rPr>
          <w:rFonts w:cs="Verdana" w:ascii="Verdana" w:hAnsi="Verdana"/>
          <w:sz w:val="20"/>
        </w:rPr>
        <w:t>Послание было ясным, но моё замешательство огромным. Мне необходимо было преодолеть ужасную слабость: чувство жалости к нему. Сочувствие всегда вызывало у меня смятение, и мешало поступать правильно. Ослабленный ум часто подводит нас, заставляя верить в реальность эмоции. Однажды в Бриндаване Свами зашел к нам домой и увидел меня плачущей, в расстроенных чувствах по поводу моей семейной жизни. «Не плачь», - проговорил Он нежно, с таким состраданием и любовью, что я сразу же перестала плакать, чтобы не беспокоить Его. «Это всего лишь слабый ум», - добавил Он. С моей стороны необходимо было предпринять огромное усилие для укрепления этого ума, но мне следовало делать это, не оказывая на него давление, а скорее, сосредоточиваясь на Боге.</w:t>
      </w:r>
    </w:p>
    <w:p>
      <w:pPr>
        <w:pStyle w:val="TextBody"/>
        <w:rPr>
          <w:rFonts w:ascii="Verdana" w:hAnsi="Verdana" w:cs="Verdana"/>
          <w:sz w:val="20"/>
        </w:rPr>
      </w:pPr>
      <w:r>
        <w:rPr>
          <w:rFonts w:cs="Verdana" w:ascii="Verdana" w:hAnsi="Verdana"/>
          <w:sz w:val="20"/>
        </w:rPr>
        <w:t>И снова я оказалась жертвой сочувствия, когда Джоэл стал умалять меня ещё раз попробовать начать новую жизнь в другом штате. Очередной раз, уступая Джоэлу, его мольбам и обещаниям, мы переехали в Феникс в Аризоне, где ему предложили работу, которую он быстро потерял. Потом мы переехали в Идилуайлд, замечательный горный курорт в Калифорнии. Там я нашла работу, которая давала семье средства к существованию.</w:t>
      </w:r>
    </w:p>
    <w:p>
      <w:pPr>
        <w:pStyle w:val="TextBody"/>
        <w:rPr>
          <w:rFonts w:ascii="Verdana" w:hAnsi="Verdana" w:cs="Verdana"/>
          <w:sz w:val="20"/>
        </w:rPr>
      </w:pPr>
      <w:r>
        <w:rPr>
          <w:rFonts w:cs="Verdana" w:ascii="Verdana" w:hAnsi="Verdana"/>
          <w:sz w:val="20"/>
        </w:rPr>
        <w:t xml:space="preserve">Мне предложил работу жестокий человек, который, как я обнаружила, наслаждался, причиняя боль своим пациентам. Медицинская область была совершенно новой для меня, тогда как его требования и запросы мог удовлетворить лишь высококвалифицированный специалист. Мне пришлось перетаскать домой горы литературы, которую я со слезами отчаяния пыталась освоить. Отношение Джоэла лишь усугубляло моё беспокойство. Он приобрёл привычку целый день валяться в постели перед телевизором, не желая помогать мне по дому.  Я ощущала себя, как в аду: на работе меня постоянно дёргали и понукали, дома Джоэл добавлял свою порцию. Куда деваться? </w:t>
      </w:r>
    </w:p>
    <w:p>
      <w:pPr>
        <w:pStyle w:val="TextBody"/>
        <w:rPr>
          <w:rFonts w:ascii="Verdana" w:hAnsi="Verdana" w:cs="Verdana"/>
          <w:sz w:val="20"/>
        </w:rPr>
      </w:pPr>
      <w:r>
        <w:rPr>
          <w:rFonts w:cs="Verdana" w:ascii="Verdana" w:hAnsi="Verdana"/>
          <w:sz w:val="20"/>
        </w:rPr>
        <w:t>Несколько лет назад я услыхала молитву одного преданного Господа Кришны: «Господи, пошли мне постоянную боль, чтобы я никогда не мог забыть Тебя». Раньше эта молитва всегда казалась мне очень противоречивой  и, поэтому, была для меня не приемлемой. Теперь же, впервые, я поняла её смысл. Оказавшись в крайне тяжёлой ситуации, когда совершенно некуда было деться, я была вынуждена обратить свой взгляд внутрь, и с полной верой и доверием, вручить себя Богу.</w:t>
      </w:r>
    </w:p>
    <w:p>
      <w:pPr>
        <w:pStyle w:val="TextBody"/>
        <w:rPr>
          <w:rFonts w:ascii="Verdana" w:hAnsi="Verdana" w:cs="Verdana"/>
          <w:sz w:val="20"/>
        </w:rPr>
      </w:pPr>
      <w:r>
        <w:rPr>
          <w:rFonts w:cs="Verdana" w:ascii="Verdana" w:hAnsi="Verdana"/>
          <w:sz w:val="20"/>
        </w:rPr>
        <w:t>В этих экстремальных обстоятельствах произошёл интересный феномен: ад, в котором я находилась, превратился в благословение. Это требовало от меня сосредоточения лишь в одном направлении, внутрь к Богу.  Там я нашла точку покоя в эпицентре урагана. Мне необходимо было держаться за Него непрерывно в течение дня. Я стала подниматься до рассвета и практиковать присутствие, которое поддерживало меня в течение дня, и оставалось до отхода ко сну. Утром и вечером, во время прогулок с собакой по снегу среди елей, в холодной тишине захватывающих дух гор, Дианы не существовало. Я ощущала себя частью Вселенной и была свободна.</w:t>
      </w:r>
    </w:p>
    <w:p>
      <w:pPr>
        <w:pStyle w:val="TextBody"/>
        <w:rPr>
          <w:rFonts w:ascii="Verdana" w:hAnsi="Verdana" w:cs="Verdana"/>
          <w:sz w:val="20"/>
        </w:rPr>
      </w:pPr>
      <w:r>
        <w:rPr>
          <w:rFonts w:cs="Verdana" w:ascii="Verdana" w:hAnsi="Verdana"/>
          <w:sz w:val="20"/>
        </w:rPr>
        <w:t>Тогда же, у Джоэла случился приступ гипертонии, и я отправила его в реанимационное отделение ближайшей больницы. До того, как мы поженились, у него уже был подобный приступ, и я всегда беспокоилась, что это могло повториться. Когда он поправился и возвратился домой, впервые за всё время, я смогла растождествиться со своей озабоченностью по отношению к нему и состоянию его здоровья. Это больше не причиняло мне боль. Я почувствовала, что божественное присутствие проникло в корень проблемы и устранило её. Привязанность, страх, жалость, всё исчезло, и было заменено силой, исходящей из праведного действия и всеобщей любви.</w:t>
      </w:r>
    </w:p>
    <w:p>
      <w:pPr>
        <w:pStyle w:val="TextBody"/>
        <w:rPr>
          <w:rFonts w:ascii="Verdana" w:hAnsi="Verdana" w:cs="Verdana"/>
          <w:sz w:val="20"/>
        </w:rPr>
      </w:pPr>
      <w:r>
        <w:rPr>
          <w:rFonts w:cs="Verdana" w:ascii="Verdana" w:hAnsi="Verdana"/>
          <w:sz w:val="20"/>
        </w:rPr>
        <w:t>Я всецело вверила Джоэла заботам Свами, направляя ему такую же любовь, которую ощущала к любому божьему созданию в этом мире. Лёгкость, которую я ощутила, сняв с себя это бремя, была столь оживляющей, что я смогла уйти с улыбкой и ощущением счастья. Энергично подбадривая Джоэла, и повторяя: «Джей Саи Рам!», я уехала вместе с Кристиной, собакой и всеми своими пожитками, плотно упакованными в моей маленькой машине.</w:t>
      </w:r>
    </w:p>
    <w:p>
      <w:pPr>
        <w:pStyle w:val="TextBody"/>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ГЛАЗА  БЕСКОНЕЧНОСТИ</w:t>
      </w:r>
    </w:p>
    <w:p>
      <w:pPr>
        <w:pStyle w:val="Normal"/>
        <w:rPr>
          <w:rFonts w:ascii="Verdana" w:hAnsi="Verdana" w:cs="Verdana"/>
          <w:sz w:val="20"/>
        </w:rPr>
      </w:pPr>
      <w:r>
        <w:rPr>
          <w:rFonts w:cs="Verdana" w:ascii="Verdana" w:hAnsi="Verdana"/>
          <w:sz w:val="20"/>
        </w:rPr>
      </w:r>
    </w:p>
    <w:p>
      <w:pPr>
        <w:pStyle w:val="BlockText"/>
        <w:tabs>
          <w:tab w:val="clear" w:pos="720"/>
          <w:tab w:val="left" w:pos="6804" w:leader="none"/>
        </w:tabs>
        <w:ind w:left="1418" w:right="1502" w:hanging="0"/>
        <w:rPr>
          <w:rFonts w:ascii="Verdana" w:hAnsi="Verdana" w:cs="Verdana"/>
          <w:sz w:val="20"/>
        </w:rPr>
      </w:pPr>
      <w:r>
        <w:rPr>
          <w:rFonts w:cs="Verdana" w:ascii="Verdana" w:hAnsi="Verdana"/>
          <w:sz w:val="20"/>
        </w:rPr>
        <w:t xml:space="preserve">Вы едины с самой отдалённой звездой и самой маленькой травинкой. Вы сверкаете, как росинка на лепестке розы; вы раскачиваетесь от звезды к звезде; вы неотъемлемая часть всей этой проявленности. </w:t>
      </w:r>
    </w:p>
    <w:p>
      <w:pPr>
        <w:pStyle w:val="BlockText"/>
        <w:rPr>
          <w:rFonts w:ascii="Verdana" w:hAnsi="Verdana" w:cs="Verdana"/>
          <w:sz w:val="20"/>
        </w:rPr>
      </w:pPr>
      <w:r>
        <w:rPr>
          <w:rFonts w:cs="Verdana" w:ascii="Verdana" w:hAnsi="Verdana"/>
          <w:sz w:val="20"/>
        </w:rPr>
      </w:r>
    </w:p>
    <w:p>
      <w:pPr>
        <w:pStyle w:val="Heading3"/>
        <w:ind w:left="3780" w:firstLine="540"/>
        <w:jc w:val="left"/>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Я снова переехала в дом мамы. Она только что вернулась из Индии с письмом от Свами к моему отчиму. В письме Свами приглашал маму и Раджа присутствовать на летнем курсе лекций по духовности и индийской культуре, который должен был состояться в мае 1978 г. в Бриндаване. Предполагалось, пока они будут в Индии, я займусь домом и собаками. Однако, Раджа, к всеобщему удивлению,  объявил, что с мамой поеду я и Кристина.</w:t>
      </w:r>
    </w:p>
    <w:p>
      <w:pPr>
        <w:pStyle w:val="TextBody"/>
        <w:rPr>
          <w:rFonts w:ascii="Verdana" w:hAnsi="Verdana" w:cs="Verdana"/>
          <w:sz w:val="20"/>
        </w:rPr>
      </w:pPr>
      <w:r>
        <w:rPr>
          <w:rFonts w:cs="Verdana" w:ascii="Verdana" w:hAnsi="Verdana"/>
          <w:sz w:val="20"/>
        </w:rPr>
        <w:t xml:space="preserve">Мы никогда не спорили и не пререкались с моим отчимом, поскольку своей  мудростью  он внушал большое уважение. Это качество автоматически определяло соответствующее поведение окружающих. Мы лишь робко заметили: «Но Свами пригласил тебя». В такой характерной для него манере, никому не позволяющей  проникать в его мысли или задавать вопросы о его мотивах, он ответил: «Это мое дело, как интерпретировать слова Свами». Я всегда подозревала, что у него со  Свами был особый код, который никто не мог раскрыть. Так как оказывалось, что  в своем понимании он всегда был прав. </w:t>
      </w:r>
    </w:p>
    <w:p>
      <w:pPr>
        <w:pStyle w:val="TextBody"/>
        <w:rPr>
          <w:rFonts w:ascii="Verdana" w:hAnsi="Verdana" w:cs="Verdana"/>
          <w:sz w:val="20"/>
        </w:rPr>
      </w:pPr>
      <w:r>
        <w:rPr>
          <w:rFonts w:cs="Verdana" w:ascii="Verdana" w:hAnsi="Verdana"/>
          <w:sz w:val="20"/>
        </w:rPr>
        <w:t>Был уже конец марта, и нам следовало поскорее собраться, чтобы оказаться в Индии к апрелю.  Мы надеялись приехать раньше, чтобы участвовать в подготовке летнего курса. Приветствие Свами, адресованное нам, свидетельствовало, что отчим  снова оказался совершенно прав в своем понимании. Свами подтвердил, что ожидал увидеть маму вместе со мной и Кристиной, вместо Раджа.</w:t>
      </w:r>
    </w:p>
    <w:p>
      <w:pPr>
        <w:pStyle w:val="TextBody"/>
        <w:rPr>
          <w:rFonts w:ascii="Verdana" w:hAnsi="Verdana" w:cs="Verdana"/>
          <w:sz w:val="20"/>
        </w:rPr>
      </w:pPr>
      <w:r>
        <w:rPr>
          <w:rFonts w:cs="Verdana" w:ascii="Verdana" w:hAnsi="Verdana"/>
          <w:sz w:val="20"/>
        </w:rPr>
        <w:t>Вскоре после нашего приезда, Свами посетил   наш дом в Бриндаване. Он поинтересовался, окончательно ли я развелась. Я ответила утвердительно. Он также пожелал узнать, оставил ли Джоэл нам с Кристиной какую-нибудь материальную поддержку. Я не просила Джоэла ни о какой поддержке, поскольку он жаловался, что у него  ничего нет, и я ему верила. Поэтому я ответила  Свами: «Ничего». А Он возмущенно воскликнул: «Ничего! Это не хорошо».</w:t>
      </w:r>
    </w:p>
    <w:p>
      <w:pPr>
        <w:pStyle w:val="TextBody"/>
        <w:rPr>
          <w:rFonts w:ascii="Verdana" w:hAnsi="Verdana" w:cs="Verdana"/>
          <w:sz w:val="20"/>
        </w:rPr>
      </w:pPr>
      <w:r>
        <w:rPr>
          <w:rFonts w:cs="Verdana" w:ascii="Verdana" w:hAnsi="Verdana"/>
          <w:sz w:val="20"/>
        </w:rPr>
        <w:t>До самой смерти Джоэла я не могла понять, что же было «не хорошо». Во время развода у него не было ни работы, ни средств. По крайней мере, он мне так говорил. Было бесполезно поднимать вопрос о поддержке. Даже развод я оформляла самостоятельно, без юриста, с большим трудом заполнив все необходимые бумаги. Наше соглашение сторон было простым, поскольку нечего было делить, и мы решили, что Кристина остаётся на моём попечении. «Что же не так?» – думала я. У него ничего нет, и я не могла заставить его пойти на работу. Что имел в виду Свами?</w:t>
      </w:r>
    </w:p>
    <w:p>
      <w:pPr>
        <w:pStyle w:val="TextBody"/>
        <w:rPr>
          <w:rFonts w:ascii="Verdana" w:hAnsi="Verdana" w:cs="Verdana"/>
          <w:sz w:val="20"/>
        </w:rPr>
      </w:pPr>
      <w:r>
        <w:rPr>
          <w:rFonts w:cs="Verdana" w:ascii="Verdana" w:hAnsi="Verdana"/>
          <w:sz w:val="20"/>
        </w:rPr>
        <w:t xml:space="preserve">Много лет спустя замечание Свами, как это всегда бывает, оказалось справедливым. После смерти Джоэла, я обнаружила, что у него были внушительные источники, позволявшие  материально обеспечить Кристину и меня, если бы он этого хотел. </w:t>
      </w:r>
    </w:p>
    <w:p>
      <w:pPr>
        <w:pStyle w:val="TextBody"/>
        <w:rPr>
          <w:rFonts w:ascii="Verdana" w:hAnsi="Verdana" w:cs="Verdana"/>
          <w:sz w:val="20"/>
        </w:rPr>
      </w:pPr>
      <w:r>
        <w:rPr>
          <w:rFonts w:cs="Verdana" w:ascii="Verdana" w:hAnsi="Verdana"/>
          <w:sz w:val="20"/>
        </w:rPr>
        <w:t>Свами продолжил разговор и, выражая заботу о Кристине, сказал, что ей нужен отец (ей тогда ещё не исполнилось семи лет). Затем Он сделал заявление, которое застало меня врасплох: «Свами найдёт тебе другого мужа и сыграет свадьбу». Я знала, что Он совершенно серьёзен, т.к. испытывала необыкновенное состояние безграничности. Я смотрела в Его глаза. Они напоминали  бездонные озёра, бесконечное пространство небес, став такими большими, что я могла нырнуть в них и раствориться в своем истинном Я: безграничной любви. Это было удивительно реально. И я знала: необходим всего лишь один прыжок, чтобы оказаться ТАМ.</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Я была всецело захвачена этим новым переживанием реальности и не уловила того, что Он сказал потом. Что-то по поводу индийского гражданства и индийского мужа. Из всего этого я сделала вывод, что Он выдаст меня за гражданина Индии. В течение следующих шести месяцев моёй шутнице маме доставляло большое удовольствие подсмеиваться надо мной. Всякий раз, заметив очень толстого, старого или невзрачного мужчину, она подталкивала меня и говорила: «Может это он?»</w:t>
      </w:r>
    </w:p>
    <w:p>
      <w:pPr>
        <w:pStyle w:val="TextBody"/>
        <w:rPr>
          <w:rFonts w:ascii="Verdana" w:hAnsi="Verdana" w:cs="Verdana"/>
          <w:sz w:val="20"/>
        </w:rPr>
      </w:pPr>
      <w:r>
        <w:rPr>
          <w:rFonts w:cs="Verdana" w:ascii="Verdana" w:hAnsi="Verdana"/>
          <w:sz w:val="20"/>
        </w:rPr>
        <w:t>Восприняв все это очень серьёзно, я решила подготовиться, чтобы принять замужество с тем, кого выберет Свами. Я знала, Свами даст мне лишь то, что будет лучшим для моего развития. Только это и имело смысл. А понравится он мне или нет, не имеет никакого значения. Теоретически, все было ясно, но реализовать этого на практике, было не таким уж простым делом. Я решила избавиться от своих симпатий и антипатий и радостно принять того, кого для меня выберет Свами. Начав работать над собой, я выбирала самого невзрачного, неприглядного парня, которого мне удавалось заметить, и затем, отрабатывала  необходимое к нему отношение, чтобы искренне, от всего сердца сказать, когда придет время: «Спасибо, Свами».</w:t>
      </w:r>
    </w:p>
    <w:p>
      <w:pPr>
        <w:pStyle w:val="TextBody"/>
        <w:rPr>
          <w:rFonts w:ascii="Verdana" w:hAnsi="Verdana" w:cs="Verdana"/>
          <w:sz w:val="20"/>
        </w:rPr>
      </w:pPr>
      <w:r>
        <w:rPr>
          <w:rFonts w:cs="Verdana" w:ascii="Verdana" w:hAnsi="Verdana"/>
          <w:sz w:val="20"/>
        </w:rPr>
        <w:t xml:space="preserve">Кроме того, я поговорила со многими индийскими женщинами и узнала некоторые малоприятные и беспокоящие подробности о свекрови. В Индии  обычно женщина, выйдя замуж, живёт с семьёй своего мужа, и попадает в полное подчинение главы дома, его матери. С её стороны ожидается полное подчинение. И я слышала, что большинство свекровей - тираны. Начав проводить исследование этой темы, я столкнулась со всё возраставшим количеством ужасных историй. В результате чего, момент принятия свекрови, доставлял больше беспокойства, чем принятие непривлекательного мужа. </w:t>
      </w:r>
    </w:p>
    <w:p>
      <w:pPr>
        <w:pStyle w:val="TextBody"/>
        <w:rPr>
          <w:rFonts w:ascii="Verdana" w:hAnsi="Verdana" w:cs="Verdana"/>
          <w:sz w:val="20"/>
        </w:rPr>
      </w:pPr>
      <w:r>
        <w:rPr>
          <w:rFonts w:cs="Verdana" w:ascii="Verdana" w:hAnsi="Verdana"/>
          <w:sz w:val="20"/>
        </w:rPr>
        <w:t>Следует отметить, что через шесть месяцев работы по сдаче своего эго, когда я, наконец, ощутила себя морально подготовленной к принятию выбора Свами, меня ожидал сюрприз. Свами сообщил мне, что выдаст меня не за индийца, а за выходца с Запада. Это заявление Свами поставило меня перед необходимостью продолжить ментальные упражнения, и переориентироваться. Благополучно избавившись от проблемы со свекровью, я стала высматривать самого непривлекательного выходца с Запада, какого только могла найти. Начав, таким образом, весь процесс снова.</w:t>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КРИСТИНА ПОСТУПАЕТ В ШКОЛУ СВАМИ</w:t>
      </w:r>
    </w:p>
    <w:p>
      <w:pPr>
        <w:pStyle w:val="Normal"/>
        <w:rPr>
          <w:rFonts w:ascii="Verdana" w:hAnsi="Verdana" w:cs="Verdana"/>
          <w:sz w:val="20"/>
        </w:rPr>
      </w:pPr>
      <w:r>
        <w:rPr>
          <w:rFonts w:cs="Verdana" w:ascii="Verdana" w:hAnsi="Verdana"/>
          <w:sz w:val="20"/>
        </w:rPr>
      </w:r>
    </w:p>
    <w:p>
      <w:pPr>
        <w:pStyle w:val="BlockText"/>
        <w:tabs>
          <w:tab w:val="clear" w:pos="720"/>
          <w:tab w:val="left" w:pos="6804" w:leader="none"/>
          <w:tab w:val="left" w:pos="7230" w:leader="none"/>
        </w:tabs>
        <w:ind w:left="1418" w:right="1502" w:hanging="0"/>
        <w:rPr>
          <w:rFonts w:ascii="Verdana" w:hAnsi="Verdana" w:cs="Verdana"/>
          <w:sz w:val="20"/>
        </w:rPr>
      </w:pPr>
      <w:r>
        <w:rPr>
          <w:rFonts w:cs="Verdana" w:ascii="Verdana" w:hAnsi="Verdana"/>
          <w:sz w:val="20"/>
        </w:rPr>
        <w:t>Слушание даёт вам только знание. Концентрированная медитация на значение услышанного даёт вам плод учения, чего и ожидает учитель.</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Приготовления к летнему курсу шли своим чередом.  Свами попросил всех, проживающих в ашраме Бриндавана, отпустить своих слуг. Это создавало нам большие трудности, и мы соображали, что делать с Кристиной и приготовлением пищи. Свами милостиво разрешил наши проблемы, пригласив Кристину принять участие в летнем курсе (она была единственным  ребёнком), и всех нас,  питаться в столовой колледжа.</w:t>
      </w:r>
    </w:p>
    <w:p>
      <w:pPr>
        <w:pStyle w:val="TextBody"/>
        <w:rPr>
          <w:rFonts w:ascii="Verdana" w:hAnsi="Verdana" w:cs="Verdana"/>
          <w:sz w:val="20"/>
        </w:rPr>
      </w:pPr>
      <w:r>
        <w:rPr>
          <w:rFonts w:cs="Verdana" w:ascii="Verdana" w:hAnsi="Verdana"/>
          <w:sz w:val="20"/>
        </w:rPr>
        <w:t>Я получила огромное удовлетворение от летнего курса в мае 1978 года.  Потому что каждый вечер Свами проводил беседы на мою любимую тему: «Бхагавата». В течение тридцати дней Он рассказывал о Кришне, Радхе, гопи, а также многих известных личностях и святых Бхагаваты.</w:t>
      </w:r>
    </w:p>
    <w:p>
      <w:pPr>
        <w:pStyle w:val="TextBody"/>
        <w:rPr>
          <w:rFonts w:ascii="Verdana" w:hAnsi="Verdana" w:cs="Verdana"/>
          <w:sz w:val="20"/>
        </w:rPr>
      </w:pPr>
      <w:r>
        <w:rPr>
          <w:rFonts w:cs="Verdana" w:ascii="Verdana" w:hAnsi="Verdana"/>
          <w:sz w:val="20"/>
        </w:rPr>
        <w:t>Каждый вечер аудитория, в которой проводилась божественная беседа, была заполнена до предела. Чтобы освободить ещё одно место, я сажала Кристину на пол. Она сидела рядом со мной на ступеньках, спускавшихся в центральную часть аудитории. Сама того не зная, я посадила её на самое благоприятное место. Часто, перед Своей беседой Свами проходил по аудитории и давал даршан. Каждый раз, спускаясь по лестнице, Он останавливался и говорил  несколько слов Кристине, тем самым, освящая многие часы, которые она провела на этом месте.</w:t>
      </w:r>
    </w:p>
    <w:p>
      <w:pPr>
        <w:pStyle w:val="TextBody"/>
        <w:rPr>
          <w:rFonts w:ascii="Verdana" w:hAnsi="Verdana" w:cs="Verdana"/>
          <w:sz w:val="20"/>
        </w:rPr>
      </w:pPr>
      <w:r>
        <w:rPr>
          <w:rFonts w:cs="Verdana" w:ascii="Verdana" w:hAnsi="Verdana"/>
          <w:sz w:val="20"/>
        </w:rPr>
        <w:t>Однажды, я почувствовала воодушевление от беседы, которую слушала накануне. Спускаясь по центральной лестнице, Свами остановился передо мной и, указав на сцену,  сказал: «Иди и говори». Я лишь отрицательно покачала головой и умоляюще сложила руки, испугавшись, что Он будет настаивать. Я окаменела при  одной мысли произносить речь перед такой огромной аудиторией. К счастью, Он не настаивал, а продолжил путь с весьма озорной улыбкой. Годы спустя, я живо вспомнила Его слова, и они придали мне мужества, когда я впервые публично рассказывала о Свами. Я согласилась исключительно потому, что всё ещё чувствую себя немного виноватой, отказав Свами в Его просьбе.</w:t>
      </w:r>
    </w:p>
    <w:p>
      <w:pPr>
        <w:pStyle w:val="TextBody"/>
        <w:rPr>
          <w:rFonts w:ascii="Verdana" w:hAnsi="Verdana" w:cs="Verdana"/>
          <w:sz w:val="20"/>
        </w:rPr>
      </w:pPr>
      <w:r>
        <w:rPr>
          <w:rFonts w:cs="Verdana" w:ascii="Verdana" w:hAnsi="Verdana"/>
          <w:sz w:val="20"/>
        </w:rPr>
        <w:t>В завершение летнего курса я обратила внимание на молодого человека, который поднялся на сцену, чтобы получить награду Свами. Награда предназначалась за самый высокий балл среди выходцев с Запада, державших экзамены в конце летнего курса.  Мама Саи с такой любовью вручал награду этому преданному, что я была тронута этим потоком любви, протекавшим между ними. (Тогда я и не представляла, что этот молодой человек станет важной частью моей жизни. (фото на стр.   )).</w:t>
      </w:r>
    </w:p>
    <w:p>
      <w:pPr>
        <w:pStyle w:val="TextBody"/>
        <w:rPr>
          <w:rFonts w:ascii="Verdana" w:hAnsi="Verdana" w:cs="Verdana"/>
          <w:sz w:val="20"/>
        </w:rPr>
      </w:pPr>
      <w:r>
        <w:rPr>
          <w:rFonts w:cs="Verdana" w:ascii="Verdana" w:hAnsi="Verdana"/>
          <w:sz w:val="20"/>
        </w:rPr>
        <w:t>К концу летнего курса ситуация для женщин, допущенных в дом Свами сильно изменилась. В Бриндаване проживало уже гораздо больше преданных,  и было гораздо больше посетителей (дам, приглашенных к Свами в течение дня). Мужчинам все еще было позволено находиться в передней комнате, а женщины отныне были перемещены в среднюю или заднюю комнаты. Задняя комната была очень маленькой и темной. В ней обычно сидели женщины, проживающие здесь постоянно или старожилы. Мама, Кристина и я вместе с другими гостями сидели в средней комнате.</w:t>
      </w:r>
    </w:p>
    <w:p>
      <w:pPr>
        <w:pStyle w:val="TextBody"/>
        <w:rPr>
          <w:rFonts w:ascii="Verdana" w:hAnsi="Verdana" w:cs="Verdana"/>
          <w:sz w:val="20"/>
        </w:rPr>
      </w:pPr>
      <w:r>
        <w:rPr>
          <w:rFonts w:cs="Verdana" w:ascii="Verdana" w:hAnsi="Verdana"/>
          <w:sz w:val="20"/>
        </w:rPr>
        <w:t>Порой, количество женщин в средней комнате вырастало до такой степени, что Свами уже не удавалось свободно передвигаться по Своему дому. Он постоянно был окружен со всех сторон людьми, молящими позволения коснуться Его стоп, или разрешить срочные проблемы. Когда Он давал паданамаскар мужчинам, женщины ожидали того же;  и Свами вынужден был  долго стоять, ожидая пока пройдут все по очереди.</w:t>
      </w:r>
    </w:p>
    <w:p>
      <w:pPr>
        <w:pStyle w:val="TextBody"/>
        <w:rPr>
          <w:rFonts w:ascii="Verdana" w:hAnsi="Verdana" w:cs="Verdana"/>
          <w:sz w:val="20"/>
        </w:rPr>
      </w:pPr>
      <w:r>
        <w:rPr>
          <w:rFonts w:cs="Verdana" w:ascii="Verdana" w:hAnsi="Verdana"/>
          <w:sz w:val="20"/>
        </w:rPr>
        <w:t>Постепенно Свами становился все менее и менее доступным. И женщины в Бриндаване прочувствовали это на себе, т.к. их оттесняли все дальше и дальше. В конце концов, они оказались за пределами задней комнаты, абсолютно вне поля зрения Свами. Действительно, Свами предупреждал нас, что повесит штору в задней комнате, чтобы не видеть женщин, но никто не воспринял этого всерьез. Женщины продолжали разгуливать туда-сюда, с шумом шелестя сари, и наблюдая за каждым движением Свами. Они бросались к Нему с просьбой получить особое позволение коснуться Его стоп; причитали и жаловались на свои проблемы, постоянно умоляя о помощи. Иногда, Свами имитировал их расстроенные выражения лиц и подражал их голосам, произнося: «Свами, у меня т-а-а-а-к много пробле-ем». Их проблемы никогда не кончались и, однажды, занавес упал. Это было началом конца. Старые добрые времена прошли. Мне посчастливилось не присутствовать при этом, поскольку за несколько месяцев до этих событий в 1979 г. я возвратилась в Штаты.</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Вскоре после летнего курса мне приснился сон, в котором Свами сказал мне, что Кристину следует отправить в школу в Ооти. Когда мы были со Свами в Ооти,  Он говорил, что планирует приобрести дом, в котором мы остановились, и открыть в нем школу. Но больше я ничего об этом не слышала, пока мне не приснился сон.</w:t>
      </w:r>
    </w:p>
    <w:p>
      <w:pPr>
        <w:pStyle w:val="TextBody"/>
        <w:rPr>
          <w:rFonts w:ascii="Verdana" w:hAnsi="Verdana" w:cs="Verdana"/>
          <w:sz w:val="20"/>
        </w:rPr>
      </w:pPr>
      <w:r>
        <w:rPr>
          <w:rFonts w:cs="Verdana" w:ascii="Verdana" w:hAnsi="Verdana"/>
          <w:sz w:val="20"/>
        </w:rPr>
        <w:t>На следующее утро, направляясь в дом Свами, я размышляла, следует ли мне просить Его определить Кристину в Ооти, если там открылась школа. Я пришла очень рано и столкнулась с пожилой дамой, которую никогда прежде не видела.  Нас было только двое, когда  спустился Свами.  Он направился прямо к нам.</w:t>
      </w:r>
    </w:p>
    <w:p>
      <w:pPr>
        <w:pStyle w:val="TextBody"/>
        <w:rPr>
          <w:rFonts w:ascii="Verdana" w:hAnsi="Verdana" w:cs="Verdana"/>
          <w:sz w:val="20"/>
        </w:rPr>
      </w:pPr>
      <w:r>
        <w:rPr>
          <w:rFonts w:cs="Verdana" w:ascii="Verdana" w:hAnsi="Verdana"/>
          <w:sz w:val="20"/>
        </w:rPr>
        <w:t>Он очень тепло приветствовал эту даму.  Когда она коснулась Его стоп, Свами взглянул на меня, давая понять, что можно говорить. «Свами, следует ли мне отдать Кристину в Твою школу в Ооти?» - спросила я.  «О, да! Ты знаешь, кто это?» - спросил Он меня, указывая на даму.  «Г-жа Варма, директор школы в Ооти. Побеседуй с ней и договорись обо всём». Я застыла в изумлении. Насколько быстро и гладко все происходит у Свами, если это должно произойти. Но насколько же медленно и тяжело продвигаются дела, когда человек пытается ими манипулировать, или прилагать усилия, для их осуществления. Вскоре после этого, я сделала все необходимое, чтобы записать Кристину в Ооти. Перед началом занятий Свами сказал нам с мамой, что  поедет на открытие школы, и пригласил нас отправится вместе с Ним.</w:t>
      </w:r>
    </w:p>
    <w:p>
      <w:pPr>
        <w:pStyle w:val="TextBody"/>
        <w:rPr>
          <w:rFonts w:ascii="Verdana" w:hAnsi="Verdana" w:cs="Verdana"/>
          <w:sz w:val="20"/>
        </w:rPr>
      </w:pPr>
      <w:r>
        <w:rPr>
          <w:rFonts w:cs="Verdana" w:ascii="Verdana" w:hAnsi="Verdana"/>
          <w:sz w:val="20"/>
        </w:rPr>
        <w:t>В это время в Индии была наша подруга из Оджая, Тереза.  Мама хотела, чтобы она тоже пережила радость близкого контакта со Свами, и предложила попросить позволения Свами взять в Ооти, вместо нее, Терезу. Нам следует быть очень осторожными, и применить все, доступное нам различение, прежде чем обратиться к Свами. Раньше, мы часто пытались помочь людям. Но это заканчивалось лишь негативным опытом  и, вместо того, чтобы обрадоваться, они отказывались от нашей помощи. Эту странную реакцию трудно понять. Тем не менее, руководствуясь импульсами, и не принимая во внимание различения и предвидения, мы часто причиняем больше вреда, чем пользы.</w:t>
      </w:r>
    </w:p>
    <w:p>
      <w:pPr>
        <w:pStyle w:val="TextBody"/>
        <w:rPr>
          <w:rFonts w:ascii="Verdana" w:hAnsi="Verdana" w:cs="Verdana"/>
          <w:sz w:val="20"/>
        </w:rPr>
      </w:pPr>
      <w:r>
        <w:rPr>
          <w:rFonts w:cs="Verdana" w:ascii="Verdana" w:hAnsi="Verdana"/>
          <w:sz w:val="20"/>
        </w:rPr>
        <w:t>Иногда (чаще это происходит в ашраме, где все находятся под непосредственной опекой Свами), мы слишком самоуверенно думаем, что можем кому-то помочь. Будто Свами не может выполнить Свою работу Сам и нуждается в нашем участии, которое очень часто, по моим наблюдениям, рассматривается лишь как вмешательство. До тех пор, пока человек не ощутит божественного вдохновения, самая лучшая помощь, которую мы можем оказать, состоит в искренней от всего сердца молитве.</w:t>
      </w:r>
    </w:p>
    <w:p>
      <w:pPr>
        <w:pStyle w:val="TextBody"/>
        <w:rPr>
          <w:rFonts w:ascii="Verdana" w:hAnsi="Verdana" w:cs="Verdana"/>
          <w:sz w:val="20"/>
        </w:rPr>
      </w:pPr>
      <w:r>
        <w:rPr>
          <w:rFonts w:cs="Verdana" w:ascii="Verdana" w:hAnsi="Verdana"/>
          <w:sz w:val="20"/>
        </w:rPr>
        <w:t>Свами часто повторял мне: «Бог – твой единственный друг». Следующее определение дружбы, которое дает Свами, часто слишком сложно практиковать с позиции человеческих стандартов:</w:t>
      </w:r>
    </w:p>
    <w:p>
      <w:pPr>
        <w:pStyle w:val="TextBody"/>
        <w:rPr>
          <w:rFonts w:ascii="Verdana" w:hAnsi="Verdana" w:cs="Verdana"/>
          <w:sz w:val="20"/>
        </w:rPr>
      </w:pPr>
      <w:r>
        <w:rPr>
          <w:rFonts w:cs="Verdana" w:ascii="Verdana" w:hAnsi="Verdana"/>
          <w:sz w:val="20"/>
        </w:rPr>
        <w:t>Чувство дружбы должно включать каждый нерв, пронизывать каждую клетку крови и очищать каждую волну эмоции. В нем нет места малейшей доле эгоизма. Вы не сможете возвысить товарищеские отношения, которые стремятся к эксплуатации или вымогательству во имя личного блага, до благородного состояния дружбы. Вероятно единственный друг, который в состоянии пройти такое испытание, это Бог.</w:t>
      </w:r>
    </w:p>
    <w:p>
      <w:pPr>
        <w:pStyle w:val="TextBody"/>
        <w:rPr>
          <w:rFonts w:ascii="Verdana" w:hAnsi="Verdana" w:cs="Verdana"/>
          <w:sz w:val="20"/>
        </w:rPr>
      </w:pPr>
      <w:r>
        <w:rPr>
          <w:rFonts w:cs="Verdana" w:ascii="Verdana" w:hAnsi="Verdana"/>
          <w:sz w:val="20"/>
        </w:rPr>
        <w:t>К счастью, Тереза оказалась на самом деле, настоящим другом; обид не последовало, и наша дружба осталась неомраченной (так было не со всеми). Тереза  искренне радовалась и ценила каждое мгновенье, рядом со Свами. Мы чудесно провели время в Ооти, где имели возможность каждый день сидеть в молчании у Его стоп. А Он, при случае, беседовал с нами, шутил и смешил нас, как детей, записавшихся в Его школу.</w:t>
      </w:r>
    </w:p>
    <w:p>
      <w:pPr>
        <w:pStyle w:val="TextBody"/>
        <w:rPr>
          <w:rFonts w:ascii="Verdana" w:hAnsi="Verdana" w:cs="Verdana"/>
          <w:sz w:val="20"/>
        </w:rPr>
      </w:pPr>
      <w:r>
        <w:rPr>
          <w:rFonts w:cs="Verdana" w:ascii="Verdana" w:hAnsi="Verdana"/>
          <w:sz w:val="20"/>
        </w:rPr>
        <w:t>Прощание с Кристиной в последний день было очень тяжелым. Я никогда раньше не оставляла ее одну и никогда бы не отдала ее в интернат в столь раннем возрасте, если бы  это не была школа Свами. На меня произвело сильное впечатление сочетание дисциплины с любовью по отношению к ученикам. Весь коллектив –  преданные, целиком отдающие себя Свами и Его учению. Они не считали свою работу средством заработать на существование, но привилегией, которая позволяла им служить Господу. Они учили своим примером, также как словом. Преподаваемые идеалы служили основанием для формирования нравственности и тех принципов, которые необходимы, чтобы безоговорочно принять вызов жизни и ее превратности.</w:t>
      </w:r>
    </w:p>
    <w:p>
      <w:pPr>
        <w:pStyle w:val="TextBody"/>
        <w:rPr>
          <w:rFonts w:ascii="Verdana" w:hAnsi="Verdana" w:cs="Verdana"/>
          <w:sz w:val="20"/>
        </w:rPr>
      </w:pPr>
      <w:r>
        <w:rPr>
          <w:rFonts w:cs="Verdana" w:ascii="Verdana" w:hAnsi="Verdana"/>
          <w:sz w:val="20"/>
        </w:rPr>
        <w:t>В ноябре учащиеся школы в Ооти приехали в Прашанти Нилаям на празднование Дня Рождения Свами. Я встречала школьный автобус и издалека узнала Кристину. Даже издали, я смогла заметить полную трансформацию, которая произошла с ее лицом. Оно было озарено самой нежной ангельской улыбкой; её глаза были полны любви. Ее поведение  и уважение ко мне было идеалом совершенства, о котором мечтает каждая мать. Я не могла и представить, что за столь короткое время, возможна такая полная трансформация. Она напоминала нам о необходимости произносить молитву перед едой и учила нас молитве «Брахмаарпанам» (шлока из Бхагават Гиты, которую распевают в школах Свами, как благодарение перед принятием пищи). Она с легкостью читала молитвы на санскрите таким ангельским голоском, исполненным чистой преданности, что я задавала себе вопрос, имею ли я право считать себя матерью этого ангела. Такие огромные изменения произошли  с нашей  маленькой девочкой.</w:t>
      </w:r>
    </w:p>
    <w:p>
      <w:pPr>
        <w:pStyle w:val="TextBody"/>
        <w:rPr>
          <w:rFonts w:ascii="Verdana" w:hAnsi="Verdana" w:cs="Verdana"/>
          <w:sz w:val="20"/>
        </w:rPr>
      </w:pPr>
      <w:r>
        <w:rPr>
          <w:rFonts w:cs="Verdana" w:ascii="Verdana" w:hAnsi="Verdana"/>
          <w:sz w:val="20"/>
        </w:rPr>
        <w:t>На День Рождения Свами школа из Ооти представляла спектакль в Аудитории Пурначандра. Кристина исполняла роль гопи (пастушки) и танцевала с изяществом и уверенностью перед тысячной аудиторией. Она играла так хорошо, что в другой постановке, подготовленной школой, ей была поручена роль Христа, с которой она справилась настолько хорошо, что Свами прокомментировал её движения, как точные жесты Христа. К тому моменту, она уже вполне стала  индианкой, начала изучать хинди и впитывать местные традиции и обычаи. Особенно, она любила острую индийскую кухню так, что после представления Свами даже подразнил ее, что она слишком много ест.</w:t>
      </w:r>
    </w:p>
    <w:p>
      <w:pPr>
        <w:pStyle w:val="TextBody"/>
        <w:rPr>
          <w:rFonts w:ascii="Verdana" w:hAnsi="Verdana" w:cs="Verdana"/>
          <w:sz w:val="20"/>
        </w:rPr>
      </w:pPr>
      <w:r>
        <w:rPr>
          <w:rFonts w:cs="Verdana" w:ascii="Verdana" w:hAnsi="Verdana"/>
          <w:sz w:val="20"/>
        </w:rPr>
        <w:t>Позже, я узнала о многих случаях из жизни школы, которые показали насколько сильна преданность и любовь её педагогов и, что именно они способствовали тем прекрасным изменениям, которые произошли с Кристиной. Однажды, у нее поднялась высокая температура. Ее учительница, Муни (сейчас она директор начальной школы Свами в Путтапарти) назначила Кристине огромную дозу преданной любви. Она всю ночь просидела рядом с девочкой, держа ее за руку и повторяя «Саи Гаятри». К утру температура прошла.</w:t>
      </w:r>
    </w:p>
    <w:p>
      <w:pPr>
        <w:pStyle w:val="TextBody"/>
        <w:rPr>
          <w:rFonts w:ascii="Verdana" w:hAnsi="Verdana" w:cs="Verdana"/>
          <w:sz w:val="20"/>
        </w:rPr>
      </w:pPr>
      <w:r>
        <w:rPr>
          <w:rFonts w:cs="Verdana" w:ascii="Verdana" w:hAnsi="Verdana"/>
          <w:sz w:val="20"/>
        </w:rPr>
        <w:t>В другой раз, Кристина упала и выбила передний зуб. Учительница немедленно подобрала зуб и вставила его обратно в её кровоточащий рот. Удерживая зуб на месте, она повторяла: «Саи Рам, Саи Рам, Саи Рам». Так, благодаря сообразительности учительницы, ее любви и участию,  постоянный зуб Кристины был спасен. Но самое главное то, что юная чистая душа Кристины была сохранена и смогла раскрыться, как прекрасный цветок.</w:t>
      </w:r>
    </w:p>
    <w:p>
      <w:pPr>
        <w:pStyle w:val="TextBody"/>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sz w:val="20"/>
        </w:rPr>
      </w:pPr>
      <w:r>
        <w:rPr>
          <w:rFonts w:cs="Verdana" w:ascii="Verdana" w:hAnsi="Verdana"/>
          <w:sz w:val="20"/>
        </w:rPr>
        <w:t>РОЗА</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Сделайте вашу жизнь розой, которая молчаливо говорит языком аромата.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В то время, когда Кристина была в школе, ко мне вернулась прежняя проблема.  После рождения Кристины, у меня развилось недомогание:  правое плечо, время от времени, выходило из сустава, причиняя мне сильную боль и ограничивая в движениях.</w:t>
      </w:r>
    </w:p>
    <w:p>
      <w:pPr>
        <w:pStyle w:val="TextBody"/>
        <w:rPr>
          <w:rFonts w:ascii="Verdana" w:hAnsi="Verdana" w:cs="Verdana"/>
          <w:sz w:val="20"/>
        </w:rPr>
      </w:pPr>
      <w:r>
        <w:rPr>
          <w:rFonts w:cs="Verdana" w:ascii="Verdana" w:hAnsi="Verdana"/>
          <w:sz w:val="20"/>
        </w:rPr>
        <w:t xml:space="preserve">В Америке опытный мануальщик мог поставить его на  место, и за несколько дней боль и ограниченность в движениях проходила. Поскольку это происходило с периодом в несколько месяцев, перед отъездом в Индию, мой хиропрактик научил Джоэла вправлять плечо, поскольку нам было известно, что таких специалистов в Индии нет. </w:t>
      </w:r>
    </w:p>
    <w:p>
      <w:pPr>
        <w:pStyle w:val="TextBody"/>
        <w:rPr>
          <w:rFonts w:ascii="Verdana" w:hAnsi="Verdana" w:cs="Verdana"/>
          <w:sz w:val="20"/>
        </w:rPr>
      </w:pPr>
      <w:r>
        <w:rPr>
          <w:rFonts w:cs="Verdana" w:ascii="Verdana" w:hAnsi="Verdana"/>
          <w:sz w:val="20"/>
        </w:rPr>
        <w:t>Теперь плечо снова выпало из сустава, и боль все усиливалась. Она стала настолько сильной, что я не могла поднять правую руку, и от безысходности начала принимать болеутоляющие. Мой дискомфорт был настолько ощутимым, что,  заметив в ашраме новые лица, я спрашивала, нет ли, случайно, среди них  хиропрактика. Но мне так и не удалось его найти.</w:t>
      </w:r>
    </w:p>
    <w:p>
      <w:pPr>
        <w:pStyle w:val="TextBody"/>
        <w:rPr>
          <w:rFonts w:ascii="Verdana" w:hAnsi="Verdana" w:cs="Verdana"/>
          <w:sz w:val="20"/>
        </w:rPr>
      </w:pPr>
      <w:r>
        <w:rPr>
          <w:rFonts w:cs="Verdana" w:ascii="Verdana" w:hAnsi="Verdana"/>
          <w:sz w:val="20"/>
        </w:rPr>
        <w:t xml:space="preserve">Однажды мне представилась очень любезная и энергичная, молодая женщина с Запада. Она сообщила, что это её первый визит к Свами. И узнав, что я приезжаю сюда уже много лет, она хотела бы получить информацию и совет. </w:t>
      </w:r>
    </w:p>
    <w:p>
      <w:pPr>
        <w:pStyle w:val="TextBody"/>
        <w:rPr>
          <w:rFonts w:ascii="Verdana" w:hAnsi="Verdana" w:cs="Verdana"/>
          <w:sz w:val="20"/>
        </w:rPr>
      </w:pPr>
      <w:r>
        <w:rPr>
          <w:rFonts w:cs="Verdana" w:ascii="Verdana" w:hAnsi="Verdana"/>
          <w:sz w:val="20"/>
        </w:rPr>
        <w:t>Я замечала за собой и другими отвратительную привычку оправдывать самих себя. Мы слышим истину от Свами, но когда приходит время её применить, находим оправдание типа: «Это к данной ситуации не относится. Это исключительный случай». Или, хуже того, ещё более заблуждаясь, мы считаем, что раз Бог - наш мотиватор, значит, Он желает, чтобы это произошло. Следовательно, всё замечательно. Мы находимся в иллюзии, что сдали своё эго и стали совершенными инструментами Его воли. Это, безусловно, очень легко, не требует усилий и оправдывает все наши безрассудные действия.</w:t>
      </w:r>
    </w:p>
    <w:p>
      <w:pPr>
        <w:pStyle w:val="TextBody"/>
        <w:rPr>
          <w:rFonts w:ascii="Verdana" w:hAnsi="Verdana" w:cs="Verdana"/>
          <w:sz w:val="20"/>
        </w:rPr>
      </w:pPr>
      <w:r>
        <w:rPr>
          <w:rFonts w:cs="Verdana" w:ascii="Verdana" w:hAnsi="Verdana"/>
          <w:sz w:val="20"/>
        </w:rPr>
        <w:t>Так и произошло. В тот момент, я сама воспользовалась именно этим методом оправдания, особенно, когда узнала, что моя новая знакомая была хиллером. Как замечательно, думала я: Свами послал мне прекрасную женщину, чтобы она вылечила мое плечо! И она это сделала. Она положила руки на моё плечо, я почувствовала тепло и покалывание, пронизывающее всю руку, и боль ушла. На следующий день боль возвратилась. Она ещё раз пролечила меня, и снова боль ушла, но не насовсем. Так лечение стало ежедневным ритуалом.</w:t>
      </w:r>
    </w:p>
    <w:p>
      <w:pPr>
        <w:pStyle w:val="TextBody"/>
        <w:rPr>
          <w:rFonts w:ascii="Verdana" w:hAnsi="Verdana" w:cs="Verdana"/>
          <w:sz w:val="20"/>
        </w:rPr>
      </w:pPr>
      <w:r>
        <w:rPr>
          <w:rFonts w:cs="Verdana" w:ascii="Verdana" w:hAnsi="Verdana"/>
          <w:sz w:val="20"/>
        </w:rPr>
        <w:t xml:space="preserve">Однажды меня озарила вспышка истины. Всё, что говорил Свами, и все, чему я училась, сидя у Его стоп, наблюдая хиллеров, экстрасенсов и людей, желавших обрести сидхи, всплыло в моём уме. Он сказал: </w:t>
      </w:r>
    </w:p>
    <w:p>
      <w:pPr>
        <w:pStyle w:val="TextBody"/>
        <w:rPr>
          <w:rFonts w:ascii="Verdana" w:hAnsi="Verdana" w:cs="Verdana"/>
          <w:sz w:val="20"/>
        </w:rPr>
      </w:pPr>
      <w:r>
        <w:rPr>
          <w:rFonts w:cs="Verdana" w:ascii="Verdana" w:hAnsi="Verdana"/>
          <w:sz w:val="20"/>
        </w:rPr>
        <w:t>Вся сила человека находится внутри него. Позволяя слабому уму метаться с места на место и контролировать себя,  как же мы собираемся укрепить этот ум. Развивайте собственные силы; эта духовная сила находится в ВАС. Бог не во внешнем; Бог не снаружи; Бог внутри вас.</w:t>
      </w:r>
    </w:p>
    <w:p>
      <w:pPr>
        <w:pStyle w:val="TextBody"/>
        <w:rPr>
          <w:rFonts w:ascii="Verdana" w:hAnsi="Verdana" w:cs="Verdana"/>
          <w:sz w:val="20"/>
        </w:rPr>
      </w:pPr>
      <w:r>
        <w:rPr>
          <w:rFonts w:cs="Verdana" w:ascii="Verdana" w:hAnsi="Verdana"/>
          <w:sz w:val="20"/>
        </w:rPr>
        <w:t>В другом случае, женщина настаивала, что хочет быть целителем и наставником. «Да, да», - ответил ей Свами. Но после этого, в личной беседе, Он заявил: «Если ты не можешь излечить себя, ты не можешь излечить никого». Люди пленяются всякого рода сверхъестественными силами, и это указывает на то, что у них отсутствует уверенность в себе, т.е. то, к чему нас, прежде всего, ведёт Свами. Кроме того, это указывает на недостаток веры в Свами, который есть сама наша СУТЬ.</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Отправляясь за помощью к врачу, мы зависим от силы человека. Тогда как от хиллеров и медиумов мы ожидаем божественной силы. Мы хотим, чтобы они были посредниками между нами и Богом. Свами ясно заявляет, что у Него нет посредников. Он не говорит и не действует через кого-то. Направляясь к подобным людям, мы вредим себе, не позволяя Богу помочь нам. Мы вредим себе, отрицая саму основу веры, что Бог находится внутри нас. Направляя веру на другое человеческое существо, мы ослабляем свою веру в Бога, и допускаем, что сами не можем, и никогда не сможем, установить с Ним прямую связь. Если  не пытаться напрямую набрать номер телефона Бога, можно ли ожидать, что Он ответит на наш звонок? </w:t>
      </w:r>
    </w:p>
    <w:p>
      <w:pPr>
        <w:pStyle w:val="TextBody"/>
        <w:rPr>
          <w:rFonts w:ascii="Verdana" w:hAnsi="Verdana" w:cs="Verdana"/>
          <w:sz w:val="20"/>
        </w:rPr>
      </w:pPr>
      <w:r>
        <w:rPr>
          <w:rFonts w:cs="Verdana" w:ascii="Verdana" w:hAnsi="Verdana"/>
          <w:sz w:val="20"/>
        </w:rPr>
        <w:t>Тогда, поразмыслив и поняв эти истины, я распрощалась со своей подругой-целительницей и со всяким интересом или восхищением подобными феноменами, и стала набирать номер. Свами быстро ответил и подтвердил: «Когда ваша вера встречается с Моей любовью, наступает исцеление».</w:t>
      </w:r>
    </w:p>
    <w:p>
      <w:pPr>
        <w:pStyle w:val="TextBody"/>
        <w:rPr>
          <w:rFonts w:ascii="Verdana" w:hAnsi="Verdana" w:cs="Verdana"/>
          <w:sz w:val="20"/>
        </w:rPr>
      </w:pPr>
      <w:r>
        <w:rPr>
          <w:rFonts w:cs="Verdana" w:ascii="Verdana" w:hAnsi="Verdana"/>
          <w:sz w:val="20"/>
        </w:rPr>
        <w:t xml:space="preserve">Вернувшись в Бриндаван, я поговорила о своём плече с Айрис Мерфет. Она была медсестрой, много лет жила в Индии, и могла дать мне дельный совет. Айрис объяснила, что мне необходимо показаться хирургу-ортопеду. Теоретически плечо можно взять в гипс, так как его неподвижность даёт шанс на выздоровление, но если это не поможет, нужна операция. Айрис добавила, что одна из дам, приглашенных в дом Свами, была хирургом-ортопедом. И предложила познакомить меня с ней. </w:t>
      </w:r>
    </w:p>
    <w:p>
      <w:pPr>
        <w:pStyle w:val="TextBody"/>
        <w:rPr>
          <w:rFonts w:ascii="Verdana" w:hAnsi="Verdana" w:cs="Verdana"/>
          <w:sz w:val="20"/>
        </w:rPr>
      </w:pPr>
      <w:r>
        <w:rPr>
          <w:rFonts w:cs="Verdana" w:ascii="Verdana" w:hAnsi="Verdana"/>
          <w:sz w:val="20"/>
        </w:rPr>
        <w:t>Врач выслушала всё, что Айрис рассказала обо мне, и я решила принять её метод лечения. Я чувствовала некоторые опасения, поскольку не принимала этот метод, зная, что мне  была необходима всего лишь соответствующая мануальная терапия. Объяснив врачу, что прежде, чем приступить к лечению, мне нужно получить позволение Свами, я решила передать Ему письменный вопрос.</w:t>
      </w:r>
    </w:p>
    <w:p>
      <w:pPr>
        <w:pStyle w:val="TextBody"/>
        <w:rPr>
          <w:rFonts w:ascii="Verdana" w:hAnsi="Verdana" w:cs="Verdana"/>
          <w:sz w:val="20"/>
        </w:rPr>
      </w:pPr>
      <w:r>
        <w:rPr>
          <w:rFonts w:cs="Verdana" w:ascii="Verdana" w:hAnsi="Verdana"/>
          <w:sz w:val="20"/>
        </w:rPr>
        <w:t>На следующее утро в средней комнате дома Свами я ожидала возможности с Ним поговорить. Пока я стояла, держа в руке записку, появился Свами с прекрасной розой. Он взглянул на меня, скользнув взглядом по записке. Затем сделал несколько шагов в мою сторону и, вдруг, резко остановился. С нежной, понимающей улыбкой  Он бросил мне розу, потом повернулся и вышел.</w:t>
      </w:r>
    </w:p>
    <w:p>
      <w:pPr>
        <w:pStyle w:val="TextBody"/>
        <w:rPr>
          <w:rFonts w:ascii="Verdana" w:hAnsi="Verdana" w:cs="Verdana"/>
          <w:sz w:val="20"/>
        </w:rPr>
      </w:pPr>
      <w:r>
        <w:rPr>
          <w:rFonts w:cs="Verdana" w:ascii="Verdana" w:hAnsi="Verdana"/>
          <w:sz w:val="20"/>
        </w:rPr>
        <w:t xml:space="preserve">Отлично, подумала я, Он не даёт позволения идти к врачу. Возможно, мне следует практиковать попытку подняться над телесным сознанием и не обращать внимания на боль. (Я часто слышала, как Свами даёт такой совет людям, испытывающим боль). Я была очень счастлива, что получила розу и мечтала сохранить её, засушив между страницами книги. Она была  прекрасна – нежная, цвета любви. Я так восхищалась, любуясь её красотой и вдыхая её чудесный, сладкий аромат, что вера и любовь, должно быть, соединились. И в тоже мгновение, вся боль в плече исчезла! </w:t>
      </w:r>
    </w:p>
    <w:p>
      <w:pPr>
        <w:pStyle w:val="TextBody"/>
        <w:rPr>
          <w:rFonts w:ascii="Verdana" w:hAnsi="Verdana" w:cs="Verdana"/>
          <w:sz w:val="20"/>
        </w:rPr>
      </w:pPr>
      <w:r>
        <w:rPr>
          <w:rFonts w:cs="Verdana" w:ascii="Verdana" w:hAnsi="Verdana"/>
          <w:sz w:val="20"/>
        </w:rPr>
        <w:t>Лечение было окончательным. С этого дня правое плечо никогда больше меня не беспокоило. Просто, бросив мне розу, не возлагая рук, и не применяя никакого иного  способа, Свами вылечил меня самым неожиданным и необычным образом.</w:t>
      </w:r>
    </w:p>
    <w:p>
      <w:pPr>
        <w:pStyle w:val="TextBody"/>
        <w:rPr>
          <w:rFonts w:ascii="Verdana" w:hAnsi="Verdana" w:cs="Verdana"/>
          <w:sz w:val="20"/>
        </w:rPr>
      </w:pPr>
      <w:r>
        <w:rPr>
          <w:rFonts w:cs="Verdana" w:ascii="Verdana" w:hAnsi="Verdana"/>
          <w:sz w:val="20"/>
        </w:rPr>
        <w:t>В последние годы я замечаю, что в ашрам приезжает всё больше и больше хиллеров, психологов и людей, претендующих на контакт с духами, или даже со Свами. Печально наблюдать, как они привлекают внимание слабых и доверчивых, очень больных и отчаявшихся людей, с целью прославить себя вместо Высшего Целителя. Свами говорит:</w:t>
      </w:r>
    </w:p>
    <w:p>
      <w:pPr>
        <w:pStyle w:val="TextBody"/>
        <w:rPr>
          <w:rFonts w:ascii="Verdana" w:hAnsi="Verdana" w:cs="Verdana"/>
          <w:sz w:val="20"/>
        </w:rPr>
      </w:pPr>
      <w:r>
        <w:rPr>
          <w:rFonts w:cs="Verdana" w:ascii="Verdana" w:hAnsi="Verdana"/>
          <w:sz w:val="20"/>
        </w:rPr>
        <w:t>Любая помощь (целителя) – это всего лишь временное чувство облегчения, оно не реально. Если лечение и происходит – это потому, что у человека возникло чувство или мысль о Боге. Бог внутри вас. Он лечит изнутри.</w:t>
      </w:r>
    </w:p>
    <w:p>
      <w:pPr>
        <w:pStyle w:val="TextBody"/>
        <w:rPr>
          <w:rFonts w:ascii="Verdana" w:hAnsi="Verdana" w:cs="Verdana"/>
          <w:sz w:val="20"/>
        </w:rPr>
      </w:pPr>
      <w:r>
        <w:rPr>
          <w:rFonts w:cs="Verdana" w:ascii="Verdana" w:hAnsi="Verdana"/>
          <w:sz w:val="20"/>
        </w:rPr>
        <w:t xml:space="preserve">Свами позволяет людям раскрыть себя. Если у кого-то сильное желание, Он не препятствует ему, поскольку  это желание должно быть отработано. При этом, в процессе учёбы такой человек может расходовать высокие энергии и страдать от тяжких последствий своей неосмотрительности. </w:t>
      </w:r>
    </w:p>
    <w:p>
      <w:pPr>
        <w:pStyle w:val="Heading1"/>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ОСТАВЬТЕ ДУРНЫЕ ПРИВЫЧКИ</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С этого момента и впредь, оставьте дурные привычки, они ничуть не способствуют вашему благу.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Однажды утром в Бриндаване мы собрались, как обычно, в задней комнате, тихо сидя на полу в ожидании Свами. Верена (немка, незамужняя дама) сидела рядом со мной. Вошёл Свами, чтобы дать нам паданамаскар. Обратившись к Верене, Он сказал: «Твой муж ожидает тебя в ванной». Она была совершенно сбита с толку таким заявлением и, как только Свами удалился, стала расспрашивать нас с мамой, что могли значить подобные слова. Я ответила, что не имею ни малейшего представления. Тогда я не могла сказать ни ей, ни кому-либо ещё, что  точно знаю, о чем говорил Свами!</w:t>
      </w:r>
    </w:p>
    <w:p>
      <w:pPr>
        <w:pStyle w:val="TextBody"/>
        <w:rPr>
          <w:rFonts w:ascii="Verdana" w:hAnsi="Verdana" w:cs="Verdana"/>
          <w:sz w:val="20"/>
        </w:rPr>
      </w:pPr>
      <w:r>
        <w:rPr>
          <w:rFonts w:cs="Verdana" w:ascii="Verdana" w:hAnsi="Verdana"/>
          <w:sz w:val="20"/>
        </w:rPr>
        <w:t xml:space="preserve">Обратившись к Верене, Он, в то же время, мысленно сказал мне: «Я собираюсь выдать тебя за некурящего; тебе лучше бросить курить!» Никто не знал, что я курю. Хотя в то время в Бриндаване ещё не было ашрама подобного Прашанти Нилаям, и там не было строгих правил. Тем не менее, курение среди преданных вызывало порицание. Я безуспешно пыталась бросить курить, ограничиваясь несколькими сигаретами в день, но у меня не получалось покончить с этим окончательно. Я курила в ванной. </w:t>
      </w:r>
    </w:p>
    <w:p>
      <w:pPr>
        <w:pStyle w:val="TextBody"/>
        <w:rPr>
          <w:rFonts w:ascii="Verdana" w:hAnsi="Verdana" w:cs="Verdana"/>
          <w:sz w:val="20"/>
        </w:rPr>
      </w:pPr>
      <w:r>
        <w:rPr>
          <w:rFonts w:cs="Verdana" w:ascii="Verdana" w:hAnsi="Verdana"/>
          <w:sz w:val="20"/>
        </w:rPr>
        <w:t>Не желая меня смущать, Свами деликатно, даже не взглянув в мою сторону, обратился к Верене. Таким образом, одновременно  передав Своё послание, и явив  Свою милость. Я говорю: «Милость», с полным осознанием. Хотя, фраза: «это милость Свами», часто используется слишком поверхностно, а иногда ею злоупотребляют. Так, что это напоминает джина из бутылки, постоянно выполняющего прихоти своего хозяина.</w:t>
      </w:r>
    </w:p>
    <w:p>
      <w:pPr>
        <w:pStyle w:val="TextBody"/>
        <w:rPr>
          <w:rFonts w:ascii="Verdana" w:hAnsi="Verdana" w:cs="Verdana"/>
          <w:sz w:val="20"/>
        </w:rPr>
      </w:pPr>
      <w:r>
        <w:rPr>
          <w:rFonts w:cs="Verdana" w:ascii="Verdana" w:hAnsi="Verdana"/>
          <w:sz w:val="20"/>
        </w:rPr>
        <w:t>Много лет я боролась с привычкой, не доставлявшей мне удовольствия, но никак не могла её оставить. Но в тот момент, мне оказалось достаточно лишь услышать слова Свами, чтобы совершенно распрощаться с ней безо всякой борьбы. Это было, без сомнения, очевидным  и абсолютным доказательством того, что всё произошло по Его милости, а не в связи с моими усилиями или действиями.</w:t>
      </w:r>
    </w:p>
    <w:p>
      <w:pPr>
        <w:pStyle w:val="TextBody"/>
        <w:rPr>
          <w:rFonts w:ascii="Verdana" w:hAnsi="Verdana" w:cs="Verdana"/>
          <w:sz w:val="20"/>
        </w:rPr>
      </w:pPr>
      <w:r>
        <w:rPr>
          <w:rFonts w:cs="Verdana" w:ascii="Verdana" w:hAnsi="Verdana"/>
          <w:sz w:val="20"/>
        </w:rPr>
        <w:t>Как многие курильщики, я была работоголиком и, бросая курить, не могла расслабиться. К счастью, желание работать было позитивным и быстро удовлетворяемым моментом. Приближался десятидневный праздник Дассара.  Г-жа Накул Сен, которая руководила севадалами (добровольцами) и отвечала за рассаживание женщин в Аудитории Пурначандра, попросила меня взять на себя размещение иностранок в специально отведенной части зала.</w:t>
      </w:r>
    </w:p>
    <w:p>
      <w:pPr>
        <w:pStyle w:val="TextBody"/>
        <w:rPr>
          <w:rFonts w:ascii="Verdana" w:hAnsi="Verdana" w:cs="Verdana"/>
          <w:sz w:val="20"/>
        </w:rPr>
      </w:pPr>
      <w:r>
        <w:rPr>
          <w:rFonts w:cs="Verdana" w:ascii="Verdana" w:hAnsi="Verdana"/>
          <w:sz w:val="20"/>
        </w:rPr>
        <w:t>Для меня наступило чудесное время. В связи с многочисленными мероприятиями, я была занята с раннего утра до позднего вечера. Чудесным образом, в течение всех десяти дней я не столкнулась ни с одной проблемой, неодобрением или жалобой. Размещение – весьма деликатный вопрос,  который часто вызывает возражения и споры со стороны неудовлетворённых дам.</w:t>
      </w:r>
    </w:p>
    <w:p>
      <w:pPr>
        <w:pStyle w:val="TextBody"/>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МАТЬ ВСЕГДА ОТДАЁТ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Господь – это солнце, когда Его лучи попадают на ваше сердце, не закрытое облаками эгоизма, лотос расцветает и его лепестки раскрываются. Помните, только бутоны, которые готовы, расцветут, остальные должны спокойно ожидать.</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Вскоре после Дассары мы с мамой обнаружили, что наша наличность иссякла. Мы получили чек от отчима, но не могли обналичить его в Путтапарти. Поскольку вопрос одалживания денег не рассматривался, мы попросили разрешения Свами отправиться в Бангалор. Однако Он нам  не позволил.</w:t>
      </w:r>
    </w:p>
    <w:p>
      <w:pPr>
        <w:pStyle w:val="TextBody"/>
        <w:rPr>
          <w:rFonts w:ascii="Verdana" w:hAnsi="Verdana" w:cs="Verdana"/>
          <w:sz w:val="20"/>
        </w:rPr>
      </w:pPr>
      <w:r>
        <w:rPr>
          <w:rFonts w:cs="Verdana" w:ascii="Verdana" w:hAnsi="Verdana"/>
          <w:sz w:val="20"/>
        </w:rPr>
        <w:t xml:space="preserve">В течение нескольких дней после даршана мы замечали волнение. Было ясно, что Свами уезжает. Мы стояли у дороги, наблюдая, как автомобиль Свами выезжает из гаража. Судя по слухам, Свами собирался в Бангалор. Мы обрадовались, что тоже сможем поехать и обналичить наш чек, не пропустив даршана Свами в Прашанти Нилаям. Однако, проезжая мимо нас, Свами  жестом велел нам остаться. Мы  расстроились, но должны были подчиниться. </w:t>
      </w:r>
    </w:p>
    <w:p>
      <w:pPr>
        <w:pStyle w:val="TextBody"/>
        <w:rPr>
          <w:rFonts w:ascii="Verdana" w:hAnsi="Verdana" w:cs="Verdana"/>
          <w:sz w:val="20"/>
        </w:rPr>
      </w:pPr>
      <w:r>
        <w:rPr>
          <w:rFonts w:cs="Verdana" w:ascii="Verdana" w:hAnsi="Verdana"/>
          <w:sz w:val="20"/>
        </w:rPr>
        <w:t xml:space="preserve">Ашрам быстро опустел. Все выехали вслед за Свами. Мы приняли решение превратить наши разбитые надежды в удовлетворение. Каждая из нас всем сердцем сконцентрировалась на садхане (духовной практике). Накануне мы приобрели джапамалу из рудракши (бусины рудракши ассоциируются с Господом Шивой) и стали,  мала за малой, повторять Шива Гайятри. Мы решили заниматься этим, пока не вернётся Свами. </w:t>
      </w:r>
    </w:p>
    <w:p>
      <w:pPr>
        <w:pStyle w:val="TextBody"/>
        <w:rPr>
          <w:rFonts w:ascii="Verdana" w:hAnsi="Verdana" w:cs="Verdana"/>
          <w:sz w:val="20"/>
        </w:rPr>
      </w:pPr>
      <w:r>
        <w:rPr>
          <w:rFonts w:cs="Verdana" w:ascii="Verdana" w:hAnsi="Verdana"/>
          <w:sz w:val="20"/>
        </w:rPr>
        <w:t>Ом Тат Пурушайя Видмахе,</w:t>
      </w:r>
    </w:p>
    <w:p>
      <w:pPr>
        <w:pStyle w:val="TextBody"/>
        <w:rPr>
          <w:rFonts w:ascii="Verdana" w:hAnsi="Verdana" w:cs="Verdana"/>
          <w:sz w:val="20"/>
        </w:rPr>
      </w:pPr>
      <w:r>
        <w:rPr>
          <w:rFonts w:cs="Verdana" w:ascii="Verdana" w:hAnsi="Verdana"/>
          <w:sz w:val="20"/>
        </w:rPr>
        <w:t>Маха Девайя Дхимахи,</w:t>
      </w:r>
    </w:p>
    <w:p>
      <w:pPr>
        <w:pStyle w:val="TextBody"/>
        <w:rPr>
          <w:rFonts w:ascii="Verdana" w:hAnsi="Verdana" w:cs="Verdana"/>
          <w:sz w:val="20"/>
        </w:rPr>
      </w:pPr>
      <w:r>
        <w:rPr>
          <w:rFonts w:cs="Verdana" w:ascii="Verdana" w:hAnsi="Verdana"/>
          <w:sz w:val="20"/>
        </w:rPr>
        <w:t>Танно Рудра Прачодаят.</w:t>
      </w:r>
    </w:p>
    <w:p>
      <w:pPr>
        <w:pStyle w:val="TextBody"/>
        <w:rPr>
          <w:rFonts w:ascii="Verdana" w:hAnsi="Verdana" w:cs="Verdana"/>
          <w:sz w:val="20"/>
        </w:rPr>
      </w:pPr>
      <w:r>
        <w:rPr>
          <w:rFonts w:cs="Verdana" w:ascii="Verdana" w:hAnsi="Verdana"/>
          <w:sz w:val="20"/>
        </w:rPr>
        <w:t xml:space="preserve">Свами, без сомнения, был позабавлен и порадован тем, что мы подчинились. Его тронула то ли наша садхана, то ли нищета, потому что вернувшись, Он вручил нам конверт, на котором было написано: «С благословениями и любовью». В конверте лежали две тысячи рупий (около двухсот долларов). Что за сюрприз! Но мы отнеслись к деньгам, полученным из рук Свами, как к сокровищу, и не потратили их. </w:t>
      </w:r>
    </w:p>
    <w:p>
      <w:pPr>
        <w:pStyle w:val="TextBody"/>
        <w:rPr>
          <w:rFonts w:ascii="Verdana" w:hAnsi="Verdana" w:cs="Verdana"/>
          <w:sz w:val="20"/>
        </w:rPr>
      </w:pPr>
      <w:r>
        <w:rPr>
          <w:rFonts w:cs="Verdana" w:ascii="Verdana" w:hAnsi="Verdana"/>
          <w:sz w:val="20"/>
        </w:rPr>
        <w:t>Сентиментальные женщины, мы отложили удовлетворение своих основных потребностей, чтобы не тратить эти две тысячи рупий. А когда Свами снова уехал в Бангалор, обналичили чек. Получив наличные, мы попытались вернуть Свами деньги. Но Он их не принял, напомнив нам, что в семье не следует возвращать то, что дано с любовью. И указал на Свои стопы: «Примите паданамаскар, Мать даёт».</w:t>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РОЧЬ БОЛЬ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В этом мире нет аскезы выше, чем духовная стойкость, нет счастье большего, чем удовлетворённость, нет более святой пуньи (деяния), чем сострадание, нет оружия более эффективного, чем терпение.</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tabs>
          <w:tab w:val="clear" w:pos="720"/>
          <w:tab w:val="left" w:pos="9687" w:leader="none"/>
        </w:tabs>
        <w:rPr>
          <w:rFonts w:ascii="Verdana" w:hAnsi="Verdana" w:cs="Verdana"/>
          <w:sz w:val="20"/>
        </w:rPr>
      </w:pPr>
      <w:r>
        <w:rPr>
          <w:rFonts w:cs="Verdana" w:ascii="Verdana" w:hAnsi="Verdana"/>
          <w:sz w:val="20"/>
        </w:rPr>
        <w:t>В октябре 1978 года наши друзья, Виктория и Джек Хислопы, отправились в свою ежегодную поездку к Свами. Мы всегда с радостью ожидали их визита, потому что это означало долгие встречи со Свами с вопросами и ответами. Но в тот раз этого не произошло. Зато у меня появилась возможность наблюдать и восхищаться феноменальным характером Джека Хислопа, его силой воли. Несколько лет назад Свами сказал маме: «Хислоп – мой лучший иностранный преданный».</w:t>
      </w:r>
    </w:p>
    <w:p>
      <w:pPr>
        <w:pStyle w:val="TextBody"/>
        <w:rPr>
          <w:rFonts w:ascii="Verdana" w:hAnsi="Verdana" w:cs="Verdana"/>
          <w:sz w:val="20"/>
        </w:rPr>
      </w:pPr>
      <w:r>
        <w:rPr>
          <w:rFonts w:cs="Verdana" w:ascii="Verdana" w:hAnsi="Verdana"/>
          <w:sz w:val="20"/>
        </w:rPr>
        <w:t xml:space="preserve">Физическое состояние Д-ра Хислопа было критическим и вызывало беспокойство. У него закупорилась уретра, и он не мог мочиться. В связи с этим он страдал от спазмов мочевого пузыря и  испытывал сильную боль. Мы беседовали с Джеком в Бриндаване после того, как он передал Свами записку, в которой сообщал, что его ситуация очень осложнилась. Он рассказывал нам об этом в своей обычной спокойной, улыбчивой манере, не проявляя ни малейшего признака боли. </w:t>
      </w:r>
    </w:p>
    <w:p>
      <w:pPr>
        <w:pStyle w:val="TextBody"/>
        <w:rPr>
          <w:rFonts w:ascii="Verdana" w:hAnsi="Verdana" w:cs="Verdana"/>
          <w:sz w:val="20"/>
        </w:rPr>
      </w:pPr>
      <w:r>
        <w:rPr>
          <w:rFonts w:cs="Verdana" w:ascii="Verdana" w:hAnsi="Verdana"/>
          <w:sz w:val="20"/>
        </w:rPr>
        <w:t>Свами направил его в госпиталь на различные очень болезненные тесты. А потом, по рекомендации Свами, один из самых способных хирургов Индии,  сделал Джеку операцию. Ни разу, во время всех этих событий и после операции, д-р Хислоп не пожаловался и не проявил ни малейшего признака боли. Мы были настолько поражены этим проявлением силы и самообладания, что спросили, как ему удалось этого достичь.</w:t>
      </w:r>
    </w:p>
    <w:p>
      <w:pPr>
        <w:pStyle w:val="TextBody"/>
        <w:rPr>
          <w:rFonts w:ascii="Verdana" w:hAnsi="Verdana" w:cs="Verdana"/>
          <w:sz w:val="20"/>
        </w:rPr>
      </w:pPr>
      <w:r>
        <w:rPr>
          <w:rFonts w:cs="Verdana" w:ascii="Verdana" w:hAnsi="Verdana"/>
          <w:sz w:val="20"/>
        </w:rPr>
        <w:t>Он объяснил это так: «Свами говорит, что окружающим следует показывать только приятное». Зачем огорчать людей, или отягощать их своей болью, страданиями и жалобами. Это просто вопрос уважения окружающих. Что касается мучительной боли, он мог, повторив 21 раз команду «прочь боль», снизить её до  терпимой.</w:t>
      </w:r>
    </w:p>
    <w:p>
      <w:pPr>
        <w:pStyle w:val="TextBody"/>
        <w:rPr>
          <w:rFonts w:ascii="Verdana" w:hAnsi="Verdana" w:cs="Verdana"/>
          <w:sz w:val="20"/>
        </w:rPr>
      </w:pPr>
      <w:r>
        <w:rPr>
          <w:rFonts w:cs="Verdana" w:ascii="Verdana" w:hAnsi="Verdana"/>
          <w:sz w:val="20"/>
        </w:rPr>
        <w:t>Не удивительно, что Свами продлил жизнь Джеку Хислопу и дал ему возможность продолжить служение. Поскольку он являл собой величайший пример,  способный воодушевить преданных.</w:t>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СЧАСТЛИВОЕ САРИ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Сказать, что Бог - первопричина всего, будет истиной лишь до определённой степени, поскольку вы не доверяете Ему, стиснутые железной клеткой судьбы, из которой не видите выхода. Он снабдил вас мудростью и непривязанностью  вместе с чувством трепета и удивления, и вы должны использовать это для того, чтобы Его достичь.</w:t>
      </w:r>
    </w:p>
    <w:p>
      <w:pPr>
        <w:pStyle w:val="BlockText"/>
        <w:ind w:left="1418" w:right="1502" w:hanging="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Однажды утром, когда Свами вошёл в заднюю комнату Своего дома в Бриндаване,   мы сразу заметили, что Он находится в Своём, так называемом, «состоянии сверхлюбви». Свами всегда полон любви, но порой, случается так, что от Него исходит бурный поток, захлестывающий всех присутствующих рекой блаженства. Тогда кажется,  что Он тоже нуждается в том, чтобы излить переполняющую Его любовь, отдавая её.</w:t>
      </w:r>
    </w:p>
    <w:p>
      <w:pPr>
        <w:pStyle w:val="TextBody"/>
        <w:rPr>
          <w:rFonts w:ascii="Verdana" w:hAnsi="Verdana" w:cs="Verdana"/>
          <w:sz w:val="20"/>
        </w:rPr>
      </w:pPr>
      <w:r>
        <w:rPr>
          <w:rFonts w:cs="Verdana" w:ascii="Verdana" w:hAnsi="Verdana"/>
          <w:sz w:val="20"/>
        </w:rPr>
        <w:t>В то утро, удостоив всех женщин паданамаскаром (одновременно источая нежную улыбку и сладчайшие слова), Он взял  наверх в Свою комнату нескольких мальчиков из колледжа. Когда они возвратились, каждый из них держал полные руки Его платьев. Он раздал всем присутствующим дамам по платью. Причём раздавал их не по порядку, начиная с самого верхнего, но бросал взгляд на очередную даму, и выбирал из стопки платье того цвета, которое она предпочитала.</w:t>
      </w:r>
    </w:p>
    <w:p>
      <w:pPr>
        <w:pStyle w:val="TextBody"/>
        <w:rPr>
          <w:rFonts w:ascii="Verdana" w:hAnsi="Verdana" w:cs="Verdana"/>
          <w:sz w:val="20"/>
        </w:rPr>
      </w:pPr>
      <w:r>
        <w:rPr>
          <w:rFonts w:cs="Verdana" w:ascii="Verdana" w:hAnsi="Verdana"/>
          <w:sz w:val="20"/>
        </w:rPr>
        <w:t>Мне Он подарил платье моего любимого цвета – бургундской  розы.  Он редко носит этот цвет. Мама, предпочитавшая шёлк, получила единственное шёлковое платье, которое было в стопке. Несколько лет назад Свами перестал носить шёлк. Тогда мама очень удивилась и спросила, почему вместо шёлка, Он стал носить платья из хлопковых тканей. Свами объяснил, что в шёлке Ему жарко, и Он считает непрактичным слишком часто менять платья.</w:t>
      </w:r>
    </w:p>
    <w:p>
      <w:pPr>
        <w:pStyle w:val="TextBody"/>
        <w:tabs>
          <w:tab w:val="clear" w:pos="720"/>
          <w:tab w:val="left" w:pos="1426" w:leader="none"/>
        </w:tabs>
        <w:rPr>
          <w:rFonts w:ascii="Verdana" w:hAnsi="Verdana" w:cs="Verdana"/>
          <w:sz w:val="20"/>
        </w:rPr>
      </w:pPr>
      <w:r>
        <w:rPr>
          <w:rFonts w:cs="Verdana" w:ascii="Verdana" w:hAnsi="Verdana"/>
          <w:sz w:val="20"/>
        </w:rPr>
        <w:t>Не иссякающая любовь Свами так подействовала на нас, что мы тоже исполнились ею до краёв.  Прижимая Его подарок к  сердцу, мы были счастливы завершить утро восхитительным зрелищем, наблюдая, как Он снова поднимается по лестнице, изящно приподняв край платья. К нашему удивлению Свами возвратился, а мальчики несли для раздачи полные руки Его сандалий.</w:t>
      </w:r>
    </w:p>
    <w:p>
      <w:pPr>
        <w:pStyle w:val="TextBody"/>
        <w:rPr>
          <w:rFonts w:ascii="Verdana" w:hAnsi="Verdana" w:cs="Verdana"/>
          <w:sz w:val="20"/>
        </w:rPr>
      </w:pPr>
      <w:r>
        <w:rPr>
          <w:rFonts w:cs="Verdana" w:ascii="Verdana" w:hAnsi="Verdana"/>
          <w:sz w:val="20"/>
        </w:rPr>
        <w:t>В тот момент нас связала невидимая нить единения, которая выражалась в общем ощущении молчаливой радости и признательности. Мы пережили чувство одной семьи Единого Отца. Это ощущение не ограничивалось присутствующими, но распространялось на всех: всеобщее братство людей. И радости не было конца!</w:t>
      </w:r>
    </w:p>
    <w:p>
      <w:pPr>
        <w:pStyle w:val="TextBody"/>
        <w:rPr>
          <w:rFonts w:ascii="Verdana" w:hAnsi="Verdana" w:cs="Verdana"/>
          <w:sz w:val="20"/>
        </w:rPr>
      </w:pPr>
      <w:r>
        <w:rPr>
          <w:rFonts w:cs="Verdana" w:ascii="Verdana" w:hAnsi="Verdana"/>
          <w:sz w:val="20"/>
        </w:rPr>
        <w:t xml:space="preserve">Это расширение за рамки собственных личных переживаний,  позволяющее ощутить состояние других, необыкновенно восхитительно. Насколько большую радость ощущает человек и, конечно, насколько большую печаль. Но, разделенная с другими печаль,  заметно уменьшается, тогда как радость, наоборот, возрастает. </w:t>
      </w:r>
    </w:p>
    <w:p>
      <w:pPr>
        <w:pStyle w:val="TextBody"/>
        <w:rPr>
          <w:rFonts w:ascii="Verdana" w:hAnsi="Verdana" w:cs="Verdana"/>
          <w:sz w:val="20"/>
        </w:rPr>
      </w:pPr>
      <w:r>
        <w:rPr>
          <w:rFonts w:cs="Verdana" w:ascii="Verdana" w:hAnsi="Verdana"/>
          <w:sz w:val="20"/>
        </w:rPr>
        <w:t>Старые преданные говорили нам, если с любовью и молитвами вручить подруге сари, оно принесёт ей удачу. Тогда мы поняли: не важно насколько странно звучит какое-то утверждение, прежде, чем его отклонить, следует, по крайней мере, попробовать. Так мы и старались поступать. Если мы дарили какой-то из подруг сари,  она непременно попадала на интервью в тот день, когда его одевала. Это было невероятно и необъяснимо, но, тем не менее, правда. В Штатах мы дали шёлковое сари нашей знакомой, г-же Портер, и посвятили её в наш маленький секрет. Вскоре после её отъезда в Индию, мы получили телеграмму, которая гласила: «Сари подействовало, получила интервью».</w:t>
      </w:r>
    </w:p>
    <w:p>
      <w:pPr>
        <w:pStyle w:val="TextBody"/>
        <w:rPr>
          <w:rFonts w:ascii="Verdana" w:hAnsi="Verdana" w:cs="Verdana"/>
          <w:sz w:val="20"/>
        </w:rPr>
      </w:pPr>
      <w:r>
        <w:rPr>
          <w:rFonts w:cs="Verdana" w:ascii="Verdana" w:hAnsi="Verdana"/>
          <w:sz w:val="20"/>
        </w:rPr>
        <w:t>Вероятно, Свами учил нас также и тому, что не существует стопроцентно безотказной системы,  потому что после дюжины успешных случаев, мы испытали неудачу. Это произошло с одной нашей подругой, которая впервые приехала в ашрам. Конечно, мы очень хотели, чтобы она попала на интервью. В день её отъезда мы дали ей сари, попросили севадалов посадить её в первый ряд и очень усердно молились. Несмотря на это, Свами её не заметил.</w:t>
      </w:r>
    </w:p>
    <w:p>
      <w:pPr>
        <w:pStyle w:val="TextBody"/>
        <w:rPr>
          <w:rFonts w:ascii="Verdana" w:hAnsi="Verdana" w:cs="Verdana"/>
          <w:sz w:val="20"/>
        </w:rPr>
      </w:pPr>
      <w:r>
        <w:rPr>
          <w:rFonts w:cs="Verdana" w:ascii="Verdana" w:hAnsi="Verdana"/>
          <w:sz w:val="20"/>
        </w:rPr>
        <w:t>Достаточно странно, но мы чувствовали большее огорчение, чем она сама. Позже, она призналась, что очень хорошо знала, почему Свами не взглянул на неё.  Она тогда скрывала недобрую тайну, которая вызывала беспокойство и чувство вины. Любопытно, что Свами  подтвердил это, когда я спросила, как Он выбирает людей на интервью. Он сказал, что выбирает, прежде всего, самое неотложное. Если присутствуют люди с чувством вины, Он принимает их лишь после того, как они предпримут позитивные шаги, чтобы себя исправить.</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ЕРВОЕ ЗНАКОМСТВО </w:t>
      </w:r>
    </w:p>
    <w:p>
      <w:pPr>
        <w:pStyle w:val="Normal"/>
        <w:rPr>
          <w:rFonts w:ascii="Verdana" w:hAnsi="Verdana" w:cs="Verdana"/>
          <w:sz w:val="20"/>
        </w:rPr>
      </w:pPr>
      <w:r>
        <w:rPr>
          <w:rFonts w:cs="Verdana" w:ascii="Verdana" w:hAnsi="Verdana"/>
          <w:sz w:val="20"/>
        </w:rPr>
      </w:r>
    </w:p>
    <w:p>
      <w:pPr>
        <w:pStyle w:val="BlockText"/>
        <w:tabs>
          <w:tab w:val="clear" w:pos="720"/>
          <w:tab w:val="left" w:pos="6663" w:leader="none"/>
        </w:tabs>
        <w:ind w:left="1418" w:right="1502" w:hanging="0"/>
        <w:rPr>
          <w:rFonts w:ascii="Verdana" w:hAnsi="Verdana" w:cs="Verdana"/>
          <w:sz w:val="20"/>
        </w:rPr>
      </w:pPr>
      <w:r>
        <w:rPr>
          <w:rFonts w:cs="Verdana" w:ascii="Verdana" w:hAnsi="Verdana"/>
          <w:sz w:val="20"/>
        </w:rPr>
        <w:t>Господь – это только любовь, поэтому Его можно увидеть только через любовь; луну можно наблюдать только благодаря её собственному свету, никакой другой свет не может озарить луну.</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 xml:space="preserve">В феврале 1979 года накануне Махашиваратри мы с мамой решили соблюдать молчание, чтобы сконцентрироваться и получить наибольшую пользу от тонких влияний этого духовно возвышающего дня. Но, когда г-н Кутумбарао (судья на пенсии и администратор ашрама) сообщил нам, что Свами хочет нас увидеть, мы с радостью нарушили молчание и устремились в комнату для интервью. </w:t>
      </w:r>
    </w:p>
    <w:p>
      <w:pPr>
        <w:pStyle w:val="TextBody"/>
        <w:rPr>
          <w:rFonts w:ascii="Verdana" w:hAnsi="Verdana" w:cs="Verdana"/>
          <w:sz w:val="20"/>
        </w:rPr>
      </w:pPr>
      <w:r>
        <w:rPr>
          <w:rFonts w:cs="Verdana" w:ascii="Verdana" w:hAnsi="Verdana"/>
          <w:sz w:val="20"/>
        </w:rPr>
        <w:t xml:space="preserve">На пороге комнаты для интервью нас остановила доктор Джаялакшми. Она собрала несколько листьев бильвы для предложения Господу Шиве (Шиваратри – это время, посвященное служению Шиве и лингаму с особыми ритуальными предметами, в том числе листьями бильвы).  Обратившись к нам со словами: «Что может быть более благоприятным в этот день, чем возложить листья бильвы прямо к стопам живого Господа Шивы?»,  она поспешно передала листья нам в руки. </w:t>
      </w:r>
    </w:p>
    <w:p>
      <w:pPr>
        <w:pStyle w:val="TextBody"/>
        <w:rPr>
          <w:rFonts w:ascii="Verdana" w:hAnsi="Verdana" w:cs="Verdana"/>
          <w:sz w:val="20"/>
        </w:rPr>
      </w:pPr>
      <w:r>
        <w:rPr>
          <w:rFonts w:cs="Verdana" w:ascii="Verdana" w:hAnsi="Verdana"/>
          <w:sz w:val="20"/>
        </w:rPr>
        <w:t>В комнате для интервью мы заметили, что Свами вызвал небольшую группу, в которой присутствовал мужчина с Запада. Когда все сели, Свами позвал нас с мамой в отдельную комнату. Мы получили паданамаскар, и я почувствовала себя немного неловко, положив листья к Его стопам. У Джаялакшми не было времени,  объяснять, что следует с ними делать. Поэтому, поколебавшись, я подняла листья, а потом часть из них отдала Джаялакшми в качестве прасада.</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Тем временем Свами повернулся к маме и спросил: «Как вам  этот молодой человек?» «Какой молодой человек?» - переспросила мама. Она не заметила мужчину, о котором говорил Свами. Без дальнейших объяснений Свами вызвал молодого человека, обратившись к нему: «Скажи им своё имя». «Роберт», - ответил тот. «Какая у тебя профессия?» - спросил его Свами. «Юрист», - ответил Роберт.</w:t>
      </w:r>
    </w:p>
    <w:p>
      <w:pPr>
        <w:pStyle w:val="TextBody"/>
        <w:rPr>
          <w:rFonts w:ascii="Verdana" w:hAnsi="Verdana" w:cs="Verdana"/>
          <w:sz w:val="20"/>
        </w:rPr>
      </w:pPr>
      <w:r>
        <w:rPr>
          <w:rFonts w:cs="Verdana" w:ascii="Verdana" w:hAnsi="Verdana"/>
          <w:sz w:val="20"/>
        </w:rPr>
        <w:t>В этот момент я узнала в нём того молодого человека, который год назад на летнем курсе получил от Свами первый приз, и  тут же  поняла, что именно этого мужчину Свами избрал мне в мужья. Я была так признательна, что он не был невзрачным или не симпатичным, вроде того, к которому я мысленно готовилась. Со вздохом облегчения я мысленно поблагодарила Свами и склонилась, чтобы снова коснуться Его стоп.</w:t>
      </w:r>
    </w:p>
    <w:p>
      <w:pPr>
        <w:pStyle w:val="TextBody"/>
        <w:rPr>
          <w:rFonts w:ascii="Verdana" w:hAnsi="Verdana" w:cs="Verdana"/>
          <w:sz w:val="20"/>
        </w:rPr>
      </w:pPr>
      <w:r>
        <w:rPr>
          <w:rFonts w:cs="Verdana" w:ascii="Verdana" w:hAnsi="Verdana"/>
          <w:sz w:val="20"/>
        </w:rPr>
        <w:t>После несколько шутливого, доброжелательного, исполненного игры разговора (Свами снял с Роберта очки и надел их на Себя, играя кольцом, которое Он материализовал ему раньше),  Роберт вернулся в соседнюю комнату. А Свами повернулся к маме и спросил: «Как он вам?» «Свами, он выглядит как мальчик из колледжа!» - ответила она. Тогда, как, впрочем, и сейчас, Роберт действительно выглядел гораздо моложе своего возраста. «Нет, они одного возраста», (имея в виду Роберта и меня) – заверил её Свами. «Сегодня вечером я отправлю его к вам поговорить. Вы сможете задать ему любые вопросы о его прошлом и семье».</w:t>
      </w:r>
    </w:p>
    <w:p>
      <w:pPr>
        <w:pStyle w:val="TextBody"/>
        <w:rPr>
          <w:rFonts w:ascii="Verdana" w:hAnsi="Verdana" w:cs="Verdana"/>
          <w:sz w:val="20"/>
        </w:rPr>
      </w:pPr>
      <w:r>
        <w:rPr>
          <w:rFonts w:cs="Verdana" w:ascii="Verdana" w:hAnsi="Verdana"/>
          <w:sz w:val="20"/>
        </w:rPr>
        <w:t>Свами организовывал эту свадьбу на индийский манер, ведя все переговоры только с мамой, и интересуясь лишь её мнением. Он не советовался со мной и играл роль индийского отца, что, вероятно, отражало моё желание быть послушной индийской дочерью. Я очень хотела Его порадовать и приготовилась поступать именно так. Приняв такую модель отношений, я тут же впала в наивное детское представление, которое мне долго пришлось корректировать. Тогда я сделала вывод: если Свами избрал для меня Роберта, значит он  совершенный. Мне пришлось понять, что Роберт действительно совершенен для меня и моего развития, но не совершенен сам по себе. Никто не совершенен. Но в тот момент я была убеждена, что Роберт воплощённое совершенство.</w:t>
      </w:r>
    </w:p>
    <w:p>
      <w:pPr>
        <w:pStyle w:val="TextBody"/>
        <w:rPr>
          <w:rFonts w:ascii="Verdana" w:hAnsi="Verdana" w:cs="Verdana"/>
          <w:sz w:val="20"/>
        </w:rPr>
      </w:pPr>
      <w:r>
        <w:rPr>
          <w:rFonts w:cs="Verdana" w:ascii="Verdana" w:hAnsi="Verdana"/>
          <w:sz w:val="20"/>
        </w:rPr>
        <w:t>Затем Свами беседовал наедине с Робертом. Я не знала этого, но Свами прилагал большие усилия, убеждая Роберта, что женитьба будет для него  наилучшим. Роберт жил в ашраме Свами уже полтора года, хотя я видела его лишь раз, на летнем курсе во время награждения. Весь год Свами намекал Роберту о женитьбе,  часто спрашивая: «Хочешь жениться?» На что Роберт отвечал: «Я хочу слиться».</w:t>
      </w:r>
    </w:p>
    <w:p>
      <w:pPr>
        <w:pStyle w:val="TextBody"/>
        <w:rPr>
          <w:rFonts w:ascii="Verdana" w:hAnsi="Verdana" w:cs="Verdana"/>
          <w:sz w:val="20"/>
        </w:rPr>
      </w:pPr>
      <w:r>
        <w:rPr>
          <w:rFonts w:cs="Verdana" w:ascii="Verdana" w:hAnsi="Verdana"/>
          <w:sz w:val="20"/>
        </w:rPr>
        <w:t>Профессиональная карьера Роберта как юриста сложилась в Сан-Франциско, Калифорнии. Три года назад, по дороге на службу,   он засмотрелся из окна автомобиля на мост Золотые Ворота, окутанный лёгкой дымкой и окружённый сверкающей водой. В тот момент этот вид показался ему каким-то особенным. Склонность к внутреннему размышлению позволила ему, едва он взглянул, увидеть необычайную красоту окружающего. Скользнув взглядом по воде, он испытал расширение сознания и чувство освобождения, которое во многом отличалось от его профессиональной и мирской жизни.</w:t>
      </w:r>
    </w:p>
    <w:p>
      <w:pPr>
        <w:pStyle w:val="TextBody"/>
        <w:rPr/>
      </w:pPr>
      <w:r>
        <w:rPr>
          <w:rFonts w:cs="Verdana" w:ascii="Verdana" w:hAnsi="Verdana"/>
          <w:sz w:val="20"/>
        </w:rPr>
        <w:t>У него возникло огромное желание найти истину и смысл жизни. А вместе с этим желанием пришла мысль: «</w:t>
      </w:r>
      <w:r>
        <w:rPr>
          <w:rFonts w:cs="Verdana" w:ascii="Verdana" w:hAnsi="Verdana"/>
          <w:sz w:val="20"/>
          <w:lang w:val="uk-UA"/>
        </w:rPr>
        <w:t>Как</w:t>
      </w:r>
      <w:r>
        <w:rPr>
          <w:rFonts w:cs="Verdana" w:ascii="Verdana" w:hAnsi="Verdana"/>
          <w:sz w:val="20"/>
        </w:rPr>
        <w:t xml:space="preserve"> бы я поступил, если бы мне осталось жить всего лишь год?» Эти размышления привели его к пониманию, что многое в жизни придется оставить. Действительно, осознав необходимость следовать высокой цели в жизни, он глубоко ощутил желание найти высшую истину. В тот же день Роберт оставил работу.</w:t>
      </w:r>
    </w:p>
    <w:p>
      <w:pPr>
        <w:pStyle w:val="TextBody"/>
        <w:rPr>
          <w:rFonts w:ascii="Verdana" w:hAnsi="Verdana" w:cs="Verdana"/>
          <w:sz w:val="20"/>
        </w:rPr>
      </w:pPr>
      <w:r>
        <w:rPr>
          <w:rFonts w:cs="Verdana" w:ascii="Verdana" w:hAnsi="Verdana"/>
          <w:sz w:val="20"/>
        </w:rPr>
        <w:t>Вскоре после этого, он получил от друга книгу о Саи Бабе и, не откладывая, начал то, что превратилось в трёхлетнее паломничество по Южной Азии. Роберт проводил время в буддистских монастырях Таиланда и Бирмы, в ашрамах Северной Индии. После года путешествий, последней его остановкой перед прибытием в ашрам Саи Бабы, был Адьйар, штаб-квартира теософского общества. Здесь он прожил неделю,  прочитав все, имевшиеся там книги о Ширди Саи Бабе (о Сатья Саи Бабе у них книг не было).</w:t>
      </w:r>
    </w:p>
    <w:p>
      <w:pPr>
        <w:pStyle w:val="TextBody"/>
        <w:rPr>
          <w:rFonts w:ascii="Verdana" w:hAnsi="Verdana" w:cs="Verdana"/>
          <w:sz w:val="20"/>
        </w:rPr>
      </w:pPr>
      <w:r>
        <w:rPr>
          <w:rFonts w:cs="Verdana" w:ascii="Verdana" w:hAnsi="Verdana"/>
          <w:sz w:val="20"/>
        </w:rPr>
        <w:t>Увидев Свами,  Роберт понял, что достиг долгожданной цели, и нашел живого учителя, который был воплощением высшей истины. Теперь он занялся садханой (духовная практика) и самосознанием. Оставив все мирские связи, он освободился, чтобы следовать своей цели. Меньше всего Роберт ожидал от Свами рекомендации жениться, т.к. это означало для него лишь зависимость, отвлечение и возврат ко всему тому, от чего он отказался.</w:t>
      </w:r>
    </w:p>
    <w:p>
      <w:pPr>
        <w:pStyle w:val="TextBody"/>
        <w:rPr>
          <w:rFonts w:ascii="Verdana" w:hAnsi="Verdana" w:cs="Verdana"/>
          <w:sz w:val="20"/>
        </w:rPr>
      </w:pPr>
      <w:r>
        <w:rPr>
          <w:rFonts w:cs="Verdana" w:ascii="Verdana" w:hAnsi="Verdana"/>
          <w:sz w:val="20"/>
        </w:rPr>
        <w:t>Свами лично встречался с Робертом и множество раз заговаривал о женитьбе. Но до сих пор, Роберт надеялся,  что это имело лишь символический смысл. И только теперь он понял, что речь идёт  о фактическом. Слабо сопротивляясь, он спрашивал у Свами, почему так необходима женитьба. И Свами объяснил ему, что в Кали Югу, женитьба – королевский путь к Богу. На Западе у людей огромные проблемы с контролем ума и чувств.  Даже на Востоке, такие великие, как Рамакришна, Ауробиндо и Тукарам имели жён.</w:t>
      </w:r>
    </w:p>
    <w:p>
      <w:pPr>
        <w:pStyle w:val="TextBody"/>
        <w:rPr>
          <w:rFonts w:ascii="Verdana" w:hAnsi="Verdana" w:cs="Verdana"/>
          <w:sz w:val="20"/>
        </w:rPr>
      </w:pPr>
      <w:r>
        <w:rPr>
          <w:rFonts w:cs="Verdana" w:ascii="Verdana" w:hAnsi="Verdana"/>
          <w:sz w:val="20"/>
        </w:rPr>
        <w:t>Он напомнил Роберту, что из любви советует ему, как  лучше.  Но, в конечном счёте, Роберт, сам, волен принять решение. Оставляя решение за Робертом, Свами добавил: «Если ты хочешь жениться, сегодня в шесть вечера отправляйся к ним в комнату и поговори». Пунктуально, но со многими мысленными оговорками, в шесть часов Роберт пришёл к нам в комнату. Для всех нас эта встреча была весьма непростой. Мы должны были проявить обычную вежливость и немного побеседовать, как это бывает между незнакомыми людьми, которые впервые встретились. Хотя мы знали, что скоро, возможно, станем членами одной семьи, у нас  не получилось чувствовать себя открыто и комфортно. Я отметила: первое, что хотел услышать Роберт, было подтверждение о том, что я не курю. Он абсолютно этого не переносил.</w:t>
      </w:r>
    </w:p>
    <w:p>
      <w:pPr>
        <w:pStyle w:val="TextBody"/>
        <w:rPr>
          <w:rFonts w:ascii="Verdana" w:hAnsi="Verdana" w:cs="Verdana"/>
          <w:sz w:val="20"/>
        </w:rPr>
      </w:pPr>
      <w:r>
        <w:rPr>
          <w:rFonts w:cs="Verdana" w:ascii="Verdana" w:hAnsi="Verdana"/>
          <w:sz w:val="20"/>
        </w:rPr>
        <w:t>На следующее утро Свами вызвал Роберта, чтобы узнать его впечатление обо мне и, возможно, ещё немного его убедить. Он знал, что Роберт был в большом смятении, рассматривая такое важное и долгосрочное дело. Тем не менее, Он подлил масла в огонь, сказав Роберту, что я хочу сына.  Роберт взмолился: «Но Свами, Ты знаешь, я не хочу детей!» Можно себе представить, что чувствовал в этот момент Роберт. Он упорно искал и, наконец, нашел своего гуру. Но, неожиданно, приложением к полученной упадеше (учению), оказалась жена и, возможно, сын.</w:t>
      </w:r>
    </w:p>
    <w:p>
      <w:pPr>
        <w:pStyle w:val="TextBody"/>
        <w:rPr>
          <w:rFonts w:ascii="Verdana" w:hAnsi="Verdana" w:cs="Verdana"/>
          <w:sz w:val="20"/>
        </w:rPr>
      </w:pPr>
      <w:r>
        <w:rPr>
          <w:rFonts w:cs="Verdana" w:ascii="Verdana" w:hAnsi="Verdana"/>
          <w:sz w:val="20"/>
        </w:rPr>
        <w:t>После полудня Свами спросил нас с мамой, что мы думаем о Роберте. На самом деле, вопрос Свами относился в основном к маме. Меня Он не спрашивал, зная, что я считаю Роберта совершенным мужчиной, сошедшим с небес. Мама была смущена возрастом Роберта, и Свами предложил ей поговорить с ним лично. Во время нашей первой встречи разговор, главным образом, был сосредоточен на Свами. Поэтому вторая встреча между мамой и Робертом могла способствовать разрешению неуверенности, которую чувствовали обе стороны.</w:t>
      </w:r>
    </w:p>
    <w:p>
      <w:pPr>
        <w:pStyle w:val="TextBody"/>
        <w:rPr>
          <w:rFonts w:ascii="Verdana" w:hAnsi="Verdana" w:cs="Verdana"/>
          <w:sz w:val="20"/>
        </w:rPr>
      </w:pPr>
      <w:r>
        <w:rPr>
          <w:rFonts w:cs="Verdana" w:ascii="Verdana" w:hAnsi="Verdana"/>
          <w:sz w:val="20"/>
        </w:rPr>
        <w:t>Пока мама и Роберт беседовали с глазу на глаз, я нервно разгуливала взад и вперёд перед комнатой. Когда они закончили, у меня появилась возможность снова поговорить с Робертом. Но у нас  было очень мало времени, а я так хотела  побольше о нём узнать… Мне нужно было задать ему множество вопросов. Нам удалось пообщаться в течение часа после девяти вечера (время, когда положено гасить свет). И, все же,  оставалось ещё очень много не выясненного.</w:t>
      </w:r>
    </w:p>
    <w:p>
      <w:pPr>
        <w:pStyle w:val="TextBody"/>
        <w:rPr>
          <w:rFonts w:ascii="Verdana" w:hAnsi="Verdana" w:cs="Verdana"/>
          <w:sz w:val="20"/>
        </w:rPr>
      </w:pPr>
      <w:r>
        <w:rPr>
          <w:rFonts w:cs="Verdana" w:ascii="Verdana" w:hAnsi="Verdana"/>
          <w:sz w:val="20"/>
        </w:rPr>
        <w:t>Утром на даршане я получила от Свами выговор. Это был мягкий выговор, но тем не менее. Он напомнил мне, погрозив указательным пальцем, что я разговаривала «слишком поздно». Затем Свами вызвал маму, чтобы поговорить о Роберте. Он сказал, что уезжает в Бриндаван  и хочет поговорить с нами о свадьбе, когда мы будем там.</w:t>
      </w:r>
    </w:p>
    <w:p>
      <w:pPr>
        <w:pStyle w:val="TextBody"/>
        <w:rPr>
          <w:rFonts w:ascii="Verdana" w:hAnsi="Verdana" w:cs="Verdana"/>
          <w:sz w:val="20"/>
        </w:rPr>
      </w:pPr>
      <w:r>
        <w:rPr>
          <w:rFonts w:cs="Verdana" w:ascii="Verdana" w:hAnsi="Verdana"/>
          <w:sz w:val="20"/>
        </w:rPr>
        <w:t>Я знала, что мне не удастся больше встретиться с Робертом, поскольку мы не могли разговаривать на людях. Свами просил нас держать всё в тайне, и хотя мы так и поступили, начали распространяться слухи. Свами сказал, что люди слишком много говорят. Мы поняли, что  следует быть чрезвычайно осторожными и не подавать ещё большего повода.</w:t>
      </w:r>
    </w:p>
    <w:p>
      <w:pPr>
        <w:pStyle w:val="TextBody"/>
        <w:rPr>
          <w:rFonts w:ascii="Verdana" w:hAnsi="Verdana" w:cs="Verdana"/>
          <w:sz w:val="20"/>
        </w:rPr>
      </w:pPr>
      <w:r>
        <w:rPr>
          <w:rFonts w:cs="Verdana" w:ascii="Verdana" w:hAnsi="Verdana"/>
          <w:sz w:val="20"/>
        </w:rPr>
        <w:t xml:space="preserve">То обстоятельство, что Свами редко говорит о Своих планах,  кажется, подталкивает людей к большой проницательности, постоянной, чрезвычайной бдительности и наблюдению за каждым Его действием. Они смогли развить высокочувствительные внутренние антенны.  Из обрывков информации, им   удавалось быстро и умело составить общую картину и, очень часто, прийти к удивительно точным заключениям. </w:t>
      </w:r>
    </w:p>
    <w:p>
      <w:pPr>
        <w:pStyle w:val="TextBody"/>
        <w:rPr>
          <w:rFonts w:ascii="Verdana" w:hAnsi="Verdana" w:cs="Verdana"/>
          <w:sz w:val="20"/>
        </w:rPr>
      </w:pPr>
      <w:r>
        <w:rPr>
          <w:rFonts w:cs="Verdana" w:ascii="Verdana" w:hAnsi="Verdana"/>
          <w:sz w:val="20"/>
        </w:rPr>
        <w:t xml:space="preserve">Зачем столько секретности? Свами редко детально объясняет внутренний, глубинный смысл Своего учения. Обычно, Он не дает эзотерических учений словами, предоставляя нам возможность самостоятельно исследовать и обнаружить их внутреннюю суть. Продолжительность и глубина исследования полностью зависит от нашей заинтересованности и настойчивости. </w:t>
      </w:r>
    </w:p>
    <w:p>
      <w:pPr>
        <w:pStyle w:val="TextBody"/>
        <w:rPr>
          <w:rFonts w:ascii="Verdana" w:hAnsi="Verdana" w:cs="Verdana"/>
          <w:sz w:val="20"/>
        </w:rPr>
      </w:pPr>
      <w:r>
        <w:rPr>
          <w:rFonts w:cs="Verdana" w:ascii="Verdana" w:hAnsi="Verdana"/>
          <w:sz w:val="20"/>
        </w:rPr>
        <w:t>Прежде всего, Свами научил нас: если хочешь в чём-либо преуспеть, не говори об этом. Он Сам, насколько это возможно, не объявляет о Своих планах до самого последнего момента. Он постоянно просит нас хранить опредёленные вещи, включая нашу преданность, в святости и тайне. Мысль это сила, которая тает, когда передаётся словами. Поскольку в умах окружающих немедленно возникают противоположные мысли, создающие пересекающие потоки, которые лишают жизни и уносят все силы, необходимые для воплощения  вашей идеи.</w:t>
      </w:r>
    </w:p>
    <w:p>
      <w:pPr>
        <w:pStyle w:val="TextBody"/>
        <w:rPr>
          <w:rFonts w:ascii="Verdana" w:hAnsi="Verdana" w:cs="Verdana"/>
          <w:sz w:val="20"/>
        </w:rPr>
      </w:pPr>
      <w:r>
        <w:rPr>
          <w:rFonts w:cs="Verdana" w:ascii="Verdana" w:hAnsi="Verdana"/>
          <w:sz w:val="20"/>
        </w:rPr>
        <w:t>Часто, материализуя для кого-то предмет, Свами говорит: «Храни его внутри,  не выставляй на показ». Этот предмет наполнен магнетизмом Свами, и если кто-то посмотрит на него с завистью, неизбежно что-то отнимется. Потом на нём будет, как это называют индийцы, «дурной глаз». Поскольку мы не знакомы со многими из этих принципов, самое важное, чтобы мы безоговорочно следовали советам Свами. Позже мы сами сможем в этом убедиться.</w:t>
      </w:r>
    </w:p>
    <w:p>
      <w:pPr>
        <w:pStyle w:val="TextBody"/>
        <w:rPr>
          <w:rFonts w:ascii="Verdana" w:hAnsi="Verdana" w:cs="Verdana"/>
          <w:sz w:val="20"/>
        </w:rPr>
      </w:pPr>
      <w:r>
        <w:rPr>
          <w:rFonts w:cs="Verdana" w:ascii="Verdana" w:hAnsi="Verdana"/>
          <w:sz w:val="20"/>
        </w:rPr>
        <w:t>Когда Свами сказал маме, что собирается дать ей лингам, она тут же пошла к пандиту, чтобы узнать, как правильно его хранить и проводить ритуал поклонения. Пандит ответил ей: «Аватар пришёл не для того, чтобы давать руководство по ритуалам. Получив от Него лингам, человек должен сам понять, что делать». Точно так же мы сами должны понять, насколько сильно вредим себе, совершая действия, побуждающие окружающих к их обсуждению. Ведь люди могут послать нам  негативные мысли, которые способны привести даже к болезни.</w:t>
      </w:r>
    </w:p>
    <w:p>
      <w:pPr>
        <w:pStyle w:val="TextBody"/>
        <w:rPr>
          <w:rFonts w:ascii="Verdana" w:hAnsi="Verdana" w:cs="Verdana"/>
          <w:sz w:val="20"/>
        </w:rPr>
      </w:pPr>
      <w:r>
        <w:rPr>
          <w:rFonts w:cs="Verdana" w:ascii="Verdana" w:hAnsi="Verdana"/>
          <w:sz w:val="20"/>
        </w:rPr>
        <w:t>Например, Роберт не понимал, почему Свами игнорировал его на даршане в течение нескольких недель в Бриндаване. И лишь значительно позже, до него дошло, что Своей оберегающей любовью Свами защитил его от дальнейших пересудов, не привлекая к нему внимания людей. Свами подтвердил нам это, сообщив, что  должен переждать с планами на свадьбу до тех пор, пока толки не затихнут.</w:t>
      </w:r>
    </w:p>
    <w:p>
      <w:pPr>
        <w:pStyle w:val="TextBody"/>
        <w:rPr>
          <w:rFonts w:ascii="Verdana" w:hAnsi="Verdana" w:cs="Verdana"/>
          <w:sz w:val="20"/>
        </w:rPr>
      </w:pPr>
      <w:r>
        <w:rPr>
          <w:rFonts w:cs="Verdana" w:ascii="Verdana" w:hAnsi="Verdana"/>
          <w:sz w:val="20"/>
        </w:rPr>
        <w:t>Поскольку, я жила в Бриндаване, а Роберт  в аутсайде, мы совершенно не виделись, за исключением ночи на Шиваратри. Праздник проходил в зале, где присутствовали все, кто жил в  ашраме, и в аутсайде. Мы оба не спали и всю ночь пели бхаджаны. Роберт на мужской стороне, а я на женской. Хотя мы не имели возможности общаться, нам удалось бросить друг на друга несколько мимолётных взглядов.</w:t>
      </w:r>
    </w:p>
    <w:p>
      <w:pPr>
        <w:pStyle w:val="TextBody"/>
        <w:rPr>
          <w:rFonts w:ascii="Verdana" w:hAnsi="Verdana" w:cs="Verdana"/>
          <w:sz w:val="20"/>
        </w:rPr>
      </w:pPr>
      <w:r>
        <w:rPr>
          <w:rFonts w:cs="Verdana" w:ascii="Verdana" w:hAnsi="Verdana"/>
          <w:sz w:val="20"/>
        </w:rPr>
        <w:t xml:space="preserve">Мы с мамой всё ещё не прикасались к тем двум тысячам рупий, которые дал нам Свами. Но теперь мы почувствовали, что свадьба достаточно важный и благоприятный случай, чтобы потратить деньги в заветном конверте. И прежде, чем последовать за Свами в Прашанти Нилаям, мы купили в Бангалоре два прекрасных сари. </w:t>
      </w:r>
    </w:p>
    <w:p>
      <w:pPr>
        <w:pStyle w:val="TextBody"/>
        <w:rPr>
          <w:rFonts w:ascii="Verdana" w:hAnsi="Verdana" w:cs="Verdana"/>
          <w:sz w:val="20"/>
        </w:rPr>
      </w:pPr>
      <w:r>
        <w:rPr>
          <w:rFonts w:cs="Verdana" w:ascii="Verdana" w:hAnsi="Verdana"/>
          <w:sz w:val="20"/>
        </w:rPr>
        <w:t>Роберт уехал на Шри-Ланку, чтобы продлить визу, и возвратился через неделю. В тот день Свами вызвал его на ещё одно «убеждающее» интервью. Вероятно, долгое игнорирование и отсутствие к нему интереса Свами, несколько смягчило Роберта. Когда Свами снова спросил, хочет ли он жениться, Роберт ответил: «Свами, Ты – один режиссёр пьесы. Я принимаю Твои рекомендации. Исполни это, когда пожелаешь».</w:t>
      </w:r>
    </w:p>
    <w:p>
      <w:pPr>
        <w:pStyle w:val="TextBody"/>
        <w:rPr>
          <w:rFonts w:ascii="Verdana" w:hAnsi="Verdana" w:cs="Verdana"/>
          <w:sz w:val="20"/>
        </w:rPr>
      </w:pPr>
      <w:r>
        <w:rPr>
          <w:rFonts w:cs="Verdana" w:ascii="Verdana" w:hAnsi="Verdana"/>
          <w:sz w:val="20"/>
        </w:rPr>
        <w:t>Свами быстро поймал его на слове и, испытывая искренность его преданности, сказал: «Я могу завтра же всё устроить». Казалось, Роберт не совсем осознавал сказанное, он попытался предпринять последнюю, слабую попытку убедиться в этом, и переспросил: «Так скоро? Свами, мне кажется, я не слишком хорошо с ней знаком». Потом Свами принялся расхваливать меня в столь милых выражениях, что позже, когда я читала эти слова в дневнике Роберта, они совершенно растопили моё сердце. Но  это, по-видимому, не относилось к Роберту. Желая, чтобы Свами сделал для него ещё кое-что, он сказал: «Свами, если брак это лучшее, тогда Ты должен пробудить во мне желание вступить в брак с этим человеком».</w:t>
      </w:r>
    </w:p>
    <w:p>
      <w:pPr>
        <w:pStyle w:val="TextBody"/>
        <w:rPr>
          <w:rFonts w:ascii="Verdana" w:hAnsi="Verdana" w:cs="Verdana"/>
          <w:sz w:val="20"/>
        </w:rPr>
      </w:pPr>
      <w:r>
        <w:rPr>
          <w:rFonts w:cs="Verdana" w:ascii="Verdana" w:hAnsi="Verdana"/>
          <w:sz w:val="20"/>
        </w:rPr>
        <w:t>И всё повторилось снова.  Свами опять направил Роберта поговорить со мной. Я не знала, что Он прилагал так много усилий, убеждая Роберта. Если бы это произошло, я бы так и не смогла понять, почему человек сразу же не выражает желание сделать то, на что ему указывает Свами. Хотя, к тому времени я знала  Свами уже десять лет, тогда как Роберт только два года. Но даже к концу жизни, мы можем догадываться лишь о малой толике проявлений этого величайшего, ныне живущего Аватара.</w:t>
      </w:r>
    </w:p>
    <w:p>
      <w:pPr>
        <w:pStyle w:val="TextBody"/>
        <w:rPr>
          <w:rFonts w:ascii="Verdana" w:hAnsi="Verdana" w:cs="Verdana"/>
          <w:sz w:val="20"/>
        </w:rPr>
      </w:pPr>
      <w:r>
        <w:rPr>
          <w:rFonts w:cs="Verdana" w:ascii="Verdana" w:hAnsi="Verdana"/>
          <w:sz w:val="20"/>
        </w:rPr>
        <w:t xml:space="preserve">Многие из нас полагают, что  готовы поступить так, как советует  Свами. Нам кажется, мы знаем, чего хотим. Но индикатором нашего роста бывает испытание, которому подвергает нас Свами. Только так мы можем узнать о себе правду. Таким был, в частности, случай с одной преданной, которая заявляла о своей бесконечной любви и преданности Свами. Когда Он спросил, чего она хочет, она ответила с огромным энтузиазмом: «Освобождения!» «Я дам тебе освобождение. Готова ли ты прямо сейчас расстаться со своей жизнью?» - спросил у неё Свами. Побледнев и утратив дар речи, женщина опустила глаза,  притихла и никогда больше не поднимала этой темы. </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СВАДЬБА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Тайна освобождения заложена не в мистической формуле, которая шёпотом передаётся на ухо, и не в перебирании чёток, она состоит в исполнении действия, в продвижении вперёд к практике.</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t>После нашей беседы строки из дневника Роберта  показывают, как начали рушиться его барьеры и появляться первые признаки полного предания. Он писал:</w:t>
      </w:r>
    </w:p>
    <w:p>
      <w:pPr>
        <w:pStyle w:val="TextBody"/>
        <w:rPr>
          <w:rFonts w:ascii="Verdana" w:hAnsi="Verdana" w:cs="Verdana"/>
          <w:sz w:val="20"/>
        </w:rPr>
      </w:pPr>
      <w:r>
        <w:rPr>
          <w:rFonts w:cs="Verdana" w:ascii="Verdana" w:hAnsi="Verdana"/>
          <w:sz w:val="20"/>
        </w:rPr>
        <w:t>«На вечерних бхаджанах Свами сделал мне знак подняться, и сообщил, что бракосочетание состоится девятнадцатого. Я спросил: «В какое время?», - а Он ответил, что скажет позже».</w:t>
      </w:r>
    </w:p>
    <w:p>
      <w:pPr>
        <w:pStyle w:val="TextBody"/>
        <w:rPr>
          <w:rFonts w:ascii="Verdana" w:hAnsi="Verdana" w:cs="Verdana"/>
          <w:sz w:val="20"/>
        </w:rPr>
      </w:pPr>
      <w:r>
        <w:rPr>
          <w:rFonts w:cs="Verdana" w:ascii="Verdana" w:hAnsi="Verdana"/>
          <w:sz w:val="20"/>
        </w:rPr>
        <w:t>«Странно подумать, что всего лишь через три дня, течение моей будущей жизни бесповоротно изменится. На протяжении ряда лет я был скорее равнодушен к мыслям о женитьбе. Никогда более, чем сейчас, у меня не было причин уклоняться от этого. Именно сейчас я больше всего был склонен исключить влияние давившего на меня клубка желаний, называемого умом. У меня нет времени уступать естественным потребностям ума и чувств и входить в обременяющую связь с другим человеком. Хотя, я больше всего стремлюсь к простоте, одиночеству и внутреннему росту, я позволяю себе капитулировать в осложнения, связанные с браком».</w:t>
      </w:r>
    </w:p>
    <w:p>
      <w:pPr>
        <w:pStyle w:val="TextBody"/>
        <w:rPr>
          <w:rFonts w:ascii="Verdana" w:hAnsi="Verdana" w:cs="Verdana"/>
          <w:sz w:val="20"/>
        </w:rPr>
      </w:pPr>
      <w:r>
        <w:rPr>
          <w:rFonts w:cs="Verdana" w:ascii="Verdana" w:hAnsi="Verdana"/>
          <w:sz w:val="20"/>
        </w:rPr>
        <w:t>«Моё желание вступить в подобный союз могло быть понятным, если бы оно побуждалось глубокой любовью и участием к другому человеку. Но в данный момент наши отношения лишены даже видимости любви или склонности друг к другу. По искреннему выражению Дианы, если бы не вмешательство Свами, она никогда бы не проявила интереса даже к встрече со мной, не говоря уже о близком знакомстве».</w:t>
      </w:r>
    </w:p>
    <w:p>
      <w:pPr>
        <w:pStyle w:val="TextBody"/>
        <w:rPr>
          <w:rFonts w:ascii="Verdana" w:hAnsi="Verdana" w:cs="Verdana"/>
          <w:sz w:val="20"/>
        </w:rPr>
      </w:pPr>
      <w:r>
        <w:rPr>
          <w:rFonts w:cs="Verdana" w:ascii="Verdana" w:hAnsi="Verdana"/>
          <w:sz w:val="20"/>
        </w:rPr>
        <w:t>«Тем не менее, мы оба проявляем желание вступить в брак, который никто из нас не рассматривал бы вне этих обстоятельств. Это возможно лишь, поскольку мы оба хотим обрести совершенное доверие и веру в руководстве того, кого мы считаем АВАТАРОМ ЭПОХИ. При других условиях, я бы, без сомнения, не справился со всем  этим».</w:t>
      </w:r>
    </w:p>
    <w:p>
      <w:pPr>
        <w:pStyle w:val="TextBody"/>
        <w:rPr>
          <w:rFonts w:ascii="Verdana" w:hAnsi="Verdana" w:cs="Verdana"/>
          <w:sz w:val="20"/>
        </w:rPr>
      </w:pPr>
      <w:r>
        <w:rPr>
          <w:rFonts w:cs="Verdana" w:ascii="Verdana" w:hAnsi="Verdana"/>
          <w:sz w:val="20"/>
        </w:rPr>
        <w:t>«В настоящий момент  ситуация в целом носит ореол нереальности».</w:t>
      </w:r>
    </w:p>
    <w:p>
      <w:pPr>
        <w:pStyle w:val="TextBody"/>
        <w:rPr>
          <w:rFonts w:ascii="Verdana" w:hAnsi="Verdana" w:cs="Verdana"/>
          <w:sz w:val="20"/>
        </w:rPr>
      </w:pPr>
      <w:r>
        <w:rPr>
          <w:rFonts w:cs="Verdana" w:ascii="Verdana" w:hAnsi="Verdana"/>
          <w:sz w:val="20"/>
        </w:rPr>
        <w:t>В отличие от Роберта, нам Свами не предоставил трёхдневного срока.  Он вызвал нас восемнадцатого и сообщил, что бракосочетание состоится на следующий день. И спросил, кого бы мы хотели пригласить.  Мы дали Ему имена нескольких давних преданных, которых Он редко приглашал на интервью. А мы считали, что они заслуживают Его милость. Эту ошибку я повторяла постоянно,  мне было очень трудно с ней расстаться. Когда Свами изливал Свою любовь на явно недостойного, или не замечал внешне благочестивого, у меня возникало побуждение задать вопрос, вместо того, чтобы оставаться беспристрастной. Свами отверг наши кандидатуры и посоветовал нам пригласить только дам из Бриндавана; в то время их было пятеро.</w:t>
      </w:r>
    </w:p>
    <w:p>
      <w:pPr>
        <w:pStyle w:val="TextBody"/>
        <w:rPr>
          <w:rFonts w:ascii="Verdana" w:hAnsi="Verdana" w:cs="Verdana"/>
          <w:sz w:val="20"/>
        </w:rPr>
      </w:pPr>
      <w:r>
        <w:rPr>
          <w:rFonts w:cs="Verdana" w:ascii="Verdana" w:hAnsi="Verdana"/>
          <w:sz w:val="20"/>
        </w:rPr>
        <w:t>Наши мозги стали наполняться жидким адреналином. Много раз принимая участие в индийских свадьбах, мы знали, что следовало собрать и тщательно подготовить множество предметов, но оставалось слишком  мало времени. Это означало, что Аватар ожидал от нас лишь искренних усилий.</w:t>
      </w:r>
    </w:p>
    <w:p>
      <w:pPr>
        <w:pStyle w:val="TextBody"/>
        <w:rPr>
          <w:rFonts w:ascii="Verdana" w:hAnsi="Verdana" w:cs="Verdana"/>
          <w:sz w:val="20"/>
        </w:rPr>
      </w:pPr>
      <w:r>
        <w:rPr>
          <w:rFonts w:cs="Verdana" w:ascii="Verdana" w:hAnsi="Verdana"/>
          <w:sz w:val="20"/>
        </w:rPr>
        <w:t>Мы обратились к одной очень милой и практичной даме, с просьбой помочь нам собрать такие составляющие, как: куркума, кум-кум, рис, необходимые Свами, исполнявшему роль пандита, который проводит бракосочетание. Нам удалось найти очень милую помощницу, Сарасвати, которая любезно предложила нам нанизать и приготовить четыре свежих гирлянды цветов.</w:t>
      </w:r>
    </w:p>
    <w:p>
      <w:pPr>
        <w:pStyle w:val="TextBody"/>
        <w:rPr>
          <w:rFonts w:ascii="Verdana" w:hAnsi="Verdana" w:cs="Verdana"/>
          <w:sz w:val="20"/>
        </w:rPr>
      </w:pPr>
      <w:r>
        <w:rPr>
          <w:rFonts w:cs="Verdana" w:ascii="Verdana" w:hAnsi="Verdana"/>
          <w:sz w:val="20"/>
        </w:rPr>
        <w:t>Требовалось также несколько корзин фруктов. Но, пробежавшись по деревушке, и заглянув во все фруктовые лавки, мы впервые обнаружили,  что в Путтапарти не было фруктов.  Единственное, что нам оставалось, найти водителя такси, который бы согласился ехать в соседнюю деревню Чикабалапур, и попытаться там найти необходимое. К нашему великому удивлению, в тот самый момент, когда мы договаривались с водителем такси, прямо перед нами появилась  запряжённая волами повозка, полная винограда! Мы тут же купили несколько корзин фруктов и специальный оранжевого цвета шелк, чтобы драпировать корзины. Так как считали, что корзины тоже следует со вкусом оформить, прежде, чем, наполненные фруктами, они будут предложены Свами.</w:t>
      </w:r>
    </w:p>
    <w:p>
      <w:pPr>
        <w:pStyle w:val="TextBody"/>
        <w:rPr>
          <w:rFonts w:ascii="Verdana" w:hAnsi="Verdana" w:cs="Verdana"/>
          <w:sz w:val="20"/>
        </w:rPr>
      </w:pPr>
      <w:r>
        <w:rPr>
          <w:rFonts w:cs="Verdana" w:ascii="Verdana" w:hAnsi="Verdana"/>
          <w:sz w:val="20"/>
        </w:rPr>
        <w:t>Покончив с этим небольшим проектом, мы сразу  взялись за корзины с виноградом, стоявшие в нашей комнате. Нам следовало тщательно его промыть. Надо сказать, что большую часть вечера нам пришлось промывать и раскладывать виноград на полотенца, и через каждые несколько часов переворачивать фрукты, пока они не просохли.</w:t>
      </w:r>
    </w:p>
    <w:p>
      <w:pPr>
        <w:pStyle w:val="TextBody"/>
        <w:rPr>
          <w:rFonts w:ascii="Verdana" w:hAnsi="Verdana" w:cs="Verdana"/>
          <w:sz w:val="20"/>
        </w:rPr>
      </w:pPr>
      <w:r>
        <w:rPr>
          <w:rFonts w:cs="Verdana" w:ascii="Verdana" w:hAnsi="Verdana"/>
          <w:sz w:val="20"/>
        </w:rPr>
        <w:t>На следующий день, когда перед Свами появились корзины, Он выразил Свою оценку нашим стараниям тем, что сразу  распорядился отнести одну  корзину наверх в Его столовую. Хотя Он учит нас не совершать действия в ожидании награды и не стремиться пожинать лавры от своей работы, но, получив Его одобрение, мы испытали огромную радость.  Что можно получить большее, чем это?</w:t>
      </w:r>
    </w:p>
    <w:p>
      <w:pPr>
        <w:pStyle w:val="TextBody"/>
        <w:rPr>
          <w:rFonts w:ascii="Verdana" w:hAnsi="Verdana" w:cs="Verdana"/>
          <w:sz w:val="20"/>
        </w:rPr>
      </w:pPr>
      <w:r>
        <w:rPr>
          <w:rFonts w:cs="Verdana" w:ascii="Verdana" w:hAnsi="Verdana"/>
          <w:sz w:val="20"/>
        </w:rPr>
        <w:t>19 марта 1979 года мы (пятеро дам из Бриндавана, мама и я) со всем необходимым: гирляндами, фруктами и подносами собрались на вечерний даршан при большом стечении людей. Одна из дам прошептала мне: «Знаете, это будет большая лила»! Ничего себе, заявление, за час перед свадьбой! Но она была совершенно права, так как никогда не знаешь, чего можно ожидать от Свами. Целый час я провела в размышлении над её словами, готовясь к тому, что всё может отмениться, и пытаясь представить себе, что значит, по выражению Свами, «любить Его неопределённость».</w:t>
      </w:r>
    </w:p>
    <w:p>
      <w:pPr>
        <w:pStyle w:val="TextBody"/>
        <w:rPr>
          <w:rFonts w:ascii="Verdana" w:hAnsi="Verdana" w:cs="Verdana"/>
          <w:sz w:val="20"/>
        </w:rPr>
      </w:pPr>
      <w:r>
        <w:rPr>
          <w:rFonts w:cs="Verdana" w:ascii="Verdana" w:hAnsi="Verdana"/>
          <w:sz w:val="20"/>
        </w:rPr>
        <w:t>После таких раздумий и ожиданий в страшном зное (март и апрель - самые жаркие месяцы в году),  появился Свами и позвал нас. К нам присоединились двое мужчин из Бриндавана и два товарища Роберта. Свами тут же позаботился о том, чтобы всех расслабить и создать непринуждённую, радостную атмосферу. Одной из дам Он сказал: «У меня есть для тебя хороший муж, ему 102 года!»,  другой: «И для тебя у меня тоже есть хороший муж 80-ти лет. Хочешь?» Потом Свами материализовал вибхути и дал его нам с Робертом. Он подарил нам с мамой два прекрасных шёлковых сари и попросил нас пойти в соседнюю комнату, чтобы переодеться. Пока мы одевались, Он положил на плечи Роберта шёлковую шаль, сказав: «Это – индийский обычай».</w:t>
      </w:r>
    </w:p>
    <w:p>
      <w:pPr>
        <w:pStyle w:val="TextBody"/>
        <w:rPr>
          <w:rFonts w:ascii="Verdana" w:hAnsi="Verdana" w:cs="Verdana"/>
          <w:sz w:val="20"/>
        </w:rPr>
      </w:pPr>
      <w:r>
        <w:rPr>
          <w:rFonts w:cs="Verdana" w:ascii="Verdana" w:hAnsi="Verdana"/>
          <w:sz w:val="20"/>
        </w:rPr>
        <w:t>Мы торопились, сражаясь с тканью, в попытках как следует уложить складки  наших новых сари. Несколько раз нам приходилось начинать всё заново. Получить необходимые складки было очень сложно, поскольку шёлк был новый и жёсткий. Осознание того, что мы заставляем Свами ждать, добавляло беспокойство в эту процедуру. Но нам было известно, насколько Свами обращает внимание на детали. «Кто невеста?» - спросил Свами, когда мы вышли, одетые в новые шёлковые сари. Его одобрение сразу же растворило нашу озабоченность и оживило нас.</w:t>
      </w:r>
    </w:p>
    <w:p>
      <w:pPr>
        <w:pStyle w:val="TextBody"/>
        <w:rPr>
          <w:rFonts w:ascii="Verdana" w:hAnsi="Verdana" w:cs="Verdana"/>
          <w:sz w:val="20"/>
        </w:rPr>
      </w:pPr>
      <w:r>
        <w:rPr>
          <w:rFonts w:cs="Verdana" w:ascii="Verdana" w:hAnsi="Verdana"/>
          <w:sz w:val="20"/>
        </w:rPr>
        <w:t>Затем Свами попросил Роберта и меня сесть у Его кресла. Своим мелодичным  божественным голосом Он начал распевать стих на санскрите. Пристально наблюдая за Ним, мы почувствовали, как атмосфера, заряженная святостью и любовью, стала возвышенной. В благословении, Он с нежностью возложил руку на наши головы, и мы почувствовали исходивший от Него поток сладчайшей любви. На вершине потока этой божественной любви, Свами материализовал два золотых кольца, символизирующих узы нашего единения.</w:t>
      </w:r>
    </w:p>
    <w:p>
      <w:pPr>
        <w:pStyle w:val="TextBody"/>
        <w:rPr>
          <w:rFonts w:ascii="Verdana" w:hAnsi="Verdana" w:cs="Verdana"/>
          <w:sz w:val="20"/>
        </w:rPr>
      </w:pPr>
      <w:r>
        <w:rPr>
          <w:rFonts w:cs="Verdana" w:ascii="Verdana" w:hAnsi="Verdana"/>
          <w:sz w:val="20"/>
        </w:rPr>
        <w:t>Одно кольцо Он вручил мне, чтобы я надела его на палец Роберту, а другое – Роберту, чтобы он надел его мне. Оба кольца, конечно, были точно в пору. Потом Свами спросил, где гирлянда. Вместо того, чтобы подумать, зачем Он ее попросил, и что с ней следует делать, я просто подала Ему гирлянду. А Он украсил ею Самого  Себя. Из-за своего невежества и слабой сообразительности, я почувствовала себя просто ужасно. Мне следовало возложить на Него гирлянду. Я всегда старалась проявить себя с самой лучшей стороны, полагая, что прежде, чем предать себя Ему, следует достичь совершенства. Поскольку только безупречность достойна  предложения Богу.</w:t>
      </w:r>
    </w:p>
    <w:p>
      <w:pPr>
        <w:pStyle w:val="TextBody"/>
        <w:rPr>
          <w:rFonts w:ascii="Verdana" w:hAnsi="Verdana" w:cs="Verdana"/>
          <w:sz w:val="20"/>
        </w:rPr>
      </w:pPr>
      <w:r>
        <w:rPr>
          <w:rFonts w:cs="Verdana" w:ascii="Verdana" w:hAnsi="Verdana"/>
          <w:sz w:val="20"/>
        </w:rPr>
        <w:t>«О нет!» – воскликнула я с чувством полного раскаяния, когда Свами украшал Себя гирляндой. Он улыбнулся понимающей и всепрощающей улыбкой и снова взмахнул рукой. Когда Он перестал вращать рукой и повернул ее ладонью вверх, Ему пришлось сложить  вместе обе руки, чтобы удержать ладду (сладости), которые Он материализовал. Они умножались прямо на наших глазах с такой скоростью, что быстро наполнили обе руки.</w:t>
      </w:r>
    </w:p>
    <w:p>
      <w:pPr>
        <w:pStyle w:val="TextBody"/>
        <w:rPr>
          <w:rFonts w:ascii="Verdana" w:hAnsi="Verdana" w:cs="Verdana"/>
          <w:sz w:val="20"/>
        </w:rPr>
      </w:pPr>
      <w:r>
        <w:rPr>
          <w:rFonts w:cs="Verdana" w:ascii="Verdana" w:hAnsi="Verdana"/>
          <w:sz w:val="20"/>
        </w:rPr>
        <w:t>Сначала Он дал кусочки ладду нам, а затем предложил маме раздать все остальное. Потом Он спросил: «Как оно? Сладко? Жизнь сладка. Жизнь – это любовь, наслаждайтесь ею. Жизнь – это игра, играйте в нее. Жизнь – песня, пойте ее. Жизнь –  мечта, осуществите ее. Жизнь – вызов, примите его. Жизнь –  шанс, воспользуйтесь им».</w:t>
      </w:r>
    </w:p>
    <w:p>
      <w:pPr>
        <w:pStyle w:val="TextBody"/>
        <w:rPr>
          <w:rFonts w:ascii="Verdana" w:hAnsi="Verdana" w:cs="Verdana"/>
          <w:sz w:val="20"/>
        </w:rPr>
      </w:pPr>
      <w:r>
        <w:rPr>
          <w:rFonts w:cs="Verdana" w:ascii="Verdana" w:hAnsi="Verdana"/>
          <w:sz w:val="20"/>
        </w:rPr>
        <w:t>Обращаясь ко мне, Свами сказал: «На следующий год приезжайте с сыном». Он трижды произнес по буквам С-Ы-Н. Обращаясь к нам обоим, Он продолжил: «До свадьбы он представлял собой лишь половину тела. До замужества она была лишь половиной тела. Дама всегда с левой стороны. С правой стороны – джентльмен. Тело мужа всегда находится по левую сторону от жены. Пока это (Он указал на Роберта) – всего лишь половина тела. Это (указав на меня) – всего лишь половина тела. Только теперь вы составляете единое тело. В индийской философии и обычаях это называется артханги,  артха означает половину тела. Жена до замужества,  всего лишь артханги (половина тела). Теперь левая часть воссоединилась с правой частью, и вы стали единым телом».</w:t>
      </w:r>
    </w:p>
    <w:p>
      <w:pPr>
        <w:pStyle w:val="TextBody"/>
        <w:rPr>
          <w:rFonts w:ascii="Verdana" w:hAnsi="Verdana" w:cs="Verdana"/>
          <w:sz w:val="20"/>
        </w:rPr>
      </w:pPr>
      <w:r>
        <w:rPr>
          <w:rFonts w:cs="Verdana" w:ascii="Verdana" w:hAnsi="Verdana"/>
          <w:sz w:val="20"/>
        </w:rPr>
        <w:t>«В будущем заботы мужа становятся заботами жены, а заботы жены становятся заботами мужа. Это то же самое, когда половина тела парализована, другая половина тоже испытывает последствия паралича. Поэтому жена должна чувствовать твою боль, а ты должен чувствовать ее боль. Свами удалил боль каждого из вас. У вас обоих есть Свами. Вы оба должны помогать друг другу: муж жене,  жена мужу».</w:t>
      </w:r>
    </w:p>
    <w:p>
      <w:pPr>
        <w:pStyle w:val="TextBody"/>
        <w:rPr>
          <w:rFonts w:ascii="Verdana" w:hAnsi="Verdana" w:cs="Verdana"/>
          <w:sz w:val="20"/>
        </w:rPr>
      </w:pPr>
      <w:r>
        <w:rPr>
          <w:rFonts w:cs="Verdana" w:ascii="Verdana" w:hAnsi="Verdana"/>
          <w:sz w:val="20"/>
        </w:rPr>
        <w:t>«Порой для вас в порядке вещей проявлять гнев, эгоизм, характер, напряжение. У вас должны быть дисциплина и понимание. Прежде вы должны понимать друг друга. В этом случае порядок будет легко достижим. Прежде всего – понимание. Потом – дисциплина. Девяносто процентов людей пытаются сначала взяться за дисциплину. Это – ложный путь. Прежде всего – понимание».</w:t>
      </w:r>
    </w:p>
    <w:p>
      <w:pPr>
        <w:pStyle w:val="TextBody"/>
        <w:rPr>
          <w:rFonts w:ascii="Verdana" w:hAnsi="Verdana" w:cs="Verdana"/>
          <w:sz w:val="20"/>
        </w:rPr>
      </w:pPr>
      <w:r>
        <w:rPr>
          <w:rFonts w:cs="Verdana" w:ascii="Verdana" w:hAnsi="Verdana"/>
          <w:sz w:val="20"/>
        </w:rPr>
        <w:t>«Жена должна говорить: «О, мой муж очень хороший и очень талантливый». У мужа должно быть полное доверие к тому, что говорит жена, без тени сомнения».</w:t>
      </w:r>
    </w:p>
    <w:p>
      <w:pPr>
        <w:pStyle w:val="TextBody"/>
        <w:rPr>
          <w:rFonts w:ascii="Verdana" w:hAnsi="Verdana" w:cs="Verdana"/>
          <w:sz w:val="20"/>
        </w:rPr>
      </w:pPr>
      <w:r>
        <w:rPr>
          <w:rFonts w:cs="Verdana" w:ascii="Verdana" w:hAnsi="Verdana"/>
          <w:sz w:val="20"/>
        </w:rPr>
        <w:t>«Вы оба – преданные Саи. Поскольку вы оба – преданные Саи, вам следует вести образцовую жизнь. Когда вы уедете в Америку, каждый должен смотреть на вас, как на идеальную супружескую пару и отмечать, что вы – преданные Саи. Ведите образцовую жизнь, счастливую жизнь, здоровую жизнь, долгую жизнь и мирную жизнь».</w:t>
      </w:r>
    </w:p>
    <w:p>
      <w:pPr>
        <w:pStyle w:val="TextBody"/>
        <w:rPr>
          <w:rFonts w:ascii="Verdana" w:hAnsi="Verdana" w:cs="Verdana"/>
          <w:sz w:val="20"/>
        </w:rPr>
      </w:pPr>
      <w:r>
        <w:rPr>
          <w:rFonts w:cs="Verdana" w:ascii="Verdana" w:hAnsi="Verdana"/>
          <w:sz w:val="20"/>
        </w:rPr>
        <w:t>«Твои родители, когда вы приедете к ним, должны сказать, что ты нашел очень хорошую жену; очень хорошую невестку. Вот какой репутации ожидает от вас Свами. Это очень важно. Вы должны принести доброе имя, добрые дела, добрые идеалы, добрые суждения».</w:t>
      </w:r>
    </w:p>
    <w:p>
      <w:pPr>
        <w:pStyle w:val="TextBody"/>
        <w:rPr>
          <w:rFonts w:ascii="Verdana" w:hAnsi="Verdana" w:cs="Verdana"/>
          <w:sz w:val="20"/>
        </w:rPr>
      </w:pPr>
      <w:r>
        <w:rPr>
          <w:rFonts w:cs="Verdana" w:ascii="Verdana" w:hAnsi="Verdana"/>
          <w:sz w:val="20"/>
        </w:rPr>
        <w:t>«Теперь она подобна бриллианту. Он подобен золоту. Без золота бриллиант не станет драгоценным украшением. Чтобы бриллиант стал украшением, вам нужно сделать для него оправу. Он как оправа. Она – бриллиант. Если оправа будет вести идеальную семейную жизнь, грани бриллианта засверкают намного ярче. Если бриллиант смешается с золотом, он – нечистый. Поэтому Свами предложил вам обменятся кольцами из чистого золота».</w:t>
      </w:r>
    </w:p>
    <w:p>
      <w:pPr>
        <w:pStyle w:val="TextBody"/>
        <w:rPr>
          <w:rFonts w:ascii="Verdana" w:hAnsi="Verdana" w:cs="Verdana"/>
          <w:sz w:val="20"/>
        </w:rPr>
      </w:pPr>
      <w:r>
        <w:rPr>
          <w:rFonts w:cs="Verdana" w:ascii="Verdana" w:hAnsi="Verdana"/>
          <w:sz w:val="20"/>
        </w:rPr>
        <w:t xml:space="preserve">Потом Свами материализовал обручальное кольцо с двадцатью двумя бриллиантами и сказал: «Дополнено бриллиантами». Он передал кольцо Роберту, чтобы Роберт надел его на безымянный палец моей правой руки, и добавил: «Всегда держи его при себе. Не снимай его. Порой в жизни приходят проблемы. Ты должна развить силу контроля. Муж, прежде всего, должен исполнять свой долг. Прежде всего, ты должен служить на работе. Шесть месяцев в Путтапарти, шесть месяцев за его пределами. Независимая жизнь. Жена должна зависеть от мужа. Это правильно. Муж должен заботиться о жене. Он хозяин. Он подобен маслу. Она подобна огню. Когда огонь подбирается ближе к маслу, масло полностью тает». </w:t>
      </w:r>
    </w:p>
    <w:p>
      <w:pPr>
        <w:pStyle w:val="TextBody"/>
        <w:rPr>
          <w:rFonts w:ascii="Verdana" w:hAnsi="Verdana" w:cs="Verdana"/>
          <w:sz w:val="20"/>
        </w:rPr>
      </w:pPr>
      <w:r>
        <w:rPr>
          <w:rFonts w:cs="Verdana" w:ascii="Verdana" w:hAnsi="Verdana"/>
          <w:sz w:val="20"/>
        </w:rPr>
        <w:t>Свами спросил Роберта: «Чего ты теперь желаешь? Ты хочешь жену или Свами? Правое и левое. С одной стороны Свами, с другой стороны жена. Оба важны. Будьте счастливы. Ведите здоровую жизнь, мирную жизнь, долгую жизнь».</w:t>
      </w:r>
    </w:p>
    <w:p>
      <w:pPr>
        <w:pStyle w:val="TextBody"/>
        <w:rPr>
          <w:rFonts w:ascii="Verdana" w:hAnsi="Verdana" w:cs="Verdana"/>
          <w:sz w:val="20"/>
        </w:rPr>
      </w:pPr>
      <w:r>
        <w:rPr>
          <w:rFonts w:cs="Verdana" w:ascii="Verdana" w:hAnsi="Verdana"/>
          <w:sz w:val="20"/>
        </w:rPr>
        <w:t>Мы коснулись стоп Свами. А Он возложил руку на наши головы и произнёс: «Хорошие ребята». Свами нанёс красный порошок кум-кума мне на лоб и пробор волос. Подошли остальные, чтобы припасть к стопам Свами. Женщинам Он наносил на лоб кум-кум.</w:t>
      </w:r>
    </w:p>
    <w:p>
      <w:pPr>
        <w:pStyle w:val="TextBody"/>
        <w:rPr>
          <w:rFonts w:ascii="Verdana" w:hAnsi="Verdana" w:cs="Verdana"/>
          <w:sz w:val="20"/>
        </w:rPr>
      </w:pPr>
      <w:r>
        <w:rPr>
          <w:rFonts w:cs="Verdana" w:ascii="Verdana" w:hAnsi="Verdana"/>
          <w:sz w:val="20"/>
        </w:rPr>
        <w:t>Потом Свами придвинул нас друг к другу и начал читать молитву на санскрите. Выбрав несколько слов из этой молитвы, Он перевёл их. «Путрулу означает, иметь сына», - сказал Он. Вторая фраза, как Он это объяснил, значила: «Ведите долгую жизнь, счастливую жизнь, мирную жизнь». И добавил: «Прошлое в прошлом. Забудьте прошлое. Будьте счастливы. На следующий год приезжайте с сыном. Я дам ему имя, хорошее имя, очень хорошее имя».</w:t>
      </w:r>
    </w:p>
    <w:p>
      <w:pPr>
        <w:pStyle w:val="TextBody"/>
        <w:rPr>
          <w:rFonts w:ascii="Verdana" w:hAnsi="Verdana" w:cs="Verdana"/>
          <w:sz w:val="20"/>
        </w:rPr>
      </w:pPr>
      <w:r>
        <w:rPr>
          <w:rFonts w:cs="Verdana" w:ascii="Verdana" w:hAnsi="Verdana"/>
          <w:sz w:val="20"/>
        </w:rPr>
        <w:t>Свами материализовал рис и осыпал им наши головы. А мы с Робертом обменялись гирляндами. Оставшаяся корзина винограда была преподнесена Свами. Он спросил, откуда виноград. Мама ответила: «Из Путтапарти», а Свами заметил: «Большой город!» Он выхватил ягодку из виноградной кисти, сделав вид, что хочет положить её в рот Роберту, но вместо этого, выдавил её Себе в рот, приговаривая: «Очень сладкая».</w:t>
      </w:r>
    </w:p>
    <w:p>
      <w:pPr>
        <w:pStyle w:val="TextBody"/>
        <w:rPr>
          <w:rFonts w:ascii="Verdana" w:hAnsi="Verdana" w:cs="Verdana"/>
          <w:sz w:val="20"/>
        </w:rPr>
      </w:pPr>
      <w:r>
        <w:rPr>
          <w:rFonts w:cs="Verdana" w:ascii="Verdana" w:hAnsi="Verdana"/>
          <w:sz w:val="20"/>
        </w:rPr>
        <w:t>Свами спросил меня: «Какие пожелания?» Я ответила: «Преданность». Он сказал: «После появления сына, твои желания будут на сто процентов божественные. До сына преданность частична. Не достигнув стопроцентной веры, ты не сможешь получить сына. После сына – стопроцентная преданность. Сейчас, это всего лишь мирской брак. Божественный сын – это другое. Мудрость – это сын. Покой – это дочь. Любовь – это мать. Истина – отец. Преданность – брат. Таково духовное родство».</w:t>
      </w:r>
    </w:p>
    <w:p>
      <w:pPr>
        <w:pStyle w:val="TextBody"/>
        <w:rPr>
          <w:rFonts w:ascii="Verdana" w:hAnsi="Verdana" w:cs="Verdana"/>
          <w:sz w:val="20"/>
        </w:rPr>
      </w:pPr>
      <w:r>
        <w:rPr>
          <w:rFonts w:cs="Verdana" w:ascii="Verdana" w:hAnsi="Verdana"/>
          <w:sz w:val="20"/>
        </w:rPr>
        <w:t>«В мирских взаимоотношениях муж – это муж, жена – это жена, сын – это сын. В духовных отношениях мудрость – это сын, джняна. Покой – это дочь, шанти. Любовь – это мать, према. Истина – отец, сатья. Истинная любовь – это божественные мать и отец».</w:t>
      </w:r>
    </w:p>
    <w:p>
      <w:pPr>
        <w:pStyle w:val="TextBody"/>
        <w:rPr>
          <w:rFonts w:ascii="Verdana" w:hAnsi="Verdana" w:cs="Verdana"/>
          <w:sz w:val="20"/>
        </w:rPr>
      </w:pPr>
      <w:r>
        <w:rPr>
          <w:rFonts w:cs="Verdana" w:ascii="Verdana" w:hAnsi="Verdana"/>
          <w:sz w:val="20"/>
        </w:rPr>
        <w:t>Обращаясь к Роберту, Свами спросил: «Каков путь к бессмертию?» Роберт ответил: «Нравственность». Свами продолжил: «Устранение безнравственности – единственный путь к бессмертию. После свадьбы, мирская жизнь. Наслаждайтесь ею. Только через пять-шесть лет придёт полная преданность. Близость и обожание. Сейчас мы близки. Прежде всего – близость. Близость и обожание – это негатив и позитив. Она (указывая на меня) – негатив. Он (Роберт) - позитив». Затем, Свами спросил Роберта:</w:t>
      </w:r>
    </w:p>
    <w:p>
      <w:pPr>
        <w:pStyle w:val="TextBody"/>
        <w:rPr>
          <w:rFonts w:ascii="Verdana" w:hAnsi="Verdana" w:cs="Verdana"/>
          <w:sz w:val="20"/>
        </w:rPr>
      </w:pPr>
      <w:r>
        <w:rPr>
          <w:rFonts w:cs="Verdana" w:ascii="Verdana" w:hAnsi="Verdana"/>
          <w:sz w:val="20"/>
        </w:rPr>
        <w:t xml:space="preserve">- Чем занимается твой отец? </w:t>
      </w:r>
    </w:p>
    <w:p>
      <w:pPr>
        <w:pStyle w:val="TextBody"/>
        <w:rPr>
          <w:rFonts w:ascii="Verdana" w:hAnsi="Verdana" w:cs="Verdana"/>
          <w:sz w:val="20"/>
        </w:rPr>
      </w:pPr>
      <w:r>
        <w:rPr>
          <w:rFonts w:cs="Verdana" w:ascii="Verdana" w:hAnsi="Verdana"/>
          <w:sz w:val="20"/>
        </w:rPr>
        <w:t>- Бизнесом, недвижимостью, продажей собственности, - ответил Роберт.</w:t>
      </w:r>
    </w:p>
    <w:p>
      <w:pPr>
        <w:pStyle w:val="TextBody"/>
        <w:rPr>
          <w:rFonts w:ascii="Verdana" w:hAnsi="Verdana" w:cs="Verdana"/>
          <w:sz w:val="20"/>
        </w:rPr>
      </w:pPr>
      <w:r>
        <w:rPr>
          <w:rFonts w:cs="Verdana" w:ascii="Verdana" w:hAnsi="Verdana"/>
          <w:sz w:val="20"/>
        </w:rPr>
        <w:t>- Чего ты желаешь? Практики или бизнеса?</w:t>
      </w:r>
    </w:p>
    <w:p>
      <w:pPr>
        <w:pStyle w:val="TextBody"/>
        <w:rPr>
          <w:rFonts w:ascii="Verdana" w:hAnsi="Verdana" w:cs="Verdana"/>
          <w:sz w:val="20"/>
        </w:rPr>
      </w:pPr>
      <w:r>
        <w:rPr>
          <w:rFonts w:cs="Verdana" w:ascii="Verdana" w:hAnsi="Verdana"/>
          <w:sz w:val="20"/>
        </w:rPr>
        <w:t>- Только быть с Тобой.</w:t>
      </w:r>
    </w:p>
    <w:p>
      <w:pPr>
        <w:pStyle w:val="TextBody"/>
        <w:ind w:firstLine="709"/>
        <w:rPr>
          <w:rFonts w:ascii="Verdana" w:hAnsi="Verdana" w:cs="Verdana"/>
          <w:sz w:val="20"/>
        </w:rPr>
      </w:pPr>
      <w:r>
        <w:rPr>
          <w:rFonts w:cs="Verdana" w:ascii="Verdana" w:hAnsi="Verdana"/>
          <w:sz w:val="20"/>
        </w:rPr>
        <w:t>- Ты – юрист? (в англ. сокращении ЛЛБ)</w:t>
      </w:r>
    </w:p>
    <w:p>
      <w:pPr>
        <w:pStyle w:val="TextBody"/>
        <w:ind w:firstLine="709"/>
        <w:rPr>
          <w:rFonts w:ascii="Verdana" w:hAnsi="Verdana" w:cs="Verdana"/>
          <w:sz w:val="20"/>
        </w:rPr>
      </w:pPr>
      <w:r>
        <w:rPr>
          <w:rFonts w:cs="Verdana" w:ascii="Verdana" w:hAnsi="Verdana"/>
          <w:sz w:val="20"/>
        </w:rPr>
        <w:t>- Да.</w:t>
      </w:r>
    </w:p>
    <w:p>
      <w:pPr>
        <w:pStyle w:val="TextBody"/>
        <w:ind w:firstLine="709"/>
        <w:rPr>
          <w:rFonts w:ascii="Verdana" w:hAnsi="Verdana" w:cs="Verdana"/>
          <w:sz w:val="20"/>
        </w:rPr>
      </w:pPr>
      <w:r>
        <w:rPr>
          <w:rFonts w:cs="Verdana" w:ascii="Verdana" w:hAnsi="Verdana"/>
          <w:sz w:val="20"/>
        </w:rPr>
        <w:t>- Любовь Господа Саи. Любовь Господа Бабы. Любовь – это Бог, живите в любви. Кого бы ты хотел, дочь или сына?</w:t>
      </w:r>
    </w:p>
    <w:p>
      <w:pPr>
        <w:pStyle w:val="TextBody"/>
        <w:ind w:firstLine="709"/>
        <w:rPr>
          <w:rFonts w:ascii="Verdana" w:hAnsi="Verdana" w:cs="Verdana"/>
          <w:sz w:val="20"/>
        </w:rPr>
      </w:pPr>
      <w:r>
        <w:rPr>
          <w:rFonts w:cs="Verdana" w:ascii="Verdana" w:hAnsi="Verdana"/>
          <w:sz w:val="20"/>
        </w:rPr>
        <w:t>- Решим на следующий год, Свами.</w:t>
      </w:r>
    </w:p>
    <w:p>
      <w:pPr>
        <w:pStyle w:val="TextBody"/>
        <w:ind w:firstLine="709"/>
        <w:rPr>
          <w:rFonts w:ascii="Verdana" w:hAnsi="Verdana" w:cs="Verdana"/>
          <w:sz w:val="20"/>
        </w:rPr>
      </w:pPr>
      <w:r>
        <w:rPr>
          <w:rFonts w:cs="Verdana" w:ascii="Verdana" w:hAnsi="Verdana"/>
          <w:sz w:val="20"/>
        </w:rPr>
        <w:t>- Это не правильно. Решаем в этом году.</w:t>
      </w:r>
    </w:p>
    <w:p>
      <w:pPr>
        <w:pStyle w:val="TextBody"/>
        <w:ind w:firstLine="709"/>
        <w:rPr>
          <w:rFonts w:ascii="Verdana" w:hAnsi="Verdana" w:cs="Verdana"/>
          <w:sz w:val="20"/>
        </w:rPr>
      </w:pPr>
      <w:r>
        <w:rPr>
          <w:rFonts w:cs="Verdana" w:ascii="Verdana" w:hAnsi="Verdana"/>
          <w:sz w:val="20"/>
        </w:rPr>
        <w:t>- Твоя воля. Тебе решать.</w:t>
      </w:r>
    </w:p>
    <w:p>
      <w:pPr>
        <w:pStyle w:val="TextBody"/>
        <w:ind w:firstLine="709"/>
        <w:rPr>
          <w:rFonts w:ascii="Verdana" w:hAnsi="Verdana" w:cs="Verdana"/>
          <w:sz w:val="20"/>
        </w:rPr>
      </w:pPr>
      <w:r>
        <w:rPr>
          <w:rFonts w:cs="Verdana" w:ascii="Verdana" w:hAnsi="Verdana"/>
          <w:sz w:val="20"/>
        </w:rPr>
        <w:t>Свами попросил маму послать отчиму телеграмму с сообщением о свадьбе. И дал указание нам с Робертом, когда Он уедет в Хайдерабад, отправиться в Ооти,  навестить Кристину. Потом Он проинструктировал нас, что согласно индийскому обычаю, после брачной церемонии, следует раздать пищу беднякам. Поэтому на следующий день мы должны  этим заняться.</w:t>
      </w:r>
    </w:p>
    <w:p>
      <w:pPr>
        <w:pStyle w:val="TextBody"/>
        <w:ind w:firstLine="709"/>
        <w:rPr>
          <w:rFonts w:ascii="Verdana" w:hAnsi="Verdana" w:cs="Verdana"/>
          <w:sz w:val="20"/>
        </w:rPr>
      </w:pPr>
      <w:r>
        <w:rPr>
          <w:rFonts w:cs="Verdana" w:ascii="Verdana" w:hAnsi="Verdana"/>
          <w:sz w:val="20"/>
        </w:rPr>
        <w:t>Перед  личным интервью для каждого из присутствующих, Свами на хинди обратился к дамам, объясняя, что в течение всей свадебной церемонии Роберт держал руку на Его стопе (потом Роберт положил мою руку на другую стопу Свами). В конце Свами перешел  на английский, сказав: «Это – подлинная преданность. Это – любовь».</w:t>
      </w:r>
    </w:p>
    <w:p>
      <w:pPr>
        <w:pStyle w:val="TextBody"/>
        <w:ind w:firstLine="709"/>
        <w:rPr>
          <w:rFonts w:ascii="Verdana" w:hAnsi="Verdana" w:cs="Verdana"/>
          <w:sz w:val="20"/>
        </w:rPr>
      </w:pPr>
      <w:r>
        <w:rPr>
          <w:rFonts w:cs="Verdana" w:ascii="Verdana" w:hAnsi="Verdana"/>
          <w:sz w:val="20"/>
        </w:rPr>
        <w:t>Свами побеседовал отдельно с каждым из нас: Робертом,  мамой и  со мной. Пока Роберт отсутствовал, Свами сообщил мне, что после Его возвращения в Бриндаван, нам следует вернуться в Соединённые Штаты. Я знала, что Роберт хотел остаться в Индии, поэтому спросила Свами, не мог ли Он лично сообщить Роберту о необходимости вернуться. Но Свами сказал, что не станет этого делать, и дважды с ударением повторил: «Ты сообщишь ему».</w:t>
      </w:r>
    </w:p>
    <w:p>
      <w:pPr>
        <w:pStyle w:val="TextBody"/>
        <w:ind w:firstLine="709"/>
        <w:rPr>
          <w:rFonts w:ascii="Verdana" w:hAnsi="Verdana" w:cs="Verdana"/>
          <w:sz w:val="20"/>
        </w:rPr>
      </w:pPr>
      <w:r>
        <w:rPr>
          <w:rFonts w:cs="Verdana" w:ascii="Verdana" w:hAnsi="Verdana"/>
          <w:sz w:val="20"/>
        </w:rPr>
        <w:t>Во время свадебной церемонии Свами изливал такой поток любви, что мне казалось, будто я в другом измерении. Ощущения, которые я испытывала, были настолько прекрасны и живительны, что я, должно быть, утратила всю свою мыслительную способность. В результате, я допустила серьезную ошибку, не обратив должного внимания на указание Свами, сообщить Роберту о возвращении в Штаты.</w:t>
      </w:r>
    </w:p>
    <w:p>
      <w:pPr>
        <w:pStyle w:val="TextBody"/>
        <w:ind w:firstLine="709"/>
        <w:rPr>
          <w:rFonts w:ascii="Verdana" w:hAnsi="Verdana" w:cs="Verdana"/>
          <w:sz w:val="20"/>
        </w:rPr>
      </w:pPr>
      <w:r>
        <w:rPr>
          <w:rFonts w:cs="Verdana" w:ascii="Verdana" w:hAnsi="Verdana"/>
          <w:sz w:val="20"/>
        </w:rPr>
        <w:t>Когда я сказала об этом Роберту, он решил, что я не верно поняла. Свами сказал ему совершенно противоположное, т.е., что он должен остаться в Индии. Вместо того, чтобы продолжать настаивать (а это требовало с моей стороны  большего напора), я всё отпустила, пытаясь играть роль смиренной, послушной жены.</w:t>
      </w:r>
    </w:p>
    <w:p>
      <w:pPr>
        <w:pStyle w:val="TextBody"/>
        <w:ind w:firstLine="709"/>
        <w:rPr>
          <w:rFonts w:ascii="Verdana" w:hAnsi="Verdana" w:cs="Verdana"/>
          <w:sz w:val="20"/>
        </w:rPr>
      </w:pPr>
      <w:r>
        <w:rPr>
          <w:rFonts w:cs="Verdana" w:ascii="Verdana" w:hAnsi="Verdana"/>
          <w:sz w:val="20"/>
        </w:rPr>
        <w:t xml:space="preserve">И получила ещё один хороший урок. Свами часто подшучивает над индийцами, которые пытаются подражать западной культуре, подбирая дурные привычки. Но мы никогда не относили этого на свой счёт, не понимая, что может иметь место и обратное. Нам не следует подражать индийцам, никакое подражание не оправдано. Нужно быть самим собой, совершенствуя свои внутренние качества там, где мы находимся. </w:t>
      </w:r>
    </w:p>
    <w:p>
      <w:pPr>
        <w:pStyle w:val="TextBody"/>
        <w:ind w:firstLine="709"/>
        <w:rPr>
          <w:rFonts w:ascii="Verdana" w:hAnsi="Verdana" w:cs="Verdana"/>
          <w:sz w:val="20"/>
        </w:rPr>
      </w:pPr>
      <w:r>
        <w:rPr>
          <w:rFonts w:cs="Verdana" w:ascii="Verdana" w:hAnsi="Verdana"/>
          <w:sz w:val="20"/>
        </w:rPr>
        <w:t xml:space="preserve">Однажды Свами сказал мне, что я стопроцентная индианка. И я восприняла это, как комплимент, поскольку в то время очень старалась быть на них похожей,   полагая, что они гораздо выше выходцев с Запада. Сейчас, я понимаю, что Он просто ласково подшучивал надо мной, пытаясь пробудить во мне осознание того, что не существует высшего и низшего. Поэтому, нет необходимости быть похожим на кого бы то ни было. </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ИСПЫТАНИЕ </w:t>
      </w:r>
    </w:p>
    <w:p>
      <w:pPr>
        <w:pStyle w:val="Normal"/>
        <w:rPr>
          <w:rFonts w:ascii="Verdana" w:hAnsi="Verdana" w:cs="Verdana"/>
          <w:sz w:val="20"/>
        </w:rPr>
      </w:pPr>
      <w:r>
        <w:rPr>
          <w:rFonts w:cs="Verdana" w:ascii="Verdana" w:hAnsi="Verdana"/>
          <w:sz w:val="20"/>
        </w:rPr>
      </w:r>
    </w:p>
    <w:p>
      <w:pPr>
        <w:pStyle w:val="BlockText"/>
        <w:tabs>
          <w:tab w:val="clear" w:pos="720"/>
          <w:tab w:val="left" w:pos="6804" w:leader="none"/>
        </w:tabs>
        <w:ind w:left="1418" w:right="1502" w:hanging="0"/>
        <w:rPr>
          <w:rFonts w:ascii="Verdana" w:hAnsi="Verdana" w:cs="Verdana"/>
          <w:sz w:val="20"/>
        </w:rPr>
      </w:pPr>
      <w:r>
        <w:rPr>
          <w:rFonts w:cs="Verdana" w:ascii="Verdana" w:hAnsi="Verdana"/>
          <w:sz w:val="20"/>
        </w:rPr>
        <w:t xml:space="preserve">Трудности существуют для того, чтобы усилить устремлённость и избавить искреннего преданного от состояния отдыха.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Через три дня после свадьбы на утренних бхаджанах Свами вызвал Роберта вперёд на ступеньки мандира и предложил ему коснуться Его стоп. Одарив его печальным взглядом, Он спросил: «Ты забыл Свами?»</w:t>
      </w:r>
    </w:p>
    <w:p>
      <w:pPr>
        <w:pStyle w:val="TextBody"/>
        <w:ind w:firstLine="709"/>
        <w:rPr>
          <w:rFonts w:ascii="Verdana" w:hAnsi="Verdana" w:cs="Verdana"/>
          <w:sz w:val="20"/>
        </w:rPr>
      </w:pPr>
      <w:r>
        <w:rPr>
          <w:rFonts w:cs="Verdana" w:ascii="Verdana" w:hAnsi="Verdana"/>
          <w:sz w:val="20"/>
        </w:rPr>
        <w:t>На вечернем даршане, проходя мимо меня, Он сказал: «Не забывай Свами». В тот момент, когда Он произнёс эти слова, я почувствовала внутри острую, щемящую боль. Тогда я абсолютно не представляла, что это значит. А это стало началом «душевной тьмы», описание которой мне не раз приходилось слышать.</w:t>
      </w:r>
    </w:p>
    <w:p>
      <w:pPr>
        <w:pStyle w:val="TextBody"/>
        <w:ind w:firstLine="709"/>
        <w:rPr>
          <w:rFonts w:ascii="Verdana" w:hAnsi="Verdana" w:cs="Verdana"/>
          <w:sz w:val="20"/>
        </w:rPr>
      </w:pPr>
      <w:r>
        <w:rPr>
          <w:rFonts w:cs="Verdana" w:ascii="Verdana" w:hAnsi="Verdana"/>
          <w:sz w:val="20"/>
        </w:rPr>
        <w:t xml:space="preserve">Свами отдельно вызвал мою маму и сообщил ей, что вокруг слишком много пересудов, и Он долгое время не сможет с ней встречаться. Он попросил её передать Роберту, чтобы тот обзавёлся сыном. Через несколько дней Свами вернулся в Бриндаван.  Мы все последовали за Ним. Там Свами снова спросил маму: «Где твой внук?» При этом Он совершенно не заговаривал с Робертом, который  сидел со студентами снаружи на веранде. Роберт не мог получить разъяснения, следует ли нам уезжать и когда, поскольку Свами обходил его, совершенно не замечая. </w:t>
      </w:r>
    </w:p>
    <w:p>
      <w:pPr>
        <w:pStyle w:val="TextBody"/>
        <w:ind w:firstLine="709"/>
        <w:rPr>
          <w:rFonts w:ascii="Verdana" w:hAnsi="Verdana" w:cs="Verdana"/>
          <w:sz w:val="20"/>
        </w:rPr>
      </w:pPr>
      <w:r>
        <w:rPr>
          <w:rFonts w:cs="Verdana" w:ascii="Verdana" w:hAnsi="Verdana"/>
          <w:sz w:val="20"/>
        </w:rPr>
        <w:t>Мы начали бесконечное обсуждение, пытаясь понять, почему Свами нас избегает, проявляя безразличие и неприятие. Какие мы совершили ошибки? Свами сердился? Должны ли мы уехать? Но как можем мы уехать, не получив Его разрешения? А может, всё это было одной из Его известных лил и испытаний? Сторожили предупреждали меня, что рано или поздно, каждый искренний преданный должен быть готов к серьезному испытанию со стороны Свами. Этого не избежит никто. Он всегда проверяет наши самые слабые места. Многие, не сумев выдержать и преодолеть испытания, кончали разрывом и оставляли Свами.</w:t>
      </w:r>
    </w:p>
    <w:p>
      <w:pPr>
        <w:pStyle w:val="TextBody"/>
        <w:ind w:firstLine="709"/>
        <w:rPr>
          <w:rFonts w:ascii="Verdana" w:hAnsi="Verdana" w:cs="Verdana"/>
          <w:sz w:val="20"/>
        </w:rPr>
      </w:pPr>
      <w:r>
        <w:rPr>
          <w:rFonts w:cs="Verdana" w:ascii="Verdana" w:hAnsi="Verdana"/>
          <w:sz w:val="20"/>
        </w:rPr>
        <w:t>Я заметила, что большинство из тех, кто отошел от Свами, имели, невероятно низкий порог страдания и боли, связанный с испытанием. Такова, например, история одной иностранки, которая несколько лет прожив в ашраме, вдруг, в припадке гнева уехала, потому что Свами, раздавая сари, обошел ее. Некоторые покидают Свами и даже восстают против Него, просто потому что, получив вначале определенную долю внимания, потом остаются незамеченными. Я считала это ребячеством и недостаточным чувством ответственности. Если бы такое случилось со мной, я, конечно, с блеском  смогла бы пройти  это испытание!</w:t>
      </w:r>
    </w:p>
    <w:p>
      <w:pPr>
        <w:pStyle w:val="TextBody"/>
        <w:ind w:firstLine="709"/>
        <w:rPr>
          <w:rFonts w:ascii="Verdana" w:hAnsi="Verdana" w:cs="Verdana"/>
          <w:sz w:val="20"/>
        </w:rPr>
      </w:pPr>
      <w:r>
        <w:rPr>
          <w:rFonts w:cs="Verdana" w:ascii="Verdana" w:hAnsi="Verdana"/>
          <w:sz w:val="20"/>
        </w:rPr>
        <w:t>Но было ли все это испытанием? Тогда я так не считала, и вместо этого искала ошибки, которые могла допустить. Возможно, отношение Свами ко мне было связано с этим чужаком, за которого Он выдал меня замуж? Может, Роберт случайно допустил  какую-то ошибку, из-за чего Свами не замечает нас? Подобные сомнения и замешательство не были идеальным основанием  для начала семейной жизни.</w:t>
      </w:r>
    </w:p>
    <w:p>
      <w:pPr>
        <w:pStyle w:val="TextBody"/>
        <w:ind w:firstLine="709"/>
        <w:rPr>
          <w:rFonts w:ascii="Verdana" w:hAnsi="Verdana" w:cs="Verdana"/>
          <w:sz w:val="20"/>
        </w:rPr>
      </w:pPr>
      <w:r>
        <w:rPr>
          <w:rFonts w:cs="Verdana" w:ascii="Verdana" w:hAnsi="Verdana"/>
          <w:sz w:val="20"/>
        </w:rPr>
        <w:t xml:space="preserve">Когда Свами отбыл в Хайдерабад, мы поехали в Ооти навестить Кристину. Там мы немного перевели дух и на время расслабились, надеясь, что после  возвращения всё как-то образуется и вернётся в нормальное русло. Вместо этого, сразу после  возвращения, Свами неожиданно уехал в Прашанти Нилаям. Все, в том числе мама, получили разрешение следовать за ним.  Кроме нас с Робертом. Свами сказал мне, что в Прашанти Нилаям слишком жарко. Он посоветовал нам остаться в Бриндаване и обзавестись сыном. Когда Его автомобиль выезжая за ворота, проследовал мимо меня, Он улыбнулся, вытянув перед животом руки на фут, намекая на ребёнка. </w:t>
      </w:r>
    </w:p>
    <w:p>
      <w:pPr>
        <w:pStyle w:val="TextBody"/>
        <w:ind w:firstLine="709"/>
        <w:rPr>
          <w:rFonts w:ascii="Verdana" w:hAnsi="Verdana" w:cs="Verdana"/>
          <w:sz w:val="20"/>
        </w:rPr>
      </w:pPr>
      <w:r>
        <w:rPr>
          <w:rFonts w:cs="Verdana" w:ascii="Verdana" w:hAnsi="Verdana"/>
          <w:sz w:val="20"/>
        </w:rPr>
        <w:t xml:space="preserve">Своими указаниями и этим жестом Свами ясно дал понять, что нам следует обзавестись сыном. И я решила, что мы сможем вернуть Его милость, если немедленно, как Он того желает, обзаведёмся ребёнком. Но это было не так. Несмотря ни на что, наше положение ухудшалось. Если полное отсутствие внимания может быть описано, как нарастающий поток, то он вырос до такой степени, что следующие пять месяцев показались нам пятью годами изоляции – в неведении причины, которая нас к этому привела. </w:t>
      </w:r>
    </w:p>
    <w:p>
      <w:pPr>
        <w:pStyle w:val="TextBody"/>
        <w:ind w:firstLine="709"/>
        <w:rPr>
          <w:rFonts w:ascii="Verdana" w:hAnsi="Verdana" w:cs="Verdana"/>
          <w:sz w:val="20"/>
        </w:rPr>
      </w:pPr>
      <w:r>
        <w:rPr>
          <w:rFonts w:cs="Verdana" w:ascii="Verdana" w:hAnsi="Verdana"/>
          <w:sz w:val="20"/>
        </w:rPr>
        <w:t xml:space="preserve">Пытаясь найти ответ, мы тщательно исследовали все закоулки и тайники наших умов. И совершенно забыли, что говорил Свами: «рассудок плохой гид в духовных вопросах, до тех пор, пока он не очищен от малейшей примеси эго». Мы хотели сделать все необходимое (если с нашей стороны требовалась корректировка), чтобы изменить отношение к нам со стороны Свами. Когда Свами задел наши чувства, мы поняли, что даже не можем позволить себе  роскошь самооправдания и жалости, считая себя жертвой. Другие люди могут допускать промахи, не справедливо осуждая нас, но не Свами. У нас не было иного выбора, лишь нести свою ношу и страдать. И мы страдали. На нас опустилась душевная тьма. Мы испытывали боль, но надеялись и ожидали рассвета. </w:t>
      </w:r>
    </w:p>
    <w:p>
      <w:pPr>
        <w:pStyle w:val="TextBody"/>
        <w:ind w:firstLine="709"/>
        <w:rPr>
          <w:rFonts w:ascii="Verdana" w:hAnsi="Verdana" w:cs="Verdana"/>
          <w:sz w:val="20"/>
        </w:rPr>
      </w:pPr>
      <w:r>
        <w:rPr>
          <w:rFonts w:cs="Verdana" w:ascii="Verdana" w:hAnsi="Verdana"/>
          <w:sz w:val="20"/>
        </w:rPr>
        <w:t>До некоторой степени я поняла, почему Свами посылает испытания тем, кто стремиться духовно развиваться.  Таков Его метод. Он помещает перед нами зеркало, чтобы в нем мы смогли лучше рассмотреть себя. На самом деле, никто из нас не хочет видеть, что он из себя представляет. Мы обманываем самих себя, если думаем иначе. Сколько из нас тех, кто действительно желает достичь Бога? Желает истины?  Когда в своём поиске мы приближаемся к Свами, Он испытывает искренность наших духовных устремлений.</w:t>
      </w:r>
    </w:p>
    <w:p>
      <w:pPr>
        <w:pStyle w:val="TextBody"/>
        <w:ind w:firstLine="709"/>
        <w:rPr>
          <w:rFonts w:ascii="Verdana" w:hAnsi="Verdana" w:cs="Verdana"/>
          <w:sz w:val="20"/>
        </w:rPr>
      </w:pPr>
      <w:r>
        <w:rPr>
          <w:rFonts w:cs="Verdana" w:ascii="Verdana" w:hAnsi="Verdana"/>
          <w:sz w:val="20"/>
        </w:rPr>
        <w:t>Свами вовсе не тот, кем большинство из нас хотят Его видеть. Некоторые желают лишь сидеть у стоп великого святого, который излучает любовь, произносит нежные слова утешения, дает индивидуальные наставления и руководит  нашей духовной практикой.</w:t>
      </w:r>
    </w:p>
    <w:p>
      <w:pPr>
        <w:pStyle w:val="TextBody"/>
        <w:ind w:firstLine="709"/>
        <w:rPr>
          <w:rFonts w:ascii="Verdana" w:hAnsi="Verdana" w:cs="Verdana"/>
          <w:sz w:val="20"/>
        </w:rPr>
      </w:pPr>
      <w:r>
        <w:rPr>
          <w:rFonts w:cs="Verdana" w:ascii="Verdana" w:hAnsi="Verdana"/>
          <w:sz w:val="20"/>
        </w:rPr>
        <w:t>Другие, возможно, ищут только того, кто может развернуть их эго и, при минимальных усилиях с их стороны, даст им состояние вечного блаженства.</w:t>
      </w:r>
    </w:p>
    <w:p>
      <w:pPr>
        <w:pStyle w:val="TextBody"/>
        <w:ind w:firstLine="709"/>
        <w:rPr>
          <w:rFonts w:ascii="Verdana" w:hAnsi="Verdana" w:cs="Verdana"/>
          <w:sz w:val="20"/>
        </w:rPr>
      </w:pPr>
      <w:r>
        <w:rPr>
          <w:rFonts w:cs="Verdana" w:ascii="Verdana" w:hAnsi="Verdana"/>
          <w:sz w:val="20"/>
        </w:rPr>
        <w:t>Это то, чего мы желаем от Бога? Кажется, некоторым нужно именно это. Если послушать жалобы тех, кто сбежал из ашрама, обнаружив, что Свами не соответствует избранному ими образцу,  можно услышать: «Он не излечил меня. Он не дал мне индивидуального руководства. Он игнорирует меня. Он сказал, что поступит так-то и так-то, но не сделал этого». Их оправдания бесконечны.</w:t>
      </w:r>
    </w:p>
    <w:p>
      <w:pPr>
        <w:pStyle w:val="TextBody"/>
        <w:ind w:firstLine="709"/>
        <w:rPr>
          <w:rFonts w:ascii="Verdana" w:hAnsi="Verdana" w:cs="Verdana"/>
          <w:sz w:val="20"/>
        </w:rPr>
      </w:pPr>
      <w:r>
        <w:rPr>
          <w:rFonts w:cs="Verdana" w:ascii="Verdana" w:hAnsi="Verdana"/>
          <w:sz w:val="20"/>
        </w:rPr>
        <w:t>Всё это правда. Он не просто святой, излучающий поток любви. Он – космический Аватар, который пришел в полноте сил, чтобы привести нас к цели. И Он ускоряет процесс, который занял бы сотни наших рождений, болезненной процедурой выжигания единственного препятствия на этом пути, нашего эго. Некоторые из нас полагают, что их эго не так уж велико. В подобных случаях Свами часто лаской и вниманием разворачивает его в полную силу, чтобы дать нам возможность увидеть, насколько оно в действительности огромно.</w:t>
      </w:r>
    </w:p>
    <w:p>
      <w:pPr>
        <w:pStyle w:val="TextBody"/>
        <w:ind w:firstLine="709"/>
        <w:rPr>
          <w:rFonts w:ascii="Verdana" w:hAnsi="Verdana" w:cs="Verdana"/>
          <w:sz w:val="20"/>
        </w:rPr>
      </w:pPr>
      <w:r>
        <w:rPr>
          <w:rFonts w:cs="Verdana" w:ascii="Verdana" w:hAnsi="Verdana"/>
          <w:sz w:val="20"/>
        </w:rPr>
        <w:t xml:space="preserve">Его пути настолько тонки и необычны, что в большинстве случаев создаётся впечатление, будто Он бездействует. Но затем, гораздо позже, оглядываясь назад, восхищаешься этой совершенной аранжировкой событий. Потом вы начинаете видеть, как при Его участии, было достаточно самого незначительного события, чтобы завершить необыкновенную тайну нашей эволюции. </w:t>
      </w:r>
    </w:p>
    <w:p>
      <w:pPr>
        <w:pStyle w:val="TextBody"/>
        <w:ind w:firstLine="709"/>
        <w:rPr>
          <w:rFonts w:ascii="Verdana" w:hAnsi="Verdana" w:cs="Verdana"/>
          <w:sz w:val="20"/>
        </w:rPr>
      </w:pPr>
      <w:r>
        <w:rPr>
          <w:rFonts w:cs="Verdana" w:ascii="Verdana" w:hAnsi="Verdana"/>
          <w:sz w:val="20"/>
        </w:rPr>
        <w:t>Сегодня, оглядываясь назад на эти испытания, я могу ощутить благодарность. Ведь это заставило меня строго взглянуть на саму себя. Насколько я была искренна? Впервые я попала к Свами, охваченная желанием понять смысл жизни. Это так, но прежде, я желала лишь удовлетворения моей текущей проблемы. И когда  это произошло, я, тем не менее, на подсознании, очень горевала об идеальном браке. Свами разрешил и эту проблему, найдя для меня идеального мужа. Но у меня всё ещё присутствовало сильное желание получить сына. Он даровал мне сына. После того, как Он все это мне дал, Он сказал: «Не забывай Свами».  И перестал меня замечать.</w:t>
      </w:r>
    </w:p>
    <w:p>
      <w:pPr>
        <w:pStyle w:val="TextBody"/>
        <w:ind w:firstLine="709"/>
        <w:rPr/>
      </w:pPr>
      <w:r>
        <w:rPr>
          <w:rFonts w:cs="Verdana" w:ascii="Verdana" w:hAnsi="Verdana"/>
          <w:sz w:val="20"/>
        </w:rPr>
        <w:t>Если бы Он произнёс: «Ты же не забудешь Свами?», бремя ответственности и выбор решения  полностью бы пал на меня. И я чувствовала бы всю полноту ответственности за провал или успех испытания. С другой стороны</w:t>
      </w:r>
      <w:r>
        <w:rPr>
          <w:rFonts w:cs="Verdana" w:ascii="Verdana" w:hAnsi="Verdana"/>
          <w:sz w:val="20"/>
          <w:lang w:val="uk-UA"/>
        </w:rPr>
        <w:t>,</w:t>
      </w:r>
      <w:r>
        <w:rPr>
          <w:rFonts w:cs="Verdana" w:ascii="Verdana" w:hAnsi="Verdana"/>
          <w:sz w:val="20"/>
        </w:rPr>
        <w:t xml:space="preserve"> придерживаться указания: «Не забывай Свами» я могла с достаточной лёгкостью. Эти полные любви и заботы слова звучали для меня так: «Запомни, не важно, что Я делаю. Всё это для твоего блага. Не забывай обо Мне и не расставайся со Мной».</w:t>
      </w:r>
    </w:p>
    <w:p>
      <w:pPr>
        <w:pStyle w:val="TextBody"/>
        <w:ind w:firstLine="709"/>
        <w:rPr>
          <w:rFonts w:ascii="Verdana" w:hAnsi="Verdana" w:cs="Verdana"/>
          <w:sz w:val="20"/>
        </w:rPr>
      </w:pPr>
      <w:r>
        <w:rPr>
          <w:rFonts w:cs="Verdana" w:ascii="Verdana" w:hAnsi="Verdana"/>
          <w:sz w:val="20"/>
        </w:rPr>
        <w:t xml:space="preserve">В тот день, когда я постигла какой поток милости и любви приносит страдание, я получила подтверждение, прочитав следующее: </w:t>
      </w:r>
    </w:p>
    <w:p>
      <w:pPr>
        <w:pStyle w:val="TextBody"/>
        <w:ind w:firstLine="709"/>
        <w:rPr>
          <w:rFonts w:ascii="Verdana" w:hAnsi="Verdana" w:cs="Verdana"/>
          <w:sz w:val="20"/>
        </w:rPr>
      </w:pPr>
      <w:r>
        <w:rPr>
          <w:rFonts w:cs="Verdana" w:ascii="Verdana" w:hAnsi="Verdana"/>
          <w:sz w:val="20"/>
        </w:rPr>
        <w:t>Вопрос: Люди так сильно страдают? Почему они должны так много страдать?</w:t>
      </w:r>
    </w:p>
    <w:p>
      <w:pPr>
        <w:pStyle w:val="TextBody"/>
        <w:ind w:firstLine="709"/>
        <w:rPr>
          <w:rFonts w:ascii="Verdana" w:hAnsi="Verdana" w:cs="Verdana"/>
          <w:sz w:val="20"/>
        </w:rPr>
      </w:pPr>
      <w:r>
        <w:rPr>
          <w:rFonts w:cs="Verdana" w:ascii="Verdana" w:hAnsi="Verdana"/>
          <w:sz w:val="20"/>
        </w:rPr>
        <w:t xml:space="preserve">Свами: «Они проходят испытание, но это не следует так называть. Это милость. Те, кто страдают, обладают Моей милостью. Только через страдания их можно убедить повернуться внутрь и заняться исследованием. А, не повернувшись внутрь, и не занявшись исследованием, они никогда не выберутся из нищеты». </w:t>
      </w:r>
    </w:p>
    <w:p>
      <w:pPr>
        <w:pStyle w:val="TextBody"/>
        <w:ind w:firstLine="709"/>
        <w:rPr>
          <w:rFonts w:ascii="Verdana" w:hAnsi="Verdana" w:cs="Verdana"/>
          <w:sz w:val="20"/>
        </w:rPr>
      </w:pPr>
      <w:r>
        <w:rPr>
          <w:rFonts w:cs="Verdana" w:ascii="Verdana" w:hAnsi="Verdana"/>
          <w:sz w:val="20"/>
        </w:rPr>
        <w:t xml:space="preserve">Наконец, после шести месяцев сущего наказания, когда мы явно чувствовали себя невидимыми, Свами дал нам разрешение возвратиться в Соединённые Штаты. За 15 минут до нашего отъезда из Прашанти Нилаям, Он принял решение, что маме следует возвращаться и дал ей разрешение присоединиться к нам. Воцарился полнейший хаос, когда в попытке уехать, мы бросились получать выездные визы в медленно действующих бюрократических индийских государственных учреждениях, огороженных красной лентой, с длинными очередями. </w:t>
      </w:r>
    </w:p>
    <w:p>
      <w:pPr>
        <w:pStyle w:val="TextBody"/>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Хотя, на внешний взгляд, мы проходили суровое испытание, внутри нас переполняла  милость Свами. Мы осознавали Его хранящую руку, направлявшую каждый наш шаг на пути, который может быть описан лишь как чудо.</w:t>
      </w:r>
    </w:p>
    <w:p>
      <w:pPr>
        <w:pStyle w:val="TextBody"/>
        <w:ind w:firstLine="709"/>
        <w:rPr>
          <w:rFonts w:ascii="Verdana" w:hAnsi="Verdana" w:cs="Verdana"/>
          <w:sz w:val="20"/>
        </w:rPr>
      </w:pPr>
      <w:r>
        <w:rPr>
          <w:rFonts w:cs="Verdana" w:ascii="Verdana" w:hAnsi="Verdana"/>
          <w:sz w:val="20"/>
        </w:rPr>
        <w:t>В Бангалоре мы узнали, что началась забастовка заправщиков. Всякие поставки авиационного горючего были прекращены. Во всей Индии ни один самолет  не мог подняться в воздух. О забастовке мы узнали от шефа полиции, у которого пытались получить выездные визы. Нам не удалось решить этот вопрос в других офисах, поскольку, как оказалось,  мы с мамой превысили положенный нам лимит пребывания в Индии. Это неожиданное препятствие оказалось кстати. Потому что только в кабинете такого высокопоставленного лица нам могли дать необходимые разъяснения. На его вопрос: «Почему был превышен срок?», -  мы ответили, что были  у своего гуру. А теперь Он сказал, что  нам следует уехать.</w:t>
      </w:r>
    </w:p>
    <w:p>
      <w:pPr>
        <w:pStyle w:val="TextBody"/>
        <w:ind w:firstLine="709"/>
        <w:rPr>
          <w:rFonts w:ascii="Verdana" w:hAnsi="Verdana" w:cs="Verdana"/>
          <w:sz w:val="20"/>
        </w:rPr>
      </w:pPr>
      <w:r>
        <w:rPr>
          <w:rFonts w:cs="Verdana" w:ascii="Verdana" w:hAnsi="Verdana"/>
          <w:sz w:val="20"/>
        </w:rPr>
        <w:t>Должно быть, он был очень религиозным человеком, так как тут же с воодушевлением произнес: «Если ваш гуру сказал, значит, так оно и будет!»  Проставив разрешительные штампы в наших документах, он посоветовал нам, не обращая внимания на забастовку заправщиков, отправляться в аэропорт Бангалора  и попытать удачи. Он заявил, что слово гуру даст нам силы преодолеть любое препятствие.</w:t>
      </w:r>
    </w:p>
    <w:p>
      <w:pPr>
        <w:pStyle w:val="TextBody"/>
        <w:ind w:firstLine="709"/>
        <w:rPr>
          <w:rFonts w:ascii="Verdana" w:hAnsi="Verdana" w:cs="Verdana"/>
          <w:sz w:val="20"/>
        </w:rPr>
      </w:pPr>
      <w:r>
        <w:rPr>
          <w:rFonts w:cs="Verdana" w:ascii="Verdana" w:hAnsi="Verdana"/>
          <w:sz w:val="20"/>
        </w:rPr>
        <w:t>Мы отправились в аэропорт с большой надеждой.  Хотя, совершенно  не были готовы, приехав туда, услышать, что один специальный самолет, зарезервированный для дипломатов и направляющийся в Нью-Дели, скоро  совершит посадку в Бангалоре. Использовав все свое умение вести переговоры, Роберт убедил руководство аэропорта, допустить нас на борт самолета. Конечно, мы знали, чья убеждающая сила, и направляющая рука этому содействовала!</w:t>
      </w:r>
    </w:p>
    <w:p>
      <w:pPr>
        <w:pStyle w:val="TextBody"/>
        <w:ind w:firstLine="709"/>
        <w:rPr>
          <w:rFonts w:ascii="Verdana" w:hAnsi="Verdana" w:cs="Verdana"/>
          <w:sz w:val="20"/>
        </w:rPr>
      </w:pPr>
      <w:r>
        <w:rPr>
          <w:rFonts w:cs="Verdana" w:ascii="Verdana" w:hAnsi="Verdana"/>
          <w:sz w:val="20"/>
        </w:rPr>
        <w:t>Чудесным образом, поздно вечером мы вылетели в Нью-Дели единственно возможным в тот день рейсом во всей Индии.</w:t>
      </w:r>
    </w:p>
    <w:p>
      <w:pPr>
        <w:pStyle w:val="TextBody"/>
        <w:ind w:firstLine="709"/>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РОЖДЕНИЕ ДЕВИДА САТЬИ</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Для устранения эго укрепите веру, что все объекты принадлежат Богу, а вы лишь получаете их во временное пользование. Это  предотвратит гордость; такова  истина.</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 xml:space="preserve">Мы возвратились опечаленными, удручёнными, фактически осознавая разрыв с нашим возлюбленным Свами. Но жизнь продолжалась, и после нескольких месяцев адаптации, мы обосновались в небольшом уютном домике уединённого района Лос-Анджелеса, неподалёку от нового места работы Роберта.  Роберт нашёл эту работу довольно интересным образом. Это показывает, как действует любовь и руководство Свами, принимающего участие в мельчайших деталях нашей жизни, даже тогда, когда мы думаем, что Он о нас забыл. </w:t>
      </w:r>
    </w:p>
    <w:p>
      <w:pPr>
        <w:pStyle w:val="TextBody"/>
        <w:ind w:firstLine="709"/>
        <w:rPr>
          <w:rFonts w:ascii="Verdana" w:hAnsi="Verdana" w:cs="Verdana"/>
          <w:sz w:val="20"/>
        </w:rPr>
      </w:pPr>
      <w:r>
        <w:rPr>
          <w:rFonts w:cs="Verdana" w:ascii="Verdana" w:hAnsi="Verdana"/>
          <w:sz w:val="20"/>
        </w:rPr>
        <w:t>Вскоре после нашей свадьбы я подобрала журнал по образованию, который кто-то оставил в столовой Прашанти Нилаям. Меня он не заинтересовал, но я почувствовала, что должна передать его Роберту. В журнале Роберт прочёл статью о вновь организованной Комиссии Равных Возможностей Трудоустройства. Это Федеральное Государственное агентство Соединённых Штатов обеспечивало защиту служащих от дискриминации со стороны работодателей по расовым признакам и религиозным убеждениям.</w:t>
      </w:r>
    </w:p>
    <w:p>
      <w:pPr>
        <w:pStyle w:val="TextBody"/>
        <w:ind w:firstLine="709"/>
        <w:rPr>
          <w:rFonts w:ascii="Verdana" w:hAnsi="Verdana" w:cs="Verdana"/>
          <w:sz w:val="20"/>
        </w:rPr>
      </w:pPr>
      <w:r>
        <w:rPr>
          <w:rFonts w:cs="Verdana" w:ascii="Verdana" w:hAnsi="Verdana"/>
          <w:sz w:val="20"/>
        </w:rPr>
        <w:t>Интересно, что задолго до этих событий, в одном из первых интервью, Свами сообщил Роберту практически обо всём, что с ним произойдёт в будущем – или, по крайней мере, в грядущие десять лет. Он сказал, что Роберт женится и у него появится дочь (Кристина) и сын. В другой раз Он добавил: прежде, чем заняться частной практикой, Роберт будет  год работать в государственном учреждении, а потом перейдёт на службу к Свами. И сказал, что позже сообщит  все подробности по поводу государственной службы. Но в течение нескольких месяцев перед нашим отъездом Свами не разговаривал с Робертом. Тем не менее, обещанные подробности, присущим Ему уникальным путём, были ясно представлены Роберту в журнальной статье.</w:t>
      </w:r>
    </w:p>
    <w:p>
      <w:pPr>
        <w:pStyle w:val="TextBody"/>
        <w:ind w:firstLine="709"/>
        <w:rPr>
          <w:rFonts w:ascii="Verdana" w:hAnsi="Verdana" w:cs="Verdana"/>
          <w:sz w:val="20"/>
        </w:rPr>
      </w:pPr>
      <w:r>
        <w:rPr>
          <w:rFonts w:cs="Verdana" w:ascii="Verdana" w:hAnsi="Verdana"/>
          <w:sz w:val="20"/>
        </w:rPr>
        <w:t>Сопоставив записанные в дневнике предсказания Свами со статьёй в этом журнале, Роберт заполнил анкету-заявление. Тем более, что живой интерес к гражданскому праву, он проявлял ещё в студенческие годы во время учёбы на юридическом факультете. Вместо того, чтобы услышать традиционный ответ, что свободных вакансий нет, его вызвали буквально на следующий день и тут же назначили на пост судьи административного законодательства.</w:t>
      </w:r>
    </w:p>
    <w:p>
      <w:pPr>
        <w:pStyle w:val="TextBody"/>
        <w:ind w:firstLine="709"/>
        <w:rPr>
          <w:rFonts w:ascii="Verdana" w:hAnsi="Verdana" w:cs="Verdana"/>
          <w:sz w:val="20"/>
        </w:rPr>
      </w:pPr>
      <w:r>
        <w:rPr>
          <w:rFonts w:cs="Verdana" w:ascii="Verdana" w:hAnsi="Verdana"/>
          <w:sz w:val="20"/>
        </w:rPr>
        <w:t xml:space="preserve">Наш сын, Девид Сатья, появился на свет 4 апреля 1980 года, через минуту  после завершения Рахукалы (неблагоприятного времени). А кесарево сечение мне сделали как раз в середине Рахукалы. Я поняла, что это знаменовало для меня начало тяжёлых времён. И действительно, проблемы были ещё более сложными, чем я себе представляла. Вследствие смещения рёбер мне было трудно дышать, и я испытывала мучительную боль. У меня практически полностью выпали волосы. Кроме того, мне пришлось пережить большие трудности и боль в связи с нарушением функций молочных желез. Вдобавок ко всему,  Девид страдал острым колитом, и целый месяц беспрерывно кричал и днём, и ночью, усугубляя и без того ненормальное состояние моей нервной системы. </w:t>
      </w:r>
    </w:p>
    <w:p>
      <w:pPr>
        <w:pStyle w:val="TextBody"/>
        <w:ind w:firstLine="709"/>
        <w:rPr>
          <w:rFonts w:ascii="Verdana" w:hAnsi="Verdana" w:cs="Verdana"/>
          <w:sz w:val="20"/>
        </w:rPr>
      </w:pPr>
      <w:r>
        <w:rPr>
          <w:rFonts w:cs="Verdana" w:ascii="Verdana" w:hAnsi="Verdana"/>
          <w:sz w:val="20"/>
        </w:rPr>
        <w:t xml:space="preserve">Еще в Индии мы узнали о существовании времени, которое называется Рахукала;  изучали и наблюдали его действие. В странах Запада это понятие практически неизвестно. Рахукала означает неблагоприятные часы дня. Теория этого такова: в течение дня по солнцу перемещаются тёмные пятна. Каждый день в течение полутора минут эти пятна оказывают негативное воздействие на наш ум и  в целом на землю. Чтобы точно определить этот промежуток времени, необходимы  сложные расчёты. Поэтому, в качестве неблагоприятного, был принят интервал в полтора часа. </w:t>
      </w:r>
    </w:p>
    <w:p>
      <w:pPr>
        <w:pStyle w:val="TextBody"/>
        <w:ind w:firstLine="709"/>
        <w:rPr>
          <w:rFonts w:ascii="Verdana" w:hAnsi="Verdana" w:cs="Verdana"/>
          <w:sz w:val="20"/>
        </w:rPr>
      </w:pPr>
      <w:r>
        <w:rPr>
          <w:rFonts w:cs="Verdana" w:ascii="Verdana" w:hAnsi="Verdana"/>
          <w:sz w:val="20"/>
        </w:rPr>
        <w:t>Существует также благоприятное время, Гуликакала,  включающее полтора часа в  день, которые считаются весьма благоприятными. Третий период, Ямаганда (время катастроф), по некоторым причинам здесь не рассматривается.</w:t>
      </w:r>
    </w:p>
    <w:p>
      <w:pPr>
        <w:pStyle w:val="TextBody"/>
        <w:ind w:firstLine="709"/>
        <w:rPr>
          <w:rFonts w:ascii="Verdana" w:hAnsi="Verdana" w:cs="Verdana"/>
          <w:sz w:val="20"/>
        </w:rPr>
      </w:pPr>
      <w:r>
        <w:rPr>
          <w:rFonts w:cs="Verdana" w:ascii="Verdana" w:hAnsi="Verdana"/>
          <w:sz w:val="20"/>
        </w:rPr>
        <w:t>Поскольку Сам Свами учитывает эти периоды (разумеется для нашей пользы, ибо Он вне этих воздействий), особенно, во время поездок, а также при проведении ритуалов свадеб, инаугураций и всех прочих особых событий, мы стали изучать и придерживаться этих принципов. Если происшествия постоянно повторяются, это не может быть простым совпадением. Мы убедились в действенности этой теории, годами сверяя время, в течение которого происходили неприятности, с периодами Рахукалы или Ямаганды.</w:t>
      </w:r>
    </w:p>
    <w:p>
      <w:pPr>
        <w:pStyle w:val="TextBody"/>
        <w:ind w:firstLine="709"/>
        <w:rPr>
          <w:rFonts w:ascii="Verdana" w:hAnsi="Verdana" w:cs="Verdana"/>
          <w:sz w:val="20"/>
        </w:rPr>
      </w:pPr>
      <w:r>
        <w:rPr>
          <w:rFonts w:cs="Verdana" w:ascii="Verdana" w:hAnsi="Verdana"/>
          <w:sz w:val="20"/>
        </w:rPr>
        <w:t xml:space="preserve">Через несколько лет после это события, я обнаружила, что в президента Рейгана стреляли во время Ямаганды. Даже такие незначительные происшествия, как падения, порезы или ожоги, часто происходят в период Рахукалы. Преданные знают, что, собираясь куда-то на автомобиле, Свами всегда выезжает до или после, но никогда не во время Рахукалы. </w:t>
      </w:r>
    </w:p>
    <w:p>
      <w:pPr>
        <w:pStyle w:val="TextBody"/>
        <w:ind w:firstLine="709"/>
        <w:rPr>
          <w:rFonts w:ascii="Verdana" w:hAnsi="Verdana" w:cs="Verdana"/>
          <w:sz w:val="20"/>
        </w:rPr>
      </w:pPr>
      <w:r>
        <w:rPr>
          <w:rFonts w:cs="Verdana" w:ascii="Verdana" w:hAnsi="Verdana"/>
          <w:sz w:val="20"/>
        </w:rPr>
        <w:t xml:space="preserve">Как-то в Бриндаване в период Рахукалы был сдан в эксплуатацию новый дом. Все говорили, что это определённо указывает на неприятности, которые ожидают и дом и семью.  Действительно, трагические события постигли каждого члена этой семьи и, в конце концов, дом опустел. </w:t>
      </w:r>
    </w:p>
    <w:p>
      <w:pPr>
        <w:pStyle w:val="TextBody"/>
        <w:ind w:firstLine="709"/>
        <w:rPr>
          <w:rFonts w:ascii="Verdana" w:hAnsi="Verdana" w:cs="Verdana"/>
          <w:sz w:val="20"/>
        </w:rPr>
      </w:pPr>
      <w:r>
        <w:rPr>
          <w:rFonts w:cs="Verdana" w:ascii="Verdana" w:hAnsi="Verdana"/>
          <w:sz w:val="20"/>
        </w:rPr>
        <w:t>В результате многочисленных доказательств, после 20 лет наблюдений, я убедилась, что теория влияния на землю и наши умы тёмных пятен на солнце - это факт, открытый мудрецами Индии тысячелетия назад на основании великих истин. На Западе эти знания начинают подтверждаться наукой и применяться только в последнее время.</w:t>
      </w:r>
    </w:p>
    <w:p>
      <w:pPr>
        <w:pStyle w:val="TextBody"/>
        <w:ind w:firstLine="709"/>
        <w:rPr>
          <w:rFonts w:ascii="Verdana" w:hAnsi="Verdana" w:cs="Verdana"/>
          <w:sz w:val="20"/>
        </w:rPr>
      </w:pPr>
      <w:r>
        <w:rPr>
          <w:rFonts w:cs="Verdana" w:ascii="Verdana" w:hAnsi="Verdana"/>
          <w:sz w:val="20"/>
        </w:rPr>
        <w:t>Приведенные в таблице периоды Рахукалы и Гуликакалы, соответствуют  солнечному времени. В тех странах, где используется летнее время, в этот период к указанному времени следует прибавить один час.</w:t>
      </w:r>
    </w:p>
    <w:p>
      <w:pPr>
        <w:pStyle w:val="BodyTextIndent2"/>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BodyTextIndent2"/>
        <w:tabs>
          <w:tab w:val="clear" w:pos="720"/>
          <w:tab w:val="left" w:pos="5210" w:leader="none"/>
          <w:tab w:val="left" w:pos="10421" w:leader="none"/>
        </w:tabs>
        <w:ind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Рахукала (Неблагоприятное)Гуликакала (Благоприятное)</w:t>
      </w:r>
    </w:p>
    <w:p>
      <w:pPr>
        <w:pStyle w:val="BodyTextIndent2"/>
        <w:tabs>
          <w:tab w:val="clear" w:pos="720"/>
          <w:tab w:val="left" w:pos="5210" w:leader="none"/>
          <w:tab w:val="left" w:pos="10421" w:leader="none"/>
        </w:tabs>
        <w:ind w:hanging="0"/>
        <w:jc w:val="left"/>
        <w:rPr>
          <w:rFonts w:ascii="Verdana" w:hAnsi="Verdana" w:cs="Verdana"/>
          <w:sz w:val="20"/>
        </w:rPr>
      </w:pPr>
      <w:r>
        <w:rPr>
          <w:rFonts w:cs="Verdana" w:ascii="Verdana" w:hAnsi="Verdana"/>
          <w:sz w:val="20"/>
        </w:rPr>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Воскресенье</w:t>
        <w:tab/>
        <w:t>16:30        18:00</w:t>
        <w:tab/>
        <w:t xml:space="preserve">          15:00</w:t>
        <w:tab/>
        <w:t>16:30</w:t>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Понедельник</w:t>
        <w:tab/>
        <w:t>7:30            9:00</w:t>
        <w:tab/>
        <w:t xml:space="preserve">          13:30</w:t>
        <w:tab/>
        <w:t>15:00</w:t>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Вторник</w:t>
        <w:tab/>
        <w:t>15:00        16:30</w:t>
        <w:tab/>
        <w:t xml:space="preserve">          12:00</w:t>
        <w:tab/>
        <w:t>13:30</w:t>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Среда</w:t>
        <w:tab/>
        <w:t>12:00        13:30</w:t>
        <w:tab/>
        <w:t xml:space="preserve">          10:30</w:t>
        <w:tab/>
        <w:t>12:00</w:t>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Четверг</w:t>
        <w:tab/>
        <w:t>13:30        15:00</w:t>
        <w:tab/>
        <w:t xml:space="preserve">            9:00</w:t>
        <w:tab/>
        <w:t>10:30</w:t>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Пятница</w:t>
        <w:tab/>
        <w:t>10:30        12:00                7:30</w:t>
        <w:tab/>
        <w:t xml:space="preserve">  9:00</w:t>
      </w:r>
    </w:p>
    <w:p>
      <w:pPr>
        <w:pStyle w:val="BodyTextIndent2"/>
        <w:tabs>
          <w:tab w:val="clear" w:pos="720"/>
          <w:tab w:val="left" w:pos="2084" w:leader="none"/>
          <w:tab w:val="left" w:pos="4168" w:leader="none"/>
          <w:tab w:val="left" w:pos="6252" w:leader="none"/>
          <w:tab w:val="left" w:pos="8336" w:leader="none"/>
          <w:tab w:val="left" w:pos="10421" w:leader="none"/>
        </w:tabs>
        <w:ind w:hanging="0"/>
        <w:jc w:val="left"/>
        <w:rPr>
          <w:rFonts w:ascii="Verdana" w:hAnsi="Verdana" w:cs="Verdana"/>
          <w:sz w:val="20"/>
        </w:rPr>
      </w:pPr>
      <w:r>
        <w:rPr>
          <w:rFonts w:cs="Verdana" w:ascii="Verdana" w:hAnsi="Verdana"/>
          <w:sz w:val="20"/>
        </w:rPr>
        <w:t>Суббота</w:t>
        <w:tab/>
        <w:t>9:00          10:30</w:t>
        <w:tab/>
        <w:t xml:space="preserve">            6:00</w:t>
        <w:tab/>
        <w:t xml:space="preserve">  7:30</w:t>
      </w:r>
    </w:p>
    <w:p>
      <w:pPr>
        <w:pStyle w:val="BodyTextIndent2"/>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ИСПЫТАНИЕ ПРОДОЛЖАЕТСЯ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Не теряйте веры, наблюдая людей, сбившихся с пути. Это всё равно, что глядя на лужу, осуждать дождевую воду, что она грязна. Дождевая вода чиста, земля – вот, что её загрязняет.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Суровое отношение к нам со стороны Свами в значительной степени потрясло сами наши основы. Он был для нас всем. Без Него жизнь мало что значила. Мы жили постоянным ожиданием того дня, когда можно будет  вернуться в Индию и восстановить нашу связь со Свами. Теперь мы ждали лишь, чтобы Девид достаточно подрос и мог переносить дорогу. Когда ему исполнилось три месяца, мы почувствовали, что больше не в состоянии ждать. Желание восстановить отношения со Свами было столь могучим, что это давало нам силы преодолеть любые трудности, с которыми мы неизбежно  столкнулись, взяв с собой Девида.</w:t>
      </w:r>
    </w:p>
    <w:p>
      <w:pPr>
        <w:pStyle w:val="TextBody"/>
        <w:ind w:firstLine="709"/>
        <w:rPr>
          <w:rFonts w:ascii="Verdana" w:hAnsi="Verdana" w:cs="Verdana"/>
          <w:sz w:val="20"/>
        </w:rPr>
      </w:pPr>
      <w:r>
        <w:rPr>
          <w:rFonts w:cs="Verdana" w:ascii="Verdana" w:hAnsi="Verdana"/>
          <w:sz w:val="20"/>
        </w:rPr>
        <w:t xml:space="preserve">Вследствие колита у Девида возникла аллергия к любому молоку, кроме козьего. Поэтому, к нашему и так перегруженному багажу, включавшему чемодан дайперсов и всяких детских параферналий, я добавила ещё и 30 банок козьего молока. </w:t>
      </w:r>
    </w:p>
    <w:p>
      <w:pPr>
        <w:pStyle w:val="TextBody"/>
        <w:ind w:firstLine="709"/>
        <w:rPr>
          <w:rFonts w:ascii="Verdana" w:hAnsi="Verdana" w:cs="Verdana"/>
          <w:sz w:val="20"/>
        </w:rPr>
      </w:pPr>
      <w:r>
        <w:rPr>
          <w:rFonts w:cs="Verdana" w:ascii="Verdana" w:hAnsi="Verdana"/>
          <w:sz w:val="20"/>
        </w:rPr>
        <w:t xml:space="preserve">Я хорошо помню, как в Бриндаване, затаив дыхание, в состоянии шока от переполнявших меня эмоций, я отправилась на первый даршан. Поймав взгляд Свами, я преисполнилась веры и надежды, что мой возлюбленный Отец охватит меня Своей любовью и улыбкой признания. Но, Он прошёл мимо…, совершенно проигнорировав меня.  Когда Он возвращался назад в Свой дом, я сидела в оцепенении, с Дэвидом на руках, с трудом сдерживая рычаг, перекрывавший  быстро нарастающий поток слез. Трагедия продолжилась. В течение месяца изо дня в день, мы с Робертом переживали эти непереносимые, полные отчаяния, состояния. </w:t>
      </w:r>
    </w:p>
    <w:p>
      <w:pPr>
        <w:pStyle w:val="TextBody"/>
        <w:ind w:firstLine="709"/>
        <w:rPr>
          <w:rFonts w:ascii="Verdana" w:hAnsi="Verdana" w:cs="Verdana"/>
          <w:sz w:val="20"/>
        </w:rPr>
      </w:pPr>
      <w:r>
        <w:rPr>
          <w:rFonts w:cs="Verdana" w:ascii="Verdana" w:hAnsi="Verdana"/>
          <w:sz w:val="20"/>
        </w:rPr>
        <w:t>Бесчисленное множество книг написано о жизни святых и о реализованных душах. Поэтому, более или менее, можно себе представить, чего ожидать от мудреца или мастера. Но никогда не найти путеводитель или книгу, указывающую, чего ожидать от Космического Аватара. То здесь, то там, читая о жизни и опыте преданных Свами в Его предыдущем воплощении, Ширди Бабы, можно обнаружить некоторые намеки. Но и в этом нет ничего конкретного, поскольку Аватар также непостижим, как Вселенная, и Его пути изменчивы и разнообразны, как облака в небе.</w:t>
      </w:r>
    </w:p>
    <w:p>
      <w:pPr>
        <w:pStyle w:val="TextBody"/>
        <w:ind w:firstLine="709"/>
        <w:rPr>
          <w:rFonts w:ascii="Verdana" w:hAnsi="Verdana" w:cs="Verdana"/>
          <w:sz w:val="20"/>
        </w:rPr>
      </w:pPr>
      <w:r>
        <w:rPr>
          <w:rFonts w:cs="Verdana" w:ascii="Verdana" w:hAnsi="Verdana"/>
          <w:sz w:val="20"/>
        </w:rPr>
        <w:t>Ширди Баба, бывало, учил людей, швыряя в них камнями или палкой. Своих близких учеников Он подвергал мучительным испытаниям, которые каждого ставили в тупик, пока Он не считал нужным предоставить объяснения. А это происходило не так уж часто. Но и эти разъяснения Он давал лишь для того, чтобы на какое-то время удовлетворить интеллект и успокоить вопрошавшего.</w:t>
      </w:r>
    </w:p>
    <w:p>
      <w:pPr>
        <w:pStyle w:val="TextBody"/>
        <w:ind w:firstLine="709"/>
        <w:rPr>
          <w:rFonts w:ascii="Verdana" w:hAnsi="Verdana" w:cs="Verdana"/>
          <w:sz w:val="20"/>
        </w:rPr>
      </w:pPr>
      <w:r>
        <w:rPr>
          <w:rFonts w:cs="Verdana" w:ascii="Verdana" w:hAnsi="Verdana"/>
          <w:sz w:val="20"/>
        </w:rPr>
        <w:t>Я пришла к выводу: если человеку настолько повезло, и он находится в присутствии Высочайшего Учителя, ему следует приготовиться заплатить сполна. Эта цена (уничтожение эго) в действительности не столь чрезмерна, когда человек оценит дар (освобождение), которым его наделяет Учитель.</w:t>
      </w:r>
    </w:p>
    <w:p>
      <w:pPr>
        <w:pStyle w:val="TextBody"/>
        <w:ind w:firstLine="709"/>
        <w:rPr>
          <w:rFonts w:ascii="Verdana" w:hAnsi="Verdana" w:cs="Verdana"/>
          <w:sz w:val="20"/>
        </w:rPr>
      </w:pPr>
      <w:r>
        <w:rPr>
          <w:rFonts w:cs="Verdana" w:ascii="Verdana" w:hAnsi="Verdana"/>
          <w:sz w:val="20"/>
        </w:rPr>
        <w:t>Свами сказал, что Аватара можно сравнить с самолётом,  на короткое время совершающим посадку, чтобы подобрать с земли пассажиров. Как забронировать место на борту? Милостью! Последовательной верой в Него, любовью к Нему, держась за Него во всех невзгодах, ставя Его превыше всего в уме и сердце – такое усилие требуется, чтобы снискать Его вездесущую милость.</w:t>
      </w:r>
    </w:p>
    <w:p>
      <w:pPr>
        <w:pStyle w:val="TextBody"/>
        <w:ind w:firstLine="709"/>
        <w:rPr>
          <w:rFonts w:ascii="Verdana" w:hAnsi="Verdana" w:cs="Verdana"/>
          <w:sz w:val="20"/>
        </w:rPr>
      </w:pPr>
      <w:r>
        <w:rPr>
          <w:rFonts w:cs="Verdana" w:ascii="Verdana" w:hAnsi="Verdana"/>
          <w:sz w:val="20"/>
        </w:rPr>
        <w:t>Тогда для меня было невозможным воплотить на практике хотя бы что-нибудь из этого. В последний день перед отъездом мы с Робертом сидели на даршане в передних рядах, на виду. Но Свами чрезвычайно умело удалось обойти нас стороной. Мы ощущали себя настолько сломленными и разбитыми, самим воплощением боли, что не могли даже говорить друг с другом об этом.</w:t>
      </w:r>
    </w:p>
    <w:p>
      <w:pPr>
        <w:pStyle w:val="TextBody"/>
        <w:ind w:firstLine="709"/>
        <w:rPr>
          <w:rFonts w:ascii="Verdana" w:hAnsi="Verdana" w:cs="Verdana"/>
          <w:sz w:val="20"/>
        </w:rPr>
      </w:pPr>
      <w:r>
        <w:rPr>
          <w:rFonts w:cs="Verdana" w:ascii="Verdana" w:hAnsi="Verdana"/>
          <w:sz w:val="20"/>
        </w:rPr>
        <w:t>Свами познакомил, поженил нас (что было беспрецедентным случаем для выходцев с Запада) и просил обзавестись сыном. Он дарил нам любовь и внимание, а теперь снова, во второй раз, совершенно отверг нас. Можете себе представить влияние такого поведения Свами на наш идеальный брак (как мы и многие другие считали).</w:t>
      </w:r>
    </w:p>
    <w:p>
      <w:pPr>
        <w:pStyle w:val="TextBody"/>
        <w:ind w:firstLine="709"/>
        <w:rPr>
          <w:rFonts w:ascii="Verdana" w:hAnsi="Verdana" w:cs="Verdana"/>
          <w:sz w:val="20"/>
        </w:rPr>
      </w:pPr>
      <w:r>
        <w:rPr>
          <w:rFonts w:cs="Verdana" w:ascii="Verdana" w:hAnsi="Verdana"/>
          <w:sz w:val="20"/>
        </w:rPr>
        <w:t>Нитью, удерживающей нас вместе, была любовь и преданность каждого из нас Свами. Я до сих пор не знаю, как нам удалось удержать её, не дав ей порваться в течение последующих четырёх лет. Думаю, точнее всего, наше состояние можно описать, как сомнамбулизм. Каждый день мы механически выполняли свою работу; наши действия и реакции были абсолютно автоматическими и неосознанными.</w:t>
      </w:r>
    </w:p>
    <w:p>
      <w:pPr>
        <w:pStyle w:val="TextBody"/>
        <w:ind w:firstLine="709"/>
        <w:rPr>
          <w:rFonts w:ascii="Verdana" w:hAnsi="Verdana" w:cs="Verdana"/>
          <w:sz w:val="20"/>
        </w:rPr>
      </w:pPr>
      <w:r>
        <w:rPr>
          <w:rFonts w:cs="Verdana" w:ascii="Verdana" w:hAnsi="Verdana"/>
          <w:sz w:val="20"/>
        </w:rPr>
        <w:t xml:space="preserve">Следующим обескураживающим ударом для нас в те памятные 30 дней, проведенных в ашраме, было сообщение, что Кристина, которая два года училась в школе Свами в Ооти, не может больше продолжать учёбу. Причиной тому был закон, принятый в то время Правительством Индии, согласно которому зарубежные студенты не могли  учиться в Индии, если их родители не проживали на территории страны. Это был очень странный закон, о котором я с тех пор ничего не слышала. Позже, после детального изучения этого вопроса, мы пришли к выводу, что в то время он был подготовлен  невидимой рукой специально для нас. </w:t>
      </w:r>
    </w:p>
    <w:p>
      <w:pPr>
        <w:pStyle w:val="TextBody"/>
        <w:ind w:firstLine="709"/>
        <w:rPr>
          <w:rFonts w:ascii="Verdana" w:hAnsi="Verdana" w:cs="Verdana"/>
          <w:sz w:val="20"/>
        </w:rPr>
      </w:pPr>
      <w:r>
        <w:rPr>
          <w:rFonts w:cs="Verdana" w:ascii="Verdana" w:hAnsi="Verdana"/>
          <w:sz w:val="20"/>
        </w:rPr>
        <w:t>Расставание со школой глубоко повлияло на Кристину и, кажется, она до сих пор ещё не вполне оправилась от тех сложных обстоятельств. Для неё также не было большим утешением воссоединение с нашей упавшей духом семьёй.</w:t>
      </w:r>
    </w:p>
    <w:p>
      <w:pPr>
        <w:pStyle w:val="BodyTextIndent2"/>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МАТЕРИНСКИЕ ОБЪЯТИЯ</w:t>
      </w:r>
    </w:p>
    <w:p>
      <w:pPr>
        <w:pStyle w:val="Normal"/>
        <w:rPr>
          <w:rFonts w:ascii="Verdana" w:hAnsi="Verdana" w:cs="Verdana"/>
          <w:sz w:val="20"/>
        </w:rPr>
      </w:pPr>
      <w:r>
        <w:rPr>
          <w:rFonts w:cs="Verdana" w:ascii="Verdana" w:hAnsi="Verdana"/>
          <w:sz w:val="20"/>
        </w:rPr>
      </w:r>
    </w:p>
    <w:p>
      <w:pPr>
        <w:pStyle w:val="BlockText"/>
        <w:tabs>
          <w:tab w:val="clear" w:pos="720"/>
          <w:tab w:val="left" w:pos="6804" w:leader="none"/>
        </w:tabs>
        <w:ind w:left="1418" w:right="1502" w:hanging="0"/>
        <w:rPr>
          <w:rFonts w:ascii="Verdana" w:hAnsi="Verdana" w:cs="Verdana"/>
          <w:sz w:val="20"/>
        </w:rPr>
      </w:pPr>
      <w:r>
        <w:rPr>
          <w:rFonts w:cs="Verdana" w:ascii="Verdana" w:hAnsi="Verdana"/>
          <w:sz w:val="20"/>
        </w:rPr>
        <w:t xml:space="preserve">Кем бы вы хотели стать в руках Господа? Флейтой. Будьте прямы, без кривизны; будьте пусты без гордости, индивидуальности, воли, мысли об эго; дышите только дыханием Бога; превратите это дыхание в мелодичную музыку, сообщающую радость вечности каждому текущему мгновению.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 xml:space="preserve">Не сделай Свами следующий шаг, нам, возможно, не хватило бы мужества решиться приехать снова.  В этом случае мы бы, наверняка, еще долго оставались  неподвижными, безжизненными и очень несчастными. В течение этих четырёх лет мама дважды была в Индии.  Во время  очередного визита, Свами спросил у нее, как у нас дела,  и  когда мы собираемся приехать. Целый год мы пытались понять, что это  было:  приглашение, или только форма вежливого вопроса. </w:t>
      </w:r>
    </w:p>
    <w:p>
      <w:pPr>
        <w:pStyle w:val="TextBody"/>
        <w:ind w:firstLine="709"/>
        <w:rPr>
          <w:rFonts w:ascii="Verdana" w:hAnsi="Verdana" w:cs="Verdana"/>
          <w:sz w:val="20"/>
        </w:rPr>
      </w:pPr>
      <w:r>
        <w:rPr>
          <w:rFonts w:cs="Verdana" w:ascii="Verdana" w:hAnsi="Verdana"/>
          <w:sz w:val="20"/>
        </w:rPr>
        <w:t xml:space="preserve">Наконец, в 1983 году мы набрались смелости предпринять следующую попытку. На этот раз мы поехали без Девида. Так как я хотела избежать дополнительных хлопот, чтобы иметь возможность сосредоточиться на чём-то одном. По приезде, я приготовилась к самому худшему и уже не шла на даршан «затаив дыхание» в ожидании, а была в полной мере готова к неприятию. </w:t>
      </w:r>
    </w:p>
    <w:p>
      <w:pPr>
        <w:pStyle w:val="TextBody"/>
        <w:ind w:firstLine="709"/>
        <w:rPr>
          <w:rFonts w:ascii="Verdana" w:hAnsi="Verdana" w:cs="Verdana"/>
          <w:sz w:val="20"/>
        </w:rPr>
      </w:pPr>
      <w:r>
        <w:rPr>
          <w:rFonts w:cs="Verdana" w:ascii="Verdana" w:hAnsi="Verdana"/>
          <w:sz w:val="20"/>
        </w:rPr>
        <w:t xml:space="preserve">Тем не менее, на второй день во время даршана Свами остановился передо мной и сказал: «Иди», сделав мне знак отправляться на интервью. Но мой мозг совершенно не воспринял это, и я быстро оглянулась вокруг, чтобы понять, следует ли мне посторониться и кого-то пропустить. Но никто не двигался. Свами снова взглянул на меня и сказал с большей настойчивостью: «Иди». С недоверием, указав на себя, я переспросила: «Я?» «Да. Иди», - повторил Он в третий раз. </w:t>
      </w:r>
    </w:p>
    <w:p>
      <w:pPr>
        <w:pStyle w:val="TextBody"/>
        <w:ind w:firstLine="709"/>
        <w:rPr>
          <w:rFonts w:ascii="Verdana" w:hAnsi="Verdana" w:cs="Verdana"/>
          <w:sz w:val="20"/>
        </w:rPr>
      </w:pPr>
      <w:r>
        <w:rPr>
          <w:rFonts w:cs="Verdana" w:ascii="Verdana" w:hAnsi="Verdana"/>
          <w:sz w:val="20"/>
        </w:rPr>
        <w:t>В полном шоке, вроде актера в замедленной съёмке, я приблизилась к веранде. Прийти в себя мне удалось только в комнате для интервью, когда, оглядевшись, я узнала все лица. Свами вызвал нас с Робертом вместе с группой наших давних друзей: Хислопов, Мерфетов и Краксов. Я обрадовалась, как ребёнок среди своих братьев и сестёр, собравшихся у стоп матери,  с нетерпением ожидая,  удивительной сказки.</w:t>
      </w:r>
    </w:p>
    <w:p>
      <w:pPr>
        <w:pStyle w:val="TextBody"/>
        <w:ind w:firstLine="709"/>
        <w:rPr>
          <w:rFonts w:ascii="Verdana" w:hAnsi="Verdana" w:cs="Verdana"/>
          <w:sz w:val="20"/>
        </w:rPr>
      </w:pPr>
      <w:r>
        <w:rPr>
          <w:rFonts w:cs="Verdana" w:ascii="Verdana" w:hAnsi="Verdana"/>
          <w:sz w:val="20"/>
        </w:rPr>
        <w:t>Когда Свами пригласил нас в соседнюю комнату для личного интервью, все прошлые горести были забыты. Его любовь струилась, наполняя и  возвышая нас.  Это напомнило мне старые добрые времена, и я почувствовала, что моя связь со Свами восстановлена. Роберт не так быстро адаптировался и не мог просто забыть прошлые страдания. Он был в большей степени погружён в работу ума, и ему понадобились разъяснения Свами. С присущим Ему чувством юмора Свами повернулся ко мне и спросил: «Почему он такой худой? Он очень похудел; он плохо питается (от тоски Роберт потерял пятнадцать фунтов). Он несчастлив. Угнетён. Расстроен. Почему ты смущаешься?»</w:t>
      </w:r>
    </w:p>
    <w:p>
      <w:pPr>
        <w:pStyle w:val="TextBody"/>
        <w:ind w:firstLine="709"/>
        <w:rPr>
          <w:rFonts w:ascii="Verdana" w:hAnsi="Verdana" w:cs="Verdana"/>
          <w:sz w:val="20"/>
        </w:rPr>
      </w:pPr>
      <w:r>
        <w:rPr>
          <w:rFonts w:cs="Verdana" w:ascii="Verdana" w:hAnsi="Verdana"/>
          <w:sz w:val="20"/>
        </w:rPr>
        <w:t>Воспользовавшись этой возможностью, Роберт сказал: «Свами был очень суров после свадьбы, и это меня сильно расстроило».</w:t>
      </w:r>
    </w:p>
    <w:p>
      <w:pPr>
        <w:pStyle w:val="TextBody"/>
        <w:ind w:firstLine="709"/>
        <w:rPr>
          <w:rFonts w:ascii="Verdana" w:hAnsi="Verdana" w:cs="Verdana"/>
          <w:sz w:val="20"/>
        </w:rPr>
      </w:pPr>
      <w:r>
        <w:rPr>
          <w:rFonts w:cs="Verdana" w:ascii="Verdana" w:hAnsi="Verdana"/>
          <w:sz w:val="20"/>
        </w:rPr>
        <w:t>Свами ответил: «Нет, Свами не был суров. Всё это было в твоём уме. Перед свадьбой Свами много раз встречался с тобой и давал советы. Много раз давал тебе интервью. После свадьбы Свами дал вам свободу и не вмешивался. Четыре или пять лет свободы, чтобы ты исполнял свой долг по отношению к жене и семье. ТВОЯ ПЕЧАЛЬ И СТРАДАНИЕ - ЭТО ТВОЯ САДХАНА (духовная практика). Свами делает только то, что хорошо для тебя. Жизнь - это вызов, прими его! Ты – мой инструмент. После того, как ты выполнишь свой долг в миру, Свами позаботится о тебе. Свами даст тебе самореализацию!»</w:t>
      </w:r>
    </w:p>
    <w:p>
      <w:pPr>
        <w:pStyle w:val="TextBody"/>
        <w:ind w:firstLine="709"/>
        <w:rPr>
          <w:rFonts w:ascii="Verdana" w:hAnsi="Verdana" w:cs="Verdana"/>
          <w:sz w:val="20"/>
        </w:rPr>
      </w:pPr>
      <w:r>
        <w:rPr>
          <w:rFonts w:cs="Verdana" w:ascii="Verdana" w:hAnsi="Verdana"/>
          <w:sz w:val="20"/>
        </w:rPr>
        <w:t>Раньше Свами всегда вселял в меня мужество развивать преданность, направляя Ему всю любовь, которую мне удавалось собрать. Но я постоянно ощущала, что у меня слишком мало любви. Поэтому, когда Он спросил меня, чего я хочу, мой ответ был: «Преданность». Свами спросил меня: «Что такое преданность?» «Любовь к Богу», - быстро сказала я, уверенная в своем ответе.</w:t>
      </w:r>
    </w:p>
    <w:p>
      <w:pPr>
        <w:pStyle w:val="TextBody"/>
        <w:ind w:firstLine="709"/>
        <w:rPr>
          <w:rFonts w:ascii="Verdana" w:hAnsi="Verdana" w:cs="Verdana"/>
          <w:sz w:val="20"/>
        </w:rPr>
      </w:pPr>
      <w:r>
        <w:rPr>
          <w:rFonts w:cs="Verdana" w:ascii="Verdana" w:hAnsi="Verdana"/>
          <w:sz w:val="20"/>
        </w:rPr>
        <w:t>Слова Свами кажутся достаточно простыми, когда их читаешь. Но на меня, вследствие расширения сознания,  они оказали  глубокое воздействие. В то же время,  разрушение личной привязанности к Нему, превратило мою преданность во всеохватывающую любовь к человечеству.</w:t>
      </w:r>
    </w:p>
    <w:p>
      <w:pPr>
        <w:pStyle w:val="TextBody"/>
        <w:ind w:firstLine="709"/>
        <w:rPr>
          <w:rFonts w:ascii="Verdana" w:hAnsi="Verdana" w:cs="Verdana"/>
          <w:sz w:val="20"/>
        </w:rPr>
      </w:pPr>
      <w:r>
        <w:rPr>
          <w:rFonts w:cs="Verdana" w:ascii="Verdana" w:hAnsi="Verdana"/>
          <w:sz w:val="20"/>
        </w:rPr>
        <w:t>Свами продолжил: «Бог везде, во всем, в каждом. Всю твою работу, все выполняемые тобой действия, твой домашний долг по отношению к сыну и мужу, исполняй с любовью. Наблюдай Бога в каждом. Пусть твои стопы находятся в миру, а твой ум в лесу». Остальная часть интервью включала личное руководство, семейные вопросы и духовные откровения. Перед отъездом у нас было еще одно интервью, во время которого Свами материализовал для Девида медальон любимого мной «Саи дизайна».</w:t>
      </w:r>
    </w:p>
    <w:p>
      <w:pPr>
        <w:pStyle w:val="TextBody"/>
        <w:ind w:firstLine="709"/>
        <w:rPr>
          <w:rFonts w:ascii="Verdana" w:hAnsi="Verdana" w:cs="Verdana"/>
          <w:sz w:val="20"/>
        </w:rPr>
      </w:pPr>
      <w:r>
        <w:rPr>
          <w:rFonts w:cs="Verdana" w:ascii="Verdana" w:hAnsi="Verdana"/>
          <w:sz w:val="20"/>
        </w:rPr>
        <w:t>В тот день, когда мы покидали Прашанти Нилаям, в аудитории Пурначандра Свами сказал Роберту несколько слов, которые в считанные минуты повергли его в состояние невыразимого блаженства. Он практически потерял возможность внятно выражаться, и лишь блаженно улыбался, пока я в течение двенадцати часов водила его за руку, как ребенка,  по аэропортам, гостиницам, таможням и всем тем местам, с которыми он всегда успешно и быстро справлялся.</w:t>
      </w:r>
    </w:p>
    <w:p>
      <w:pPr>
        <w:pStyle w:val="TextBody"/>
        <w:ind w:firstLine="709"/>
        <w:rPr>
          <w:rFonts w:ascii="Verdana" w:hAnsi="Verdana" w:cs="Verdana"/>
          <w:sz w:val="20"/>
        </w:rPr>
      </w:pPr>
      <w:r>
        <w:rPr>
          <w:rFonts w:cs="Verdana" w:ascii="Verdana" w:hAnsi="Verdana"/>
          <w:sz w:val="20"/>
        </w:rPr>
        <w:t>Мы вернулись домой. Тогда мы уже переехали из Лос-Анджелеса в Оджай, штат Калифорния, где Роберт, как предсказал Свами, занялся частной практикой. Преисполненный энтузиазма, он желал служить Свами с полной отдачей.</w:t>
      </w:r>
    </w:p>
    <w:p>
      <w:pPr>
        <w:pStyle w:val="TextBody"/>
        <w:ind w:firstLine="709"/>
        <w:rPr>
          <w:rFonts w:ascii="Verdana" w:hAnsi="Verdana" w:cs="Verdana"/>
          <w:sz w:val="20"/>
        </w:rPr>
      </w:pPr>
      <w:r>
        <w:rPr>
          <w:rFonts w:cs="Verdana" w:ascii="Verdana" w:hAnsi="Verdana"/>
          <w:sz w:val="20"/>
        </w:rPr>
        <w:t>Мы посещали центр в Оджае. А когда пришло время выбирать новых руководителей, друзья высказали предложение, чтобы мы заняли эти места и перенесли центр в свой дом. Мы восприняли это как Божественное провидение и охотно взялись за новую возможность служения.  Мы пристроили к нашему дому просторную комнату для проведения бхаджан и комнату для собрания активистов. Новыми программами и разнообразной работой мы старались заинтересовать «старичков» и вновь пришедших преданных, поощряя их на совместное служение нуждающимся и постижение учения Свами.</w:t>
      </w:r>
    </w:p>
    <w:p>
      <w:pPr>
        <w:pStyle w:val="TextBody"/>
        <w:ind w:firstLine="709"/>
        <w:rPr>
          <w:rFonts w:ascii="Verdana" w:hAnsi="Verdana" w:cs="Verdana"/>
          <w:sz w:val="20"/>
        </w:rPr>
      </w:pPr>
      <w:r>
        <w:rPr>
          <w:rFonts w:cs="Verdana" w:ascii="Verdana" w:hAnsi="Verdana"/>
          <w:sz w:val="20"/>
        </w:rPr>
        <w:t>Вскоре Роберт  получил еще одну ответственную работу. Доктор Хислоп назначил его руководителем американского совета Сатья Саи Бабы. Позже, в 1988 году Свами избрал Роберта для служения в составе Исполнительного Комитета, руководящего американским Советом.</w:t>
      </w:r>
    </w:p>
    <w:p>
      <w:pPr>
        <w:pStyle w:val="TextBody"/>
        <w:ind w:firstLine="709"/>
        <w:rPr>
          <w:rFonts w:ascii="Verdana" w:hAnsi="Verdana" w:cs="Verdana"/>
          <w:sz w:val="20"/>
        </w:rPr>
      </w:pPr>
      <w:r>
        <w:rPr>
          <w:rFonts w:cs="Verdana" w:ascii="Verdana" w:hAnsi="Verdana"/>
          <w:sz w:val="20"/>
        </w:rPr>
        <w:t xml:space="preserve">Я не могу выразить словами свою признательность Свами, который даровал мне дорогого друга и совершенного спутника  жизни. Роберт по истине стал моей второй половиной. </w:t>
      </w:r>
    </w:p>
    <w:p>
      <w:pPr>
        <w:pStyle w:val="TextBody"/>
        <w:ind w:firstLine="709"/>
        <w:rPr>
          <w:rFonts w:ascii="Verdana" w:hAnsi="Verdana" w:cs="Verdana"/>
          <w:sz w:val="20"/>
        </w:rPr>
      </w:pPr>
      <w:r>
        <w:rPr>
          <w:rFonts w:cs="Verdana" w:ascii="Verdana" w:hAnsi="Verdana"/>
          <w:sz w:val="20"/>
        </w:rPr>
        <w:t>На протяжении ряда лет Роберт вёл дневник, в котором отражал каждое слово, сказанное Свами в наш адрес, и все личные духовные уроки, которые мы получили. Постоянно обращаясь к высказываниям Свами, мы вновь и вновь находили руководство, вдохновение и просветление в Его мудрых словах.</w:t>
      </w:r>
    </w:p>
    <w:p>
      <w:pPr>
        <w:pStyle w:val="TextBody"/>
        <w:ind w:firstLine="709"/>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Начисто сотрите ощущение «я», пусть ваше эго умрёт на кресте, чтобы вам была дарована вечность.</w:t>
      </w:r>
    </w:p>
    <w:p>
      <w:pPr>
        <w:pStyle w:val="TextBody"/>
        <w:ind w:left="1418" w:right="1558" w:firstLine="720"/>
        <w:jc w:val="center"/>
        <w:rPr>
          <w:rFonts w:ascii="Verdana" w:hAnsi="Verdana" w:cs="Verdana"/>
          <w:sz w:val="20"/>
        </w:rPr>
      </w:pPr>
      <w:r>
        <w:rPr>
          <w:rFonts w:cs="Verdana" w:ascii="Verdana" w:hAnsi="Verdana"/>
          <w:sz w:val="20"/>
        </w:rPr>
        <w:t>Сатья Саи Баба.</w:t>
      </w:r>
    </w:p>
    <w:p>
      <w:pPr>
        <w:pStyle w:val="TextBody"/>
        <w:ind w:firstLine="709"/>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КТО ВЫ?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В этой человеческой форме заключена вся божественная целостность, весь божественный принцип, все имена и формы, приписываемые человеком Богу. Не позволяйте сомнению захватить вас. Только установив на алтаре своего сердца веру в Мою божественность, вы сможете обрести видение моей реальности.</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Несколько лет назад в комнате для интервью Свами спросил моего сына, как его зовут. «Девид Сатья», - ответил он. «Девид – имя иудейского царя» - констатировал Свами и, посмотрев на меня, спросил: «Вы – евреи?» «Нет, Свами». «Вы – христиане?» Я опять ответила: «Нет, Свами».  «Тогда кто же вы?» - спросил Свами. Я не смогла ответить. Попытка нащупать в уме ответ заняла у меня так много времени, что Он сменил тему.</w:t>
      </w:r>
    </w:p>
    <w:p>
      <w:pPr>
        <w:pStyle w:val="TextBody"/>
        <w:ind w:firstLine="709"/>
        <w:rPr>
          <w:rFonts w:ascii="Verdana" w:hAnsi="Verdana" w:cs="Verdana"/>
          <w:sz w:val="20"/>
        </w:rPr>
      </w:pPr>
      <w:r>
        <w:rPr>
          <w:rFonts w:cs="Verdana" w:ascii="Verdana" w:hAnsi="Verdana"/>
          <w:sz w:val="20"/>
        </w:rPr>
        <w:t>«Почему Он задал мне этот вопрос? - задумалась я позже, - Он ведь знает, что я Его преданная». Сама же я не могла Ему этого сказать. Ибо, Свами говорит, что не наше дело называть себя преданными. Только Он может сказать, отвечаем ли мы необходимым требованиям, чтобы так называться. Тем не менее, я знала, что вопрос имел глубокое значение, и в течение нескольких лет, вспоминая Его слова, пыталась постичь истинный смысл  и причину этого вопроса.</w:t>
      </w:r>
    </w:p>
    <w:p>
      <w:pPr>
        <w:pStyle w:val="TextBody"/>
        <w:ind w:firstLine="709"/>
        <w:rPr>
          <w:rFonts w:ascii="Verdana" w:hAnsi="Verdana" w:cs="Verdana"/>
          <w:sz w:val="20"/>
        </w:rPr>
      </w:pPr>
      <w:r>
        <w:rPr>
          <w:rFonts w:cs="Verdana" w:ascii="Verdana" w:hAnsi="Verdana"/>
          <w:sz w:val="20"/>
        </w:rPr>
        <w:t>Гораздо позже, в книжном магазине, моё внимание привлекла книга о Дао. Я купила ее. Чем больше я погружалась в чтение, тем больше восхищалась этим учением. Полностью захватившись, я в считанные дни была окутана философией Дао. Я наблюдала и ощущала ци (энергию) повсюду, заучивая, как попугай, всю терминологию Дао, пока не прочла одно из их «руководств по самозащите». Оно гласило: «Не посещайте мест, с которыми вы сами духовно не связаны. Подобные визиты могут вызвать болезнь, и даже смерть».</w:t>
      </w:r>
    </w:p>
    <w:p>
      <w:pPr>
        <w:pStyle w:val="TextBody"/>
        <w:ind w:firstLine="709"/>
        <w:rPr>
          <w:rFonts w:ascii="Verdana" w:hAnsi="Verdana" w:cs="Verdana"/>
          <w:sz w:val="20"/>
        </w:rPr>
      </w:pPr>
      <w:r>
        <w:rPr>
          <w:rFonts w:cs="Verdana" w:ascii="Verdana" w:hAnsi="Verdana"/>
          <w:sz w:val="20"/>
        </w:rPr>
        <w:t>Это веское утверждение нашло во мне отклик. Тогда я вспомнила вопрос Свами: «Кто вы?» И Его слова пробудили меня, навсегда развеяв так коварно захватившее меня восхищение. Я поняла, что следует оставаться с одним учителем,  целиком вручив Ему своё сердце. Действительно, однажды, Свами сказал моему мужу, Роберту, что самый большой недостаток Его преданных с Запада – это отсутствие постоянства их преданности. «Пробурите одну глубокую скважину, вместо множества мелких», - говорит Свами. Я забыла о едва заметных ловушках,  подстерегающих человека, который смешивает духовные энергии. Такое включение ума на другую частоту вызывает большое смятение, которое может возникнуть в результате простого чтения о каком-то ином  учении.</w:t>
      </w:r>
    </w:p>
    <w:p>
      <w:pPr>
        <w:pStyle w:val="TextBody"/>
        <w:ind w:firstLine="709"/>
        <w:rPr>
          <w:rFonts w:ascii="Verdana" w:hAnsi="Verdana" w:cs="Verdana"/>
          <w:sz w:val="20"/>
        </w:rPr>
      </w:pPr>
      <w:r>
        <w:rPr>
          <w:rFonts w:cs="Verdana" w:ascii="Verdana" w:hAnsi="Verdana"/>
          <w:sz w:val="20"/>
        </w:rPr>
        <w:t>Свами очень хорошо описывает принцип связи между Богом и Его преданными. Он сравнивает Себя с электрическим током, а нас с лампочками. У каждого из нас различное напряжение и разный уровень вибраций. Когда мы настроены на Свами, Он заряжает нас необходимым напряжением, с которым наши физические рамки могут справиться, чтобы ток протекал ровно и устойчиво.</w:t>
      </w:r>
    </w:p>
    <w:p>
      <w:pPr>
        <w:pStyle w:val="TextBody"/>
        <w:ind w:firstLine="709"/>
        <w:rPr>
          <w:rFonts w:ascii="Verdana" w:hAnsi="Verdana" w:cs="Verdana"/>
          <w:sz w:val="20"/>
        </w:rPr>
      </w:pPr>
      <w:r>
        <w:rPr>
          <w:rFonts w:cs="Verdana" w:ascii="Verdana" w:hAnsi="Verdana"/>
          <w:sz w:val="20"/>
        </w:rPr>
        <w:t xml:space="preserve">Почему человек может продержаться в нирвикальпа самадхи (высшем состоянии сознания) не более 21 дня? Потому, что заряд, полученный в таком состоянии, достаточно высок, он замыкает и сжигает нашу нервную систему. Почему так важно хорошее общество? Только потому, что положительная энергия придаёт силы и восстанавливает. С другой стороны, негативная энергия наносит вред тем, что, пропитывая нас, выводит  из равновесия.  Что такое слова? Энергия. Чем сильнее энергия, стоящая за мыслью, тем большее воздействие окажут на нас слова. Мы часто замечали, что даже несколько слов Свами приводят в волнение наши сердца, обостряют интеллект и трансформируют нас. </w:t>
      </w:r>
    </w:p>
    <w:p>
      <w:pPr>
        <w:pStyle w:val="TextBody"/>
        <w:ind w:firstLine="709"/>
        <w:rPr>
          <w:rFonts w:ascii="Verdana" w:hAnsi="Verdana" w:cs="Verdana"/>
          <w:sz w:val="20"/>
        </w:rPr>
      </w:pPr>
      <w:r>
        <w:rPr>
          <w:rFonts w:cs="Verdana" w:ascii="Verdana" w:hAnsi="Verdana"/>
          <w:sz w:val="20"/>
        </w:rPr>
        <w:t>Высокоразвитые в духовном отношении сущности советуют нам довериться одному учителю. И это не потому, что они считают себя лучше других, или в связи с различиями между «высшим» и «низшим» учителем. Но из любви к ученику и необходимости его защитить, поскольку они знают, что ученик  не обладает достаточной силой и различением для «игры» с очень мощным духовным потоком.</w:t>
      </w:r>
    </w:p>
    <w:p>
      <w:pPr>
        <w:pStyle w:val="TextBody"/>
        <w:ind w:firstLine="709"/>
        <w:rPr>
          <w:rFonts w:ascii="Verdana" w:hAnsi="Verdana" w:cs="Verdana"/>
          <w:sz w:val="20"/>
        </w:rPr>
      </w:pPr>
      <w:r>
        <w:rPr>
          <w:rFonts w:cs="Verdana" w:ascii="Verdana" w:hAnsi="Verdana"/>
          <w:sz w:val="20"/>
        </w:rPr>
        <w:t xml:space="preserve">Кроме того, существуют поверхностные люди, легкомысленно, порхающие от одного учителя к другому, без серьёзного видимого результата. Те, кто относятся к этой группе, без сомнения, будут  утверждать: «Есть только Один», или «Свами присутствует в каждом». Утверждение «Есть только Один», или адвайта (недвойственность), это не та концепция, которая может быть осознана в двойственном состоянии ума, т.е. пока мы ощущаем себя отдельными от Бога. Прежде чем мы сможем полностью удерживать и использовать этот поток, необходимо стать надёжными проводниками. До этого момента наши хрупкие системы не в состоянии принимать  все многообразие потоков. </w:t>
      </w:r>
    </w:p>
    <w:p>
      <w:pPr>
        <w:pStyle w:val="TextBody"/>
        <w:ind w:firstLine="709"/>
        <w:rPr>
          <w:rFonts w:ascii="Verdana" w:hAnsi="Verdana" w:cs="Verdana"/>
          <w:sz w:val="20"/>
        </w:rPr>
      </w:pPr>
      <w:r>
        <w:rPr>
          <w:rFonts w:cs="Verdana" w:ascii="Verdana" w:hAnsi="Verdana"/>
          <w:sz w:val="20"/>
        </w:rPr>
        <w:t>Часто Свами говорит о нас, как о преданных «по совместительству». Эта метафора со всей очевидностью разворачивается в мирских ситуациях: мы не можем ожидать полного вознаграждения, если заняты работой лишь несколько часов в день. Дорогой Свами, как терпеливо Он тренирует нас! Так же, как мы поступаем со  своими детьми, Он год за годом  ласково повторяет одно и то же, ещё и ещё раз, в ожидании того дня, когда мы созреем, пробудимся и, подавая надежды, начнём применять,  хотя бы что-нибудь из Его учения. Как тонко Он предупредил меня о том, что произойдёт в будущем, и насколько быстро Его слова, однажды попавшие в память, смогли нейтрализовать яд очарованости.</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БРАХМА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Человек познал всё, кроме смерти. Почему индивидуум должен умереть? Какая польза от смерти? Почему он умирает? Ответ таков: чтобы не умирать снова. Он рождён, чтобы постараться избежать следующего рождения.</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Много лет назад мама живо увидела во сне прекрасного белого салуки (древняя порода священных египетских собак),  на фоне зеленого, усыпанного цветами холма. Услышав об этом, я вспомнила, что у моей школьной подруги в Беверли Хилз, был известный питомник «Шринигар», и я могу разузнать, есть ли у неё белый салуки. Связавшись с подругой по телефону, я узнала, что пара международных чемпионов недавно обзавелась потомством, и эти прекрасные собачки  недавно были сняты в библейском фильме «Самая великая  история».</w:t>
      </w:r>
    </w:p>
    <w:p>
      <w:pPr>
        <w:pStyle w:val="TextBody"/>
        <w:ind w:firstLine="709"/>
        <w:rPr>
          <w:rFonts w:ascii="Verdana" w:hAnsi="Verdana" w:cs="Verdana"/>
          <w:sz w:val="20"/>
        </w:rPr>
      </w:pPr>
      <w:r>
        <w:rPr>
          <w:rFonts w:cs="Verdana" w:ascii="Verdana" w:hAnsi="Verdana"/>
          <w:sz w:val="20"/>
        </w:rPr>
        <w:t>Мы посмотрели щенков, и нам понравился самый чудесный из них, который, однако, не продавался. Подругу, вероятно, тронула наша искренняя любовь, и она вручила его нам с одним условием: мы обещали его дрессировать и показывать на выставках, так как он обладал потенциалом большого чемпиона. Кроме того, она попросила назвать собаку Брахмой. Согласно родословне, его следовало назвать именем индуистского божества; его отца звали Рамой. В отличие от меня, мама не была в восторге от щенка, поскольку он не был таким белым, каким она видела его в своём живописном сне.</w:t>
      </w:r>
    </w:p>
    <w:p>
      <w:pPr>
        <w:pStyle w:val="TextBody"/>
        <w:ind w:firstLine="709"/>
        <w:rPr>
          <w:rFonts w:ascii="Verdana" w:hAnsi="Verdana" w:cs="Verdana"/>
          <w:sz w:val="20"/>
        </w:rPr>
      </w:pPr>
      <w:r>
        <w:rPr>
          <w:rFonts w:cs="Verdana" w:ascii="Verdana" w:hAnsi="Verdana"/>
          <w:sz w:val="20"/>
        </w:rPr>
        <w:t>Он оказался не только физически совершенным, но чрезвычайно умным и храбрым. Я участвовала с ним в выставках только несколько раз, и он сразу стал чемпионом. Брахма прожил долгую жизнь.</w:t>
      </w:r>
    </w:p>
    <w:p>
      <w:pPr>
        <w:pStyle w:val="TextBody"/>
        <w:ind w:firstLine="709"/>
        <w:rPr>
          <w:rFonts w:ascii="Verdana" w:hAnsi="Verdana" w:cs="Verdana"/>
          <w:sz w:val="20"/>
        </w:rPr>
      </w:pPr>
      <w:r>
        <w:rPr>
          <w:rFonts w:cs="Verdana" w:ascii="Verdana" w:hAnsi="Verdana"/>
          <w:sz w:val="20"/>
        </w:rPr>
        <w:t>После смерти Брахмы мама хотела взять другую собаку, и по своему обыкновению мысленно обратилась  за позволением к Свами. В ту же ночь ей приснился Свами. Из Его тела появился грациозный белый салуки. Свами немного поиграл с собакой, прежде чем она снова исчезла в Его теле. Он сказал маме: «Это – твой сын».</w:t>
      </w:r>
    </w:p>
    <w:p>
      <w:pPr>
        <w:pStyle w:val="TextBody"/>
        <w:ind w:firstLine="709"/>
        <w:rPr>
          <w:rFonts w:ascii="Verdana" w:hAnsi="Verdana" w:cs="Verdana"/>
          <w:sz w:val="20"/>
        </w:rPr>
      </w:pPr>
      <w:r>
        <w:rPr>
          <w:rFonts w:cs="Verdana" w:ascii="Verdana" w:hAnsi="Verdana"/>
          <w:sz w:val="20"/>
        </w:rPr>
        <w:t xml:space="preserve">В то утро мы с Робертом приехали на машине в Оджай. За обедом мама обмолвилась о своём сне, сказав, что совершенно ясно, ей позволено взять собаку, и она вверила её поиск Богу. Тогда я ничего ей не сказала, но,  вернувшись в Лос-Анджелес, сразу же занялась поисками белого салуки. У моей подруги больше не было щенков, но она мне дала телефоны и, в конце концов, я нашла женщину, у которой был взрослый белый салуки. Она не очень охотно согласилась привести собаку ко мне домой, чтобы мама взглянула на неё, и вовсе не собиралась её продавать. </w:t>
      </w:r>
    </w:p>
    <w:p>
      <w:pPr>
        <w:pStyle w:val="TextBody"/>
        <w:ind w:firstLine="709"/>
        <w:rPr>
          <w:rFonts w:ascii="Verdana" w:hAnsi="Verdana" w:cs="Verdana"/>
          <w:sz w:val="20"/>
        </w:rPr>
      </w:pPr>
      <w:r>
        <w:rPr>
          <w:rFonts w:cs="Verdana" w:ascii="Verdana" w:hAnsi="Verdana"/>
          <w:sz w:val="20"/>
        </w:rPr>
        <w:t>В ту же ночь этой женщине во сне явился странный человек с шапкой волос и сказал, что ей следует взять с собой другого салуки, которого она не собиралась показывать. Он был внуком известного чемпиона Брахмы (нашей собаки) и получил множество наград. Она им очень гордилась.</w:t>
      </w:r>
    </w:p>
    <w:p>
      <w:pPr>
        <w:pStyle w:val="TextBody"/>
        <w:ind w:firstLine="709"/>
        <w:rPr>
          <w:rFonts w:ascii="Verdana" w:hAnsi="Verdana" w:cs="Verdana"/>
          <w:sz w:val="20"/>
        </w:rPr>
      </w:pPr>
      <w:r>
        <w:rPr>
          <w:rFonts w:cs="Verdana" w:ascii="Verdana" w:hAnsi="Verdana"/>
          <w:sz w:val="20"/>
        </w:rPr>
        <w:t>В свое время мама позволила питомнику «Шринигар» раз в году спаривать Брахму с международными чемпионами, стекавшимися со всего мира, пока отчим это не пресёк, считая непристойным занятием.</w:t>
      </w:r>
    </w:p>
    <w:p>
      <w:pPr>
        <w:pStyle w:val="TextBody"/>
        <w:ind w:firstLine="709"/>
        <w:rPr>
          <w:rFonts w:ascii="Verdana" w:hAnsi="Verdana" w:cs="Verdana"/>
          <w:sz w:val="20"/>
        </w:rPr>
      </w:pPr>
      <w:r>
        <w:rPr>
          <w:rFonts w:cs="Verdana" w:ascii="Verdana" w:hAnsi="Verdana"/>
          <w:sz w:val="20"/>
        </w:rPr>
        <w:t xml:space="preserve">Войдя в наш дом, женщина,  указала на большой портрет Свами и спросила: «Кто он такой?» Со слезами на глазах, она рассказала свой сон, добавив, что это был первый духовный опыт в её жизни. Взглянув на обоих салуки,  мама сразу же узнала того, из своего сна. Я тоже увидела в его глазах душу Брахмы. У нас не было ни малейшего сомнения. Это был радостный момент обретения старого друга. Женщина молчала, а собака была сбита с толку нашим проявлением привязанности и признания. </w:t>
      </w:r>
    </w:p>
    <w:p>
      <w:pPr>
        <w:pStyle w:val="TextBody"/>
        <w:ind w:firstLine="709"/>
        <w:rPr>
          <w:rFonts w:ascii="Verdana" w:hAnsi="Verdana" w:cs="Verdana"/>
          <w:sz w:val="20"/>
        </w:rPr>
      </w:pPr>
      <w:r>
        <w:rPr>
          <w:rFonts w:cs="Verdana" w:ascii="Verdana" w:hAnsi="Verdana"/>
          <w:sz w:val="20"/>
        </w:rPr>
        <w:t xml:space="preserve">Эта очень любезная и великодушная женщина сразу отдала нам собаку.  Она сказала, что не может взять за неё плату, поскольку не собиралась её продавать, тем более, что она принесла ей столь редкий духовный опыт. Мы назвали собаку Брахмой. Ведь это и был наш старый добрый Брахма. И он сразу это доказал, подражая повадкам прошлого Брахмы. Например, он не принимал пищи, пока она не будет предложена в строго определённом месте. </w:t>
      </w:r>
    </w:p>
    <w:p>
      <w:pPr>
        <w:pStyle w:val="TextBody"/>
        <w:ind w:firstLine="709"/>
        <w:rPr>
          <w:rFonts w:ascii="Verdana" w:hAnsi="Verdana" w:cs="Verdana"/>
          <w:sz w:val="20"/>
        </w:rPr>
      </w:pPr>
      <w:r>
        <w:rPr>
          <w:rFonts w:cs="Verdana" w:ascii="Verdana" w:hAnsi="Verdana"/>
          <w:sz w:val="20"/>
        </w:rPr>
        <w:t xml:space="preserve">В этой своей инкарнации Брахма стал сатвичным (чистым) в такой степени, которою я не считала возможной у собаки. Он каждый день совершал обходы вокруг портретов Свами в маминой комнате, иногда даже кланялся им, или просиживал по долгу, устремив взор на лик Свами. Ему нравился аромат цветов и, бывало, он осторожно обнюхивал каждую новую розу, которая расцветала в саду. Хотя Раджа был во многих отношениях строгим брамином, он обожал Брахму и относился к нему, как к сыну. </w:t>
      </w:r>
    </w:p>
    <w:p>
      <w:pPr>
        <w:pStyle w:val="TextBody"/>
        <w:ind w:firstLine="709"/>
        <w:rPr>
          <w:rFonts w:ascii="Verdana" w:hAnsi="Verdana" w:cs="Verdana"/>
          <w:sz w:val="20"/>
        </w:rPr>
      </w:pPr>
      <w:r>
        <w:rPr>
          <w:rFonts w:cs="Verdana" w:ascii="Verdana" w:hAnsi="Verdana"/>
          <w:sz w:val="20"/>
        </w:rPr>
        <w:t xml:space="preserve">Позже, в благословенный день накануне Шиваратри, я нашла прекрасную собаку, которую восприняла, как подарок Свами. Она была чисто белой. Я назвала её Шакти (божественная энергия). Шакти и Брахма стали самыми близкими друзьями. Они дали нам с мамой невыразимое счастье. Обычно, каждое утро мы  прогуливались с ними в саду перед маминым домом  и вели беседы о Свами. </w:t>
      </w:r>
    </w:p>
    <w:p>
      <w:pPr>
        <w:pStyle w:val="TextBody"/>
        <w:ind w:firstLine="709"/>
        <w:rPr>
          <w:rFonts w:ascii="Verdana" w:hAnsi="Verdana" w:cs="Verdana"/>
          <w:sz w:val="20"/>
        </w:rPr>
      </w:pPr>
      <w:r>
        <w:rPr>
          <w:rFonts w:cs="Verdana" w:ascii="Verdana" w:hAnsi="Verdana"/>
          <w:sz w:val="20"/>
        </w:rPr>
        <w:t>Мы наблюдали наших друзей, совершенно удовлетворенных и счастливых в компании друг друга. Они никогда не испытывали потребность проявлять свою радость с шумом и волнениями, как это делают люди. Часто они учили нас молчанию. Мы сидели вчетвером наедине с природой и Богом, совершенно поглощенные сладостной тишиной.</w:t>
      </w:r>
    </w:p>
    <w:p>
      <w:pPr>
        <w:pStyle w:val="TextBody"/>
        <w:ind w:firstLine="709"/>
        <w:rPr>
          <w:rFonts w:ascii="Verdana" w:hAnsi="Verdana" w:cs="Verdana"/>
          <w:sz w:val="20"/>
        </w:rPr>
      </w:pPr>
      <w:r>
        <w:rPr>
          <w:rFonts w:cs="Verdana" w:ascii="Verdana" w:hAnsi="Verdana"/>
          <w:sz w:val="20"/>
        </w:rPr>
        <w:t xml:space="preserve">Мой младший брат Брахма отошёл в мир иной вскоре после того, как я рассказала его историю. Рождённый в благословенный день Махашиваратри, он прожил ровно девять лет. Он ушёл также достойно, как и жил, после болезни сердца, которую  мужественно переносил без единого стона. В этот день в печали и пустоте в моем сердце родилось к нему обращение: </w:t>
      </w:r>
    </w:p>
    <w:p>
      <w:pPr>
        <w:pStyle w:val="TextBody"/>
        <w:ind w:firstLine="709"/>
        <w:rPr>
          <w:rFonts w:ascii="Verdana" w:hAnsi="Verdana" w:cs="Verdana"/>
          <w:sz w:val="20"/>
        </w:rPr>
      </w:pPr>
      <w:r>
        <w:rPr>
          <w:rFonts w:cs="Verdana" w:ascii="Verdana" w:hAnsi="Verdana"/>
          <w:sz w:val="20"/>
        </w:rPr>
        <w:t>Я любила тебя,</w:t>
      </w:r>
    </w:p>
    <w:p>
      <w:pPr>
        <w:pStyle w:val="TextBody"/>
        <w:ind w:firstLine="709"/>
        <w:rPr>
          <w:rFonts w:ascii="Verdana" w:hAnsi="Verdana" w:cs="Verdana"/>
          <w:sz w:val="20"/>
        </w:rPr>
      </w:pPr>
      <w:r>
        <w:rPr>
          <w:rFonts w:cs="Verdana" w:ascii="Verdana" w:hAnsi="Verdana"/>
          <w:sz w:val="20"/>
        </w:rPr>
        <w:t>Хотя мы никогда не говорили друг с другом.</w:t>
      </w:r>
    </w:p>
    <w:p>
      <w:pPr>
        <w:pStyle w:val="TextBody"/>
        <w:ind w:firstLine="709"/>
        <w:rPr>
          <w:rFonts w:ascii="Verdana" w:hAnsi="Verdana" w:cs="Verdana"/>
          <w:sz w:val="20"/>
        </w:rPr>
      </w:pPr>
      <w:r>
        <w:rPr>
          <w:rFonts w:cs="Verdana" w:ascii="Verdana" w:hAnsi="Verdana"/>
          <w:sz w:val="20"/>
        </w:rPr>
        <w:t xml:space="preserve">Слова слишком просты, </w:t>
      </w:r>
    </w:p>
    <w:p>
      <w:pPr>
        <w:pStyle w:val="TextBody"/>
        <w:ind w:firstLine="709"/>
        <w:rPr>
          <w:rFonts w:ascii="Verdana" w:hAnsi="Verdana" w:cs="Verdana"/>
          <w:sz w:val="20"/>
        </w:rPr>
      </w:pPr>
      <w:r>
        <w:rPr>
          <w:rFonts w:cs="Verdana" w:ascii="Verdana" w:hAnsi="Verdana"/>
          <w:sz w:val="20"/>
        </w:rPr>
        <w:t>Чтобы  выразить тихую любовь,</w:t>
      </w:r>
    </w:p>
    <w:p>
      <w:pPr>
        <w:pStyle w:val="TextBody"/>
        <w:ind w:firstLine="709"/>
        <w:rPr>
          <w:rFonts w:ascii="Verdana" w:hAnsi="Verdana" w:cs="Verdana"/>
          <w:sz w:val="20"/>
        </w:rPr>
      </w:pPr>
      <w:r>
        <w:rPr>
          <w:rFonts w:cs="Verdana" w:ascii="Verdana" w:hAnsi="Verdana"/>
          <w:sz w:val="20"/>
        </w:rPr>
        <w:t>Связывающую нас.</w:t>
      </w:r>
    </w:p>
    <w:p>
      <w:pPr>
        <w:pStyle w:val="TextBody"/>
        <w:ind w:firstLine="709"/>
        <w:rPr>
          <w:rFonts w:ascii="Verdana" w:hAnsi="Verdana" w:cs="Verdana"/>
          <w:sz w:val="20"/>
        </w:rPr>
      </w:pPr>
      <w:r>
        <w:rPr>
          <w:rFonts w:cs="Verdana" w:ascii="Verdana" w:hAnsi="Verdana"/>
          <w:sz w:val="20"/>
        </w:rPr>
        <w:t xml:space="preserve">Я никогда не встречала </w:t>
      </w:r>
    </w:p>
    <w:p>
      <w:pPr>
        <w:pStyle w:val="TextBody"/>
        <w:ind w:firstLine="709"/>
        <w:rPr>
          <w:rFonts w:ascii="Verdana" w:hAnsi="Verdana" w:cs="Verdana"/>
          <w:sz w:val="20"/>
        </w:rPr>
      </w:pPr>
      <w:r>
        <w:rPr>
          <w:rFonts w:cs="Verdana" w:ascii="Verdana" w:hAnsi="Verdana"/>
          <w:sz w:val="20"/>
        </w:rPr>
        <w:t>Более благородной и чистой души,</w:t>
      </w:r>
    </w:p>
    <w:p>
      <w:pPr>
        <w:pStyle w:val="TextBody"/>
        <w:ind w:firstLine="709"/>
        <w:rPr>
          <w:rFonts w:ascii="Verdana" w:hAnsi="Verdana" w:cs="Verdana"/>
          <w:sz w:val="20"/>
        </w:rPr>
      </w:pPr>
      <w:r>
        <w:rPr>
          <w:rFonts w:cs="Verdana" w:ascii="Verdana" w:hAnsi="Verdana"/>
          <w:sz w:val="20"/>
        </w:rPr>
        <w:t>Что так многому меня научила</w:t>
      </w:r>
    </w:p>
    <w:p>
      <w:pPr>
        <w:pStyle w:val="TextBody"/>
        <w:ind w:firstLine="709"/>
        <w:rPr>
          <w:rFonts w:ascii="Verdana" w:hAnsi="Verdana" w:cs="Verdana"/>
          <w:sz w:val="20"/>
        </w:rPr>
      </w:pPr>
      <w:r>
        <w:rPr>
          <w:rFonts w:cs="Verdana" w:ascii="Verdana" w:hAnsi="Verdana"/>
          <w:sz w:val="20"/>
        </w:rPr>
        <w:t>Своим примером.</w:t>
      </w:r>
    </w:p>
    <w:p>
      <w:pPr>
        <w:pStyle w:val="TextBody"/>
        <w:ind w:firstLine="709"/>
        <w:rPr>
          <w:rFonts w:ascii="Verdana" w:hAnsi="Verdana" w:cs="Verdana"/>
          <w:sz w:val="20"/>
        </w:rPr>
      </w:pPr>
      <w:r>
        <w:rPr>
          <w:rFonts w:cs="Verdana" w:ascii="Verdana" w:hAnsi="Verdana"/>
          <w:sz w:val="20"/>
        </w:rPr>
        <w:t>Ты всегда будешь моим вдохновением.</w:t>
      </w:r>
    </w:p>
    <w:p>
      <w:pPr>
        <w:pStyle w:val="TextBody"/>
        <w:ind w:firstLine="709"/>
        <w:rPr>
          <w:rFonts w:ascii="Verdana" w:hAnsi="Verdana" w:cs="Verdana"/>
          <w:sz w:val="20"/>
        </w:rPr>
      </w:pPr>
      <w:r>
        <w:rPr>
          <w:rFonts w:cs="Verdana" w:ascii="Verdana" w:hAnsi="Verdana"/>
          <w:sz w:val="20"/>
        </w:rPr>
        <w:t>Смогу ли я когда-нибудь достичь</w:t>
      </w:r>
    </w:p>
    <w:p>
      <w:pPr>
        <w:pStyle w:val="TextBody"/>
        <w:ind w:firstLine="709"/>
        <w:rPr>
          <w:rFonts w:ascii="Verdana" w:hAnsi="Verdana" w:cs="Verdana"/>
          <w:sz w:val="20"/>
        </w:rPr>
      </w:pPr>
      <w:r>
        <w:rPr>
          <w:rFonts w:cs="Verdana" w:ascii="Verdana" w:hAnsi="Verdana"/>
          <w:sz w:val="20"/>
        </w:rPr>
        <w:t>Высших идеалов</w:t>
      </w:r>
    </w:p>
    <w:p>
      <w:pPr>
        <w:pStyle w:val="TextBody"/>
        <w:ind w:firstLine="709"/>
        <w:rPr>
          <w:rFonts w:ascii="Verdana" w:hAnsi="Verdana" w:cs="Verdana"/>
          <w:sz w:val="20"/>
        </w:rPr>
      </w:pPr>
      <w:r>
        <w:rPr>
          <w:rFonts w:cs="Verdana" w:ascii="Verdana" w:hAnsi="Verdana"/>
          <w:sz w:val="20"/>
        </w:rPr>
        <w:t>Прекрасного:</w:t>
      </w:r>
    </w:p>
    <w:p>
      <w:pPr>
        <w:pStyle w:val="TextBody"/>
        <w:ind w:firstLine="709"/>
        <w:rPr>
          <w:rFonts w:ascii="Verdana" w:hAnsi="Verdana" w:cs="Verdana"/>
          <w:sz w:val="20"/>
        </w:rPr>
      </w:pPr>
      <w:r>
        <w:rPr>
          <w:rFonts w:cs="Verdana" w:ascii="Verdana" w:hAnsi="Verdana"/>
          <w:sz w:val="20"/>
        </w:rPr>
        <w:t>Божественности и Истины,</w:t>
      </w:r>
    </w:p>
    <w:p>
      <w:pPr>
        <w:pStyle w:val="TextBody"/>
        <w:ind w:firstLine="709"/>
        <w:rPr>
          <w:rFonts w:ascii="Verdana" w:hAnsi="Verdana" w:cs="Verdana"/>
          <w:sz w:val="20"/>
        </w:rPr>
      </w:pPr>
      <w:r>
        <w:rPr>
          <w:rFonts w:cs="Verdana" w:ascii="Verdana" w:hAnsi="Verdana"/>
          <w:sz w:val="20"/>
        </w:rPr>
        <w:t>Воплощением которых ты был.</w:t>
      </w:r>
    </w:p>
    <w:p>
      <w:pPr>
        <w:pStyle w:val="TextBody"/>
        <w:ind w:firstLine="709"/>
        <w:rPr>
          <w:rFonts w:ascii="Verdana" w:hAnsi="Verdana" w:cs="Verdana"/>
          <w:sz w:val="20"/>
        </w:rPr>
      </w:pPr>
      <w:r>
        <w:rPr>
          <w:rFonts w:cs="Verdana" w:ascii="Verdana" w:hAnsi="Verdana"/>
          <w:sz w:val="20"/>
        </w:rPr>
        <w:t>Мой дорогой,</w:t>
      </w:r>
    </w:p>
    <w:p>
      <w:pPr>
        <w:pStyle w:val="TextBody"/>
        <w:ind w:firstLine="709"/>
        <w:rPr>
          <w:rFonts w:ascii="Verdana" w:hAnsi="Verdana" w:cs="Verdana"/>
          <w:sz w:val="20"/>
        </w:rPr>
      </w:pPr>
      <w:r>
        <w:rPr>
          <w:rFonts w:cs="Verdana" w:ascii="Verdana" w:hAnsi="Verdana"/>
          <w:sz w:val="20"/>
        </w:rPr>
        <w:t>Твой пример</w:t>
      </w:r>
    </w:p>
    <w:p>
      <w:pPr>
        <w:pStyle w:val="TextBody"/>
        <w:ind w:firstLine="709"/>
        <w:rPr>
          <w:rFonts w:ascii="Verdana" w:hAnsi="Verdana" w:cs="Verdana"/>
          <w:sz w:val="20"/>
        </w:rPr>
      </w:pPr>
      <w:r>
        <w:rPr>
          <w:rFonts w:cs="Verdana" w:ascii="Verdana" w:hAnsi="Verdana"/>
          <w:sz w:val="20"/>
        </w:rPr>
        <w:t>Снова помогает мне</w:t>
      </w:r>
    </w:p>
    <w:p>
      <w:pPr>
        <w:pStyle w:val="TextBody"/>
        <w:ind w:firstLine="709"/>
        <w:rPr>
          <w:rFonts w:ascii="Verdana" w:hAnsi="Verdana" w:cs="Verdana"/>
          <w:sz w:val="20"/>
        </w:rPr>
      </w:pPr>
      <w:r>
        <w:rPr>
          <w:rFonts w:cs="Verdana" w:ascii="Verdana" w:hAnsi="Verdana"/>
          <w:sz w:val="20"/>
        </w:rPr>
        <w:t>Не сетовать,</w:t>
      </w:r>
    </w:p>
    <w:p>
      <w:pPr>
        <w:pStyle w:val="TextBody"/>
        <w:ind w:firstLine="709"/>
        <w:rPr>
          <w:rFonts w:ascii="Verdana" w:hAnsi="Verdana" w:cs="Verdana"/>
          <w:sz w:val="20"/>
        </w:rPr>
      </w:pPr>
      <w:r>
        <w:rPr>
          <w:rFonts w:cs="Verdana" w:ascii="Verdana" w:hAnsi="Verdana"/>
          <w:sz w:val="20"/>
        </w:rPr>
        <w:t>А радоваться.</w:t>
      </w:r>
    </w:p>
    <w:p>
      <w:pPr>
        <w:pStyle w:val="TextBody"/>
        <w:ind w:firstLine="709"/>
        <w:rPr>
          <w:rFonts w:ascii="Verdana" w:hAnsi="Verdana" w:cs="Verdana"/>
          <w:sz w:val="20"/>
        </w:rPr>
      </w:pPr>
      <w:r>
        <w:rPr>
          <w:rFonts w:cs="Verdana" w:ascii="Verdana" w:hAnsi="Verdana"/>
          <w:sz w:val="20"/>
        </w:rPr>
        <w:t>Ведь смерть</w:t>
      </w:r>
    </w:p>
    <w:p>
      <w:pPr>
        <w:pStyle w:val="TextBody"/>
        <w:ind w:firstLine="709"/>
        <w:rPr>
          <w:rFonts w:ascii="Verdana" w:hAnsi="Verdana" w:cs="Verdana"/>
          <w:sz w:val="20"/>
        </w:rPr>
      </w:pPr>
      <w:r>
        <w:rPr>
          <w:rFonts w:cs="Verdana" w:ascii="Verdana" w:hAnsi="Verdana"/>
          <w:sz w:val="20"/>
        </w:rPr>
        <w:t>Навсегда стала</w:t>
      </w:r>
    </w:p>
    <w:p>
      <w:pPr>
        <w:pStyle w:val="TextBody"/>
        <w:ind w:firstLine="709"/>
        <w:rPr>
          <w:rFonts w:ascii="Verdana" w:hAnsi="Verdana" w:cs="Verdana"/>
          <w:sz w:val="20"/>
        </w:rPr>
      </w:pPr>
      <w:r>
        <w:rPr>
          <w:rFonts w:cs="Verdana" w:ascii="Verdana" w:hAnsi="Verdana"/>
          <w:sz w:val="20"/>
        </w:rPr>
        <w:t>Рождением твоего бессмертия</w:t>
      </w:r>
    </w:p>
    <w:p>
      <w:pPr>
        <w:pStyle w:val="TextBody"/>
        <w:ind w:firstLine="709"/>
        <w:rPr>
          <w:rFonts w:ascii="Verdana" w:hAnsi="Verdana" w:cs="Verdana"/>
          <w:sz w:val="20"/>
        </w:rPr>
      </w:pPr>
      <w:r>
        <w:rPr>
          <w:rFonts w:cs="Verdana" w:ascii="Verdana" w:hAnsi="Verdana"/>
          <w:sz w:val="20"/>
        </w:rPr>
        <w:t>В моём сердц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МАМА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Мать -  это любовь. Почитайте мать, как Бога.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Моя мама - дочь швейцарского банкира и итальянской аристократки. Она выросла в Берне, столице Швейцарии.</w:t>
      </w:r>
    </w:p>
    <w:p>
      <w:pPr>
        <w:pStyle w:val="TextBody"/>
        <w:ind w:firstLine="709"/>
        <w:rPr>
          <w:rFonts w:ascii="Verdana" w:hAnsi="Verdana" w:cs="Verdana"/>
          <w:sz w:val="20"/>
        </w:rPr>
      </w:pPr>
      <w:r>
        <w:rPr>
          <w:rFonts w:cs="Verdana" w:ascii="Verdana" w:hAnsi="Verdana"/>
          <w:sz w:val="20"/>
        </w:rPr>
        <w:t>С раннего детства у нее проявились способности наблюдать невидимый мир, но она не могла даже упоминать об этом. Стремление к духу в доме не поощрялось. Принималась только традиционная религия. Поэтому ее внутренние вопросы постепенно превращались в противоречия. Она интуитивно искала ответы в философских трактатах и поддерживала своё внутреннее равновесие красотой природы волшебных Швейцарских Альп. Самые счастливые моменты её детства проходили именно в этом окружении.</w:t>
      </w:r>
    </w:p>
    <w:p>
      <w:pPr>
        <w:pStyle w:val="TextBody"/>
        <w:ind w:firstLine="709"/>
        <w:rPr>
          <w:rFonts w:ascii="Verdana" w:hAnsi="Verdana" w:cs="Verdana"/>
          <w:sz w:val="20"/>
        </w:rPr>
      </w:pPr>
      <w:r>
        <w:rPr>
          <w:rFonts w:cs="Verdana" w:ascii="Verdana" w:hAnsi="Verdana"/>
          <w:sz w:val="20"/>
        </w:rPr>
        <w:t>Живая, неугомонная мать рано, в возрасте 18 лет, выдала её замуж. Мама не очень переживала по этому поводу, т.к. предчувствовала возможность большей свободы. Так оно и вышло. Её муж, итальянский промышленник, восхищался этой молодой девушкой, и она смогла доверить ему своё видение внутренних духовных аспектов. Всё это было очень необычно. Она была уверена, что прежде много раз воплощалась, поскольку наблюдала себя в различных странах, говорящей на неизвестных языках. Позже, в теософских изданиях она получила, наконец, подтверждение теории реинкарнации, ясновидения и закона кармы. В возрасте 20 лет мама приступила к серьёзному исследованию, углубляясь в различные области духовных знаний.</w:t>
      </w:r>
    </w:p>
    <w:p>
      <w:pPr>
        <w:pStyle w:val="TextBody"/>
        <w:ind w:firstLine="709"/>
        <w:rPr>
          <w:rFonts w:ascii="Verdana" w:hAnsi="Verdana" w:cs="Verdana"/>
          <w:sz w:val="20"/>
        </w:rPr>
      </w:pPr>
      <w:r>
        <w:rPr>
          <w:rFonts w:cs="Verdana" w:ascii="Verdana" w:hAnsi="Verdana"/>
          <w:sz w:val="20"/>
        </w:rPr>
        <w:t xml:space="preserve">На третий год замужества появилась на свет я. Это было в ночь массированной бомбардировки Милана во время второй мировой войны. Мама отказалась покинуть город, который практически опустел и постоянно обстреливался. Она считала, что должна находится рядом с мужем, даже рискуя жизнью. Хотя большинство родственников проживали в это время в Швейцарии. </w:t>
      </w:r>
    </w:p>
    <w:p>
      <w:pPr>
        <w:pStyle w:val="TextBody"/>
        <w:ind w:firstLine="709"/>
        <w:rPr>
          <w:rFonts w:ascii="Verdana" w:hAnsi="Verdana" w:cs="Verdana"/>
          <w:sz w:val="20"/>
        </w:rPr>
      </w:pPr>
      <w:r>
        <w:rPr>
          <w:rFonts w:cs="Verdana" w:ascii="Verdana" w:hAnsi="Verdana"/>
          <w:sz w:val="20"/>
        </w:rPr>
        <w:t>В эти годы у неё в значительной степени проявился дух справедливости и служения. Она активно участвовала в событиях, связанных с войной. Находила умирающих от голода людей и, рискуя  жизнью, носила им еду. Мой дядя страдал язвой, и мама организовала для него доставку контрабандного молока (часто под орудийным обстрелом), лёжа пластом в маленькой лодке. В своём доме с большим риском она прятала нескольких евреев. Если бы это открылось, она могла попасть в концлагерь. Другим евреям, спасавшимся от неминуемой гибели, она помогала подпольным путём покинуть Италию.</w:t>
      </w:r>
    </w:p>
    <w:p>
      <w:pPr>
        <w:pStyle w:val="TextBody"/>
        <w:ind w:firstLine="709"/>
        <w:rPr>
          <w:rFonts w:ascii="Verdana" w:hAnsi="Verdana" w:cs="Verdana"/>
          <w:sz w:val="20"/>
        </w:rPr>
      </w:pPr>
      <w:r>
        <w:rPr>
          <w:rFonts w:cs="Verdana" w:ascii="Verdana" w:hAnsi="Verdana"/>
          <w:sz w:val="20"/>
        </w:rPr>
        <w:t>Она рассказывала мне свои наблюдения о том, как война проявляла в людях  самые лучшие качества. Тогда каждое мгновение проживалось, как последнее. Для мелких ссор не было времени. У людей, оказавшихся вместе в подземных бомбоубежищах, развивался великий дух единства. В ожидании, они прислушивались к бомбардировкам наверху. Всюду присутствовало чувство благодарности к жизни. Люди проявляли позитивное, конструктивное отношение друг к другу, находясь в возвышенном сознании, и стараясь наилучшим образом использовать каждый отпущенный момент времени. Духовность реализовывалась в жизни на практике, как никогда. Мама, со своим духом искателя, многое почерпнула из этого аспекта войны.</w:t>
      </w:r>
    </w:p>
    <w:p>
      <w:pPr>
        <w:pStyle w:val="TextBody"/>
        <w:ind w:firstLine="709"/>
        <w:rPr>
          <w:rFonts w:ascii="Verdana" w:hAnsi="Verdana" w:cs="Verdana"/>
          <w:sz w:val="20"/>
        </w:rPr>
      </w:pPr>
      <w:r>
        <w:rPr>
          <w:rFonts w:cs="Verdana" w:ascii="Verdana" w:hAnsi="Verdana"/>
          <w:sz w:val="20"/>
        </w:rPr>
        <w:t>После окончания войны, наступил период оживления мирской жизни. Мой отец был очень богат, и её мирские желания были мгновенно с избытком удовлетворены. Можно сказать,  у мамы было всё: от роскошного дома до яхты на Ривьере. Были повара, служанки, шофёры в ливреях, водившие роскошные лимузины. За мной присматривала кормилица из Швейцарии. Меха и драгоценности поставлялись изысканными французскими магазинами. Но она очень быстро  пресытилась, поняв мелочность и пустоту своего образа жизни.</w:t>
      </w:r>
    </w:p>
    <w:p>
      <w:pPr>
        <w:pStyle w:val="TextBody"/>
        <w:ind w:firstLine="709"/>
        <w:rPr>
          <w:rFonts w:ascii="Verdana" w:hAnsi="Verdana" w:cs="Verdana"/>
          <w:sz w:val="20"/>
        </w:rPr>
      </w:pPr>
      <w:r>
        <w:rPr>
          <w:rFonts w:cs="Verdana" w:ascii="Verdana" w:hAnsi="Verdana"/>
          <w:sz w:val="20"/>
        </w:rPr>
        <w:t>Маму охватило огромное желание отречения. Она предпочитала всё раздать и вести жизнь саньяси (монахини), путешествуя  в поисках истины. Но ее удерживало чувство долга и любовь ко мне. Это порождало внутренние конфликты, которые мой понимающий отец пытался разрешить. Для него мирская жизнь тоже немногого стоила, и его увлекала мысль испытать новые возможности. Но он был не готов отдаться этому целиком, без оговорок, и не ощущал потребности полного отречения.</w:t>
      </w:r>
    </w:p>
    <w:p>
      <w:pPr>
        <w:pStyle w:val="TextBody"/>
        <w:ind w:firstLine="709"/>
        <w:rPr>
          <w:rFonts w:ascii="Verdana" w:hAnsi="Verdana" w:cs="Verdana"/>
          <w:sz w:val="20"/>
        </w:rPr>
      </w:pPr>
      <w:r>
        <w:rPr>
          <w:rFonts w:cs="Verdana" w:ascii="Verdana" w:hAnsi="Verdana"/>
          <w:sz w:val="20"/>
        </w:rPr>
        <w:t>Тем не менее, он отдал свой пай огромного химического завода братьям, оставив за собой минимальную долю. Мама раздала всю свою собственность, отдав многое беднякам. И в 1949 году мы направили паруса в Южную Америку. Мама взяла минимум багажа и несколько книг для воодушевления: Тагора, Инайятхана, Бхагават Гиту.</w:t>
      </w:r>
    </w:p>
    <w:p>
      <w:pPr>
        <w:pStyle w:val="TextBody"/>
        <w:ind w:firstLine="709"/>
        <w:rPr>
          <w:rFonts w:ascii="Verdana" w:hAnsi="Verdana" w:cs="Verdana"/>
          <w:sz w:val="20"/>
        </w:rPr>
      </w:pPr>
      <w:r>
        <w:rPr>
          <w:rFonts w:cs="Verdana" w:ascii="Verdana" w:hAnsi="Verdana"/>
          <w:sz w:val="20"/>
        </w:rPr>
        <w:t xml:space="preserve">Мы проехали Чили на джипе, и родители  решили обосноваться неподалёку от прекрасного озера Вилла Рика. Они приобрели пятьдесят акров земли и построили очаровательный деревянный домик с видом на два заснеженных вулкана. Еще одна постройка предназначалась для лаборатории, так как отец собирался выращивать травы и извлекать из них масла для фармацевтического применения. У него была докторская степень в области химии. </w:t>
      </w:r>
    </w:p>
    <w:p>
      <w:pPr>
        <w:pStyle w:val="TextBody"/>
        <w:ind w:firstLine="709"/>
        <w:rPr>
          <w:rFonts w:ascii="Verdana" w:hAnsi="Verdana" w:cs="Verdana"/>
          <w:sz w:val="20"/>
        </w:rPr>
      </w:pPr>
      <w:r>
        <w:rPr>
          <w:rFonts w:cs="Verdana" w:ascii="Verdana" w:hAnsi="Verdana"/>
          <w:sz w:val="20"/>
        </w:rPr>
        <w:t>Отец не смог долго избегать своего предназначения в бизнесе. Вскоре он познакомился с итальянским промышленником, который предложил отцу стать его партнёром на огромном химическом заводе в Сан-Пауло, в Бразилии. И мама, стремившаяся к скромной жизни и отречению, скоро снова обнаружила, что оказалась отброшенной назад к роскошной жизни, слугам и всей параферналии, от которой она  так хотела отказаться.</w:t>
      </w:r>
    </w:p>
    <w:p>
      <w:pPr>
        <w:pStyle w:val="TextBody"/>
        <w:ind w:firstLine="709"/>
        <w:rPr>
          <w:rFonts w:ascii="Verdana" w:hAnsi="Verdana" w:cs="Verdana"/>
          <w:sz w:val="20"/>
        </w:rPr>
      </w:pPr>
      <w:r>
        <w:rPr>
          <w:rFonts w:cs="Verdana" w:ascii="Verdana" w:hAnsi="Verdana"/>
          <w:sz w:val="20"/>
        </w:rPr>
        <w:t>В то время она встретила весьма примечательного йога, который работал  санитаром в исследовательском центре раковых заболеваний Сан-Пауло. Она сразу обратила внимание на его исключительно проницательные глаза и окружавшую его ауру покоя. Они познакомились. Он рассказал ей, что его учитель, с которым он поддерживает телепатическую связь, находится в Гималаях. Через учителя он получил всевозможные силы йоги, в том числе, способность исцелять. Для мамы этого было достаточно.  Она стала приводить к нему разных больных, которых он чудесным образом исцелял.</w:t>
      </w:r>
    </w:p>
    <w:p>
      <w:pPr>
        <w:pStyle w:val="TextBody"/>
        <w:ind w:firstLine="709"/>
        <w:rPr>
          <w:rFonts w:ascii="Verdana" w:hAnsi="Verdana" w:cs="Verdana"/>
          <w:sz w:val="20"/>
        </w:rPr>
      </w:pPr>
      <w:r>
        <w:rPr>
          <w:rFonts w:cs="Verdana" w:ascii="Verdana" w:hAnsi="Verdana"/>
          <w:sz w:val="20"/>
        </w:rPr>
        <w:t xml:space="preserve">Йог сказал ей, что она тоже может развить эти силы и снабдил её практическими упражнениями, которые помогали открыть эти потенциальные возможности в ней самой. Обратившись к своему сердцу, она поняла, что не может принять его в качестве учителя, поскольку не ищет могущества. Хотя она была уверена в подлинности этого источника, это был не ее путь. </w:t>
      </w:r>
    </w:p>
    <w:p>
      <w:pPr>
        <w:pStyle w:val="TextBody"/>
        <w:ind w:firstLine="709"/>
        <w:rPr>
          <w:rFonts w:ascii="Verdana" w:hAnsi="Verdana" w:cs="Verdana"/>
          <w:sz w:val="20"/>
        </w:rPr>
      </w:pPr>
      <w:r>
        <w:rPr>
          <w:rFonts w:cs="Verdana" w:ascii="Verdana" w:hAnsi="Verdana"/>
          <w:sz w:val="20"/>
        </w:rPr>
        <w:t xml:space="preserve">Мама всегда очень серьезно относилась к моему образованию. Поскольку ее не удовлетворяли бразильские школы, она решила отдать меня в школу Кришнамурти в Оджае, Калифорния. Об этой школе она услышала ещё в Голландии и хотела меня туда записать, считая, что ребёнку было совершенно необходимо духовное образование. Еще в Милане она очень заинтересовалась учением Кришнамурти и даже ездила слушать его выступления в Лондон. В Лондоне она беседовала с Кришнамурти, и там же впервые встретила своего спутника и будущего мужа, Раджагопала. Взглянув в глаза Раджи, она ощутила высокий духовный подъём и уже никогда не смогла его забыть. </w:t>
      </w:r>
    </w:p>
    <w:p>
      <w:pPr>
        <w:pStyle w:val="TextBody"/>
        <w:ind w:firstLine="709"/>
        <w:rPr>
          <w:rFonts w:ascii="Verdana" w:hAnsi="Verdana" w:cs="Verdana"/>
          <w:sz w:val="20"/>
        </w:rPr>
      </w:pPr>
      <w:r>
        <w:rPr>
          <w:rFonts w:cs="Verdana" w:ascii="Verdana" w:hAnsi="Verdana"/>
          <w:sz w:val="20"/>
        </w:rPr>
        <w:t>Прибыв в Лос-Анджелес, мы остановились в отеле Балтимор, где читал лекции Парахамса Йогананда. Мама не понимала английского, но прочла «Автобиографию Йога» в переводе на итальянский, ощутив внутреннюю связь со Шри Юктешваром (учителем Йогананды). Мысленно она проявила интерес пожить в обществе людей, посвятивших себя духовной практике. Такой ашрам был организован Йоганандой, как содружество самореализации, в Лос-Анджелесе, Калифорнии.</w:t>
      </w:r>
    </w:p>
    <w:p>
      <w:pPr>
        <w:pStyle w:val="TextBody"/>
        <w:ind w:firstLine="709"/>
        <w:rPr>
          <w:rFonts w:ascii="Verdana" w:hAnsi="Verdana" w:cs="Verdana"/>
          <w:sz w:val="20"/>
        </w:rPr>
      </w:pPr>
      <w:r>
        <w:rPr>
          <w:rFonts w:cs="Verdana" w:ascii="Verdana" w:hAnsi="Verdana"/>
          <w:sz w:val="20"/>
        </w:rPr>
        <w:t xml:space="preserve">В Оджае мама узнала, что я слишком мала для школы Кришнамурти (мне было восемь лет), но нам рекомендовали другое прекрасное учебное заведение в Оджае, куда меня и записали. Мама вернулась в Сан-Пауло, но её печалила разлука с Оджаем. Она  всей душой полюбила прекрасную долину Оджая,  ощущая свою связь с этим местом. </w:t>
      </w:r>
    </w:p>
    <w:p>
      <w:pPr>
        <w:pStyle w:val="TextBody"/>
        <w:ind w:firstLine="709"/>
        <w:rPr>
          <w:rFonts w:ascii="Verdana" w:hAnsi="Verdana" w:cs="Verdana"/>
          <w:sz w:val="20"/>
        </w:rPr>
      </w:pPr>
      <w:r>
        <w:rPr>
          <w:rFonts w:cs="Verdana" w:ascii="Verdana" w:hAnsi="Verdana"/>
          <w:sz w:val="20"/>
        </w:rPr>
        <w:t>Снова на некоторое время погрузившись в мирскую жизнь, она сделала вывод, что попытка компромисса не работает. Она ни на йоту не стала ближе к своей цели. Убедив отца оставить Южную Америку и химический завод, мама решила узнать об общине духовно ориентированных людей в Содружестве Самореализации.</w:t>
      </w:r>
    </w:p>
    <w:p>
      <w:pPr>
        <w:pStyle w:val="TextBody"/>
        <w:ind w:firstLine="709"/>
        <w:rPr>
          <w:rFonts w:ascii="Verdana" w:hAnsi="Verdana" w:cs="Verdana"/>
          <w:sz w:val="20"/>
        </w:rPr>
      </w:pPr>
      <w:r>
        <w:rPr>
          <w:rFonts w:cs="Verdana" w:ascii="Verdana" w:hAnsi="Verdana"/>
          <w:sz w:val="20"/>
        </w:rPr>
        <w:t>Они покинули Бразилию и направились прямо в штаб-квартиру Содружества, не зная о том, что условием проживания в общине было членство в Организации на протяжении ряда лет. Им организовали встречу с сестрой Даяматой (которая позже стала Президентом), и она тут же приняла их на жительство. В духовных вопросах мама всегда была очень успешной, перед ней открывались все двери.</w:t>
      </w:r>
    </w:p>
    <w:p>
      <w:pPr>
        <w:pStyle w:val="TextBody"/>
        <w:ind w:firstLine="709"/>
        <w:rPr>
          <w:rFonts w:ascii="Verdana" w:hAnsi="Verdana" w:cs="Verdana"/>
          <w:sz w:val="20"/>
        </w:rPr>
      </w:pPr>
      <w:r>
        <w:rPr>
          <w:rFonts w:cs="Verdana" w:ascii="Verdana" w:hAnsi="Verdana"/>
          <w:sz w:val="20"/>
        </w:rPr>
        <w:t xml:space="preserve">Их инструктором назначили брата Крийяананду. Позже, в 1973 году, спустя 21 год, мама снова встретила его, когда брат Крийяананда приехал в Индию в поиске руководства Саи Бабы и был благословлён интервью. В общине отец проживал с братьями, а мама с сёстрами. Сестра Даямата снова сделала исключение, позволив мне (единственному ребёнку в штаб-квартире), присоединиться к моей маме. Таким образом, в возрасте девяти лет началось моё первое духовное обучение. Я живо помню свои напряжённые попытки по нескольку часов медитировать в часовне. Обычно, я засыпала, загораживая своим телом дверь и, чтобы выйти, все вынуждены были через меня переступать. Конечно, я была в замешательстве из-за  того, что не могла оставаться в состоянии бодрствования. Моей ежедневной задачей было присоединиться к сёстрам во время упражнений во внутреннем дворике, а также по вечерам во время молебнов в часовне. Казалось, я должна была ощущать психологическую неустойчивость, однако, напротив, я чрезвычайно наслаждалась жизнью в общине и компанией сестёр. Их благосклонность и доброта послужили для меня бесценным уроком. </w:t>
      </w:r>
    </w:p>
    <w:p>
      <w:pPr>
        <w:pStyle w:val="TextBody"/>
        <w:ind w:firstLine="709"/>
        <w:rPr>
          <w:rFonts w:ascii="Verdana" w:hAnsi="Verdana" w:cs="Verdana"/>
          <w:sz w:val="20"/>
        </w:rPr>
      </w:pPr>
      <w:r>
        <w:rPr>
          <w:rFonts w:cs="Verdana" w:ascii="Verdana" w:hAnsi="Verdana"/>
          <w:sz w:val="20"/>
        </w:rPr>
        <w:t>Отец тоже казался счастливым и довольным нашей новой жизнью. Хотя мама не нашла там духовного воплощения, соответствовавшего её устремлениям, наше удовлетворение и благосклонность добросердечных братьев и сестёр, во многом облегчали её состояние, связанное с напряжённым поиском.</w:t>
      </w:r>
    </w:p>
    <w:p>
      <w:pPr>
        <w:pStyle w:val="TextBody"/>
        <w:ind w:firstLine="709"/>
        <w:rPr>
          <w:rFonts w:ascii="Verdana" w:hAnsi="Verdana" w:cs="Verdana"/>
          <w:sz w:val="20"/>
        </w:rPr>
      </w:pPr>
      <w:r>
        <w:rPr>
          <w:rFonts w:cs="Verdana" w:ascii="Verdana" w:hAnsi="Verdana"/>
          <w:sz w:val="20"/>
        </w:rPr>
        <w:t xml:space="preserve">Однако, очень скоро мама поняла, что её духовных прогресс на этом пути достиг мёртвой точки. Она связывала это с комфортным, защищённым образом жизни, считая такой путь лишь уходом от действительности и превратностей окружающего мира. Мама полагала, что трудности и противоречия – основные условия, необходимые для роста. В конце концов, она выразила свои ощущения сестре Даямате, и с глубокой благодарностью за проявленную к нам доброту, мы покинули Содружество, чтобы обосноваться в небольшом селении её грёз, Оджае. </w:t>
      </w:r>
    </w:p>
    <w:p>
      <w:pPr>
        <w:pStyle w:val="TextBody"/>
        <w:ind w:firstLine="709"/>
        <w:rPr>
          <w:rFonts w:ascii="Verdana" w:hAnsi="Verdana" w:cs="Verdana"/>
          <w:sz w:val="20"/>
        </w:rPr>
      </w:pPr>
      <w:r>
        <w:rPr>
          <w:rFonts w:cs="Verdana" w:ascii="Verdana" w:hAnsi="Verdana"/>
          <w:sz w:val="20"/>
        </w:rPr>
        <w:t>Всё это время отец, разумеется, был вместе с нами. Но после переезда в Оджай у него всё сильнее стало проявляться стремление вернуться на родину, с её образом жизни и традициями. В конце концов, он понял, что никогда не сможет приспособиться к той жизни, которую теперь непреклонно отстаивала мама. Поскольку отец был очень мудрым и справедливым человеком, он понял, что каждый из них должен свободно следовать тому образу жизни, который считает правильным. Поэтому, с миром, сохранив дружеские отношения, мать и отец разошлись. Отец вернулся в Милан и занялся прежней деятельностью промышленника.</w:t>
      </w:r>
    </w:p>
    <w:p>
      <w:pPr>
        <w:pStyle w:val="TextBody"/>
        <w:ind w:firstLine="709"/>
        <w:rPr>
          <w:rFonts w:ascii="Verdana" w:hAnsi="Verdana" w:cs="Verdana"/>
          <w:sz w:val="20"/>
        </w:rPr>
      </w:pPr>
      <w:r>
        <w:rPr>
          <w:rFonts w:cs="Verdana" w:ascii="Verdana" w:hAnsi="Verdana"/>
          <w:sz w:val="20"/>
        </w:rPr>
        <w:t>Я решила остаться с мамой. Многие годы мы просто и счастливо жили в Оджае. Два года я посещала школу Кришнамурти. У меня проявился интерес к языкам. Французский и немецкий я изучала в Лозанне, Швейцарии, потом в Милане поступила в Кембридж. Раджагопал стал нашим самым дорогим другом. Мама нашла в нём духовное родство, а я, после их женитьбы, духовного отца, который бережно направлял меня многие годы.</w:t>
      </w:r>
    </w:p>
    <w:p>
      <w:pPr>
        <w:pStyle w:val="TextBody"/>
        <w:ind w:firstLine="709"/>
        <w:rPr>
          <w:rFonts w:ascii="Verdana" w:hAnsi="Verdana" w:cs="Verdana"/>
          <w:sz w:val="20"/>
        </w:rPr>
      </w:pPr>
      <w:r>
        <w:rPr>
          <w:rFonts w:cs="Verdana" w:ascii="Verdana" w:hAnsi="Verdana"/>
          <w:sz w:val="20"/>
        </w:rPr>
        <w:t xml:space="preserve">Мама помогала Радже в его работе по редактированию и изданию книг Кришнамурти. В ходе этой работы она натолкнулась на книги о Рамане Махарши (индийском святом), который её глубоко взволновал. Тогда у неё возникли серьёзные проблемы со здоровьем. В критическом состоянии она попала в больницу, и ей сообщили, что перспективы её весьма плачевны. Была необходима операция. </w:t>
      </w:r>
    </w:p>
    <w:p>
      <w:pPr>
        <w:pStyle w:val="TextBody"/>
        <w:ind w:firstLine="709"/>
        <w:rPr>
          <w:rFonts w:ascii="Verdana" w:hAnsi="Verdana" w:cs="Verdana"/>
          <w:sz w:val="20"/>
        </w:rPr>
      </w:pPr>
      <w:r>
        <w:rPr>
          <w:rFonts w:cs="Verdana" w:ascii="Verdana" w:hAnsi="Verdana"/>
          <w:sz w:val="20"/>
        </w:rPr>
        <w:t>Позже Свами подтвердил, что именно на этом этапе вмешался в жизнь мамы, хотя тогда она не имела о Нём никакого представления. Она искренне, от всего сердца молилась Рамана Махарши, и он явил ей свой образ, когда она была в состоянии полного бодрствования. Его лицо было окутано удивительным тёплым светом; он улыбнулся, коснувшись её лба.  Она мгновенно испытала мощное духовное пробуждение и вместе с ним полное физическое обновление.</w:t>
      </w:r>
    </w:p>
    <w:p>
      <w:pPr>
        <w:pStyle w:val="TextBody"/>
        <w:ind w:firstLine="709"/>
        <w:rPr>
          <w:rFonts w:ascii="Verdana" w:hAnsi="Verdana" w:cs="Verdana"/>
          <w:sz w:val="20"/>
        </w:rPr>
      </w:pPr>
      <w:r>
        <w:rPr>
          <w:rFonts w:cs="Verdana" w:ascii="Verdana" w:hAnsi="Verdana"/>
          <w:sz w:val="20"/>
        </w:rPr>
        <w:t xml:space="preserve">Через некоторое время, в 1964 году, она получила первый журнал из ашрама Рамана Махарши, в котором была статья Артура Осборна о Саи Бабе из Ширди. Простота и красота его учения тронули её сердце, и она стала обращаться с молитвами к Ширди Саи помочь ей найти  гуру, живущего сейчас. Поскольку все те, к кому она питала любовь: Рамана Махарши и Рамакришна были вне тела. </w:t>
      </w:r>
    </w:p>
    <w:p>
      <w:pPr>
        <w:pStyle w:val="TextBody"/>
        <w:ind w:firstLine="709"/>
        <w:rPr>
          <w:rFonts w:ascii="Verdana" w:hAnsi="Verdana" w:cs="Verdana"/>
          <w:sz w:val="20"/>
        </w:rPr>
      </w:pPr>
      <w:r>
        <w:rPr>
          <w:rFonts w:cs="Verdana" w:ascii="Verdana" w:hAnsi="Verdana"/>
          <w:sz w:val="20"/>
        </w:rPr>
        <w:t xml:space="preserve">Проявив настойчивость, она молилась в течение трёх лет. Однажды, подруга рассказала ей о Сатья Саи Бабе – реинкарнации Ширди Бабы, и дала ей кассету с бхаджанами, исполняемые Саи Бабой. Потом, та же подруга пригласила маму присоединится к группе, отправлявшейся в Индию на встречу с Саи Бабой. При этом у мамы не возникло никаких затруднений с отъездом со стороны отчима. По голосу на кассете Раджа тоже почувствовал несравненное величие Сатья Саи Бабы. </w:t>
      </w:r>
    </w:p>
    <w:p>
      <w:pPr>
        <w:pStyle w:val="TextBody"/>
        <w:ind w:firstLine="709"/>
        <w:rPr>
          <w:rFonts w:ascii="Verdana" w:hAnsi="Verdana" w:cs="Verdana"/>
          <w:sz w:val="20"/>
        </w:rPr>
      </w:pPr>
      <w:r>
        <w:rPr>
          <w:rFonts w:cs="Verdana" w:ascii="Verdana" w:hAnsi="Verdana"/>
          <w:sz w:val="20"/>
        </w:rPr>
        <w:t>В тот момент, когда мама увидела Саи Бабу, она поняла, что её долгий поиск закончен. Она наблюдала и воспринимала Саи Бабу как божественное проявление чистоты, любви и совершенства. С этого момента её целью стала преданность, и она всецело вверила себя в Его руки. Так же как Кришна в Бхагават Гите обещал тем, кто к Нему придёт: «Я возьму на Себя бремя вашей кармы отныне и впредь», Саи Баба, Аватар нашего времени, продолжает держать это обещание в отношении Своих преданных.</w:t>
      </w:r>
    </w:p>
    <w:p>
      <w:pPr>
        <w:pStyle w:val="TextBody"/>
        <w:ind w:firstLine="709"/>
        <w:rPr>
          <w:rFonts w:ascii="Verdana" w:hAnsi="Verdana" w:cs="Verdana"/>
          <w:sz w:val="20"/>
        </w:rPr>
      </w:pPr>
      <w:r>
        <w:rPr>
          <w:rFonts w:cs="Verdana" w:ascii="Verdana" w:hAnsi="Verdana"/>
          <w:sz w:val="20"/>
        </w:rPr>
        <w:t>Много раз по отношению к маме Саи Баба исполнял роль Божественного врача, проводя чудесные исцеления. Однажды, Он материализовал 60 таблеток жемчужного цвета, которые следовало принимать из-за сильной боли в желудке. В другой раз, 30 таблеток необычной формы избавили маму от состояния, сопровождавшегося очень высокой температурой. Потом Он материализовал твёрдую палочку вибхути четыре дюйма длиной, и пять дюймов в диаметре, которая обладала особыми лечебными свойствами, а также служила эффективным средством защиты от укусов насекомых или змей.</w:t>
      </w:r>
    </w:p>
    <w:p>
      <w:pPr>
        <w:pStyle w:val="TextBody"/>
        <w:ind w:firstLine="709"/>
        <w:rPr>
          <w:rFonts w:ascii="Verdana" w:hAnsi="Verdana" w:cs="Verdana"/>
          <w:sz w:val="20"/>
        </w:rPr>
      </w:pPr>
      <w:r>
        <w:rPr>
          <w:rFonts w:cs="Verdana" w:ascii="Verdana" w:hAnsi="Verdana"/>
          <w:sz w:val="20"/>
        </w:rPr>
        <w:t>Для неё были материализованы две коробочки с вибхути (одна из латуни, другая серебренная) с выгравированными инициалами Свами на крышках. Одна коробочка постоянно наполнялась сама, являя нескончаемый поток вибхути. Иногда, Баба лично лечил маму. Как-то, просто потерев ее руку, Он ликвидировал серьёзный приступ язвы.</w:t>
      </w:r>
    </w:p>
    <w:p>
      <w:pPr>
        <w:pStyle w:val="TextBody"/>
        <w:ind w:firstLine="709"/>
        <w:rPr>
          <w:rFonts w:ascii="Verdana" w:hAnsi="Verdana" w:cs="Verdana"/>
          <w:sz w:val="20"/>
        </w:rPr>
      </w:pPr>
      <w:r>
        <w:rPr>
          <w:rFonts w:cs="Verdana" w:ascii="Verdana" w:hAnsi="Verdana"/>
          <w:sz w:val="20"/>
        </w:rPr>
        <w:t>В других случаях Он давал ей наставления и лечил во время сна. Например, показав ей упражнения Тай-Чи, которые в течение недели полностью сняли давнюю боль в локтевых суставах. Во время сна Он проводил ей массаж головы, т.к. у неё что-то сдвинулось с положенного места, и ни один хиропрактик не мог решить эту проблему. Проснувшись, мама вспомнила действия Свами, и была очень признательна, почувствовав, что давление в голове прошло.</w:t>
      </w:r>
    </w:p>
    <w:p>
      <w:pPr>
        <w:pStyle w:val="TextBody"/>
        <w:ind w:firstLine="709"/>
        <w:rPr>
          <w:rFonts w:ascii="Verdana" w:hAnsi="Verdana" w:cs="Verdana"/>
          <w:sz w:val="20"/>
        </w:rPr>
      </w:pPr>
      <w:r>
        <w:rPr>
          <w:rFonts w:cs="Verdana" w:ascii="Verdana" w:hAnsi="Verdana"/>
          <w:sz w:val="20"/>
        </w:rPr>
        <w:t xml:space="preserve">Много раз Свами приглашал маму принять участие в Его поездках по всей Индии, в течение которых они посетили множество Штатов на автомобиле или самолёте (самая продолжительная из них была шесть недель). Он всегда приглашал её, как Свою гостью, во многие дома, в которых останавливался Сам. Свами бережно направлял каждый её шаг на духовном пути. Этот путь отнюдь не был усыпан розами, поскольку серьёзному искателю необходимо много работать над собой, быть максимально выносливым, иметь бесконечное терпение и совершенную объективность. </w:t>
      </w:r>
    </w:p>
    <w:p>
      <w:pPr>
        <w:pStyle w:val="TextBody"/>
        <w:ind w:firstLine="709"/>
        <w:rPr>
          <w:rFonts w:ascii="Verdana" w:hAnsi="Verdana" w:cs="Verdana"/>
          <w:sz w:val="20"/>
        </w:rPr>
      </w:pPr>
      <w:r>
        <w:rPr>
          <w:rFonts w:cs="Verdana" w:ascii="Verdana" w:hAnsi="Verdana"/>
          <w:sz w:val="20"/>
        </w:rPr>
        <w:t>Свами был для мамы тем зеркалом, в котором она имела возможность рассмотреть каждую трещинку  своего характера и определить, какую необходимо провести собой работу. Он мог ей это дать, поскольку она искренне желала открыть истину, и постоянно обращалась с вопросами. «Три четвёртых поиска и одна четвёртая преданности», - советовал ей Свами. Поиск открывал новые горизонты, а преданность расширяла её сердце на столько, что в нём было место всем и каждому.</w:t>
      </w:r>
    </w:p>
    <w:p>
      <w:pPr>
        <w:pStyle w:val="TextBody"/>
        <w:ind w:firstLine="709"/>
        <w:rPr>
          <w:rFonts w:ascii="Verdana" w:hAnsi="Verdana" w:cs="Verdana"/>
          <w:sz w:val="20"/>
        </w:rPr>
      </w:pPr>
      <w:r>
        <w:rPr>
          <w:rFonts w:cs="Verdana" w:ascii="Verdana" w:hAnsi="Verdana"/>
          <w:sz w:val="20"/>
        </w:rPr>
        <w:t>Пути носителей света в уединённости и тишине. В одиночку, без показухи, они предаются своей работе, проливая на многих поток света. В моей жизни мама была ярчайшим светом, направлявшим и освещавшим мой путь.</w:t>
      </w:r>
    </w:p>
    <w:p>
      <w:pPr>
        <w:pStyle w:val="TextBody"/>
        <w:ind w:firstLine="709"/>
        <w:rPr>
          <w:rFonts w:ascii="Verdana" w:hAnsi="Verdana" w:cs="Verdana"/>
          <w:sz w:val="20"/>
        </w:rPr>
      </w:pPr>
      <w:r>
        <w:rPr>
          <w:rFonts w:cs="Verdana" w:ascii="Verdana" w:hAnsi="Verdana"/>
          <w:sz w:val="20"/>
        </w:rPr>
        <w:t>Её замечательный опыт близкого контакта со Свами в течение долгих лет дал ей бесценное внутреннее видение, настолько обширное, что его описание составило бы ещё одну книгу. Возможно, это произойдет в будущем. Поскольку я чувствую, что это принесет огромную пользу для тех, кто сможет воспринять опыт моей дорогой Джьоти.</w:t>
      </w:r>
    </w:p>
    <w:p>
      <w:pPr>
        <w:pStyle w:val="TextBody"/>
        <w:ind w:firstLine="709"/>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Помните о Колесе Причин и Следствий,</w:t>
      </w:r>
    </w:p>
    <w:p>
      <w:pPr>
        <w:pStyle w:val="BlockText"/>
        <w:ind w:left="1418" w:right="1502" w:hanging="0"/>
        <w:rPr>
          <w:rFonts w:ascii="Verdana" w:hAnsi="Verdana" w:cs="Verdana"/>
          <w:sz w:val="20"/>
        </w:rPr>
      </w:pPr>
      <w:r>
        <w:rPr>
          <w:rFonts w:cs="Verdana" w:ascii="Verdana" w:hAnsi="Verdana"/>
          <w:sz w:val="20"/>
        </w:rPr>
        <w:t>Деяний и Судьбы, или Колесе Дхармы,</w:t>
      </w:r>
    </w:p>
    <w:p>
      <w:pPr>
        <w:pStyle w:val="BlockText"/>
        <w:ind w:left="1418" w:right="1502" w:hanging="0"/>
        <w:rPr>
          <w:rFonts w:ascii="Verdana" w:hAnsi="Verdana" w:cs="Verdana"/>
          <w:sz w:val="20"/>
        </w:rPr>
      </w:pPr>
      <w:r>
        <w:rPr>
          <w:rFonts w:cs="Verdana" w:ascii="Verdana" w:hAnsi="Verdana"/>
          <w:sz w:val="20"/>
        </w:rPr>
        <w:t>Которое все это направляет.</w:t>
      </w:r>
    </w:p>
    <w:p>
      <w:pPr>
        <w:pStyle w:val="TextBody"/>
        <w:ind w:left="1985" w:firstLine="709"/>
        <w:rPr>
          <w:rFonts w:ascii="Verdana" w:hAnsi="Verdana" w:cs="Verdana"/>
          <w:sz w:val="20"/>
        </w:rPr>
      </w:pPr>
      <w:r>
        <w:rPr>
          <w:rFonts w:cs="Verdana" w:ascii="Verdana" w:hAnsi="Verdana"/>
          <w:sz w:val="20"/>
        </w:rPr>
      </w:r>
    </w:p>
    <w:p>
      <w:pPr>
        <w:pStyle w:val="TextBody"/>
        <w:ind w:hanging="0"/>
        <w:jc w:val="center"/>
        <w:rPr>
          <w:rFonts w:ascii="Verdana" w:hAnsi="Verdana" w:cs="Verdana"/>
          <w:sz w:val="20"/>
        </w:rPr>
      </w:pPr>
      <w:r>
        <w:rPr>
          <w:rFonts w:cs="Verdana" w:ascii="Verdana" w:hAnsi="Verdana"/>
          <w:sz w:val="20"/>
        </w:rPr>
        <w:t>Сатья Саи Баба.</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 xml:space="preserve">ОТЕЦ </w:t>
      </w:r>
    </w:p>
    <w:p>
      <w:pPr>
        <w:pStyle w:val="Normal"/>
        <w:rPr>
          <w:rFonts w:ascii="Verdana" w:hAnsi="Verdana" w:cs="Verdana"/>
          <w:sz w:val="20"/>
        </w:rPr>
      </w:pPr>
      <w:r>
        <w:rPr>
          <w:rFonts w:cs="Verdana" w:ascii="Verdana" w:hAnsi="Verdana"/>
          <w:sz w:val="20"/>
        </w:rPr>
      </w:r>
    </w:p>
    <w:p>
      <w:pPr>
        <w:pStyle w:val="BlockText"/>
        <w:ind w:left="1276" w:right="1076" w:hanging="0"/>
        <w:rPr>
          <w:rFonts w:ascii="Verdana" w:hAnsi="Verdana" w:cs="Verdana"/>
          <w:sz w:val="20"/>
        </w:rPr>
      </w:pPr>
      <w:r>
        <w:rPr>
          <w:rFonts w:cs="Verdana" w:ascii="Verdana" w:hAnsi="Verdana"/>
          <w:sz w:val="20"/>
        </w:rPr>
        <w:t xml:space="preserve">Отец – это истина. Почитайте отца, как Бога. </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В этой главе я обращаюсь к  Радже, как к своему отцу. Хотя, по природе, это не так. Тем не менее, Свами всегда называл его моим отцом, поскольку в решении многих внутренних вопросов, он действительно был моим духовным отцом. Мой отец, Десикачарья Раджагопалачарья, был одним из двух индийских мальчиков, которые по предсказанию епископа Ледбитера, «сыграют необычайную роль на мировой арене». Другим мальчиком был Джидду Кришнамурти.</w:t>
      </w:r>
    </w:p>
    <w:p>
      <w:pPr>
        <w:pStyle w:val="TextBody"/>
        <w:ind w:firstLine="709"/>
        <w:rPr>
          <w:rFonts w:ascii="Verdana" w:hAnsi="Verdana" w:cs="Verdana"/>
          <w:sz w:val="20"/>
        </w:rPr>
      </w:pPr>
      <w:r>
        <w:rPr>
          <w:rFonts w:cs="Verdana" w:ascii="Verdana" w:hAnsi="Verdana"/>
          <w:sz w:val="20"/>
        </w:rPr>
        <w:t>В декабре 1913 года епископ Ледбитер возглавлял Керальскую теософскую Конференцию в Калькутте (Индия) и читал там лекции. Вечером, накануне Конференции, его учитель сообщил ему, что там будут те, кого он избрал. Епископ был подготовлен учителями теософии правильно использовать ясновидение. Поэтому, прибыв на Конференцию, он просканировал присутствующих, в поисках того, кто обладает необычной аурой. В тот день епископ никого не нашёл, но он никогда не сомневался в словах учителя.</w:t>
      </w:r>
    </w:p>
    <w:p>
      <w:pPr>
        <w:pStyle w:val="TextBody"/>
        <w:ind w:firstLine="709"/>
        <w:rPr>
          <w:rFonts w:ascii="Verdana" w:hAnsi="Verdana" w:cs="Verdana"/>
          <w:sz w:val="20"/>
        </w:rPr>
      </w:pPr>
      <w:r>
        <w:rPr>
          <w:rFonts w:cs="Verdana" w:ascii="Verdana" w:hAnsi="Verdana"/>
          <w:sz w:val="20"/>
        </w:rPr>
        <w:t>На следующий день он увидел юношу с великолепной аурой и сразу его признал. Ему сказали, что отец мальчика собирался присутствовать на Конференции с первого дня, но на станции пересадки его повар отстал от поезда. Поскольку он был брамином - айянгаром, ему не полагалось принимать пищу из рук другого брамина. В связи этим он всегда был вынужден путешествовать со своим поваром. Вот почему они задержались на один день. С тех пор, Раджа вместе с Кришной (Дж. Кришнамурти) обучались, находясь под духовной опекой  доктора Анни Безант и епископа Ледбитера.</w:t>
      </w:r>
    </w:p>
    <w:p>
      <w:pPr>
        <w:pStyle w:val="TextBody"/>
        <w:ind w:firstLine="709"/>
        <w:rPr>
          <w:rFonts w:ascii="Verdana" w:hAnsi="Verdana" w:cs="Verdana"/>
          <w:sz w:val="20"/>
        </w:rPr>
      </w:pPr>
      <w:r>
        <w:rPr>
          <w:rFonts w:cs="Verdana" w:ascii="Verdana" w:hAnsi="Verdana"/>
          <w:sz w:val="20"/>
        </w:rPr>
        <w:t>Несмотря на то, что у обоих были одни и те же наставники, юноши встретились лишь много лет спустя в Лондоне, где Раджа посещал Кембридж (он с отличием окончил юридический факультет), а Кришна тщательно готовился к предсказанной роли Мирового Учителя.</w:t>
      </w:r>
    </w:p>
    <w:p>
      <w:pPr>
        <w:pStyle w:val="TextBody"/>
        <w:ind w:firstLine="709"/>
        <w:rPr>
          <w:rFonts w:ascii="Verdana" w:hAnsi="Verdana" w:cs="Verdana"/>
          <w:sz w:val="20"/>
        </w:rPr>
      </w:pPr>
      <w:r>
        <w:rPr>
          <w:rFonts w:cs="Verdana" w:ascii="Verdana" w:hAnsi="Verdana"/>
          <w:sz w:val="20"/>
        </w:rPr>
        <w:t>Они стали добрыми друзьями, хотя в начале Кришна опасался, что Раджа может стать его соперником на роль мирового учителя. Этот страх проявился, когда епископ Ледбитер сообщил, что Раджа в своей прошлой жизни был Св. Бернардом из Клерво, а в будущем воплощении должен стать Буддой.</w:t>
      </w:r>
    </w:p>
    <w:p>
      <w:pPr>
        <w:pStyle w:val="TextBody"/>
        <w:ind w:firstLine="709"/>
        <w:rPr>
          <w:rFonts w:ascii="Verdana" w:hAnsi="Verdana" w:cs="Verdana"/>
          <w:sz w:val="20"/>
        </w:rPr>
      </w:pPr>
      <w:r>
        <w:rPr>
          <w:rFonts w:cs="Verdana" w:ascii="Verdana" w:hAnsi="Verdana"/>
          <w:sz w:val="20"/>
        </w:rPr>
        <w:t xml:space="preserve">У Нитьи, брата Кришнамурти, никогда не отличавшимся крепким здоровьем, развилась тяжёлая форма заболевания лёгких. Хотя болезнь на некоторое время приостановилась, Нитья, в конце концов, сдался в её власть. Это прискорбное событие сильно повлияло на все стороны жизни Кришнамурти. До этого момента, находясь в контакте с учителями и охотно принимая их мудрые слова, обращённые к нему, он, как бы, пребывал в состоянии сна. Учителя заверили его, что Нитья не умрёт, и он всем сердцем поверил им. </w:t>
      </w:r>
    </w:p>
    <w:p>
      <w:pPr>
        <w:pStyle w:val="TextBody"/>
        <w:ind w:firstLine="709"/>
        <w:rPr>
          <w:rFonts w:ascii="Verdana" w:hAnsi="Verdana" w:cs="Verdana"/>
          <w:sz w:val="20"/>
        </w:rPr>
      </w:pPr>
      <w:r>
        <w:rPr>
          <w:rFonts w:cs="Verdana" w:ascii="Verdana" w:hAnsi="Verdana"/>
          <w:sz w:val="20"/>
        </w:rPr>
        <w:t>Также как это часто делает Свами, учителя, пробуждая его дух, разбили привязанность его сердца. Он счёл, что обязанности, возлагаемые на него слишком суровы, и отказался от них, Теософского Общества, епископа Ледбитера и женщины, которую он  называл «амма» (мать), Анни Безант. Поговаривали также о том, что как инструмент, через который говорили учителя, после того как силы добра были им отвергнуты, он остался открытым для других сил.</w:t>
      </w:r>
    </w:p>
    <w:p>
      <w:pPr>
        <w:pStyle w:val="TextBody"/>
        <w:ind w:firstLine="709"/>
        <w:rPr>
          <w:rFonts w:ascii="Verdana" w:hAnsi="Verdana" w:cs="Verdana"/>
          <w:sz w:val="20"/>
        </w:rPr>
      </w:pPr>
      <w:r>
        <w:rPr>
          <w:rFonts w:cs="Verdana" w:ascii="Verdana" w:hAnsi="Verdana"/>
          <w:sz w:val="20"/>
        </w:rPr>
        <w:t xml:space="preserve">А. Безант не отвергала его навсегда, и из материнской любви и глубокой обеспокоенности его будущим, просила Раджу обещать ей, что он всегда будет помогать Кришне, находясь рядом. Она была глубоко убеждена, что без Раджи, Кришна не справится, т.к. он легко поддаётся воздействию, чувствителен и нуждается в силе и защите Раджи. </w:t>
      </w:r>
    </w:p>
    <w:p>
      <w:pPr>
        <w:pStyle w:val="TextBody"/>
        <w:ind w:firstLine="709"/>
        <w:rPr>
          <w:rFonts w:ascii="Verdana" w:hAnsi="Verdana" w:cs="Verdana"/>
          <w:sz w:val="20"/>
        </w:rPr>
      </w:pPr>
      <w:r>
        <w:rPr>
          <w:rFonts w:cs="Verdana" w:ascii="Verdana" w:hAnsi="Verdana"/>
          <w:sz w:val="20"/>
        </w:rPr>
        <w:t>Действительно, ещё перед смертью Нитьи, Кришна обратился к Радже с просьбой о помощи в работе. Он был первым, кто почувствовал, какими выдающимися способностями наделён Раджа. Тогда, отставив в сторону свою личную жизнь, Раджа всецело и бескорыстно посвятил себя тому, что в течение следующих 50 лет стало его дхармой (долгом). Он организовал Общество Кришнамурти с представительствами по всему миру. Общество занималось публикацией и переводом на многие языки бесед и учения Кришнамурти. Раджа занимался организацией всех выступлений Кришнамурти и основал его школы в Америке, Индии и Европе. Его способности были столь велики, что по случаю открытия трех школ, ему писал, с воодушевлением и похвалой, известный индийский поэт Рабиндранат Тагор. Тогда Радже было всего 16 лет. Бывший президент Теософского Общества К.Джинараджасу сказал о нём: «Стоит только Радже предложить свой проект, как тут же приходят пожертвования. Я всегда восхищался и по хорошему завидовал этому его дару».</w:t>
      </w:r>
    </w:p>
    <w:p>
      <w:pPr>
        <w:pStyle w:val="TextBody"/>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Раджа был абсолютно против сбора денег, особенно, во время бесед Кришнамурти. Духовность нельзя покупать и продавать, подобно товару. Принимались лишь бескорыстные пожертвования с соответствующим отношением и чистыми мотивами. Трудно найти человека такой целостности, с такими высокими принципами, которыми он руководствовался, в равной степени, как за кулисами, так и на публике.</w:t>
      </w:r>
    </w:p>
    <w:p>
      <w:pPr>
        <w:pStyle w:val="TextBody"/>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В конце концов, между Раджей и Кришной произошёл разрыв. Вследствие весьма личных причин, известных лишь немногим, дорогой друг Раджи, Кришна трижды в течение 15 лет подавал в суд на Раджу. Иск не рассматривался судом за недостатком фактов. На первом разбирательстве Раджа даже не стал защищаться против множества ложных обвинений.</w:t>
      </w:r>
    </w:p>
    <w:p>
      <w:pPr>
        <w:pStyle w:val="TextBody"/>
        <w:ind w:firstLine="709"/>
        <w:rPr>
          <w:rFonts w:ascii="Verdana" w:hAnsi="Verdana" w:cs="Verdana"/>
          <w:sz w:val="20"/>
        </w:rPr>
      </w:pPr>
      <w:r>
        <w:rPr>
          <w:rFonts w:cs="Verdana" w:ascii="Verdana" w:hAnsi="Verdana"/>
          <w:sz w:val="20"/>
        </w:rPr>
        <w:t>Полностью растождествившись с какими-либо желаниями личного или мирского обладания, вроде карьеры и семьи, исходя из высоких идеалов посвящения себя истине, он полностью, всем сердцем, бескорыстно предался распространению учения Кришнамурти. Конечно же, таким предательством сердце Раджи было разбито. В конце концов, мама предложила ему обратиться за советом к Свами. Свами немедленно телеграфировал: «БОРИСЬ ЗА ИСТИНУ ДО КОНЦА. НЕ БЕСПОКОЙСЯ. Я НА ТВОЕЙ СТОРОНЕ. МУЖАЙСЯ. ИСТИНА – ЭТО БОГ. ЖИВИ В ИСТИНЕ».</w:t>
      </w:r>
    </w:p>
    <w:p>
      <w:pPr>
        <w:pStyle w:val="TextBody"/>
        <w:ind w:firstLine="709"/>
        <w:rPr>
          <w:rFonts w:ascii="Verdana" w:hAnsi="Verdana" w:cs="Verdana"/>
          <w:sz w:val="20"/>
        </w:rPr>
      </w:pPr>
      <w:r>
        <w:rPr>
          <w:rFonts w:cs="Verdana" w:ascii="Verdana" w:hAnsi="Verdana"/>
          <w:sz w:val="20"/>
        </w:rPr>
        <w:t>Раджа обратился к высказыванию: «Вместе с Богом человек в большинстве», и сразу обрёл полную поддержку Свами. Он последовал совету Свами и защищал себя тщательно собранными доказательствами; некоторые из них были сорокалетней давности. Из любви к Кришне, стараясь его защитить, Раджа всё ещё не желал раскрывать истинные причины.</w:t>
      </w:r>
    </w:p>
    <w:p>
      <w:pPr>
        <w:pStyle w:val="TextBody"/>
        <w:ind w:firstLine="709"/>
        <w:rPr>
          <w:rFonts w:ascii="Verdana" w:hAnsi="Verdana" w:cs="Verdana"/>
          <w:sz w:val="20"/>
        </w:rPr>
      </w:pPr>
      <w:r>
        <w:rPr>
          <w:rFonts w:cs="Verdana" w:ascii="Verdana" w:hAnsi="Verdana"/>
          <w:sz w:val="20"/>
        </w:rPr>
        <w:t xml:space="preserve">Свами материализовал Радже прекрасное серебряное кольцо с золотыми санскритскими буквами ОМ. Кольцо сопровождалось таким посланием: «Всё, что сделает Раджа, будет правильно». Свами также материализовал Свой портрет, обладавший особыми свойствами и благословением, и несколько лет писал Радже ободряющие письма. </w:t>
      </w:r>
    </w:p>
    <w:p>
      <w:pPr>
        <w:pStyle w:val="TextBody"/>
        <w:ind w:firstLine="709"/>
        <w:rPr>
          <w:rFonts w:ascii="Verdana" w:hAnsi="Verdana" w:cs="Verdana"/>
          <w:sz w:val="20"/>
        </w:rPr>
      </w:pPr>
      <w:r>
        <w:rPr>
          <w:rFonts w:cs="Verdana" w:ascii="Verdana" w:hAnsi="Verdana"/>
          <w:sz w:val="20"/>
        </w:rPr>
        <w:t xml:space="preserve">Второе разбирательство, так же как и первое, было отклонено судом, а третье отозвано, поскольку Раджа, наконец, решил, что дхарма требует полного раскрытия мотивов, лежащих в основе правовых претензий к нему со стороны Кришнамурти. Когда стало ясно, что нависла угроза раскрытия этих мотивов, судебное разбирательство против Раджа было прекращено. </w:t>
      </w:r>
    </w:p>
    <w:p>
      <w:pPr>
        <w:pStyle w:val="TextBody"/>
        <w:ind w:firstLine="709"/>
        <w:rPr>
          <w:rFonts w:ascii="Verdana" w:hAnsi="Verdana" w:cs="Verdana"/>
          <w:sz w:val="20"/>
        </w:rPr>
      </w:pPr>
      <w:r>
        <w:rPr>
          <w:rFonts w:cs="Verdana" w:ascii="Verdana" w:hAnsi="Verdana"/>
          <w:sz w:val="20"/>
        </w:rPr>
        <w:t xml:space="preserve">Раджа столкнулся с неизбежностью, став ответчиком в заключительном процессе. Он приготовился сражаться за истину и, наконец, предоставить все факты, о которых  умалчивал не из страха, как полагали некоторые, т.к. все они были в его пользу, но из любви и стремления защитить того, кто ополчился против него. Раджа – человек, который не может пожелать зла, даже тому, кто  распинал бы его на кресте. Как раз перед тем, как иск должен был попасть в суд в 1986 году, Кришнамурти скончался. Таким образом, истина останется не раскрытой еще долгие годы. </w:t>
      </w:r>
    </w:p>
    <w:p>
      <w:pPr>
        <w:pStyle w:val="TextBody"/>
        <w:ind w:firstLine="709"/>
        <w:rPr>
          <w:rFonts w:ascii="Verdana" w:hAnsi="Verdana" w:cs="Verdana"/>
          <w:sz w:val="20"/>
        </w:rPr>
      </w:pPr>
      <w:r>
        <w:rPr>
          <w:rFonts w:cs="Verdana" w:ascii="Verdana" w:hAnsi="Verdana"/>
          <w:sz w:val="20"/>
        </w:rPr>
        <w:t xml:space="preserve">Тайно, не открываясь,  Кришнамурти просил Свами о встрече и получил Его даршан, когда они оба были в Мадрасе. Свами сообщил маме детали этой встречи и представил её учителю Своего колледжа, который при этом присутствовал. Я уверена, что встреча, во время которой Кришнамурти подарил Свами розу, произвела на него огромное воздействие и, возможно, ознаменовала начало возвращения. </w:t>
      </w:r>
    </w:p>
    <w:p>
      <w:pPr>
        <w:pStyle w:val="TextBody"/>
        <w:ind w:firstLine="709"/>
        <w:rPr>
          <w:rFonts w:ascii="Verdana" w:hAnsi="Verdana" w:cs="Verdana"/>
          <w:sz w:val="20"/>
        </w:rPr>
      </w:pPr>
      <w:r>
        <w:rPr>
          <w:rFonts w:cs="Verdana" w:ascii="Verdana" w:hAnsi="Verdana"/>
          <w:sz w:val="20"/>
        </w:rPr>
        <w:t xml:space="preserve">В конце марта 1988 года мама собралась в Индию. Во время её предыдущего визита, четыре месяца назад, Свами назвал точную дату её возвращения. Хотя Свами просил её ни словом не упоминать о Его планах отправиться в горы Кодаиконала, она, всё же, доверила это мне. Поскольку отец был не вполне здоров, мне необходимо было знать, где её искать в экстренном случае. </w:t>
      </w:r>
    </w:p>
    <w:p>
      <w:pPr>
        <w:pStyle w:val="TextBody"/>
        <w:ind w:firstLine="709"/>
        <w:rPr>
          <w:rFonts w:ascii="Verdana" w:hAnsi="Verdana" w:cs="Verdana"/>
          <w:sz w:val="20"/>
        </w:rPr>
      </w:pPr>
      <w:r>
        <w:rPr>
          <w:rFonts w:cs="Verdana" w:ascii="Verdana" w:hAnsi="Verdana"/>
          <w:sz w:val="20"/>
        </w:rPr>
        <w:t xml:space="preserve">Интуитивно она чувствовала, что Раджа не настолько здоров, чтобы оставлять его на моё попечение, поскольку уход за мужем – это дхарма (долг) жены. Она уезжала с большой неохотой, лишь отчасти заинтересованная обещанием Свами провести вместе время, как это бывало в «старые времена». У неё всегда было сильное чувство дхармы. Но она также была убеждена, что словам Свами следует подчиняться, не зависимо ни от чего. Поэтому, получив от меня обещание, немедленно известить её о любых изменениях в состоянии Раджа (чтобы она могла обратиться за советом к Свами), мама решила ехать. </w:t>
      </w:r>
    </w:p>
    <w:p>
      <w:pPr>
        <w:pStyle w:val="TextBody"/>
        <w:ind w:firstLine="709"/>
        <w:rPr>
          <w:rFonts w:ascii="Verdana" w:hAnsi="Verdana" w:cs="Verdana"/>
          <w:sz w:val="20"/>
        </w:rPr>
      </w:pPr>
      <w:r>
        <w:rPr>
          <w:rFonts w:cs="Verdana" w:ascii="Verdana" w:hAnsi="Verdana"/>
          <w:sz w:val="20"/>
        </w:rPr>
        <w:t xml:space="preserve">Как только она уехала, здоровье отца ухудшилось, и он перестал есть. Некоторое время единственной его пищей в течение дня была чашка козьего молока, но скоро он отказался и от этого. Он начал быстро угасать, и стал настолько слаб, что не мог вставать с кровати. </w:t>
      </w:r>
    </w:p>
    <w:p>
      <w:pPr>
        <w:pStyle w:val="TextBody"/>
        <w:ind w:firstLine="709"/>
        <w:rPr>
          <w:rFonts w:ascii="Verdana" w:hAnsi="Verdana" w:cs="Verdana"/>
          <w:sz w:val="20"/>
        </w:rPr>
      </w:pPr>
      <w:r>
        <w:rPr>
          <w:rFonts w:cs="Verdana" w:ascii="Verdana" w:hAnsi="Verdana"/>
          <w:sz w:val="20"/>
        </w:rPr>
        <w:t>Прежде чем  у него пропал голос, он взял с меня обещание, не писать маме и не сообщать ей о его состоянии. Спокойно и уверенно он сказал мне, что настало время его ухода и, вероятно, Свами всё так устроил, чтобы мама была далеко, так как она не смогла бы этого перенести.</w:t>
      </w:r>
    </w:p>
    <w:p>
      <w:pPr>
        <w:pStyle w:val="TextBody"/>
        <w:ind w:firstLine="709"/>
        <w:rPr>
          <w:rFonts w:ascii="Verdana" w:hAnsi="Verdana" w:cs="Verdana"/>
          <w:sz w:val="20"/>
        </w:rPr>
      </w:pPr>
      <w:r>
        <w:rPr>
          <w:rFonts w:cs="Verdana" w:ascii="Verdana" w:hAnsi="Verdana"/>
          <w:sz w:val="20"/>
        </w:rPr>
        <w:t>Раджа всегда говорил нам, что при подобных обстоятельствах, он не желает медицинского вмешательства. Он не хотел отправляться в больницу, чтобы продлевать свою жизнь, поскольку верил, что природе следует позволить идти своим чередом, без героических усилий со стороны медиков. Такое отношение не просто принять, когда это касается любимого существа. Мы, на Западе, совершенно не готовы принять концепцию пассивного восприятия и наблюдения потока жизни. Пытаясь добиться своего, мы, обычно, напряжённо боремся против течения, так как твёрдо верим, что мы – «делатели».</w:t>
      </w:r>
    </w:p>
    <w:p>
      <w:pPr>
        <w:pStyle w:val="TextBody"/>
        <w:ind w:firstLine="709"/>
        <w:rPr>
          <w:rFonts w:ascii="Verdana" w:hAnsi="Verdana" w:cs="Verdana"/>
          <w:sz w:val="20"/>
        </w:rPr>
      </w:pPr>
      <w:r>
        <w:rPr>
          <w:rFonts w:cs="Verdana" w:ascii="Verdana" w:hAnsi="Verdana"/>
          <w:sz w:val="20"/>
        </w:rPr>
        <w:t>В отличие от Раджи, который очень спокойно и мирно принял приход смерти, я впала в отчаяние, и совершенно обезумела от горя. Не вполне доверяя своей интуиции, я убедила Раджу позволить мне, ради своего спокойствия, вызвать врача, для определения диагноза. После осмотра, врач сделал заключение, что у Раджи запущенная пневмония. Он подтвердил моё опасение, что Раджа может уйти со дня на день. И заявил, что его следовало бы немедленно госпитализировать, но он уважает желание Раджи скончаться в собственной постели.</w:t>
      </w:r>
    </w:p>
    <w:p>
      <w:pPr>
        <w:pStyle w:val="TextBody"/>
        <w:ind w:firstLine="709"/>
        <w:rPr>
          <w:rFonts w:ascii="Verdana" w:hAnsi="Verdana" w:cs="Verdana"/>
          <w:sz w:val="20"/>
        </w:rPr>
      </w:pPr>
      <w:r>
        <w:rPr>
          <w:rFonts w:cs="Verdana" w:ascii="Verdana" w:hAnsi="Verdana"/>
          <w:sz w:val="20"/>
        </w:rPr>
        <w:t>Теперь, получив подтверждение о критическом состоянии Раджи, я пришла в страшное замешательство, и не знала, что мне делать. Я пообещала маме информировать её о состоянии отца, а отцу обещала этого не делать. Мне также было ясно, что Свами известна ситуация, поскольку, наверняка, она Им именно так и спланирована. Но что делать мне? Следует ли мне всё отпустить и ничего не предпринимать? И в какой мере, всё же, мы являемся делателями? Могу ли я всё перепутать, или мои действия тоже предопределены?</w:t>
      </w:r>
    </w:p>
    <w:p>
      <w:pPr>
        <w:pStyle w:val="TextBody"/>
        <w:ind w:firstLine="709"/>
        <w:rPr>
          <w:rFonts w:ascii="Verdana" w:hAnsi="Verdana" w:cs="Verdana"/>
          <w:sz w:val="20"/>
        </w:rPr>
      </w:pPr>
      <w:r>
        <w:rPr>
          <w:rFonts w:cs="Verdana" w:ascii="Verdana" w:hAnsi="Verdana"/>
          <w:sz w:val="20"/>
        </w:rPr>
        <w:t>Я, конечно, обращалась с молитвами, но не получала ясных ответов, так как не могла в достаточной мере успокоиться, чтобы принять или расслышать хоть что-нибудь за своими рыданиями. К счастью, Роберт разрешил мои затруднения, взявшись за дело самостоятельно. Он попросил преданного, уезжавшего в Индию, передать маме известия о состоянии Раджа, и таким образом, освободил меня от обоих моих обещаний.</w:t>
      </w:r>
    </w:p>
    <w:p>
      <w:pPr>
        <w:pStyle w:val="TextBody"/>
        <w:ind w:firstLine="709"/>
        <w:rPr>
          <w:rFonts w:ascii="Verdana" w:hAnsi="Verdana" w:cs="Verdana"/>
          <w:sz w:val="20"/>
        </w:rPr>
      </w:pPr>
      <w:r>
        <w:rPr>
          <w:rFonts w:cs="Verdana" w:ascii="Verdana" w:hAnsi="Verdana"/>
          <w:sz w:val="20"/>
        </w:rPr>
        <w:t>Обычно, я навещала Раджу  два-три раза в день. Однажды утром, во время прогулки с собаками по отцовскому саду, мне ясно представился сон мамы. Некоторое время назад ей приснилось, что она спрашивает у Свами о Радже. Свами ответил, что свяжется с Раджей после Шиваратри, и упомянул цифру 3. Тогда она не смогла понять, что это значило. Но тут, вдруг, до меня дошло, что речь идёт о 3 апреле. Кроме того, однажды в Бомбее Свами сказал ей: «Когда Раджа увидит Меня, он увидит свет». На физическом плане Раджа никогда не встречался со Свами. По всей  вероятности, на 3 апреля 1988 года была назначена встреча Раджи с реальным аспектом Свами.</w:t>
      </w:r>
    </w:p>
    <w:p>
      <w:pPr>
        <w:pStyle w:val="TextBody"/>
        <w:ind w:firstLine="709"/>
        <w:rPr>
          <w:rFonts w:ascii="Verdana" w:hAnsi="Verdana" w:cs="Verdana"/>
          <w:sz w:val="20"/>
        </w:rPr>
      </w:pPr>
      <w:r>
        <w:rPr>
          <w:rFonts w:cs="Verdana" w:ascii="Verdana" w:hAnsi="Verdana"/>
          <w:sz w:val="20"/>
        </w:rPr>
        <w:t>В тот год Воскресение Христово (Пасха) также пришлось на 3 апреля. Для Раджи это было очень благоприятное время. Он всегда испытывал любовь и глубокую связь с Христом, особенно после впечатляющего видения Иисуса, посетившего его в юности. Итак, рано утром на Пасху, я направилась к дому отца, непрерывно молясь об укреплении, чтобы суметь перенести боль утраты одного из самых любимых людей в моей жизни.</w:t>
      </w:r>
    </w:p>
    <w:p>
      <w:pPr>
        <w:pStyle w:val="TextBody"/>
        <w:ind w:firstLine="709"/>
        <w:rPr>
          <w:rFonts w:ascii="Verdana" w:hAnsi="Verdana" w:cs="Verdana"/>
          <w:sz w:val="20"/>
        </w:rPr>
      </w:pPr>
      <w:r>
        <w:rPr>
          <w:rFonts w:cs="Verdana" w:ascii="Verdana" w:hAnsi="Verdana"/>
          <w:sz w:val="20"/>
        </w:rPr>
        <w:t>Волнуясь, я медленно вошла в комнату Раджи и была ошеломлена, увидев самое прекрасное и необыкновенное чудо, которое когда-либо свидетельствовала. Мой дорогой отец, который перед этим находился в коматозном состоянии и с трудом дышал, сидел на кровати, как ни в чём не бывало! Он даже обрёл дар речи и попросил еду!</w:t>
      </w:r>
    </w:p>
    <w:p>
      <w:pPr>
        <w:pStyle w:val="TextBody"/>
        <w:ind w:firstLine="709"/>
        <w:rPr>
          <w:rFonts w:ascii="Verdana" w:hAnsi="Verdana" w:cs="Verdana"/>
          <w:sz w:val="20"/>
        </w:rPr>
      </w:pPr>
      <w:r>
        <w:rPr>
          <w:rFonts w:cs="Verdana" w:ascii="Verdana" w:hAnsi="Verdana"/>
          <w:sz w:val="20"/>
        </w:rPr>
        <w:t>Я знала, что это было деянием Свами. Хотя, всегда немного скептически относилась к своей интуиции. Тем не менее, в тот же день она обрела моё доверие, после того, как мы получили подтверждение. Из Бангалора позвонила мама и сообщила, что в тот день Свами подробно рассказал ей о состоянии Раджа. Свами сказал ей, что Он приходил в Оджай и вернул Раджа к жизни. На самом деле, как и предполагалось, он должен был умереть 3 апреля 1988 года.</w:t>
      </w:r>
    </w:p>
    <w:p>
      <w:pPr>
        <w:pStyle w:val="TextBody"/>
        <w:ind w:firstLine="709"/>
        <w:rPr>
          <w:rFonts w:ascii="Verdana" w:hAnsi="Verdana" w:cs="Verdana"/>
          <w:sz w:val="20"/>
        </w:rPr>
      </w:pPr>
      <w:r>
        <w:rPr>
          <w:rFonts w:cs="Verdana" w:ascii="Verdana" w:hAnsi="Verdana"/>
          <w:sz w:val="20"/>
        </w:rPr>
        <w:t>Для мамы эта поездка в Индию была самой короткой, но, вероятно, самой значительной, поскольку она получила такую большую милость. Свами вернул ей мужа. Он лично написал письмо Радже и материализовал особый прасад для укрепления его здоровья. Его огромная любовь и забота о маме проявлялись в частом общении с ней, и я убеждена, что Он изменил судьбу Раджа, отвечая на её молитвы.</w:t>
      </w:r>
    </w:p>
    <w:p>
      <w:pPr>
        <w:pStyle w:val="TextBody"/>
        <w:ind w:firstLine="709"/>
        <w:rPr>
          <w:rFonts w:ascii="Verdana" w:hAnsi="Verdana" w:cs="Verdana"/>
          <w:sz w:val="20"/>
        </w:rPr>
      </w:pPr>
      <w:r>
        <w:rPr>
          <w:rFonts w:cs="Verdana" w:ascii="Verdana" w:hAnsi="Verdana"/>
          <w:sz w:val="20"/>
        </w:rPr>
        <w:t>Через три месяца, в июле, мы с Робертом поехали в Индию, и Свами предоставил мне возможность лично выразить свою благодарность. Он спросил: «Как твой отец?» Я ответила: «Благодаря прасаду Свами, ему значительно лучше». Тогда я  собственными ушами услышала, как Свами подтвердил: «Да, он потерял сознание, и пульс отсутствовал, но Свами позаботился».</w:t>
      </w:r>
    </w:p>
    <w:p>
      <w:pPr>
        <w:pStyle w:val="TextBody"/>
        <w:ind w:firstLine="709"/>
        <w:rPr>
          <w:rFonts w:ascii="Verdana" w:hAnsi="Verdana" w:cs="Verdana"/>
          <w:sz w:val="20"/>
        </w:rPr>
      </w:pPr>
      <w:r>
        <w:rPr>
          <w:rFonts w:cs="Verdana" w:ascii="Verdana" w:hAnsi="Verdana"/>
          <w:sz w:val="20"/>
        </w:rPr>
        <w:t xml:space="preserve">В августе 1989 года Свами материализовал прекрасную серебряную коробочку, которая заполнилась вибхути, как только Он несколько раз легонько по ней постучал. Он дал нам с Робертом указание, передать Радже, чтобы для поддержания здоровья, он ежедневно принимал щепотку вибхути с водой. Свами также написал Радже божественно-поэтическое письмо, которое позволил нам прочесть и разрешил опубликовать в этой книге. Он удивил нас, сообщив, что Раджа умирал не один раз, а дважды, и оба раза его воскресил Свами! </w:t>
      </w:r>
    </w:p>
    <w:p>
      <w:pPr>
        <w:pStyle w:val="TextBody"/>
        <w:ind w:firstLine="709"/>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ВОЗЛЮБЛЕННЫЙ СВАМИ </w:t>
      </w:r>
    </w:p>
    <w:p>
      <w:pPr>
        <w:pStyle w:val="Normal"/>
        <w:rPr>
          <w:rFonts w:ascii="Verdana" w:hAnsi="Verdana" w:cs="Verdana"/>
          <w:sz w:val="20"/>
        </w:rPr>
      </w:pPr>
      <w:r>
        <w:rPr>
          <w:rFonts w:cs="Verdana" w:ascii="Verdana" w:hAnsi="Verdana"/>
          <w:sz w:val="20"/>
        </w:rPr>
      </w:r>
    </w:p>
    <w:p>
      <w:pPr>
        <w:pStyle w:val="BlockText"/>
        <w:ind w:left="1418" w:right="1502" w:hanging="0"/>
        <w:rPr>
          <w:rFonts w:ascii="Verdana" w:hAnsi="Verdana" w:cs="Verdana"/>
          <w:sz w:val="20"/>
        </w:rPr>
      </w:pPr>
      <w:r>
        <w:rPr>
          <w:rFonts w:cs="Verdana" w:ascii="Verdana" w:hAnsi="Verdana"/>
          <w:sz w:val="20"/>
        </w:rPr>
        <w:t xml:space="preserve">Этот Саи пришёл, чтобы достичь высшей задачи: </w:t>
      </w:r>
    </w:p>
    <w:p>
      <w:pPr>
        <w:pStyle w:val="BlockText"/>
        <w:ind w:left="1418" w:right="1502" w:hanging="0"/>
        <w:rPr>
          <w:rFonts w:ascii="Verdana" w:hAnsi="Verdana" w:cs="Verdana"/>
          <w:sz w:val="20"/>
        </w:rPr>
      </w:pPr>
      <w:r>
        <w:rPr>
          <w:rFonts w:cs="Verdana" w:ascii="Verdana" w:hAnsi="Verdana"/>
          <w:sz w:val="20"/>
        </w:rPr>
        <w:t xml:space="preserve">объединения всего человечества в единую семью, через узы братства; </w:t>
      </w:r>
    </w:p>
    <w:p>
      <w:pPr>
        <w:pStyle w:val="BlockText"/>
        <w:ind w:left="1418" w:right="1502" w:hanging="0"/>
        <w:rPr>
          <w:rFonts w:ascii="Verdana" w:hAnsi="Verdana" w:cs="Verdana"/>
          <w:sz w:val="20"/>
        </w:rPr>
      </w:pPr>
      <w:r>
        <w:rPr>
          <w:rFonts w:cs="Verdana" w:ascii="Verdana" w:hAnsi="Verdana"/>
          <w:sz w:val="20"/>
        </w:rPr>
        <w:t>утверждения и просветления внутренней реальности каждого существа, чтобы раскрыть божественную основу, на которой покоится весь Космос;</w:t>
      </w:r>
    </w:p>
    <w:p>
      <w:pPr>
        <w:pStyle w:val="BlockText"/>
        <w:ind w:left="1418" w:right="1502" w:hanging="0"/>
        <w:rPr>
          <w:rFonts w:ascii="Verdana" w:hAnsi="Verdana" w:cs="Verdana"/>
          <w:sz w:val="20"/>
        </w:rPr>
      </w:pPr>
      <w:r>
        <w:rPr>
          <w:rFonts w:cs="Verdana" w:ascii="Verdana" w:hAnsi="Verdana"/>
          <w:sz w:val="20"/>
        </w:rPr>
        <w:t>просвещения всех, с целью осознания общего божественного наследия, которое связывает человека с человеком, чтобы он смог избавиться от животных качеств и возвыситься до Божественного;</w:t>
      </w:r>
    </w:p>
    <w:p>
      <w:pPr>
        <w:pStyle w:val="BlockText"/>
        <w:ind w:left="1418" w:right="1502" w:hanging="0"/>
        <w:rPr>
          <w:rFonts w:ascii="Verdana" w:hAnsi="Verdana" w:cs="Verdana"/>
          <w:sz w:val="20"/>
        </w:rPr>
      </w:pPr>
      <w:r>
        <w:rPr>
          <w:rFonts w:cs="Verdana" w:ascii="Verdana" w:hAnsi="Verdana"/>
          <w:sz w:val="20"/>
        </w:rPr>
        <w:t>это и есть Его цель!</w:t>
      </w:r>
    </w:p>
    <w:p>
      <w:pPr>
        <w:pStyle w:val="BlockTex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Сатья Саи Баба</w:t>
      </w:r>
    </w:p>
    <w:p>
      <w:pPr>
        <w:pStyle w:val="TextBody"/>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Безмолвно, мягко и глубоко, подобно тысячам рек, работники Саи потоком устремляются от Источника, омывая иссушенную землю Сатьей, Дхармой, Шанти и Премой (Истиной, Праведностью, Миром и Любовью).</w:t>
      </w:r>
    </w:p>
    <w:p>
      <w:pPr>
        <w:pStyle w:val="TextBody"/>
        <w:ind w:firstLine="709"/>
        <w:rPr>
          <w:rFonts w:ascii="Verdana" w:hAnsi="Verdana" w:cs="Verdana"/>
          <w:sz w:val="20"/>
        </w:rPr>
      </w:pPr>
      <w:r>
        <w:rPr>
          <w:rFonts w:cs="Verdana" w:ascii="Verdana" w:hAnsi="Verdana"/>
          <w:sz w:val="20"/>
        </w:rPr>
        <w:t xml:space="preserve">Всецело вдохновляемые Свами, без показухи, Его преданные выполняют грандиозный объём посвящённой работы по всей Индии. </w:t>
      </w:r>
    </w:p>
    <w:p>
      <w:pPr>
        <w:pStyle w:val="TextBody"/>
        <w:ind w:firstLine="709"/>
        <w:rPr>
          <w:rFonts w:ascii="Verdana" w:hAnsi="Verdana" w:cs="Verdana"/>
          <w:sz w:val="20"/>
        </w:rPr>
      </w:pPr>
      <w:r>
        <w:rPr>
          <w:rFonts w:cs="Verdana" w:ascii="Verdana" w:hAnsi="Verdana"/>
          <w:sz w:val="20"/>
        </w:rPr>
        <w:t>Возрождается образование. Университеты, колледжи и школы Свами трансформируют и воспитывают новых лидеров Индии, чтобы вернуть грядущие поколения на путь нравственности, самопожертвования и осознания братства людей. Как сокровище сохранит история человечества колоссальный вклад этого Аватара.</w:t>
      </w:r>
    </w:p>
    <w:p>
      <w:pPr>
        <w:pStyle w:val="TextBody"/>
        <w:ind w:firstLine="709"/>
        <w:rPr>
          <w:rFonts w:ascii="Verdana" w:hAnsi="Verdana" w:cs="Verdana"/>
          <w:sz w:val="20"/>
        </w:rPr>
      </w:pPr>
      <w:r>
        <w:rPr>
          <w:rFonts w:cs="Verdana" w:ascii="Verdana" w:hAnsi="Verdana"/>
          <w:sz w:val="20"/>
        </w:rPr>
        <w:t xml:space="preserve">Для нас Свами стал учителем, мастером, руководителем, любимым духовным отцом и матерью, постоянно присутствующим, чтобы дать совет и направить в мирских и духовных делах, которые, по сути, не разделимы. Для нас Он - Тот, кто просто являет собой проявленный аспект непроявленного. </w:t>
      </w:r>
    </w:p>
    <w:p>
      <w:pPr>
        <w:pStyle w:val="TextBody"/>
        <w:ind w:firstLine="709"/>
        <w:rPr>
          <w:rFonts w:ascii="Verdana" w:hAnsi="Verdana" w:cs="Verdana"/>
          <w:sz w:val="20"/>
        </w:rPr>
      </w:pPr>
      <w:r>
        <w:rPr>
          <w:rFonts w:cs="Verdana" w:ascii="Verdana" w:hAnsi="Verdana"/>
          <w:sz w:val="20"/>
        </w:rPr>
        <w:t>Наша задача войти в Его присутствие и оставаться погружёнными в эту красоту, покой и тишину. Насколько же быстро нам удаётся решить все проблемы, когда мы приносим к стопам Саи бремя всех наших «как» и «почему».</w:t>
      </w:r>
    </w:p>
    <w:p>
      <w:pPr>
        <w:pStyle w:val="TextBody"/>
        <w:ind w:firstLine="709"/>
        <w:rPr>
          <w:rFonts w:ascii="Verdana" w:hAnsi="Verdana" w:cs="Verdana"/>
          <w:sz w:val="20"/>
        </w:rPr>
      </w:pPr>
      <w:r>
        <w:rPr>
          <w:rFonts w:cs="Verdana" w:ascii="Verdana" w:hAnsi="Verdana"/>
          <w:sz w:val="20"/>
        </w:rPr>
        <w:t>Наш возлюбленный Бхагаван наполнил смыслом, радостью и любовью наши прежде пустые жизни. Что ещё мы можем просить, кроме того, чтобы всегда помнить и о Нем, восхищаясь Его славой?</w:t>
      </w:r>
    </w:p>
    <w:p>
      <w:pPr>
        <w:pStyle w:val="TextBody"/>
        <w:ind w:firstLine="709"/>
        <w:rPr>
          <w:rFonts w:ascii="Verdana" w:hAnsi="Verdana" w:cs="Verdana"/>
          <w:sz w:val="20"/>
        </w:rPr>
      </w:pPr>
      <w:r>
        <w:rPr>
          <w:rFonts w:cs="Verdana" w:ascii="Verdana" w:hAnsi="Verdana"/>
          <w:sz w:val="20"/>
        </w:rPr>
        <w:t>Воистину, Он проявил на земле свет, в который могут погрузиться все люди, ярко отражая наш свет… нашу реальность, которую мы лишь на мгновение забыли.</w:t>
      </w:r>
    </w:p>
    <w:p>
      <w:pPr>
        <w:pStyle w:val="TextBody"/>
        <w:ind w:firstLine="709"/>
        <w:rPr>
          <w:rFonts w:ascii="Verdana" w:hAnsi="Verdana" w:cs="Verdana"/>
          <w:sz w:val="20"/>
        </w:rPr>
      </w:pPr>
      <w:r>
        <w:rPr>
          <w:rFonts w:cs="Verdana" w:ascii="Verdana" w:hAnsi="Verdana"/>
          <w:sz w:val="20"/>
        </w:rPr>
        <w:t>Я навсегда сберегу каждый драгоценный момент общения с моим Господом и хочу выразить безграничную признательность за Его божественные воспоминания.</w:t>
      </w:r>
    </w:p>
    <w:p>
      <w:pPr>
        <w:pStyle w:val="BlockText"/>
        <w:ind w:left="1418" w:right="1502" w:hanging="0"/>
        <w:rPr>
          <w:rFonts w:ascii="Verdana" w:hAnsi="Verdana" w:cs="Verdana"/>
          <w:sz w:val="20"/>
        </w:rPr>
      </w:pPr>
      <w:r>
        <w:rPr>
          <w:rFonts w:cs="Verdana" w:ascii="Verdana" w:hAnsi="Verdana"/>
          <w:sz w:val="20"/>
        </w:rPr>
        <w:t xml:space="preserve">Термин, «Бхагаван», означает Единого, который способен проявить Божественную лучезарность, просветление мудрости, Вечный Внутренний Свет Души. Может ли быть что-то большее, чем добиться любви такого вездесущего, всесильного Господа? На земле и за её пределами нет ничего, равного Божественной Любви. Прилагать все усилия, чтобы заслужить такую любовь – единственная цель и смысл человеческого существования. </w:t>
      </w:r>
    </w:p>
    <w:p>
      <w:pPr>
        <w:pStyle w:val="TextBody"/>
        <w:ind w:hanging="0"/>
        <w:jc w:val="center"/>
        <w:rPr>
          <w:rFonts w:ascii="Verdana" w:hAnsi="Verdana" w:cs="Verdana"/>
          <w:sz w:val="20"/>
        </w:rPr>
      </w:pPr>
      <w:r>
        <w:rPr>
          <w:rFonts w:cs="Verdana" w:ascii="Verdana" w:hAnsi="Verdana"/>
          <w:sz w:val="20"/>
        </w:rPr>
        <w:t>Сатья Саи Баба</w:t>
      </w:r>
    </w:p>
    <w:p>
      <w:pPr>
        <w:pStyle w:val="TextBody"/>
        <w:ind w:hanging="0"/>
        <w:rPr>
          <w:rFonts w:ascii="Verdana" w:hAnsi="Verdana" w:cs="Verdana"/>
          <w:sz w:val="20"/>
        </w:rPr>
      </w:pPr>
      <w:r>
        <w:rPr>
          <w:rFonts w:cs="Verdana" w:ascii="Verdana" w:hAnsi="Verdana"/>
          <w:sz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TextBody"/>
        <w:ind w:firstLine="709"/>
        <w:rPr>
          <w:rFonts w:ascii="Verdana" w:hAnsi="Verdana" w:cs="Verdana"/>
          <w:sz w:val="20"/>
        </w:rPr>
      </w:pPr>
      <w:r>
        <w:rPr>
          <w:rFonts w:cs="Verdana" w:ascii="Verdana" w:hAnsi="Verdana"/>
          <w:sz w:val="20"/>
        </w:rPr>
        <w:t>В январе 1968 г. г-жа Раджагопал, мать Дианы, рассказала мне о человеке, настолько  мудром и всемогущем, что в его присутствии жизнь обретает глубину и наполняется смыслом. Всё это так заинтересовало меня, что через неделю мы с женой уже были в Индии рядом с Сатья Саи Бабой.</w:t>
      </w:r>
    </w:p>
    <w:p>
      <w:pPr>
        <w:pStyle w:val="TextBody"/>
        <w:ind w:firstLine="709"/>
        <w:rPr>
          <w:rFonts w:ascii="Verdana" w:hAnsi="Verdana" w:cs="Verdana"/>
          <w:sz w:val="20"/>
        </w:rPr>
      </w:pPr>
      <w:r>
        <w:rPr>
          <w:rFonts w:cs="Verdana" w:ascii="Verdana" w:hAnsi="Verdana"/>
          <w:sz w:val="20"/>
        </w:rPr>
        <w:t>Сейчас, после 22 лет ежегодного общения с Ним, я  могу сказать лишь то, что Его мудрость и  щедрость, широта любви ко всему сущему и, по-видимому,  безграничное могущество, в  значительной степени изменили мой мирской опыт. Поэтому для меня, также как для многих  других, Сатья Саи Баба находится за пределами человеческого понимания. В древней Индии для описания этого явления существует слово «Аватар», означающее непосредственное проявление Божественной Милости.</w:t>
      </w:r>
    </w:p>
    <w:p>
      <w:pPr>
        <w:pStyle w:val="TextBody"/>
        <w:ind w:firstLine="709"/>
        <w:rPr>
          <w:rFonts w:ascii="Verdana" w:hAnsi="Verdana" w:cs="Verdana"/>
          <w:sz w:val="20"/>
        </w:rPr>
      </w:pPr>
      <w:r>
        <w:rPr>
          <w:rFonts w:cs="Verdana" w:ascii="Verdana" w:hAnsi="Verdana"/>
          <w:sz w:val="20"/>
        </w:rPr>
        <w:t>Диана рассказывает великолепную историю о повседневной жизни дома Сатья Саи Бабы и о тех людях, которые были Его близким окружением. Ни один выходец с Запада не имел привилегии обрести столь бесценный опыт. Рассказ Дианы бесподобен и, по-моему,  долгие годы будет восхищать читателей.</w:t>
      </w:r>
    </w:p>
    <w:p>
      <w:pPr>
        <w:pStyle w:val="TextBody"/>
        <w:ind w:firstLine="709"/>
        <w:rPr>
          <w:rFonts w:ascii="Verdana" w:hAnsi="Verdana" w:cs="Verdana"/>
          <w:sz w:val="20"/>
        </w:rPr>
      </w:pPr>
      <w:r>
        <w:rPr>
          <w:rFonts w:cs="Verdana" w:ascii="Verdana" w:hAnsi="Verdana"/>
          <w:sz w:val="20"/>
        </w:rPr>
        <w:t>Джон С. Хислоп</w:t>
      </w:r>
    </w:p>
    <w:p>
      <w:pPr>
        <w:pStyle w:val="TextBody"/>
        <w:ind w:hanging="0"/>
        <w:rPr>
          <w:rFonts w:ascii="Verdana" w:hAnsi="Verdana" w:cs="Verdana"/>
          <w:sz w:val="20"/>
        </w:rPr>
      </w:pPr>
      <w:r>
        <w:rPr>
          <w:rFonts w:cs="Verdana" w:ascii="Verdana" w:hAnsi="Verdana"/>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TextBody"/>
        <w:ind w:hanging="0"/>
        <w:jc w:val="center"/>
        <w:rPr>
          <w:rFonts w:ascii="Verdana" w:hAnsi="Verdana" w:cs="Verdana"/>
          <w:sz w:val="20"/>
        </w:rPr>
      </w:pPr>
      <w:r>
        <w:rPr>
          <w:rFonts w:cs="Verdana" w:ascii="Verdana" w:hAnsi="Verdana"/>
          <w:sz w:val="20"/>
        </w:rPr>
        <w:t>Перевод и редакция</w:t>
      </w:r>
    </w:p>
    <w:p>
      <w:pPr>
        <w:pStyle w:val="TextBody"/>
        <w:ind w:hanging="0"/>
        <w:jc w:val="center"/>
        <w:rPr>
          <w:rFonts w:ascii="Verdana" w:hAnsi="Verdana" w:cs="Verdana"/>
          <w:sz w:val="20"/>
        </w:rPr>
      </w:pPr>
      <w:r>
        <w:rPr>
          <w:rFonts w:cs="Verdana" w:ascii="Verdana" w:hAnsi="Verdana"/>
          <w:sz w:val="20"/>
        </w:rPr>
        <w:t>издательской группы</w:t>
      </w:r>
    </w:p>
    <w:p>
      <w:pPr>
        <w:pStyle w:val="TextBody"/>
        <w:ind w:hanging="0"/>
        <w:jc w:val="center"/>
        <w:rPr>
          <w:rFonts w:ascii="Verdana" w:hAnsi="Verdana" w:cs="Verdana"/>
          <w:sz w:val="20"/>
        </w:rPr>
      </w:pPr>
      <w:r>
        <w:rPr>
          <w:rFonts w:cs="Verdana" w:ascii="Verdana" w:hAnsi="Verdana"/>
          <w:sz w:val="20"/>
        </w:rPr>
        <w:t>«АТМА»</w:t>
      </w:r>
    </w:p>
    <w:p>
      <w:pPr>
        <w:pStyle w:val="TextBody"/>
        <w:ind w:hanging="0"/>
        <w:jc w:val="center"/>
        <w:rPr>
          <w:rFonts w:ascii="Verdana" w:hAnsi="Verdana" w:cs="Verdana"/>
          <w:sz w:val="20"/>
        </w:rPr>
      </w:pPr>
      <w:r>
        <w:rPr>
          <w:rFonts w:cs="Verdana" w:ascii="Verdana" w:hAnsi="Verdana"/>
          <w:sz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man Old Style" w:hAnsi="Bookman Old Style" w:cs="Bookman Old Style"/>
      <w:i/>
      <w:sz w:val="28"/>
    </w:rPr>
  </w:style>
  <w:style w:type="paragraph" w:styleId="Heading4">
    <w:name w:val="Heading 4"/>
    <w:basedOn w:val="Normal"/>
    <w:next w:val="Normal"/>
    <w:qFormat/>
    <w:pPr>
      <w:keepNext w:val="true"/>
      <w:numPr>
        <w:ilvl w:val="3"/>
        <w:numId w:val="1"/>
      </w:numPr>
      <w:overflowPunct w:val="false"/>
      <w:autoSpaceDE w:val="false"/>
      <w:ind w:firstLine="720"/>
      <w:jc w:val="center"/>
      <w:textAlignment w:val="baseline"/>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tabs>
        <w:tab w:val="clear" w:pos="720"/>
        <w:tab w:val="left" w:pos="2160" w:leader="none"/>
      </w:tabs>
      <w:overflowPunct w:val="false"/>
      <w:autoSpaceDE w:val="false"/>
      <w:ind w:left="2160" w:right="1835" w:hanging="0"/>
      <w:jc w:val="both"/>
      <w:textAlignment w:val="baseline"/>
      <w:outlineLvl w:val="4"/>
    </w:pPr>
    <w:rPr>
      <w:i/>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ind w:firstLine="720"/>
      <w:jc w:val="both"/>
      <w:textAlignment w:val="baseline"/>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2070" w:right="1745" w:firstLine="720"/>
      <w:jc w:val="both"/>
      <w:textAlignment w:val="baseline"/>
    </w:pPr>
    <w:rPr>
      <w:i/>
      <w:sz w:val="28"/>
    </w:rPr>
  </w:style>
  <w:style w:type="paragraph" w:styleId="Style9">
    <w:name w:val="Цитата"/>
    <w:basedOn w:val="Normal"/>
    <w:qFormat/>
    <w:pPr>
      <w:overflowPunct w:val="false"/>
      <w:autoSpaceDE w:val="false"/>
      <w:ind w:left="2340" w:right="2285" w:hanging="0"/>
      <w:jc w:val="both"/>
      <w:textAlignment w:val="baseline"/>
    </w:pPr>
    <w:rPr>
      <w:i/>
      <w:sz w:val="28"/>
    </w:rPr>
  </w:style>
  <w:style w:type="paragraph" w:styleId="BodyText2">
    <w:name w:val="Body Text 2"/>
    <w:basedOn w:val="Normal"/>
    <w:qFormat/>
    <w:pPr>
      <w:tabs>
        <w:tab w:val="clear" w:pos="720"/>
        <w:tab w:val="left" w:pos="7920" w:leader="none"/>
      </w:tabs>
      <w:overflowPunct w:val="false"/>
      <w:autoSpaceDE w:val="false"/>
      <w:ind w:left="1440" w:firstLine="720"/>
      <w:jc w:val="both"/>
      <w:textAlignment w:val="baseline"/>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overflowPunct w:val="false"/>
      <w:autoSpaceDE w:val="false"/>
      <w:ind w:firstLine="709"/>
      <w:jc w:val="both"/>
      <w:textAlignment w:val="baseline"/>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49:00Z</dcterms:created>
  <dc:creator>Name</dc:creator>
  <dc:description/>
  <cp:keywords/>
  <dc:language>en-US</dc:language>
  <cp:lastModifiedBy>Alexey</cp:lastModifiedBy>
  <dcterms:modified xsi:type="dcterms:W3CDTF">2005-02-13T17:49:00Z</dcterms:modified>
  <cp:revision>2</cp:revision>
  <dc:subject/>
  <dc:title>Диана Баскин</dc:title>
</cp:coreProperties>
</file>