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Verdana" w:hAnsi="Verdana" w:cs="Verdana"/>
          <w:sz w:val="32"/>
          <w:szCs w:val="32"/>
        </w:rPr>
      </w:pPr>
      <w:r>
        <w:rPr>
          <w:rFonts w:cs="Verdana" w:ascii="Verdana" w:hAnsi="Verdana"/>
          <w:sz w:val="32"/>
          <w:szCs w:val="32"/>
        </w:rPr>
        <w:t>Пегги Мэйсон и Рон Лэнг</w:t>
      </w:r>
    </w:p>
    <w:p>
      <w:pPr>
        <w:pStyle w:val="Normal"/>
        <w:ind w:firstLine="709"/>
        <w:jc w:val="center"/>
        <w:rPr>
          <w:rFonts w:ascii="Verdana" w:hAnsi="Verdana" w:cs="Verdana"/>
          <w:sz w:val="32"/>
          <w:szCs w:val="32"/>
        </w:rPr>
      </w:pPr>
      <w:r>
        <w:rPr>
          <w:rFonts w:cs="Verdana" w:ascii="Verdana" w:hAnsi="Verdana"/>
          <w:sz w:val="32"/>
          <w:szCs w:val="32"/>
        </w:rPr>
        <w:t>САТЬЯ САИ БАБА –</w:t>
      </w:r>
    </w:p>
    <w:p>
      <w:pPr>
        <w:pStyle w:val="Normal"/>
        <w:ind w:firstLine="709"/>
        <w:jc w:val="center"/>
        <w:rPr>
          <w:rFonts w:ascii="Verdana" w:hAnsi="Verdana" w:cs="Verdana"/>
          <w:sz w:val="32"/>
          <w:szCs w:val="32"/>
        </w:rPr>
      </w:pPr>
      <w:r>
        <w:rPr>
          <w:rFonts w:cs="Verdana" w:ascii="Verdana" w:hAnsi="Verdana"/>
          <w:sz w:val="32"/>
          <w:szCs w:val="32"/>
        </w:rPr>
        <w:t>ВОПЛОЩЕНИЕ ЛЮБВИ</w:t>
      </w:r>
    </w:p>
    <w:p>
      <w:pPr>
        <w:pStyle w:val="Normal"/>
        <w:rPr>
          <w:rFonts w:ascii="Verdana" w:hAnsi="Verdana" w:cs="Verdana"/>
          <w:sz w:val="32"/>
          <w:szCs w:val="32"/>
        </w:rPr>
      </w:pPr>
      <w:r>
        <w:rPr>
          <w:rFonts w:cs="Verdana" w:ascii="Verdana" w:hAnsi="Verdana"/>
          <w:sz w:val="32"/>
          <w:szCs w:val="3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rFonts w:ascii="Verdana" w:hAnsi="Verdana" w:cs="Verdana"/>
          <w:sz w:val="20"/>
          <w:szCs w:val="32"/>
        </w:rPr>
      </w:pPr>
      <w:r>
        <w:rPr>
          <w:rFonts w:cs="Verdana" w:ascii="Verdana" w:hAnsi="Verdana"/>
          <w:sz w:val="20"/>
          <w:szCs w:val="32"/>
        </w:rPr>
      </w:r>
    </w:p>
    <w:p>
      <w:pPr>
        <w:pStyle w:val="Normal"/>
        <w:jc w:val="center"/>
        <w:rPr>
          <w:rFonts w:ascii="Verdana" w:hAnsi="Verdana" w:cs="Verdana"/>
          <w:sz w:val="18"/>
          <w:szCs w:val="18"/>
        </w:rPr>
      </w:pPr>
      <w:r>
        <w:rPr>
          <w:rFonts w:cs="Verdana" w:ascii="Verdana" w:hAnsi="Verdana"/>
          <w:sz w:val="18"/>
          <w:szCs w:val="18"/>
        </w:rPr>
        <w:t>Санкт-Петербург 1992</w:t>
      </w:r>
    </w:p>
    <w:p>
      <w:pPr>
        <w:pStyle w:val="Normal"/>
        <w:ind w:firstLine="709"/>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Пэгги Мэйсон, Рон Лэнг</w:t>
      </w:r>
    </w:p>
    <w:p>
      <w:pPr>
        <w:pStyle w:val="Normal"/>
        <w:jc w:val="center"/>
        <w:rPr/>
      </w:pPr>
      <w:r>
        <w:rPr>
          <w:rFonts w:cs="Verdana" w:ascii="Verdana" w:hAnsi="Verdana"/>
          <w:sz w:val="18"/>
          <w:szCs w:val="18"/>
        </w:rPr>
        <w:t>Сатья Саи Баба – Воплощение любви. С.-Петербург,</w:t>
      </w:r>
    </w:p>
    <w:p>
      <w:pPr>
        <w:pStyle w:val="Normal"/>
        <w:jc w:val="center"/>
        <w:rPr>
          <w:rFonts w:ascii="Verdana" w:hAnsi="Verdana" w:cs="Verdana"/>
          <w:sz w:val="18"/>
          <w:szCs w:val="18"/>
        </w:rPr>
      </w:pPr>
      <w:r>
        <w:rPr>
          <w:rFonts w:cs="Verdana" w:ascii="Verdana" w:hAnsi="Verdana"/>
          <w:sz w:val="18"/>
          <w:szCs w:val="18"/>
        </w:rPr>
        <w:t>Общество ведической культуры, 1993. 346 с.</w:t>
      </w:r>
    </w:p>
    <w:p>
      <w:pPr>
        <w:pStyle w:val="Normal"/>
        <w:jc w:val="center"/>
        <w:rPr/>
      </w:pPr>
      <w:r>
        <w:rPr>
          <w:rFonts w:cs="Verdana" w:ascii="Verdana" w:hAnsi="Verdana"/>
          <w:sz w:val="18"/>
          <w:szCs w:val="18"/>
        </w:rPr>
        <w:t xml:space="preserve">Перевод осуществлен с издания: Sathya Sai Baba. </w:t>
      </w:r>
      <w:r>
        <w:rPr>
          <w:rFonts w:cs="Verdana" w:ascii="Verdana" w:hAnsi="Verdana"/>
          <w:sz w:val="18"/>
          <w:szCs w:val="18"/>
          <w:lang w:val="en-US"/>
        </w:rPr>
        <w:t xml:space="preserve">The Embodiment of Love. Pilgrim BOOKS TASBURGH Norwich England. </w:t>
      </w:r>
      <w:r>
        <w:rPr>
          <w:rFonts w:cs="Verdana" w:ascii="Verdana" w:hAnsi="Verdana"/>
          <w:sz w:val="18"/>
          <w:szCs w:val="18"/>
        </w:rPr>
        <w:t>1982.</w:t>
      </w:r>
    </w:p>
    <w:p>
      <w:pPr>
        <w:pStyle w:val="Normal"/>
        <w:jc w:val="center"/>
        <w:rPr>
          <w:rFonts w:ascii="Verdana" w:hAnsi="Verdana" w:cs="Verdana"/>
          <w:sz w:val="18"/>
          <w:szCs w:val="18"/>
        </w:rPr>
      </w:pPr>
      <w:r>
        <w:rPr>
          <w:rFonts w:cs="Verdana" w:ascii="Verdana" w:hAnsi="Verdana"/>
          <w:sz w:val="18"/>
          <w:szCs w:val="18"/>
        </w:rPr>
        <w:t>В основу книги были положены впечатления известных в Англии писателей Пегги Мэйсон и Рона Лэнга от их первых встреч с Бхагаваном Шри Сатьей Саи Бабой. Описывается множество необычайных событий, чудес, связанных с Сатьей Саи, его деятельностью и учением.</w:t>
      </w:r>
    </w:p>
    <w:p>
      <w:pPr>
        <w:pStyle w:val="Normal"/>
        <w:jc w:val="center"/>
        <w:rPr>
          <w:rFonts w:ascii="Verdana" w:hAnsi="Verdana" w:cs="Verdana"/>
          <w:sz w:val="18"/>
          <w:szCs w:val="18"/>
        </w:rPr>
      </w:pPr>
      <w:r>
        <w:rPr>
          <w:rFonts w:cs="Verdana" w:ascii="Verdana" w:hAnsi="Verdana"/>
          <w:sz w:val="18"/>
          <w:szCs w:val="18"/>
        </w:rPr>
        <w:t>Книга впервые выходит в России и является первым переводом на русский язык.</w:t>
      </w:r>
    </w:p>
    <w:p>
      <w:pPr>
        <w:pStyle w:val="Normal"/>
        <w:jc w:val="center"/>
        <w:rPr/>
      </w:pPr>
      <w:r>
        <w:rPr>
          <w:rFonts w:cs="Verdana" w:ascii="Verdana" w:hAnsi="Verdana"/>
          <w:sz w:val="18"/>
          <w:szCs w:val="18"/>
          <w:lang w:val="en-US"/>
        </w:rPr>
        <w:t>ISBN</w:t>
      </w:r>
      <w:r>
        <w:rPr>
          <w:rFonts w:cs="Verdana" w:ascii="Verdana" w:hAnsi="Verdana"/>
          <w:sz w:val="18"/>
          <w:szCs w:val="18"/>
        </w:rPr>
        <w:t xml:space="preserve"> 5-87383-001-0</w:t>
      </w:r>
    </w:p>
    <w:p>
      <w:pPr>
        <w:pStyle w:val="Normal"/>
        <w:jc w:val="center"/>
        <w:rPr>
          <w:rFonts w:ascii="Verdana" w:hAnsi="Verdana" w:cs="Verdana"/>
          <w:sz w:val="18"/>
          <w:szCs w:val="18"/>
        </w:rPr>
      </w:pPr>
      <w:r>
        <w:rPr>
          <w:rFonts w:cs="Verdana" w:ascii="Verdana" w:hAnsi="Verdana"/>
          <w:sz w:val="18"/>
          <w:szCs w:val="18"/>
        </w:rPr>
        <w:t>© Издательство «Амрита Русь», дизайн, вёрстка</w:t>
      </w:r>
    </w:p>
    <w:p>
      <w:pPr>
        <w:pStyle w:val="Normal"/>
        <w:jc w:val="center"/>
        <w:rPr>
          <w:rFonts w:ascii="Verdana" w:hAnsi="Verdana" w:cs="Verdana"/>
          <w:sz w:val="20"/>
        </w:rPr>
      </w:pPr>
      <w:r>
        <w:rPr>
          <w:rFonts w:cs="Verdana" w:ascii="Verdana" w:hAnsi="Verdana"/>
          <w:sz w:val="18"/>
          <w:szCs w:val="18"/>
        </w:rPr>
        <w:t>© Организация Сатья Саи России</w:t>
      </w:r>
    </w:p>
    <w:p>
      <w:pPr>
        <w:pStyle w:val="Normal"/>
        <w:jc w:val="both"/>
        <w:rPr>
          <w:rFonts w:ascii="Verdana" w:hAnsi="Verdana" w:cs="Verdana"/>
          <w:sz w:val="20"/>
        </w:rPr>
      </w:pPr>
      <w:r>
        <w:rPr>
          <w:rFonts w:cs="Verdana" w:ascii="Verdana" w:hAnsi="Verdana"/>
          <w:sz w:val="32"/>
          <w:szCs w:val="3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rFonts w:ascii="Verdana" w:hAnsi="Verdana" w:cs="Verdana"/>
          <w:sz w:val="20"/>
        </w:rPr>
      </w:pPr>
      <w:r>
        <w:rPr>
          <w:rFonts w:cs="Verdana" w:ascii="Verdana" w:hAnsi="Verdana"/>
          <w:sz w:val="20"/>
        </w:rPr>
        <w:t>СОДЕРЖАНИ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редисловие</w:t>
      </w:r>
    </w:p>
    <w:p>
      <w:pPr>
        <w:pStyle w:val="Normal"/>
        <w:ind w:firstLine="709"/>
        <w:jc w:val="both"/>
        <w:rPr>
          <w:rFonts w:ascii="Verdana" w:hAnsi="Verdana" w:cs="Verdana"/>
          <w:sz w:val="20"/>
        </w:rPr>
      </w:pPr>
      <w:r>
        <w:rPr>
          <w:rFonts w:eastAsia="Verdana" w:cs="Verdana" w:ascii="Verdana" w:hAnsi="Verdana"/>
          <w:sz w:val="20"/>
        </w:rPr>
        <w:t xml:space="preserve">  </w:t>
      </w:r>
    </w:p>
    <w:p>
      <w:pPr>
        <w:pStyle w:val="Normal"/>
        <w:ind w:firstLine="709"/>
        <w:jc w:val="both"/>
        <w:rPr>
          <w:rFonts w:ascii="Verdana" w:hAnsi="Verdana" w:cs="Verdana"/>
          <w:b/>
          <w:b/>
          <w:sz w:val="20"/>
        </w:rPr>
      </w:pPr>
      <w:r>
        <w:rPr>
          <w:rFonts w:cs="Verdana" w:ascii="Verdana" w:hAnsi="Verdana"/>
          <w:b/>
          <w:sz w:val="20"/>
        </w:rPr>
        <w:t>Книга первая (написана Пегги Мэйсон)</w:t>
      </w:r>
    </w:p>
    <w:p>
      <w:pPr>
        <w:pStyle w:val="Normal"/>
        <w:ind w:firstLine="709"/>
        <w:jc w:val="both"/>
        <w:rPr>
          <w:rFonts w:ascii="Verdana" w:hAnsi="Verdana" w:cs="Verdana"/>
          <w:sz w:val="20"/>
        </w:rPr>
      </w:pPr>
      <w:r>
        <w:rPr>
          <w:rFonts w:cs="Verdana" w:ascii="Verdana" w:hAnsi="Verdana"/>
          <w:sz w:val="20"/>
        </w:rPr>
        <w:t>1.3ов .......................   7</w:t>
      </w:r>
    </w:p>
    <w:p>
      <w:pPr>
        <w:pStyle w:val="Normal"/>
        <w:ind w:firstLine="709"/>
        <w:jc w:val="both"/>
        <w:rPr>
          <w:rFonts w:ascii="Verdana" w:hAnsi="Verdana" w:cs="Verdana"/>
          <w:sz w:val="20"/>
        </w:rPr>
      </w:pPr>
      <w:r>
        <w:rPr>
          <w:rFonts w:cs="Verdana" w:ascii="Verdana" w:hAnsi="Verdana"/>
          <w:sz w:val="20"/>
        </w:rPr>
        <w:t>2. Встреча с воплощенной любовью ..........16</w:t>
      </w:r>
    </w:p>
    <w:p>
      <w:pPr>
        <w:pStyle w:val="Normal"/>
        <w:ind w:firstLine="709"/>
        <w:jc w:val="both"/>
        <w:rPr>
          <w:rFonts w:ascii="Verdana" w:hAnsi="Verdana" w:cs="Verdana"/>
          <w:sz w:val="20"/>
        </w:rPr>
      </w:pPr>
      <w:r>
        <w:rPr>
          <w:rFonts w:cs="Verdana" w:ascii="Verdana" w:hAnsi="Verdana"/>
          <w:sz w:val="20"/>
        </w:rPr>
        <w:t>3. Дары благодати ................26</w:t>
      </w:r>
    </w:p>
    <w:p>
      <w:pPr>
        <w:pStyle w:val="Normal"/>
        <w:ind w:firstLine="709"/>
        <w:jc w:val="both"/>
        <w:rPr>
          <w:rFonts w:ascii="Verdana" w:hAnsi="Verdana" w:cs="Verdana"/>
          <w:sz w:val="20"/>
        </w:rPr>
      </w:pPr>
      <w:r>
        <w:rPr>
          <w:rFonts w:cs="Verdana" w:ascii="Verdana" w:hAnsi="Verdana"/>
          <w:sz w:val="20"/>
        </w:rPr>
        <w:t>4. Воскресение Иисуса ................3</w:t>
      </w:r>
    </w:p>
    <w:p>
      <w:pPr>
        <w:pStyle w:val="Normal"/>
        <w:ind w:firstLine="709"/>
        <w:jc w:val="both"/>
        <w:rPr>
          <w:rFonts w:ascii="Verdana" w:hAnsi="Verdana" w:cs="Verdana"/>
          <w:sz w:val="20"/>
        </w:rPr>
      </w:pPr>
      <w:r>
        <w:rPr>
          <w:rFonts w:cs="Verdana" w:ascii="Verdana" w:hAnsi="Verdana"/>
          <w:sz w:val="20"/>
        </w:rPr>
        <w:t>5. Неудача ли это? .................55</w:t>
      </w:r>
    </w:p>
    <w:p>
      <w:pPr>
        <w:pStyle w:val="Normal"/>
        <w:ind w:firstLine="709"/>
        <w:jc w:val="both"/>
        <w:rPr>
          <w:rFonts w:ascii="Verdana" w:hAnsi="Verdana" w:cs="Verdana"/>
          <w:sz w:val="20"/>
        </w:rPr>
      </w:pPr>
      <w:r>
        <w:rPr>
          <w:rFonts w:cs="Verdana" w:ascii="Verdana" w:hAnsi="Verdana"/>
          <w:sz w:val="20"/>
        </w:rPr>
        <w:t>6. Наша чаша переполнена ..............65</w:t>
      </w:r>
    </w:p>
    <w:p>
      <w:pPr>
        <w:pStyle w:val="Normal"/>
        <w:ind w:firstLine="709"/>
        <w:jc w:val="both"/>
        <w:rPr>
          <w:rFonts w:ascii="Verdana" w:hAnsi="Verdana" w:cs="Verdana"/>
          <w:sz w:val="20"/>
        </w:rPr>
      </w:pPr>
      <w:r>
        <w:rPr>
          <w:rFonts w:cs="Verdana" w:ascii="Verdana" w:hAnsi="Verdana"/>
          <w:sz w:val="20"/>
        </w:rPr>
        <w:t>7. Обитель Великого Мира ..............75</w:t>
      </w:r>
    </w:p>
    <w:p>
      <w:pPr>
        <w:pStyle w:val="Normal"/>
        <w:ind w:firstLine="709"/>
        <w:jc w:val="both"/>
        <w:rPr>
          <w:rFonts w:ascii="Verdana" w:hAnsi="Verdana" w:cs="Verdana"/>
          <w:sz w:val="20"/>
        </w:rPr>
      </w:pPr>
      <w:r>
        <w:rPr>
          <w:rFonts w:cs="Verdana" w:ascii="Verdana" w:hAnsi="Verdana"/>
          <w:sz w:val="20"/>
        </w:rPr>
        <w:t>8. Из Вифлеема в Бриндаван .............86</w:t>
      </w:r>
    </w:p>
    <w:p>
      <w:pPr>
        <w:pStyle w:val="Normal"/>
        <w:ind w:firstLine="709"/>
        <w:jc w:val="both"/>
        <w:rPr>
          <w:rFonts w:ascii="Verdana" w:hAnsi="Verdana" w:cs="Verdana"/>
          <w:sz w:val="20"/>
        </w:rPr>
      </w:pPr>
      <w:r>
        <w:rPr>
          <w:rFonts w:cs="Verdana" w:ascii="Verdana" w:hAnsi="Verdana"/>
          <w:sz w:val="20"/>
        </w:rPr>
        <w:t>9. Саи Баба и животное царство ............96</w:t>
      </w:r>
    </w:p>
    <w:p>
      <w:pPr>
        <w:pStyle w:val="Normal"/>
        <w:ind w:firstLine="709"/>
        <w:jc w:val="both"/>
        <w:rPr>
          <w:rFonts w:ascii="Verdana" w:hAnsi="Verdana" w:cs="Verdana"/>
          <w:sz w:val="20"/>
        </w:rPr>
      </w:pPr>
      <w:r>
        <w:rPr>
          <w:rFonts w:cs="Verdana" w:ascii="Verdana" w:hAnsi="Verdana"/>
          <w:sz w:val="20"/>
        </w:rPr>
        <w:t>10. Практика Единства ...............113</w:t>
      </w:r>
    </w:p>
    <w:p>
      <w:pPr>
        <w:pStyle w:val="Normal"/>
        <w:ind w:firstLine="709"/>
        <w:jc w:val="both"/>
        <w:rPr>
          <w:rFonts w:ascii="Verdana" w:hAnsi="Verdana" w:cs="Verdana"/>
          <w:sz w:val="20"/>
        </w:rPr>
      </w:pPr>
      <w:r>
        <w:rPr>
          <w:rFonts w:cs="Verdana" w:ascii="Verdana" w:hAnsi="Verdana"/>
          <w:sz w:val="20"/>
        </w:rPr>
        <w:t>11. Вездесущность................. 125</w:t>
      </w:r>
    </w:p>
    <w:p>
      <w:pPr>
        <w:pStyle w:val="Normal"/>
        <w:ind w:firstLine="709"/>
        <w:jc w:val="both"/>
        <w:rPr/>
      </w:pPr>
      <w:r>
        <w:rPr>
          <w:rFonts w:cs="Verdana" w:ascii="Verdana" w:hAnsi="Verdana"/>
          <w:sz w:val="20"/>
        </w:rPr>
        <w:t>12. Аура не может лгать............... 136</w:t>
      </w:r>
    </w:p>
    <w:p>
      <w:pPr>
        <w:pStyle w:val="Normal"/>
        <w:ind w:firstLine="709"/>
        <w:jc w:val="both"/>
        <w:rPr>
          <w:rFonts w:ascii="Verdana" w:hAnsi="Verdana" w:cs="Verdana"/>
          <w:sz w:val="20"/>
        </w:rPr>
      </w:pPr>
      <w:r>
        <w:rPr>
          <w:rFonts w:cs="Verdana" w:ascii="Verdana" w:hAnsi="Verdana"/>
          <w:sz w:val="20"/>
        </w:rPr>
        <w:t>13. Возвращение домой ................ 146</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t>Книга вторая (написана Роном Лэнгом)</w:t>
      </w:r>
    </w:p>
    <w:p>
      <w:pPr>
        <w:pStyle w:val="Normal"/>
        <w:ind w:firstLine="709"/>
        <w:jc w:val="both"/>
        <w:rPr>
          <w:rFonts w:ascii="Verdana" w:hAnsi="Verdana" w:cs="Verdana"/>
          <w:sz w:val="20"/>
        </w:rPr>
      </w:pPr>
      <w:r>
        <w:rPr>
          <w:rFonts w:cs="Verdana" w:ascii="Verdana" w:hAnsi="Verdana"/>
          <w:sz w:val="20"/>
        </w:rPr>
        <w:t>Примечания автора................. 154</w:t>
      </w:r>
    </w:p>
    <w:p>
      <w:pPr>
        <w:pStyle w:val="Normal"/>
        <w:ind w:firstLine="709"/>
        <w:jc w:val="both"/>
        <w:rPr>
          <w:rFonts w:ascii="Verdana" w:hAnsi="Verdana" w:cs="Verdana"/>
          <w:sz w:val="20"/>
        </w:rPr>
      </w:pPr>
      <w:r>
        <w:rPr>
          <w:rFonts w:cs="Verdana" w:ascii="Verdana" w:hAnsi="Verdana"/>
          <w:sz w:val="20"/>
        </w:rPr>
        <w:t>1. Последнее путешествие. ............. 155</w:t>
      </w:r>
    </w:p>
    <w:p>
      <w:pPr>
        <w:pStyle w:val="Normal"/>
        <w:ind w:firstLine="709"/>
        <w:jc w:val="both"/>
        <w:rPr>
          <w:rFonts w:ascii="Verdana" w:hAnsi="Verdana" w:cs="Verdana"/>
          <w:sz w:val="20"/>
        </w:rPr>
      </w:pPr>
      <w:r>
        <w:rPr>
          <w:rFonts w:cs="Verdana" w:ascii="Verdana" w:hAnsi="Verdana"/>
          <w:sz w:val="20"/>
        </w:rPr>
        <w:t>2. Замечательные моменты путешествия .........174</w:t>
      </w:r>
    </w:p>
    <w:p>
      <w:pPr>
        <w:pStyle w:val="Normal"/>
        <w:ind w:firstLine="709"/>
        <w:jc w:val="both"/>
        <w:rPr>
          <w:rFonts w:ascii="Verdana" w:hAnsi="Verdana" w:cs="Verdana"/>
          <w:sz w:val="20"/>
        </w:rPr>
      </w:pPr>
      <w:r>
        <w:rPr>
          <w:rFonts w:cs="Verdana" w:ascii="Verdana" w:hAnsi="Verdana"/>
          <w:sz w:val="20"/>
        </w:rPr>
        <w:t>3. Второе пришествие уже наступило .......... 190</w:t>
      </w:r>
    </w:p>
    <w:p>
      <w:pPr>
        <w:pStyle w:val="Normal"/>
        <w:ind w:firstLine="709"/>
        <w:jc w:val="both"/>
        <w:rPr>
          <w:rFonts w:ascii="Verdana" w:hAnsi="Verdana" w:cs="Verdana"/>
          <w:sz w:val="20"/>
        </w:rPr>
      </w:pPr>
      <w:r>
        <w:rPr>
          <w:rFonts w:cs="Verdana" w:ascii="Verdana" w:hAnsi="Verdana"/>
          <w:sz w:val="20"/>
        </w:rPr>
        <w:t>4. Современное воскрешение Лазаря .......... 205</w:t>
      </w:r>
    </w:p>
    <w:p>
      <w:pPr>
        <w:pStyle w:val="Normal"/>
        <w:ind w:firstLine="709"/>
        <w:jc w:val="both"/>
        <w:rPr>
          <w:rFonts w:ascii="Verdana" w:hAnsi="Verdana" w:cs="Verdana"/>
          <w:sz w:val="20"/>
        </w:rPr>
      </w:pPr>
      <w:r>
        <w:rPr>
          <w:rFonts w:cs="Verdana" w:ascii="Verdana" w:hAnsi="Verdana"/>
          <w:sz w:val="20"/>
        </w:rPr>
        <w:t>5. Чудеса Сатьи Саи Бабы. ............. 210</w:t>
      </w:r>
    </w:p>
    <w:p>
      <w:pPr>
        <w:pStyle w:val="Normal"/>
        <w:ind w:firstLine="709"/>
        <w:jc w:val="both"/>
        <w:rPr>
          <w:rFonts w:ascii="Verdana" w:hAnsi="Verdana" w:cs="Verdana"/>
          <w:sz w:val="20"/>
        </w:rPr>
      </w:pPr>
      <w:r>
        <w:rPr>
          <w:rFonts w:cs="Verdana" w:ascii="Verdana" w:hAnsi="Verdana"/>
          <w:sz w:val="20"/>
        </w:rPr>
        <w:t>6. Благотворительная деятельность Сатьи Саи Бабы .... 234</w:t>
      </w:r>
    </w:p>
    <w:p>
      <w:pPr>
        <w:pStyle w:val="Normal"/>
        <w:ind w:firstLine="709"/>
        <w:jc w:val="both"/>
        <w:rPr>
          <w:rFonts w:ascii="Verdana" w:hAnsi="Verdana" w:cs="Verdana"/>
          <w:sz w:val="20"/>
        </w:rPr>
      </w:pPr>
      <w:r>
        <w:rPr>
          <w:rFonts w:cs="Verdana" w:ascii="Verdana" w:hAnsi="Verdana"/>
          <w:sz w:val="20"/>
        </w:rPr>
        <w:t>7. Просветительская деятельность Сатьи Саи Бабы .... 242</w:t>
      </w:r>
    </w:p>
    <w:p>
      <w:pPr>
        <w:pStyle w:val="Normal"/>
        <w:ind w:firstLine="709"/>
        <w:jc w:val="both"/>
        <w:rPr>
          <w:rFonts w:ascii="Verdana" w:hAnsi="Verdana" w:cs="Verdana"/>
          <w:sz w:val="20"/>
        </w:rPr>
      </w:pPr>
      <w:r>
        <w:rPr>
          <w:rFonts w:cs="Verdana" w:ascii="Verdana" w:hAnsi="Verdana"/>
          <w:sz w:val="20"/>
        </w:rPr>
        <w:t>8. Жизненные принципы Сатьи Саи Бабы .......   253</w:t>
      </w:r>
    </w:p>
    <w:p>
      <w:pPr>
        <w:pStyle w:val="Normal"/>
        <w:ind w:firstLine="709"/>
        <w:jc w:val="both"/>
        <w:rPr>
          <w:rFonts w:ascii="Verdana" w:hAnsi="Verdana" w:cs="Verdana"/>
          <w:sz w:val="20"/>
        </w:rPr>
      </w:pPr>
      <w:r>
        <w:rPr>
          <w:rFonts w:cs="Verdana" w:ascii="Verdana" w:hAnsi="Verdana"/>
          <w:sz w:val="20"/>
        </w:rPr>
        <w:t>9. Учение Сатьи Саи Бабы: .............. 260</w:t>
      </w:r>
    </w:p>
    <w:p>
      <w:pPr>
        <w:pStyle w:val="Normal"/>
        <w:ind w:firstLine="709"/>
        <w:jc w:val="both"/>
        <w:rPr>
          <w:rFonts w:ascii="Verdana" w:hAnsi="Verdana" w:cs="Verdana"/>
          <w:sz w:val="20"/>
        </w:rPr>
      </w:pPr>
      <w:r>
        <w:rPr>
          <w:rFonts w:cs="Verdana" w:ascii="Verdana" w:hAnsi="Verdana"/>
          <w:sz w:val="20"/>
        </w:rPr>
        <w:t>Часть I ..................... 260</w:t>
      </w:r>
    </w:p>
    <w:p>
      <w:pPr>
        <w:pStyle w:val="Normal"/>
        <w:ind w:firstLine="709"/>
        <w:jc w:val="both"/>
        <w:rPr>
          <w:rFonts w:ascii="Verdana" w:hAnsi="Verdana" w:cs="Verdana"/>
          <w:sz w:val="20"/>
        </w:rPr>
      </w:pPr>
      <w:r>
        <w:rPr>
          <w:rFonts w:cs="Verdana" w:ascii="Verdana" w:hAnsi="Verdana"/>
          <w:sz w:val="20"/>
        </w:rPr>
        <w:t>Часть II .....................271</w:t>
      </w:r>
    </w:p>
    <w:p>
      <w:pPr>
        <w:pStyle w:val="Normal"/>
        <w:ind w:firstLine="709"/>
        <w:jc w:val="both"/>
        <w:rPr>
          <w:rFonts w:ascii="Verdana" w:hAnsi="Verdana" w:cs="Verdana"/>
          <w:sz w:val="20"/>
        </w:rPr>
      </w:pPr>
      <w:r>
        <w:rPr>
          <w:rFonts w:cs="Verdana" w:ascii="Verdana" w:hAnsi="Verdana"/>
          <w:sz w:val="20"/>
        </w:rPr>
        <w:t>Часть III..................... 282</w:t>
      </w:r>
    </w:p>
    <w:p>
      <w:pPr>
        <w:pStyle w:val="Normal"/>
        <w:ind w:firstLine="709"/>
        <w:jc w:val="both"/>
        <w:rPr>
          <w:rFonts w:ascii="Verdana" w:hAnsi="Verdana" w:cs="Verdana"/>
          <w:sz w:val="20"/>
        </w:rPr>
      </w:pPr>
      <w:r>
        <w:rPr>
          <w:rFonts w:cs="Verdana" w:ascii="Verdana" w:hAnsi="Verdana"/>
          <w:sz w:val="20"/>
        </w:rPr>
        <w:t>10. Любовь на практике: .............. .295</w:t>
      </w:r>
    </w:p>
    <w:p>
      <w:pPr>
        <w:pStyle w:val="Normal"/>
        <w:ind w:firstLine="709"/>
        <w:jc w:val="both"/>
        <w:rPr/>
      </w:pPr>
      <w:r>
        <w:rPr>
          <w:rFonts w:cs="Verdana" w:ascii="Verdana" w:hAnsi="Verdana"/>
          <w:sz w:val="20"/>
        </w:rPr>
        <w:t>Малые пути.................... 295</w:t>
      </w:r>
    </w:p>
    <w:p>
      <w:pPr>
        <w:pStyle w:val="Normal"/>
        <w:ind w:firstLine="709"/>
        <w:jc w:val="both"/>
        <w:rPr>
          <w:rFonts w:ascii="Verdana" w:hAnsi="Verdana" w:cs="Verdana"/>
          <w:sz w:val="20"/>
        </w:rPr>
      </w:pPr>
      <w:r>
        <w:rPr>
          <w:rFonts w:cs="Verdana" w:ascii="Verdana" w:hAnsi="Verdana"/>
          <w:sz w:val="20"/>
        </w:rPr>
        <w:t>Проявления высшей любви .............. 304</w:t>
      </w:r>
    </w:p>
    <w:p>
      <w:pPr>
        <w:pStyle w:val="Normal"/>
        <w:ind w:firstLine="709"/>
        <w:jc w:val="both"/>
        <w:rPr>
          <w:rFonts w:ascii="Verdana" w:hAnsi="Verdana" w:cs="Verdana"/>
          <w:sz w:val="20"/>
        </w:rPr>
      </w:pPr>
      <w:r>
        <w:rPr>
          <w:rFonts w:cs="Verdana" w:ascii="Verdana" w:hAnsi="Verdana"/>
          <w:sz w:val="20"/>
        </w:rPr>
        <w:t>11. Кто же такой Саи Баба? .............322</w:t>
      </w:r>
    </w:p>
    <w:p>
      <w:pPr>
        <w:pStyle w:val="Normal"/>
        <w:ind w:firstLine="709"/>
        <w:jc w:val="both"/>
        <w:rPr>
          <w:rFonts w:ascii="Verdana" w:hAnsi="Verdana" w:cs="Verdana"/>
          <w:sz w:val="20"/>
        </w:rPr>
      </w:pPr>
      <w:r>
        <w:rPr>
          <w:rFonts w:cs="Verdana" w:ascii="Verdana" w:hAnsi="Verdana"/>
          <w:sz w:val="20"/>
        </w:rPr>
        <w:t>Постскриптум: Моя мечта .............. 33</w:t>
      </w:r>
    </w:p>
    <w:p>
      <w:pPr>
        <w:pStyle w:val="Normal"/>
        <w:ind w:firstLine="709"/>
        <w:jc w:val="both"/>
        <w:rPr>
          <w:rFonts w:ascii="Verdana" w:hAnsi="Verdana" w:cs="Verdana"/>
          <w:sz w:val="20"/>
        </w:rPr>
      </w:pPr>
      <w:r>
        <w:rPr>
          <w:rFonts w:cs="Verdana" w:ascii="Verdana" w:hAnsi="Verdana"/>
          <w:sz w:val="20"/>
        </w:rPr>
        <w:t>Библиография .................. 341</w:t>
      </w:r>
    </w:p>
    <w:p>
      <w:pPr>
        <w:pStyle w:val="Normal"/>
        <w:ind w:firstLine="709"/>
        <w:jc w:val="both"/>
        <w:rPr>
          <w:rFonts w:ascii="Verdana" w:hAnsi="Verdana" w:cs="Verdana"/>
          <w:sz w:val="20"/>
        </w:rPr>
      </w:pPr>
      <w:r>
        <w:rPr>
          <w:rFonts w:cs="Verdana" w:ascii="Verdana" w:hAnsi="Verdana"/>
          <w:sz w:val="20"/>
        </w:rPr>
        <w:t>Об авторах...... .............. 344</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РЕДИСЛОВИЕ</w:t>
      </w:r>
    </w:p>
    <w:p>
      <w:pPr>
        <w:pStyle w:val="Normal"/>
        <w:ind w:firstLine="709"/>
        <w:jc w:val="both"/>
        <w:rPr>
          <w:rFonts w:ascii="Verdana" w:hAnsi="Verdana" w:cs="Verdana"/>
          <w:i/>
          <w:i/>
          <w:sz w:val="20"/>
        </w:rPr>
      </w:pPr>
      <w:r>
        <w:rPr>
          <w:rFonts w:cs="Verdana" w:ascii="Verdana" w:hAnsi="Verdana"/>
          <w:i/>
          <w:sz w:val="20"/>
        </w:rPr>
        <w:t>Дорогой читатель, то, что ты прочтешь на последующих страницах, не претендует называться книгой; действительно, у нас не нашлось бы ни смелости, ни способности написать книгу на тему столь огромного, буквально космического масштаба. Нас попросили собрать под одной обложкой различные статьи, касающиеся нашего общения с Бхагаваном Шри Сатьей Саи Бабой, включая наше паломничество в Индию в1980 г., во время которого произошли самые вдохновляющие и потрясающие события нашей жизни, которые живут в нашем сознании в каждый момент, пока мы сознаем себя. Мы хотели бы выразить свою признательность покойному Морису Барбанеллу, который, будучи редактором ежемесячного журнала «Two Worlds» и еженедельной газеты «Psychic News», напечатал большинство этих статей, а также «Царству Сатьи Саи» за то, что мы могли вложить свой вклад в издание Gold eu Ade (1980).</w:t>
      </w:r>
    </w:p>
    <w:p>
      <w:pPr>
        <w:pStyle w:val="Normal"/>
        <w:ind w:firstLine="709"/>
        <w:jc w:val="both"/>
        <w:rPr>
          <w:rFonts w:ascii="Verdana" w:hAnsi="Verdana" w:cs="Verdana"/>
          <w:i/>
          <w:i/>
          <w:sz w:val="20"/>
        </w:rPr>
      </w:pPr>
      <w:r>
        <w:rPr>
          <w:rFonts w:cs="Verdana" w:ascii="Verdana" w:hAnsi="Verdana"/>
          <w:i/>
          <w:sz w:val="20"/>
        </w:rPr>
        <w:t>Итак, мы с большой любовью приглашаем Вас разделить с нами то, что испытали два самых обыкновенных человека, которые искали и нашли «драгоценную жемчужину».</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i/>
          <w:i/>
          <w:sz w:val="20"/>
        </w:rPr>
      </w:pPr>
      <w:r>
        <w:rPr>
          <w:rFonts w:cs="Verdana" w:ascii="Verdana" w:hAnsi="Verdana"/>
          <w:i/>
          <w:sz w:val="20"/>
        </w:rPr>
        <w:t xml:space="preserve">Пегги Мэйсон, </w:t>
      </w:r>
    </w:p>
    <w:p>
      <w:pPr>
        <w:pStyle w:val="Normal"/>
        <w:ind w:firstLine="709"/>
        <w:jc w:val="both"/>
        <w:rPr>
          <w:rFonts w:ascii="Verdana" w:hAnsi="Verdana" w:cs="Verdana"/>
          <w:i/>
          <w:i/>
          <w:sz w:val="20"/>
        </w:rPr>
      </w:pPr>
      <w:r>
        <w:rPr>
          <w:rFonts w:cs="Verdana" w:ascii="Verdana" w:hAnsi="Verdana"/>
          <w:i/>
          <w:sz w:val="20"/>
        </w:rPr>
        <w:t xml:space="preserve">Рон Лэнг, магистр гуманитарных наук, выпускник Кембриджского университета. </w:t>
      </w:r>
    </w:p>
    <w:p>
      <w:pPr>
        <w:pStyle w:val="Normal"/>
        <w:ind w:firstLine="709"/>
        <w:jc w:val="both"/>
        <w:rPr>
          <w:rFonts w:ascii="Verdana" w:hAnsi="Verdana" w:cs="Verdana"/>
          <w:i/>
          <w:i/>
          <w:sz w:val="20"/>
          <w:lang w:val="en-US"/>
        </w:rPr>
      </w:pPr>
      <w:r>
        <w:rPr>
          <w:rFonts w:cs="Verdana" w:ascii="Verdana" w:hAnsi="Verdana"/>
          <w:i/>
          <w:sz w:val="20"/>
          <w:lang w:val="en-US"/>
        </w:rPr>
        <w:t>The Lodge</w:t>
      </w:r>
    </w:p>
    <w:p>
      <w:pPr>
        <w:pStyle w:val="Normal"/>
        <w:ind w:firstLine="709"/>
        <w:jc w:val="both"/>
        <w:rPr>
          <w:rFonts w:ascii="Verdana" w:hAnsi="Verdana" w:cs="Verdana"/>
          <w:i/>
          <w:i/>
          <w:sz w:val="20"/>
          <w:lang w:val="en-US"/>
        </w:rPr>
      </w:pPr>
      <w:r>
        <w:rPr>
          <w:rFonts w:cs="Verdana" w:ascii="Verdana" w:hAnsi="Verdana"/>
          <w:i/>
          <w:sz w:val="20"/>
          <w:lang w:val="en-US"/>
        </w:rPr>
        <w:t xml:space="preserve">10 Broadwater Down, Tunbridge Wells. </w:t>
      </w:r>
    </w:p>
    <w:p>
      <w:pPr>
        <w:pStyle w:val="Normal"/>
        <w:ind w:firstLine="709"/>
        <w:jc w:val="both"/>
        <w:rPr>
          <w:rFonts w:ascii="Verdana" w:hAnsi="Verdana" w:cs="Verdana"/>
          <w:sz w:val="20"/>
        </w:rPr>
      </w:pPr>
      <w:r>
        <w:rPr>
          <w:rFonts w:cs="Verdana" w:ascii="Verdana" w:hAnsi="Verdana"/>
          <w:i/>
          <w:sz w:val="20"/>
        </w:rPr>
        <w:t>Kent, TN 2 5NG.</w:t>
      </w:r>
    </w:p>
    <w:p>
      <w:pPr>
        <w:pStyle w:val="Normal"/>
        <w:ind w:firstLine="709"/>
        <w:jc w:val="both"/>
        <w:rPr>
          <w:rFonts w:ascii="Verdana" w:hAnsi="Verdana" w:cs="Verdana"/>
          <w:sz w:val="20"/>
        </w:rPr>
      </w:pPr>
      <w:r>
        <w:rPr>
          <w:rFonts w:cs="Verdana" w:ascii="Verdana" w:hAnsi="Verdana"/>
          <w:sz w:val="20"/>
        </w:rPr>
      </w:r>
    </w:p>
    <w:p>
      <w:pPr>
        <w:pStyle w:val="Heading1"/>
        <w:ind w:firstLine="709"/>
        <w:rPr>
          <w:rFonts w:ascii="Verdana" w:hAnsi="Verdana" w:cs="Verdana"/>
          <w:sz w:val="20"/>
        </w:rPr>
      </w:pPr>
      <w:r>
        <w:rPr>
          <w:rFonts w:cs="Verdana" w:ascii="Verdana" w:hAnsi="Verdana"/>
          <w:sz w:val="20"/>
        </w:rPr>
        <w:t>КНИГА ПЕРВАЯ</w:t>
      </w:r>
    </w:p>
    <w:p>
      <w:pPr>
        <w:pStyle w:val="Normal"/>
        <w:ind w:firstLine="709"/>
        <w:jc w:val="both"/>
        <w:rPr>
          <w:rFonts w:ascii="Verdana" w:hAnsi="Verdana" w:cs="Verdana"/>
          <w:sz w:val="20"/>
        </w:rPr>
      </w:pPr>
      <w:r>
        <w:rPr>
          <w:rFonts w:cs="Verdana" w:ascii="Verdana" w:hAnsi="Verdana"/>
          <w:sz w:val="20"/>
        </w:rPr>
        <w:t>(Написана Пегги Мэйсон)</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Человек превозносит Бога как вездесущего, всеведущего и всемогущего, но он забывает о присутствии Бога в самом себе! Бог в сердце каждого человеческого существа... Все люди – это клетки тела Божьего.</w:t>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BodyText2"/>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1</w:t>
      </w:r>
    </w:p>
    <w:p>
      <w:pPr>
        <w:pStyle w:val="Normal"/>
        <w:ind w:firstLine="709"/>
        <w:jc w:val="both"/>
        <w:rPr>
          <w:rFonts w:ascii="Verdana" w:hAnsi="Verdana" w:cs="Verdana"/>
          <w:sz w:val="20"/>
        </w:rPr>
      </w:pPr>
      <w:r>
        <w:rPr>
          <w:rFonts w:cs="Verdana" w:ascii="Verdana" w:hAnsi="Verdana"/>
          <w:sz w:val="20"/>
        </w:rPr>
        <w:t>ЗОВ</w:t>
      </w:r>
    </w:p>
    <w:p>
      <w:pPr>
        <w:pStyle w:val="TextBodyIndent"/>
        <w:rPr/>
      </w:pPr>
      <w:r>
        <w:rPr>
          <w:rFonts w:cs="Verdana" w:ascii="Verdana" w:hAnsi="Verdana"/>
          <w:i/>
        </w:rPr>
        <w:t>Сделай один. шаг вперед, и я сделаю сотни шагов к тебе; пролей одну слезу, и я утру сотню их, катящихся из твоих глаз.</w:t>
      </w:r>
    </w:p>
    <w:p>
      <w:pPr>
        <w:pStyle w:val="Heading2"/>
        <w:ind w:firstLine="709"/>
        <w:rPr>
          <w:rFonts w:ascii="Verdana" w:hAnsi="Verdana" w:cs="Verdana"/>
          <w:sz w:val="20"/>
        </w:rPr>
      </w:pPr>
      <w:r>
        <w:rPr>
          <w:rFonts w:cs="Verdana" w:ascii="Verdana" w:hAnsi="Verdana"/>
          <w:sz w:val="20"/>
        </w:rPr>
        <w:t>Шри Сатья Саи Баб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По сути дела, я никто, – всего лишь капля воды среди миллиардов других таких капель, несущихся в ручьях, ударяющихся и разбивающихся о валуны и утесы, временами попадающих в глубокие заводи и снова убегающих тонкой струей к реке, которая в свое время смешается и сольется с бескрайним океаном. У меня нет какой-либо мирской или интеллектуальной специальности, нет никаких званий, и, хотя много лет мое имя как автора одной или двух пьес освещалось рекламными огнями на театральных афишах Лондона, эти огни были потушены второй мировой войной и ее последствиями.</w:t>
      </w:r>
    </w:p>
    <w:p>
      <w:pPr>
        <w:pStyle w:val="Normal"/>
        <w:ind w:firstLine="709"/>
        <w:jc w:val="both"/>
        <w:rPr>
          <w:rFonts w:ascii="Verdana" w:hAnsi="Verdana" w:cs="Verdana"/>
          <w:sz w:val="20"/>
        </w:rPr>
      </w:pPr>
      <w:r>
        <w:rPr>
          <w:rFonts w:cs="Verdana" w:ascii="Verdana" w:hAnsi="Verdana"/>
          <w:sz w:val="20"/>
        </w:rPr>
        <w:t>Самое большое, что я могу утверждать, – это то, что мне в течение последних тринадцати лет была дана привилегия быть полезной людям, поскольку я регулярно писала для журнала, читатели которого считали меня советчиком и другом, и мои книги оказались нужны им в этой материалистической пустыне, в которую мы превратили столь значительную часть мира, в их поисках Бога и истинного смысла жизни. Но все же с того дня, когда в 1948 г. я решила прекратить писать сценарии и романы, должно было пройти двадцать лет, чтобы действительность стала именно такой, какой она стала. Я с искренним сердцем опустилась на колени для молитвы и ниспослания мне таланта, чтобы стать просвещенной и вдохновленной. В течение тех двадцати лет, пока шел процесс созревания, я многому научилась, многое выстрадала, и вот – дверь, которая казалась запертой, открылась от  одного прикосновения! (Как всегда бывает, если подходит срок).</w:t>
      </w:r>
    </w:p>
    <w:p>
      <w:pPr>
        <w:pStyle w:val="Normal"/>
        <w:ind w:firstLine="709"/>
        <w:jc w:val="both"/>
        <w:rPr>
          <w:rFonts w:ascii="Verdana" w:hAnsi="Verdana" w:cs="Verdana"/>
          <w:sz w:val="20"/>
        </w:rPr>
      </w:pPr>
      <w:r>
        <w:rPr>
          <w:rFonts w:cs="Verdana" w:ascii="Verdana" w:hAnsi="Verdana"/>
          <w:sz w:val="20"/>
        </w:rPr>
        <w:t>Надеюсь, меня простят за написание этого сугубо личного и по необходимости очень короткого очерка о странствии, на которое ушло семьдесят лет, и о том, как зачастую тернистая тропа в конечном итоге приводит ДОМОЙ. Мне кажется, что иногда эта тропа идет по кругу, то есть, пока человек думает, что он в своих поисках истины путешествует где-то вдали, он на самом деле возвращается назад, к той точке внутреннего знания, с которой он начал. Но то, что первоначально существовало внутри, начинает приобретать конкретную внешнюю форму, осознаваться и восприниматься благодаря мудрости, полученной через опыт и болезненный путь самосознания, а также, надеюсь, через преодоление этого всего в процессе становления.</w:t>
      </w:r>
    </w:p>
    <w:p>
      <w:pPr>
        <w:pStyle w:val="Normal"/>
        <w:ind w:firstLine="709"/>
        <w:jc w:val="both"/>
        <w:rPr/>
      </w:pPr>
      <w:r>
        <w:rPr>
          <w:rFonts w:cs="Verdana" w:ascii="Verdana" w:hAnsi="Verdana"/>
          <w:sz w:val="20"/>
        </w:rPr>
        <w:t>Я пришла в эту инкарнацию (в которую, как мне кажется, вместилось с полдесятка жизней), зная о существовании других измерений и чувствуя себя чужой на этой планете, постоянно удивляясь тому, что старшие считали совершенно нормальным – таким вещам как многочисленные взаимные убийства, когда счет жертв идет на миллионы (мое детство пришлось на первую мировую войну), поедание наших друзей-животных и странная концепция, что жизнь, вероятно, должна окончиться со смертью физического тела. Мне пришлось понять позднее, что даже христианские священники, декларируя веру в «вечную жизнь», в целом сомневались, подтверждается ли их вера наделе, и всегда уклонялись от ответов на такого рода вопросы. Самая смешная вещь произошла тогда, когда меня, семнадцатилетнюю, пригласили преподавать в сельскую воскресную школу (это было наслаждением как для меня, так и для моих учеников) и уволили оттуда, как только выяснилось, что я рассказываю детям восхитительную правду о продолжении жизни!</w:t>
      </w:r>
    </w:p>
    <w:p>
      <w:pPr>
        <w:pStyle w:val="Normal"/>
        <w:ind w:firstLine="709"/>
        <w:jc w:val="both"/>
        <w:rPr>
          <w:rFonts w:ascii="Verdana" w:hAnsi="Verdana" w:cs="Verdana"/>
          <w:sz w:val="20"/>
        </w:rPr>
      </w:pPr>
      <w:r>
        <w:rPr>
          <w:rFonts w:cs="Verdana" w:ascii="Verdana" w:hAnsi="Verdana"/>
          <w:sz w:val="20"/>
        </w:rPr>
        <w:t>В семье и той среде, где я родилась, мои родители, которых я, оставленная на попечении нянек, видела редко, называли меня, конечно не без причин, «своеобразным ребенком». А что бы вы подумали о семилетнем ребенке, который льет слезы при виде срубленных деревьев, потому что Богу было больно? Я чувствовала, что Бог должен быть в самом крошечном цветке, в самой маленькой букашке, в камешках под нашими ногами, а также в безбрежности звездного неба. Я была подлинным пантеистом, хотя в те времена я и слова такого не знала. И подобно всем детям, которые почувствовали себя униженными и нелюбимыми, я росла с укоренившимся чувством «белой вороны», боясь быть по-настоящему собой, боясь выпустить на волю птицу, бившуюся в клетке, – чтобы не отпугнуть тех, кого я любила и чьей любви я жаждала. Я чувствовала, что никогда не смогу смешаться со взрослыми на равных, и хотя я целиком погрузилась в жизнь, в ее  активную деятельность, я никогда не чувствовала себя частью ее, скорее наблюдателем, за исключением тех случаев, когда я превосходила других в некоторых чисто физических возможностях. Когда мне было одиноко, я могла поговорить с животными или с моими любимыми деревьями, которые я обнимала при этом, но только не с людьми.</w:t>
      </w:r>
    </w:p>
    <w:p>
      <w:pPr>
        <w:pStyle w:val="Normal"/>
        <w:ind w:firstLine="709"/>
        <w:jc w:val="both"/>
        <w:rPr>
          <w:rFonts w:ascii="Verdana" w:hAnsi="Verdana" w:cs="Verdana"/>
          <w:sz w:val="20"/>
        </w:rPr>
      </w:pPr>
      <w:r>
        <w:rPr>
          <w:rFonts w:cs="Verdana" w:ascii="Verdana" w:hAnsi="Verdana"/>
          <w:sz w:val="20"/>
        </w:rPr>
        <w:t>Когда я была еще совсем маленькой, я нашла друга в Возлюбленном Иисусе. Он был очень близок мне, очень реален и совсем не таким, каким его сделала церковь за прошедшие века мучительных расколов, сект, схизм и заумной теологии, изобретенной священниками и прелатами, не стеснявшимися сжигать и пытать своих братьев именем Спасителя мира. Малькольм Маггеридж, бывший редактор журнала «Punch», обращаясь однажды к группе индийских ученых, очень хорошо подметил, сказав, шутя: «Бог никогда не смог бы выдержать экзамена по теологии!» Из-за этого я покинула церковь, почувствовав, что ее основы предали – и предают вновь и вновь, – потому что существует множество узких, отделившихся сект, которые отрекаются не только одна от другой, но и отрекаются от Послания всемирной любви, от отцовства Бога и братства людей, ради которых он пришел и страдал, поставив крест на своем «Я», отказавшись от низшей природы, чтобы слиться с волей Отца своего. Я всегда вздрагиваю как от удара при виде пародии на изначальное христианство, которому учил Иисус, когда в Англии человек, поступающий в больницу, должен указать религию; ему непозволительно писать «христианин»! Это должно быть одно из бесчисленных вероисповеданий.</w:t>
      </w:r>
    </w:p>
    <w:p>
      <w:pPr>
        <w:pStyle w:val="Normal"/>
        <w:ind w:firstLine="709"/>
        <w:jc w:val="both"/>
        <w:rPr/>
      </w:pPr>
      <w:r>
        <w:rPr>
          <w:rFonts w:cs="Verdana" w:ascii="Verdana" w:hAnsi="Verdana"/>
          <w:sz w:val="20"/>
        </w:rPr>
        <w:t>В течение нескольких лет активной и разнообразной жизни я изучала рад метафизических наук. Начала я с философии. Но я обнаружила, что она остановилась на интеллектуальном вопросе. Философы, как мне показалось, подобны людям, предпочитающим сидеть на краю бассейна, нежели прыгнуть в него и поплыть. Они предпочитают размышления заключениям. Возможно, они предпочитают оставаться на краю суши из опасения, что могут «упасть» за пределы здравого смысла, за который они держатся, словно за спасательный круг, прямо в бездну. Но если бы они попробовали сделать этот прыжок, они, возможно, выяснили, что у них появились крылья! Поэтому я оставила философов с их книгами и бесконечными дискуссиями и пошла дальше, чтобы найти внешнее подтверждение тому, что я всегда знала внутренне.</w:t>
      </w:r>
    </w:p>
    <w:p>
      <w:pPr>
        <w:pStyle w:val="Normal"/>
        <w:ind w:firstLine="709"/>
        <w:jc w:val="both"/>
        <w:rPr/>
      </w:pPr>
      <w:r>
        <w:rPr>
          <w:rFonts w:cs="Verdana" w:ascii="Verdana" w:hAnsi="Verdana"/>
          <w:sz w:val="20"/>
        </w:rPr>
        <w:t>Я углубилась в теософию, йогу, спиритуализм (вместе с чрезвычайно одаренным медиумом, женщиной, которая жила с нами несколько лет) и сравнительную религию – через «Бхагавад-гиту»</w:t>
      </w:r>
      <w:r>
        <w:rPr>
          <w:rStyle w:val="FootnoteCharacters"/>
          <w:rStyle w:val="FootnoteAnchor"/>
          <w:rFonts w:cs="Verdana" w:ascii="Verdana" w:hAnsi="Verdana"/>
          <w:sz w:val="20"/>
        </w:rPr>
        <w:footnoteReference w:id="2"/>
      </w:r>
      <w:r>
        <w:rPr>
          <w:rFonts w:cs="Verdana" w:ascii="Verdana" w:hAnsi="Verdana"/>
          <w:sz w:val="20"/>
        </w:rPr>
        <w:t xml:space="preserve"> я пришла к любви к Господу Кришне. Кроме того, поскольку я большую часть своей жизни провела совсем рядом с животными, я отдалась делу защиты животных, чтобы меньше было невыносимо плохого обращения с ними, из-за которого человечество навлекает на себя тяжелую </w:t>
      </w:r>
      <w:r>
        <w:rPr>
          <w:rFonts w:cs="Verdana" w:ascii="Verdana" w:hAnsi="Verdana"/>
          <w:i/>
          <w:sz w:val="20"/>
        </w:rPr>
        <w:t>карму</w:t>
      </w:r>
      <w:r>
        <w:rPr>
          <w:rStyle w:val="FootnoteCharacters"/>
          <w:rStyle w:val="FootnoteAnchor"/>
          <w:rFonts w:cs="Verdana" w:ascii="Verdana" w:hAnsi="Verdana"/>
          <w:i/>
          <w:sz w:val="20"/>
        </w:rPr>
        <w:footnoteReference w:id="3"/>
      </w:r>
      <w:r>
        <w:rPr>
          <w:rFonts w:cs="Verdana" w:ascii="Verdana" w:hAnsi="Verdana"/>
          <w:sz w:val="20"/>
        </w:rPr>
        <w:t xml:space="preserve"> в будущем. Ответ, уже известный мне, везде и всегда был один: «Есть только ОДНА Религия, Религия Любви; ОДИН Бог, вездесущий; ОДНА жизнь, а всё то, что существует – ее части, капли в океане Вселенной». И это я старалась донести до людей во всём, что выходило из-под моего пера.</w:t>
      </w:r>
    </w:p>
    <w:p>
      <w:pPr>
        <w:pStyle w:val="Normal"/>
        <w:ind w:firstLine="709"/>
        <w:jc w:val="both"/>
        <w:rPr>
          <w:rFonts w:ascii="Verdana" w:hAnsi="Verdana" w:cs="Verdana"/>
          <w:sz w:val="20"/>
        </w:rPr>
      </w:pPr>
      <w:r>
        <w:rPr>
          <w:rFonts w:cs="Verdana" w:ascii="Verdana" w:hAnsi="Verdana"/>
          <w:sz w:val="20"/>
        </w:rPr>
        <w:t>Моя душа стремилась слиться с этим океаном, погрузиться в него, даже если тому маленькому ручейку, частью которого я являюсь, потребуется вечность, чтобы, протекая по своему каменистому руслу, достичь его. Я стремилась, чтобы океан обнял этот стенающий мир человечества, и груз этого стремления, сострадание к скрытным последствиям полного невежества часто становился столь невыносимым, что в муке мне хотелось кричать на весь мир: «Сколько же это будет длиться, о Господи! Сколько...?»</w:t>
      </w:r>
    </w:p>
    <w:p>
      <w:pPr>
        <w:pStyle w:val="Normal"/>
        <w:ind w:firstLine="709"/>
        <w:jc w:val="both"/>
        <w:rPr>
          <w:rFonts w:ascii="Verdana" w:hAnsi="Verdana" w:cs="Verdana"/>
          <w:sz w:val="20"/>
        </w:rPr>
      </w:pPr>
      <w:r>
        <w:rPr>
          <w:rFonts w:cs="Verdana" w:ascii="Verdana" w:hAnsi="Verdana"/>
          <w:sz w:val="20"/>
        </w:rPr>
        <w:t>И океан внял мольбам маленького ручейка, пытавшегося говорить о преодолении этого эмоционального «валуна», который казался столь громадным. Начались, как это бывает, когда зовет беззвучный голос океана, маленькие чудеса, казавшиеся просто случайными совпадениями. В качестве почетного участника Национальной конференции спиритуалистов я посетила Австралию, чтобы излечиться от ударов судьбы и чтобы сказать там несколько слов. Австралийские друзья дали мне журнал из Новой Зеландии, который назывался «Heralds of the New Age» («Глашатаи нового века»), и из которого я впервые узнала о том, что в мире есть человек, которого зовут ШРИ САТЬЯ САИ БАБА. Меня как будто ударило током. Вернувшись в Англию, я немедленно подписалась на этот журнал и стала предлагать его друзьям, поскольку в нем всегда имелись ссылки на это Возлюбленное Существо. Но случилось нечто большее.</w:t>
      </w:r>
    </w:p>
    <w:p>
      <w:pPr>
        <w:pStyle w:val="BodyText2"/>
        <w:rPr>
          <w:rFonts w:ascii="Verdana" w:hAnsi="Verdana" w:cs="Verdana"/>
          <w:sz w:val="20"/>
        </w:rPr>
      </w:pPr>
      <w:r>
        <w:rPr>
          <w:rFonts w:cs="Verdana" w:ascii="Verdana" w:hAnsi="Verdana"/>
          <w:sz w:val="20"/>
        </w:rPr>
        <w:t>Вскоре в какой-то газете мне попалась на глаза фотография улыбающегося человека, рядом с которой была рецензия на книгу д-ра Самюэля Сандвайса «Саи Баба... святой и психиатр». Мне захотелось вырезать эту фотографию; сделав это, я наклеила ее на картонку и прикрепила напротив своей кровати. Его глаза смотрели прямо на меня. И как-то ночью, когда я, лежа в постели, рассматривала это фото, произошла невероятная вещь, отчего мое сердце упало от неожиданного потрясения. Без сомнения, фотография качнулась из стороны в сторону, и в то же время пространство вокруг нее озарилось мерцающим, разливающимся светом! Я была ошеломлена, поскольку никогда не ощущала в себе способностей к ясновидению: оглядев комнату, я увидела, что феномен этот наблюдается только вокруг фотографии. «О, Баба!» – кажется, я сказала и, по мере того, как я оправлялась от потрясения, свет постепенно угас.</w:t>
      </w:r>
    </w:p>
    <w:p>
      <w:pPr>
        <w:pStyle w:val="Normal"/>
        <w:ind w:firstLine="709"/>
        <w:jc w:val="both"/>
        <w:rPr>
          <w:rFonts w:ascii="Verdana" w:hAnsi="Verdana" w:cs="Verdana"/>
          <w:sz w:val="20"/>
        </w:rPr>
      </w:pPr>
      <w:r>
        <w:rPr>
          <w:rFonts w:cs="Verdana" w:ascii="Verdana" w:hAnsi="Verdana"/>
          <w:sz w:val="20"/>
        </w:rPr>
        <w:t>Совсем недавно, в начале 1978 г., я начала все больше и больше хромать из-за усиливавшейся боли в левой голени, причем я не могла пройти и нескольких ярдов, чтобы не остановиться из-за острой боли, после чего она немного стихала и позволяла пройти мне очередные двадцать ярдов; нога была все время белой, даже после длительного погружения ее в самую горячую воду. Мой врач направил меня к специалисту, который определил сужение просвета главной артерии в нижней части бедра. Он сказал мне, что заболевание будет прогрессировать и настоятельно рекомендовал сделать операцию. Но предупредил, что это очень сложная операция, с пятидесяти процентным шансом на успех, и если операция не будет успешна, состояние  артерии, возможно, настолько ухудшится, что ногу в конце концов придется ампутировать. Он попросил меня подумать об этом и сообщить о своем решении при нашей следующей встрече. (Когда я, прихрамывая, вышла из его кабинета, я уже решила, что сохраню ногу до тех пор, пока это будет возможно).</w:t>
      </w:r>
    </w:p>
    <w:p>
      <w:pPr>
        <w:pStyle w:val="Normal"/>
        <w:ind w:firstLine="709"/>
        <w:jc w:val="both"/>
        <w:rPr>
          <w:rFonts w:ascii="Verdana" w:hAnsi="Verdana" w:cs="Verdana"/>
          <w:sz w:val="20"/>
        </w:rPr>
      </w:pPr>
      <w:r>
        <w:rPr>
          <w:rFonts w:cs="Verdana" w:ascii="Verdana" w:hAnsi="Verdana"/>
          <w:sz w:val="20"/>
        </w:rPr>
        <w:t>В тот вечер я, после молитвы и медитации, разговаривала со своим Другом с фотографии. Я просто сказала: «О Баба! Я прошу тебя, сделай что-нибудь с моей ногой…» – и уснула. Через два дня мне позвонил незнакомец. «Вы меня не знаете, – сказал он, – но я друг женщины из Индии, которую зовут Свами Ганеша Ананда. Это имя дано ей много лет назад ее учителем, Шиванандой. На нее произвели впечатления Ваши статьи, и она очень хочет увидеться с Вами. Я бы мог привезти ее – она живет в пятнадцати милях от Вас». Что-то толкнуло меня согласиться, так как мною овладело странное ощущение, что это каким-то образом связано с Бабой. Я договорилась о встрече в конце недели.</w:t>
      </w:r>
    </w:p>
    <w:p>
      <w:pPr>
        <w:pStyle w:val="Normal"/>
        <w:ind w:firstLine="709"/>
        <w:jc w:val="both"/>
        <w:rPr>
          <w:rFonts w:ascii="Verdana" w:hAnsi="Verdana" w:cs="Verdana"/>
          <w:sz w:val="20"/>
        </w:rPr>
      </w:pPr>
      <w:r>
        <w:rPr>
          <w:rFonts w:cs="Verdana" w:ascii="Verdana" w:hAnsi="Verdana"/>
          <w:sz w:val="20"/>
        </w:rPr>
        <w:t>Тем временем я получила книгу д-ра Сандвайса, и когда индианка пришла в мой дом, эта книга лежала на моем столе, хотя у меня никак не хватало времени, чтобы приняться за ее чтение. Войдя в комнату, женщина бросила взгляд на фото на обложке книги и улыбнулась.</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ы знаете Саи Бабу? – спросила я, прекрасно зная ответ.</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 да! – сказала она.</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ы видели его в Инди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 да! – улыбаясь, сказала она снова.</w:t>
      </w:r>
    </w:p>
    <w:p>
      <w:pPr>
        <w:pStyle w:val="Normal"/>
        <w:ind w:firstLine="709"/>
        <w:jc w:val="both"/>
        <w:rPr/>
      </w:pPr>
      <w:r>
        <w:rPr>
          <w:rFonts w:cs="Verdana" w:ascii="Verdana" w:hAnsi="Verdana"/>
          <w:sz w:val="20"/>
        </w:rPr>
        <w:t>Выяснилось, что члены ее семьи были страстными преданными Саи Бабы из Ширди (предыдущее тело Сатьи Саи Бабы, из которого он ушел в 1918 году, сказав, что вернется через восемь лет), и что она, став старше, могла в подробностях вспоминать о многих чудесных вещах, которые случались во времена ее молодости, и, как правило, она ссылалась при этом на Ширди.</w:t>
      </w:r>
    </w:p>
    <w:p>
      <w:pPr>
        <w:pStyle w:val="Normal"/>
        <w:ind w:firstLine="709"/>
        <w:jc w:val="both"/>
        <w:rPr>
          <w:rFonts w:ascii="Verdana" w:hAnsi="Verdana" w:cs="Verdana"/>
          <w:sz w:val="20"/>
        </w:rPr>
      </w:pPr>
      <w:r>
        <w:rPr>
          <w:rFonts w:cs="Verdana" w:ascii="Verdana" w:hAnsi="Verdana"/>
          <w:sz w:val="20"/>
        </w:rPr>
        <w:t>Я ни слова не обронила о своей ноге, но к концу восхитительной беседы она вдруг сказала: «Я чувствую боль в левой ноге. Это Ваша?» Я ответила, да, это действительно так. «Можно я полечу ее? – спросила  она и добавила, – я это делаю только в тех случаях, если к этому есть внутренняя потребность». Она опустилась на колени и подержала свои руки на моей ноге не более двух минут. «Боль больше не будет Вас беспокоить», – сказала она как о свершившимся факте. И с той минуты она меня больше не беспокоила. Кровь нормально текла к голени, и никаких нарушений кровоснабжения больше не было. К удивлению хирурга, я отказалась от своих планов его посещения. Это была лишь одна демонстрация тысячи путей, которыми работает Божество, тысячи методов, которые Он использует. Тем самым был дан ответ на мою простую молитву. Это казалось невероятным.</w:t>
      </w:r>
    </w:p>
    <w:p>
      <w:pPr>
        <w:pStyle w:val="Normal"/>
        <w:ind w:firstLine="709"/>
        <w:jc w:val="both"/>
        <w:rPr/>
      </w:pPr>
      <w:r>
        <w:rPr>
          <w:rFonts w:cs="Verdana" w:ascii="Verdana" w:hAnsi="Verdana"/>
          <w:sz w:val="20"/>
        </w:rPr>
        <w:t xml:space="preserve">С какой жадностью я начала читать эту книгу! Уже первые десять страниц привели меня в состояние глубокого восхищения. Сколько раз, проливая слезы за этот мир, я взывала: «Сколько же это будет длиться, о Господи! Сколько...?» Теперь во мне совершенно определенно раскрылся бутон надежды! Господь был здесь! Это должен был быть Учитель нашего мира, </w:t>
      </w:r>
      <w:r>
        <w:rPr>
          <w:rFonts w:cs="Verdana" w:ascii="Verdana" w:hAnsi="Verdana"/>
          <w:i/>
          <w:sz w:val="20"/>
        </w:rPr>
        <w:t>Аватар</w:t>
      </w:r>
      <w:r>
        <w:rPr>
          <w:rFonts w:cs="Verdana" w:ascii="Verdana" w:hAnsi="Verdana"/>
          <w:sz w:val="20"/>
        </w:rPr>
        <w:t xml:space="preserve"> (воплощение Бога) Нового века, которого этот мир ждал. И это не было пустыми мечтами, это цепляние за соломинку, это не был «</w:t>
      </w:r>
      <w:r>
        <w:rPr>
          <w:rFonts w:cs="Verdana" w:ascii="Verdana" w:hAnsi="Verdana"/>
          <w:i/>
          <w:sz w:val="20"/>
        </w:rPr>
        <w:t>гуру</w:t>
      </w:r>
      <w:r>
        <w:rPr>
          <w:rFonts w:cs="Verdana" w:ascii="Verdana" w:hAnsi="Verdana"/>
          <w:sz w:val="20"/>
        </w:rPr>
        <w:t xml:space="preserve">», или лжепророк. Это была истина – </w:t>
      </w:r>
      <w:r>
        <w:rPr>
          <w:rFonts w:cs="Verdana" w:ascii="Verdana" w:hAnsi="Verdana"/>
          <w:i/>
          <w:sz w:val="20"/>
        </w:rPr>
        <w:t>сатья</w:t>
      </w:r>
      <w:r>
        <w:rPr>
          <w:rFonts w:cs="Verdana" w:ascii="Verdana" w:hAnsi="Verdana"/>
          <w:sz w:val="20"/>
        </w:rPr>
        <w:t>. Мне не довелось встретиться с Самюэлем Сандвайсом, но я бы хотела, чтобы он знал, его книга – это чистейшая магия для западного искателя. Любовь и величие Бабы, его сила и доброта, его божественность и его восхитительная человечность светятся со страниц и вызывают слезы, сколько бы раз ты ни перечитывал ее.</w:t>
      </w:r>
    </w:p>
    <w:p>
      <w:pPr>
        <w:pStyle w:val="Normal"/>
        <w:ind w:firstLine="709"/>
        <w:jc w:val="both"/>
        <w:rPr/>
      </w:pPr>
      <w:r>
        <w:rPr>
          <w:rFonts w:cs="Verdana" w:ascii="Verdana" w:hAnsi="Verdana"/>
          <w:sz w:val="20"/>
        </w:rPr>
        <w:t xml:space="preserve">В одном из номеров журнала «Heralds of the New Age» был дан адрес Центра Саи в Англии. Я не подумала, что могут быть и другие Центры, поэтому написала в этот, находящийся в Уэллингборо, попросив оттуда дополнительную литературу и информацию. Ответ, полученный от секретаря Правина Патела, был преисполнен любви, а потом в один из дней мне привезли большой пакет, источавший неземной аромат. Этот преисполненный любви преданный Саи Бабы прислал мне большой полный пакет божественного </w:t>
      </w:r>
      <w:r>
        <w:rPr>
          <w:rFonts w:cs="Verdana" w:ascii="Verdana" w:hAnsi="Verdana"/>
          <w:i/>
          <w:sz w:val="20"/>
        </w:rPr>
        <w:t>вибхути</w:t>
      </w:r>
      <w:r>
        <w:rPr>
          <w:rFonts w:cs="Verdana" w:ascii="Verdana" w:hAnsi="Verdana"/>
          <w:sz w:val="20"/>
        </w:rPr>
        <w:t xml:space="preserve"> – священного пепла, материализованного Шри Сатьей Саи Бабой.</w:t>
      </w:r>
    </w:p>
    <w:p>
      <w:pPr>
        <w:pStyle w:val="Normal"/>
        <w:ind w:firstLine="709"/>
        <w:jc w:val="both"/>
        <w:rPr>
          <w:rFonts w:ascii="Verdana" w:hAnsi="Verdana" w:cs="Verdana"/>
          <w:sz w:val="20"/>
        </w:rPr>
      </w:pPr>
      <w:r>
        <w:rPr>
          <w:rFonts w:cs="Verdana" w:ascii="Verdana" w:hAnsi="Verdana"/>
          <w:sz w:val="20"/>
        </w:rPr>
        <w:t>Эффект получения его послания был мгновенным. Что-то сломалось во мне, и в течение получаса я могла только плакать. Как будто кто-то открыл ворота плотины, и вместо маленьких ручейков понеслись полноводные потоки. И вместе с этим пришло чувство освобождения от многих лет необходимости «делать хорошую мину» при любых обстоятельствах. Я приняла свой облик, заключила с собой мир, стала собой. Странно, мое чувство неполноценности исчезло с принятием своей малости и ограниченности. Несмотря на все эти годы, насытившие мою жизнь полными ощущений событиями, я поняла, что в сердце своем я по сути была той же семилетней девочкой, которая плакала потому, что Богу сделали больно. И что же плохого в том, если я такой была? Все притворство исчезло. Баба говорит: «Чтобы проникнуть в сущность Бога в ее самом великом проявлении, человек вначале должен проникнуть в свою сущность в самом малом из ее проявлений, так как нельзя познать Бога, не познав себя». Даже у незаметного червя есть жизненное предназначение – аэрация почвы полей, на  которых зреет урожай, – поэтому Бог находится и в этом черве.</w:t>
      </w:r>
    </w:p>
    <w:p>
      <w:pPr>
        <w:pStyle w:val="Normal"/>
        <w:ind w:firstLine="709"/>
        <w:jc w:val="both"/>
        <w:rPr/>
      </w:pPr>
      <w:r>
        <w:rPr>
          <w:rFonts w:cs="Verdana" w:ascii="Verdana" w:hAnsi="Verdana"/>
          <w:sz w:val="20"/>
        </w:rPr>
        <w:t xml:space="preserve">В это время мой муж по причинам, не относящимся к данному рассказу, находился в отъезде. Когда мы снова были вместе, я немилосердно настояла на том, чтобы он прочел книгу Сандвайса, и его реакция была такой же, как и у меня. Мы совершили свое первое путешествие в Центр Саи в Уэллингборо и просто утонули в любви и гостеприимстве, которые излились на нас, и были потрясены благоговением, с которым они пели </w:t>
      </w:r>
      <w:r>
        <w:rPr>
          <w:rFonts w:cs="Verdana" w:ascii="Verdana" w:hAnsi="Verdana"/>
          <w:i/>
          <w:sz w:val="20"/>
        </w:rPr>
        <w:t>бхаджаны</w:t>
      </w:r>
      <w:r>
        <w:rPr>
          <w:rStyle w:val="FootnoteCharacters"/>
          <w:rStyle w:val="FootnoteAnchor"/>
          <w:rFonts w:cs="Verdana" w:ascii="Verdana" w:hAnsi="Verdana"/>
          <w:sz w:val="20"/>
        </w:rPr>
        <w:footnoteReference w:id="4"/>
      </w:r>
      <w:r>
        <w:rPr>
          <w:rFonts w:cs="Verdana" w:ascii="Verdana" w:hAnsi="Verdana"/>
          <w:sz w:val="20"/>
        </w:rPr>
        <w:t>. Нам показали фильмы о Бабе, и я не могла отвести глаз от этого неповторимого, грациозного, все время меняющегося облика. Большая группа его преданных, включая многочисленных детей, собиралась через неделю отправиться в Индию. Их волнение было велико. Я написала к тому времени статью о Сатье Саи Бабе об исцелении моей ноги, и это оказалось кстати: они могли взять с собой в Индию один экземпляр журнала. Более того, у нас перехватило дыхание, когда они сказали, что собираются взять письмо от каждого из нас и отдать эти письма вместе со статьей в руки Свами.</w:t>
      </w:r>
    </w:p>
    <w:p>
      <w:pPr>
        <w:pStyle w:val="Normal"/>
        <w:ind w:firstLine="709"/>
        <w:jc w:val="both"/>
        <w:rPr>
          <w:rFonts w:ascii="Verdana" w:hAnsi="Verdana" w:cs="Verdana"/>
          <w:sz w:val="20"/>
        </w:rPr>
      </w:pPr>
      <w:r>
        <w:rPr>
          <w:rFonts w:cs="Verdana" w:ascii="Verdana" w:hAnsi="Verdana"/>
          <w:sz w:val="20"/>
        </w:rPr>
        <w:t>Когда настало время расставаться с этим домом, и я поднялась в алтарную комнату, чтобы преклонить колени перед изображением Свами, из моих глаз покатились слезы, и я почувствовала себя совершенно глупой.</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Это потому, что ты хочешь поехать с нами в Индию? – спросили он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ет, – только и могла я сказать. – Это всего лишь просто Баба…»</w:t>
      </w:r>
    </w:p>
    <w:p>
      <w:pPr>
        <w:pStyle w:val="Normal"/>
        <w:ind w:firstLine="709"/>
        <w:jc w:val="both"/>
        <w:rPr/>
      </w:pPr>
      <w:r>
        <w:rPr>
          <w:rFonts w:cs="Verdana" w:ascii="Verdana" w:hAnsi="Verdana"/>
          <w:sz w:val="20"/>
        </w:rPr>
        <w:t>С каким волнением мы ожидали их возвращения из Индии! Оказалось, что Свами взял письма, статью и послал маленькую записку: «Передайте Пегги, чтобы она в будущем писала не просто Саи Баба, а Сатья Саи Баба…» Он был такой добрый, такой любящий: эта записка означала, что я могла писать статьи еще и еще. И это означало также, что в дальнейшем сотни вопросов читателей превратятся в тысячи. А мы все еще ни разу не видели Свами! Слухи, что он может посетить Англию, не оправдались.</w:t>
      </w:r>
    </w:p>
    <w:p>
      <w:pPr>
        <w:pStyle w:val="Normal"/>
        <w:ind w:firstLine="709"/>
        <w:jc w:val="both"/>
        <w:rPr>
          <w:rFonts w:ascii="Verdana" w:hAnsi="Verdana" w:cs="Verdana"/>
          <w:sz w:val="20"/>
        </w:rPr>
      </w:pPr>
      <w:r>
        <w:rPr>
          <w:rFonts w:cs="Verdana" w:ascii="Verdana" w:hAnsi="Verdana"/>
          <w:sz w:val="20"/>
        </w:rPr>
        <w:t>Время течет быстро, и мне уже семьдесят. Оставалось только одно – отправляться в Инди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w:t>
      </w:r>
    </w:p>
    <w:p>
      <w:pPr>
        <w:pStyle w:val="BodyText2"/>
        <w:rPr>
          <w:rFonts w:ascii="Verdana" w:hAnsi="Verdana" w:cs="Verdana"/>
          <w:sz w:val="20"/>
        </w:rPr>
      </w:pPr>
      <w:r>
        <w:rPr>
          <w:rFonts w:cs="Verdana" w:ascii="Verdana" w:hAnsi="Verdana"/>
          <w:sz w:val="20"/>
        </w:rPr>
        <w:t>ВСТРЕЧА С ВОПЛОЩЕННОЙ ЛЮБОВЬ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Следуйте сердцу. Положись на него, ибо чистое сердце ищет за пределами разума – его ведет вдохновение.</w:t>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Находясь здесь, на земле, как можно описать путешествие в солнечную страну небес? Кульминацию семидесяти лет поисков? Благословения, которые переполняют нашу чашу? Прозрение, когда все прочитанное, изученное и в какой-то мере пережитое за предыдущие два-три года побледнело и стало незначительным, встретившись лицом к лицу с Реальностью?</w:t>
      </w:r>
    </w:p>
    <w:p>
      <w:pPr>
        <w:pStyle w:val="Normal"/>
        <w:ind w:firstLine="709"/>
        <w:jc w:val="both"/>
        <w:rPr>
          <w:rFonts w:ascii="Verdana" w:hAnsi="Verdana" w:cs="Verdana"/>
          <w:sz w:val="20"/>
        </w:rPr>
      </w:pPr>
      <w:r>
        <w:rPr>
          <w:rFonts w:cs="Verdana" w:ascii="Verdana" w:hAnsi="Verdana"/>
          <w:sz w:val="20"/>
        </w:rPr>
        <w:t>«Недостаточно увидеть камень и сказать: гора в миллион раз больше его. Нужно увидеть настоящую гору, хотя бы издали». Эти слова Сатьи Саи Бабы дают наглядное представление об ответе.</w:t>
      </w:r>
    </w:p>
    <w:p>
      <w:pPr>
        <w:pStyle w:val="Normal"/>
        <w:ind w:firstLine="709"/>
        <w:jc w:val="both"/>
        <w:rPr/>
      </w:pPr>
      <w:r>
        <w:rPr>
          <w:rFonts w:cs="Verdana" w:ascii="Verdana" w:hAnsi="Verdana"/>
          <w:sz w:val="20"/>
        </w:rPr>
        <w:t xml:space="preserve">Наш бесценный друг, Шри Вему Мукунда, бывший физик-атомщик, а теперь – музыкант-космополит, (чья необычная история рассказана в 18 главе книги Ховарда Мерфета «Саи Баба, </w:t>
      </w:r>
      <w:r>
        <w:rPr>
          <w:rFonts w:cs="Verdana" w:ascii="Verdana" w:hAnsi="Verdana"/>
          <w:i/>
          <w:sz w:val="20"/>
        </w:rPr>
        <w:t>Аватар</w:t>
      </w:r>
      <w:r>
        <w:rPr>
          <w:rFonts w:cs="Verdana" w:ascii="Verdana" w:hAnsi="Verdana"/>
          <w:sz w:val="20"/>
        </w:rPr>
        <w:t>»), написал, будучи в концертном турне по Соединенным Штатам, письмо Сатье Саи Бабе, в котором спросил, могут ли Пегги Мэйсон и Рон Мэйсон (мой муж взял псевдоним Лэнг из семьи своей матери) приехать в Индию в январе. Ответ, полученный через друга, близкого к Свами, гласил: «Очень счастлив, очень счастлив». А когда Вему в декабре отправился в Индию, он взял по письму от каждого из нас.</w:t>
      </w:r>
    </w:p>
    <w:p>
      <w:pPr>
        <w:pStyle w:val="Normal"/>
        <w:ind w:firstLine="709"/>
        <w:jc w:val="both"/>
        <w:rPr/>
      </w:pPr>
      <w:r>
        <w:rPr>
          <w:rFonts w:cs="Verdana" w:ascii="Verdana" w:hAnsi="Verdana"/>
          <w:sz w:val="20"/>
        </w:rPr>
        <w:t xml:space="preserve">Во время своих посещений Англии в октябре 1978 г. и в июне 1979 г. Шри Индулал Шах, член оргкомитета конференций, проводимых Свами, попросил меня дать ему копии моих будущих статей. (Между прочим, через несколько дней после того, как Шри Индулал Шах вернулся в Индию в последний раз, во сне передо мной явился Баба и сказал: «Свами очень благодарит тебя за статьи»). Поэтому я взяла с собой в Индию статьи, написанные мною позднее и опубликованные в журналах «Two Worlds», «Spiritual Healer», «The Christian Parapsychologist Journal», а также других, издающихся в Новой Зеландии и Южной Африке. Я также взяла копию превосходной и глубокой рецензии У. Хантера Макинтоша, опубликованной в «Psychic News» и посвященной второй книге Ховарда Мерфета «Саи Баба, </w:t>
      </w:r>
      <w:r>
        <w:rPr>
          <w:rFonts w:cs="Verdana" w:ascii="Verdana" w:hAnsi="Verdana"/>
          <w:i/>
          <w:sz w:val="20"/>
        </w:rPr>
        <w:t>Аватар</w:t>
      </w:r>
      <w:r>
        <w:rPr>
          <w:rFonts w:cs="Verdana" w:ascii="Verdana" w:hAnsi="Verdana"/>
          <w:sz w:val="20"/>
        </w:rPr>
        <w:t>», поскольку, как я позднее сказала Свами: «У этого шотландца гораздо большее понимание». Я также включила копию своего адреса, преподнесенного на праздновании дня рождения в Уэллингборо в ноябре.</w:t>
      </w:r>
    </w:p>
    <w:p>
      <w:pPr>
        <w:pStyle w:val="Normal"/>
        <w:ind w:firstLine="709"/>
        <w:jc w:val="both"/>
        <w:rPr>
          <w:rFonts w:ascii="Verdana" w:hAnsi="Verdana" w:cs="Verdana"/>
          <w:sz w:val="20"/>
        </w:rPr>
      </w:pPr>
      <w:r>
        <w:rPr>
          <w:rFonts w:cs="Verdana" w:ascii="Verdana" w:hAnsi="Verdana"/>
          <w:sz w:val="20"/>
        </w:rPr>
        <w:t>Мы отложили свой отъезд на неделю, так как у меня было сильное чувство, что наш добрый друг Кэтрин, замечательный медиум, за несколько лет совместной жизни с которой в нашем доме я написала так много своих книг – «Истории двух миров» и «Спутник нового века», должна была, прожив восемьдесят один год, освободиться от своего немощного тела, парализованного инсультом. Ее последние слова, обращенные ко мне рождественским утром, были: «Привет, дорогая». После этого было бы жестоко будить ее. Утром Нового года она рассталась с миром, и мы не могли уже пожелать ей более счастливого Нового года. Мы были так рады за нее. Кремация состоялась 7 января (наш отъезд первоначально был запланирован именно на этот день). Выполнив все необходимое, мы освободились 13 января 1980 г., освободились, чтобы отправиться в путь с ясным сознанием и надеждой, что и Кэтрин, получив разрешение из обители душ, разделит с нами ту радость, которую мы предвкушали.</w:t>
      </w:r>
    </w:p>
    <w:p>
      <w:pPr>
        <w:pStyle w:val="Normal"/>
        <w:ind w:firstLine="709"/>
        <w:jc w:val="both"/>
        <w:rPr>
          <w:rFonts w:ascii="Verdana" w:hAnsi="Verdana" w:cs="Verdana"/>
          <w:sz w:val="20"/>
        </w:rPr>
      </w:pPr>
      <w:r>
        <w:rPr>
          <w:rFonts w:cs="Verdana" w:ascii="Verdana" w:hAnsi="Verdana"/>
          <w:sz w:val="20"/>
        </w:rPr>
        <w:t>Темным, холодным зимним утром, в 5.45 Индия казалась чем-то невероятно далеким. Из-за волнения и естественного чувства ожидания мы едва смогли уснуть. Наш сын Гэвин привез нас в аэропорт Хитроу, а после полуночи по местному времени наш самолет, принадлежащий компании «Air India», приземлился в Бомбее. В течение полутора часов мы простояли в очередях перед различными барьерами, общаясь с имеющими чувство юмора, но медлительными чиновниками, и лишь после этого смогли получить свой багаж, поменять деньги и перейти в сектор внутренних линий.</w:t>
      </w:r>
    </w:p>
    <w:p>
      <w:pPr>
        <w:pStyle w:val="Normal"/>
        <w:ind w:firstLine="709"/>
        <w:jc w:val="both"/>
        <w:rPr/>
      </w:pPr>
      <w:r>
        <w:rPr>
          <w:rFonts w:cs="Verdana" w:ascii="Verdana" w:hAnsi="Verdana"/>
          <w:sz w:val="20"/>
        </w:rPr>
        <w:t>Поскольку самый ближайший рейс в Бангалор был не раньше 9.00 утра, мы сели в зале ожидания в неудобные пластиковые кресла, чтобы досидеть до конца этой ночи. Однако после «английского завтрака» в ресторане, открывшемся на рассвете, мы снова почувствовали себя людьми. Неся в руках свою верхнюю одежду при температуре 80</w:t>
      </w:r>
      <w:r>
        <w:rPr>
          <w:rFonts w:cs="Verdana" w:ascii="Verdana" w:hAnsi="Verdana"/>
          <w:sz w:val="20"/>
          <w:vertAlign w:val="superscript"/>
        </w:rPr>
        <w:t>о</w:t>
      </w:r>
      <w:r>
        <w:rPr>
          <w:rFonts w:cs="Verdana" w:ascii="Verdana" w:hAnsi="Verdana"/>
          <w:sz w:val="20"/>
        </w:rPr>
        <w:t xml:space="preserve"> F (27</w:t>
      </w:r>
      <w:r>
        <w:rPr>
          <w:rFonts w:cs="Verdana" w:ascii="Verdana" w:hAnsi="Verdana"/>
          <w:sz w:val="20"/>
          <w:vertAlign w:val="superscript"/>
        </w:rPr>
        <w:t>о</w:t>
      </w:r>
      <w:r>
        <w:rPr>
          <w:rFonts w:cs="Verdana" w:ascii="Verdana" w:hAnsi="Verdana"/>
          <w:sz w:val="20"/>
        </w:rPr>
        <w:t xml:space="preserve"> C), практически не спавшие две ночи, мы приземлились в Бангалоре в 10.30, страшно усталые.</w:t>
      </w:r>
    </w:p>
    <w:p>
      <w:pPr>
        <w:pStyle w:val="Normal"/>
        <w:ind w:firstLine="709"/>
        <w:jc w:val="both"/>
        <w:rPr>
          <w:rFonts w:ascii="Verdana" w:hAnsi="Verdana" w:cs="Verdana"/>
          <w:sz w:val="20"/>
        </w:rPr>
      </w:pPr>
      <w:r>
        <w:rPr>
          <w:rFonts w:cs="Verdana" w:ascii="Verdana" w:hAnsi="Verdana"/>
          <w:sz w:val="20"/>
        </w:rPr>
        <w:t>Наш добрый друг Вему не смог нас встретить, так как он был на репетиции большого концерта с участием Мэйнарда Фергюсона, джазовым музыкантом-трубачом из Америки и верным приверженцем Сатьи Саи Бабы. Но мы были спасены братом Вему и миссис Фло Фергюсон, которые доставили нас в скромный отель «Готем», выбранный Вему по нашей просьбе.</w:t>
      </w:r>
    </w:p>
    <w:p>
      <w:pPr>
        <w:pStyle w:val="Normal"/>
        <w:ind w:firstLine="709"/>
        <w:jc w:val="both"/>
        <w:rPr/>
      </w:pPr>
      <w:r>
        <w:rPr>
          <w:rFonts w:cs="Verdana" w:ascii="Verdana" w:hAnsi="Verdana"/>
          <w:sz w:val="20"/>
        </w:rPr>
        <w:t>Это была сумасшедшая гонка среди гудящих автомобилей, кричащих и сигналящих моторикш, водителей мотороллеров, велосипедистов, среди волов и пони, запряженных в повозки. Мы ехали, едва не касаясь усов спокойных, погруженных в себя животных, невозмутимо бредущих куда-то по своим делам – буйволов, коров, белых волов, пони, ослов, собак и нескольких коз. После нескольких дней передвижения в таких условиях мы перестали хвататься за все выступающие части в машине и верили, что если Свами хочет с нами увидеться, то мы выживем!</w:t>
      </w:r>
    </w:p>
    <w:p>
      <w:pPr>
        <w:pStyle w:val="Normal"/>
        <w:ind w:firstLine="709"/>
        <w:jc w:val="both"/>
        <w:rPr>
          <w:rFonts w:ascii="Verdana" w:hAnsi="Verdana" w:cs="Verdana"/>
          <w:sz w:val="20"/>
        </w:rPr>
      </w:pPr>
      <w:r>
        <w:rPr>
          <w:rFonts w:cs="Verdana" w:ascii="Verdana" w:hAnsi="Verdana"/>
          <w:sz w:val="20"/>
        </w:rPr>
        <w:t>Бангалор расположен на высоте 3500 футов (немногим более 1000 м) над уровнем моря; это большой, прекрасный, очаровательный и дружественный город, утопающий в тенистых парках, находящийся между роскошно-голубым небом и терракотовой землей. Это город контрастов: тут среди листвы стоят величественные здания и виллы, а там – крытые соломой хижины и нищие калеки, многие из которых «работают» в «синдикатах попрошаек», с которыми власти упорно, но безуспешно пытаются бороться.</w:t>
      </w:r>
    </w:p>
    <w:p>
      <w:pPr>
        <w:pStyle w:val="Normal"/>
        <w:ind w:firstLine="709"/>
        <w:jc w:val="both"/>
        <w:rPr>
          <w:rFonts w:ascii="Verdana" w:hAnsi="Verdana" w:cs="Verdana"/>
          <w:sz w:val="20"/>
        </w:rPr>
      </w:pPr>
      <w:r>
        <w:rPr>
          <w:rFonts w:cs="Verdana" w:ascii="Verdana" w:hAnsi="Verdana"/>
          <w:sz w:val="20"/>
        </w:rPr>
        <w:t>Мы полюбили и Бангалор, и наш «дом» в отеле – большой двухкомнатный номер с ванной, балконом, креслами, телефоном, столом, за которым мы ели и готовили с помощью нашего мини-кипятильника чай и кофе (мы не могли есть в отеле острые блюда индийской кухни, которыми не кормили европейцев), и все это за скромную плату в 1.5 фунта в день.</w:t>
      </w:r>
    </w:p>
    <w:p>
      <w:pPr>
        <w:pStyle w:val="Normal"/>
        <w:ind w:firstLine="709"/>
        <w:jc w:val="both"/>
        <w:rPr/>
      </w:pPr>
      <w:r>
        <w:rPr>
          <w:rFonts w:cs="Verdana" w:ascii="Verdana" w:hAnsi="Verdana"/>
          <w:sz w:val="20"/>
        </w:rPr>
        <w:t xml:space="preserve">На следующее утро после того, как мы восстановили в течение дня свои силы и хорошо выспались на беспружинных кроватях, за нами, полный жизненной энергией, зашел Вему. Оказалось, что Баба в  Путтапарти, в своем </w:t>
      </w:r>
      <w:r>
        <w:rPr>
          <w:rFonts w:cs="Verdana" w:ascii="Verdana" w:hAnsi="Verdana"/>
          <w:i/>
          <w:sz w:val="20"/>
        </w:rPr>
        <w:t>ашраме</w:t>
      </w:r>
      <w:r>
        <w:rPr>
          <w:rFonts w:cs="Verdana" w:ascii="Verdana" w:hAnsi="Verdana"/>
          <w:sz w:val="20"/>
        </w:rPr>
        <w:t xml:space="preserve"> Прашанти Нилаям, в 110 милях отсюда. Стоит ли нам собирать багаж и отправляться туда? Или, может быть, он приедет в Бриндаван, </w:t>
      </w:r>
      <w:r>
        <w:rPr>
          <w:rFonts w:cs="Verdana" w:ascii="Verdana" w:hAnsi="Verdana"/>
          <w:i/>
          <w:sz w:val="20"/>
        </w:rPr>
        <w:t>ашрам</w:t>
      </w:r>
      <w:r>
        <w:rPr>
          <w:rFonts w:cs="Verdana" w:ascii="Verdana" w:hAnsi="Verdana"/>
          <w:sz w:val="20"/>
        </w:rPr>
        <w:t xml:space="preserve"> в Уайтфилде, примерно в 15 милях от Бангалора? Или он собирался, о чем ходили слухи, отправиться в Мадрас? Вему предложил нам, пока будут выясняться его намерения относительно местопребывания, проехать в Бриндаван, чтобы посмотреть на него; от такого предложения у нас перехватило дыхание!</w:t>
      </w:r>
    </w:p>
    <w:p>
      <w:pPr>
        <w:pStyle w:val="Normal"/>
        <w:ind w:firstLine="709"/>
        <w:jc w:val="both"/>
        <w:rPr>
          <w:rFonts w:ascii="Verdana" w:hAnsi="Verdana" w:cs="Verdana"/>
          <w:sz w:val="20"/>
        </w:rPr>
      </w:pPr>
      <w:r>
        <w:rPr>
          <w:rFonts w:cs="Verdana" w:ascii="Verdana" w:hAnsi="Verdana"/>
          <w:sz w:val="20"/>
        </w:rPr>
        <w:t>Пройдя через ворота, мы попали за высокую ограду, окружавшую обширное пространство, усыпанное ровным твердым песком (было блаженством ступать по нему ногами, обычно доставлявшими мне столько мучений), и увидели здание, самое великолепное из тех, на которые мне доводилось смотреть: оно было окрашено в наши любимые насыщенно розовый и мягко голубой цвета с куполами, украшенными розовыми, голубыми и белыми узорами на фоне темно-синего неба. Это было общежитие для тысячи молодых людей, которые учатся в еще более удивительном и огромном Колледже Искусств, Науки и Коммерции Шри Сатьи Саи, расположенном неподалеку, достаточно спуститься вниз по дороге. Другие здания, включая книжную лавку и информационный центр, расположены все в одном месте.</w:t>
      </w:r>
    </w:p>
    <w:p>
      <w:pPr>
        <w:pStyle w:val="Normal"/>
        <w:ind w:firstLine="709"/>
        <w:jc w:val="both"/>
        <w:rPr>
          <w:rFonts w:ascii="Verdana" w:hAnsi="Verdana" w:cs="Verdana"/>
          <w:sz w:val="20"/>
        </w:rPr>
      </w:pPr>
      <w:r>
        <w:rPr>
          <w:rFonts w:cs="Verdana" w:ascii="Verdana" w:hAnsi="Verdana"/>
          <w:sz w:val="20"/>
        </w:rPr>
        <w:t>В противоположной же стороне виднеется прекрасный сводчатый проход с бледно-голубыми стальными воротами, ведущий в сад Свами, где растут деревья, и его скромную резиденцию. За ними виднеются маленькие розовые коттеджи и другие жилые строения, а также  настоящий фермерский двор и коровник. Очаровательную историю о переселении большого стада коров Свами в их новый прекрасный дом поблизости от Колледжа можно рассказывать отдельно.</w:t>
      </w:r>
    </w:p>
    <w:p>
      <w:pPr>
        <w:pStyle w:val="Normal"/>
        <w:ind w:firstLine="709"/>
        <w:jc w:val="both"/>
        <w:rPr/>
      </w:pPr>
      <w:r>
        <w:rPr>
          <w:rFonts w:cs="Verdana" w:ascii="Verdana" w:hAnsi="Verdana"/>
          <w:sz w:val="20"/>
        </w:rPr>
        <w:t xml:space="preserve">На огороженной территории под широко раскинувшимся баньяном, под круглой крышей, образованной четырнадцатью большими ветками, находится «Древо </w:t>
      </w:r>
      <w:r>
        <w:rPr>
          <w:rFonts w:cs="Verdana" w:ascii="Verdana" w:hAnsi="Verdana"/>
          <w:i/>
          <w:sz w:val="20"/>
        </w:rPr>
        <w:t>Мандир</w:t>
      </w:r>
      <w:r>
        <w:rPr>
          <w:rStyle w:val="FootnoteCharacters"/>
          <w:rStyle w:val="FootnoteAnchor"/>
          <w:rFonts w:cs="Verdana" w:ascii="Verdana" w:hAnsi="Verdana"/>
          <w:sz w:val="20"/>
        </w:rPr>
        <w:footnoteReference w:id="5"/>
      </w:r>
      <w:r>
        <w:rPr>
          <w:rFonts w:cs="Verdana" w:ascii="Verdana" w:hAnsi="Verdana"/>
          <w:sz w:val="20"/>
        </w:rPr>
        <w:t xml:space="preserve">» – круглая площадка, разметка которой напоминает часы. Здесь люди садятся (мужчины с одной стороны, женщины с другой) для проведения утреннего и вечернего </w:t>
      </w:r>
      <w:r>
        <w:rPr>
          <w:rFonts w:cs="Verdana" w:ascii="Verdana" w:hAnsi="Verdana"/>
          <w:i/>
          <w:sz w:val="20"/>
        </w:rPr>
        <w:t>даршана</w:t>
      </w:r>
      <w:r>
        <w:rPr>
          <w:rStyle w:val="FootnoteCharacters"/>
          <w:rStyle w:val="FootnoteAnchor"/>
          <w:rFonts w:cs="Verdana" w:ascii="Verdana" w:hAnsi="Verdana"/>
          <w:sz w:val="20"/>
        </w:rPr>
        <w:footnoteReference w:id="6"/>
      </w:r>
      <w:r>
        <w:rPr>
          <w:rFonts w:cs="Verdana" w:ascii="Verdana" w:hAnsi="Verdana"/>
          <w:sz w:val="20"/>
        </w:rPr>
        <w:t xml:space="preserve">, когда Свами появляется, чтобы, как это предусмотрено традицией, пройти среди толпы. По четвергам весь день под мягкий аккомпанемент цимбал и барабанов поются </w:t>
      </w:r>
      <w:r>
        <w:rPr>
          <w:rFonts w:cs="Verdana" w:ascii="Verdana" w:hAnsi="Verdana"/>
          <w:i/>
          <w:sz w:val="20"/>
        </w:rPr>
        <w:t>бхаджаны</w:t>
      </w:r>
      <w:r>
        <w:rPr>
          <w:rFonts w:cs="Verdana" w:ascii="Verdana" w:hAnsi="Verdana"/>
          <w:sz w:val="20"/>
        </w:rPr>
        <w:t>, священные песни. Везде, на каждом здании и каждой двери (даже, как мы выяснили позднее, на бледно-голубых дверях скотного двора) изображена эмблема Сатьи Саи, символизирующая объединение мировых религий. Все наполнено тишиной и миром. Если Свами здесь и нет, осознаешь, что стоишь на святой земле.</w:t>
      </w:r>
    </w:p>
    <w:p>
      <w:pPr>
        <w:pStyle w:val="Normal"/>
        <w:ind w:firstLine="709"/>
        <w:jc w:val="both"/>
        <w:rPr/>
      </w:pPr>
      <w:r>
        <w:rPr>
          <w:rFonts w:cs="Verdana" w:ascii="Verdana" w:hAnsi="Verdana"/>
          <w:sz w:val="20"/>
        </w:rPr>
        <w:t xml:space="preserve">Мы позавтракали с Фергюсонами в роскошном отеле «Ашока». Я всегда буду благодарна Фло Фергюсон за то, что она одолжила мне чудесное сари, которое я всегда носила в </w:t>
      </w:r>
      <w:r>
        <w:rPr>
          <w:rFonts w:cs="Verdana" w:ascii="Verdana" w:hAnsi="Verdana"/>
          <w:i/>
          <w:sz w:val="20"/>
        </w:rPr>
        <w:t>ашраме</w:t>
      </w:r>
      <w:r>
        <w:rPr>
          <w:rFonts w:cs="Verdana" w:ascii="Verdana" w:hAnsi="Verdana"/>
          <w:sz w:val="20"/>
        </w:rPr>
        <w:t>. В тот же день несколько позднее, к нашему ужасу, Вему объяв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 послал Свами телеграмму от Вашего имени: «Приезжать ли нам в Путтапарти?» Он получит ее в четыре часа. Отсутствие ответа будет означать, что он на пути в Бриндаван.</w:t>
      </w:r>
    </w:p>
    <w:p>
      <w:pPr>
        <w:pStyle w:val="Normal"/>
        <w:ind w:firstLine="709"/>
        <w:jc w:val="both"/>
        <w:rPr>
          <w:rFonts w:ascii="Verdana" w:hAnsi="Verdana" w:cs="Verdana"/>
          <w:sz w:val="20"/>
        </w:rPr>
      </w:pPr>
      <w:r>
        <w:rPr>
          <w:rFonts w:cs="Verdana" w:ascii="Verdana" w:hAnsi="Verdana"/>
          <w:sz w:val="20"/>
        </w:rPr>
        <w:t>Внутренний голос говорил мне, что это по меньшей мере слишком дерзко: кто мы такие, чтобы спрашивать Свами, можем ли мы приехать в Путтапарти? Всего лишь два старых чудака с Танбридж Уэллз. Мы не знали, что Свами просил информировать его. Когда Вему сообщил ему о нас, он, пока нас не было, спрашивал несколько дней назад: «Они здесь? Они здесь?» – ведь мы задержались на целую неделю.</w:t>
      </w:r>
    </w:p>
    <w:p>
      <w:pPr>
        <w:pStyle w:val="Normal"/>
        <w:ind w:firstLine="709"/>
        <w:jc w:val="both"/>
        <w:rPr>
          <w:rFonts w:ascii="Verdana" w:hAnsi="Verdana" w:cs="Verdana"/>
          <w:sz w:val="20"/>
        </w:rPr>
      </w:pPr>
      <w:r>
        <w:rPr>
          <w:rFonts w:cs="Verdana" w:ascii="Verdana" w:hAnsi="Verdana"/>
          <w:sz w:val="20"/>
        </w:rPr>
        <w:t>Ответа не последовало. Весь вечер я звонила в Бриндаван, но номер все время был занят. Наконец в 22.30 я дозвонилась, и мне сказали: «Да, Свами вернулся». Наши сердца подпрыгнули от радости. Всё складывалось как нельзя лучше. Я тут же позвонила Вему Мукунде и Фергюсонам, и мы договорились встретиться в восемь утра, чтобы выехать в Бриндаван на автомобиле. Мы встали в шесть, что в Индии нормально, так как просыпаешься от громких резких криков птиц на заре, и от звуков радио, которое в отеле все слушают с самого утра.</w:t>
      </w:r>
    </w:p>
    <w:p>
      <w:pPr>
        <w:pStyle w:val="Normal"/>
        <w:ind w:firstLine="709"/>
        <w:jc w:val="both"/>
        <w:rPr/>
      </w:pPr>
      <w:r>
        <w:rPr>
          <w:rFonts w:cs="Verdana" w:ascii="Verdana" w:hAnsi="Verdana"/>
          <w:sz w:val="20"/>
        </w:rPr>
        <w:t xml:space="preserve">Мы не присоединились к толпе, сидящей под «Деревом </w:t>
      </w:r>
      <w:r>
        <w:rPr>
          <w:rFonts w:cs="Verdana" w:ascii="Verdana" w:hAnsi="Verdana"/>
          <w:i/>
          <w:sz w:val="20"/>
        </w:rPr>
        <w:t>Мандир</w:t>
      </w:r>
      <w:r>
        <w:rPr>
          <w:rFonts w:cs="Verdana" w:ascii="Verdana" w:hAnsi="Verdana"/>
          <w:sz w:val="20"/>
        </w:rPr>
        <w:t>», но нас попросили подойти несколько ближе к воротам, ведущим к Свами, к концу здания общежития, и подождать там. Через некоторое время на территорию Свами устремились сотни одетых в белое студентов. Мы вглядывались в каждое лицо. Никогда не приходилось нам видеть таких великолепных юношей, чистых, спокойных, естественных, посвященных в высшее знание, и каждое лицо казалось наполненным духовной энергией и вдохновением. Они и тысячи подобных им, обучающихся в колледжах Свами (в том числе и в женских), которые поднимаются по всей стране, – будущие лидеры Индии в различных сферах жизни общества, будь то политика, коммерция, наука, во всех профессиях, которые он изберет для них, потому что он знает прошлое, настоящее и будущее каждого. По сути – каждого из нас.</w:t>
      </w:r>
    </w:p>
    <w:p>
      <w:pPr>
        <w:pStyle w:val="Normal"/>
        <w:ind w:firstLine="709"/>
        <w:jc w:val="both"/>
        <w:rPr/>
      </w:pPr>
      <w:r>
        <w:rPr>
          <w:rFonts w:cs="Verdana" w:ascii="Verdana" w:hAnsi="Verdana"/>
          <w:sz w:val="20"/>
        </w:rPr>
        <w:t xml:space="preserve">Какое-то движение в открытых воротах – и под «Деревом </w:t>
      </w:r>
      <w:r>
        <w:rPr>
          <w:rFonts w:cs="Verdana" w:ascii="Verdana" w:hAnsi="Verdana"/>
          <w:i/>
          <w:sz w:val="20"/>
        </w:rPr>
        <w:t>Мандир</w:t>
      </w:r>
      <w:r>
        <w:rPr>
          <w:rFonts w:cs="Verdana" w:ascii="Verdana" w:hAnsi="Verdana"/>
          <w:sz w:val="20"/>
        </w:rPr>
        <w:t>» происходит большое волнение: все, словно цветы за солнцем, поворачиваются в одну сторону. Показалось небольшая, стройная фигура в сверкающей красной мантии и с темной короной волос в сопровождении нескольких человек в белом, с которыми он разговаривал. Он шел медленно, без напряжения, так плавно и грациозно, что казалось, будто только это время и существует в мире.</w:t>
      </w:r>
    </w:p>
    <w:p>
      <w:pPr>
        <w:pStyle w:val="Normal"/>
        <w:ind w:firstLine="709"/>
        <w:jc w:val="both"/>
        <w:rPr>
          <w:rFonts w:ascii="Verdana" w:hAnsi="Verdana" w:cs="Verdana"/>
          <w:sz w:val="20"/>
        </w:rPr>
      </w:pPr>
      <w:r>
        <w:rPr>
          <w:rFonts w:cs="Verdana" w:ascii="Verdana" w:hAnsi="Verdana"/>
          <w:sz w:val="20"/>
        </w:rPr>
        <w:t>Пристально вглядываясь, он шел прямо к нам, и вдруг – его лицо озарила чудеснейшая улыбка. Я почувствовала панику. Это было слишком внезапно! Я еще не была готова, я была совершенно сбита с толку, слишком многое произошло за очень короткий срок. В машине мы слишком много разговаривали. Я была просто еще недостаточно готова к настоящему моменту для встречи с тем, кого я так давно уже видела в своих снах и мечтаниях. У меня было ощущение нереальности происходившего... Неужели я действительно в Индии, и Свами идет прямо к нам?</w:t>
      </w:r>
    </w:p>
    <w:p>
      <w:pPr>
        <w:pStyle w:val="Normal"/>
        <w:ind w:firstLine="709"/>
        <w:jc w:val="both"/>
        <w:rPr>
          <w:rFonts w:ascii="Verdana" w:hAnsi="Verdana" w:cs="Verdana"/>
          <w:sz w:val="20"/>
        </w:rPr>
      </w:pPr>
      <w:r>
        <w:rPr>
          <w:rFonts w:cs="Verdana" w:ascii="Verdana" w:hAnsi="Verdana"/>
          <w:sz w:val="20"/>
        </w:rPr>
        <w:t>Он еще не успел дойти до нас, как вдруг всякое выражение исчезло с его лица, как будто его срочно позвали (вероятно, так и было, так как он остановился и своей выразительной поднятой вверх рукой что-то написал пальцами в воздухе). Отвечая на вопрос об этих движениях, он сказал однажды: «Вы видите, как я улыбаюсь или двигаю пальцами. Иногда кажется, что я пишу в воздухе. Людям хочется знать – зачем? Я общаюсь с теми, кого Вы не видите. Я выполняю задания, которые вам непонятны. Я пишу ответы на вопросы, заданные далеко-далеко. Каждый момент я помогаю тысячам людей. Но я не афиширую это. Отец не афиширует помощь, которую он оказывает своим детям».</w:t>
      </w:r>
    </w:p>
    <w:p>
      <w:pPr>
        <w:pStyle w:val="Normal"/>
        <w:ind w:firstLine="709"/>
        <w:jc w:val="both"/>
        <w:rPr/>
      </w:pPr>
      <w:r>
        <w:rPr>
          <w:rFonts w:cs="Verdana" w:ascii="Verdana" w:hAnsi="Verdana"/>
          <w:sz w:val="20"/>
        </w:rPr>
        <w:t xml:space="preserve">Что бы ни было причиной его остановки, ужасная мысль прокралась в мою голову, когда он повернул налево, оказавшись лицом к «Дереву </w:t>
      </w:r>
      <w:r>
        <w:rPr>
          <w:rFonts w:cs="Verdana" w:ascii="Verdana" w:hAnsi="Verdana"/>
          <w:i/>
          <w:sz w:val="20"/>
        </w:rPr>
        <w:t>Мандир</w:t>
      </w:r>
      <w:r>
        <w:rPr>
          <w:rFonts w:cs="Verdana" w:ascii="Verdana" w:hAnsi="Verdana"/>
          <w:sz w:val="20"/>
        </w:rPr>
        <w:t xml:space="preserve">»: возможно, пристально глядя на нас, он видел наши ауры и отвернулся! Тем временем Вему оказался возле него, и было ясно, что Свами сказал: «Не сейчас. Завтра». Он медленно прошел к толпе, разговаривая с одним, беря письмо у другого, для кого-то материализуя </w:t>
      </w:r>
      <w:r>
        <w:rPr>
          <w:rFonts w:cs="Verdana" w:ascii="Verdana" w:hAnsi="Verdana"/>
          <w:i/>
          <w:sz w:val="20"/>
        </w:rPr>
        <w:t>вибхути</w:t>
      </w:r>
      <w:r>
        <w:rPr>
          <w:rFonts w:cs="Verdana" w:ascii="Verdana" w:hAnsi="Verdana"/>
          <w:sz w:val="20"/>
        </w:rPr>
        <w:t>, – его глаза видят всё, и его тысячи сознаний улавливают любую эманацию. Затем, наблюдая издали, мы увидели, как он сел в поданный автомобиль и выехал из ворот в направлении Колледжа.</w:t>
      </w:r>
    </w:p>
    <w:p>
      <w:pPr>
        <w:pStyle w:val="Normal"/>
        <w:ind w:firstLine="709"/>
        <w:jc w:val="both"/>
        <w:rPr>
          <w:rFonts w:ascii="Verdana" w:hAnsi="Verdana" w:cs="Verdana"/>
          <w:sz w:val="20"/>
        </w:rPr>
      </w:pPr>
      <w:r>
        <w:rPr>
          <w:rFonts w:cs="Verdana" w:ascii="Verdana" w:hAnsi="Verdana"/>
          <w:sz w:val="20"/>
        </w:rPr>
        <w:t>Итак, это будет завтра! Вечером мы посетили в Бангалоре великолепный концерт, который давали Мэйнард Фергюсон и Вему Мукунда – сочетание восточной и западной музыки: Мэйнард со своей великолепной трубой и ансамблем и Вему со своей прекрасной виной и музыкантами-аккомпаниаторами. Но мысли наши были прикованы к завтрашнему утру. С утра пораньше мы отправились в Бриндаван и встали на то же место – ведь Свами сказал, что захочет нас увидеть.</w:t>
      </w:r>
    </w:p>
    <w:p>
      <w:pPr>
        <w:pStyle w:val="Normal"/>
        <w:ind w:firstLine="709"/>
        <w:jc w:val="both"/>
        <w:rPr/>
      </w:pPr>
      <w:r>
        <w:rPr>
          <w:rFonts w:cs="Verdana" w:ascii="Verdana" w:hAnsi="Verdana"/>
          <w:sz w:val="20"/>
        </w:rPr>
        <w:t xml:space="preserve">Вновь из ворот появилась грациозная фигура в красной мантии, окруженная одетыми в белое студентами, и теперь он шел прямо в направлении нашей маленькой группы. Сразу же подойдя к Рону, он спросил очень мягко и нежно с прекрасной улыбкой: «Не желаете ли </w:t>
      </w:r>
      <w:r>
        <w:rPr>
          <w:rFonts w:cs="Verdana" w:ascii="Verdana" w:hAnsi="Verdana"/>
          <w:i/>
          <w:sz w:val="20"/>
        </w:rPr>
        <w:t>вибхути</w:t>
      </w:r>
      <w:r>
        <w:rPr>
          <w:rFonts w:cs="Verdana" w:ascii="Verdana" w:hAnsi="Verdana"/>
          <w:sz w:val="20"/>
        </w:rPr>
        <w:t xml:space="preserve">?» Что за вопрос! Сделав рукой два очень быстрых круговых движения, он насыпал священный пепел сначала в протянутую ладонь Рона, затем мою, говоря при этом: «Ешьте, ешьте». Необыкновенным является то, что даже если он создает достаточное количество </w:t>
      </w:r>
      <w:r>
        <w:rPr>
          <w:rFonts w:cs="Verdana" w:ascii="Verdana" w:hAnsi="Verdana"/>
          <w:i/>
          <w:sz w:val="20"/>
        </w:rPr>
        <w:t>вибхути</w:t>
      </w:r>
      <w:r>
        <w:rPr>
          <w:rFonts w:cs="Verdana" w:ascii="Verdana" w:hAnsi="Verdana"/>
          <w:sz w:val="20"/>
        </w:rPr>
        <w:t xml:space="preserve"> одновременно для нескольких человек, не бывает никакого остатка, который падал бы на землю, когда он наполняет чью-то ладонь. Кажется, он вытекает из его пальцев.</w:t>
      </w:r>
    </w:p>
    <w:p>
      <w:pPr>
        <w:pStyle w:val="Normal"/>
        <w:ind w:firstLine="709"/>
        <w:jc w:val="both"/>
        <w:rPr/>
      </w:pPr>
      <w:r>
        <w:rPr>
          <w:rFonts w:cs="Verdana" w:ascii="Verdana" w:hAnsi="Verdana"/>
          <w:sz w:val="20"/>
        </w:rPr>
        <w:t xml:space="preserve">Я думаю, что он спрашивал у Мэйнарда и Вему о том, как прошел  концерт, и именно в это время Фло опустилась на колени и быстро коснулась его ног. Я жаждала сделать то же самое, но чувствовала, что для этого должно быть разрешение. Внезапно он встал совсем близко от меня, глядя на толпу, ожидающую </w:t>
      </w:r>
      <w:r>
        <w:rPr>
          <w:rFonts w:cs="Verdana" w:ascii="Verdana" w:hAnsi="Verdana"/>
          <w:i/>
          <w:sz w:val="20"/>
        </w:rPr>
        <w:t>даршана</w:t>
      </w:r>
      <w:r>
        <w:rPr>
          <w:rFonts w:cs="Verdana" w:ascii="Verdana" w:hAnsi="Verdana"/>
          <w:sz w:val="20"/>
        </w:rPr>
        <w:t>, но не двигающуюся, просто ждущую. Стесненная его присутствием и чем-то, что, казалось, истекало от него и окружало меня, я чувствовала, как онемел мой язык, и ужаснулась, что он уйдет, не сказав ни слова, поэтому под конец я произнесла: «Свами, могу я надеяться на Ваше одобрение моих статей?» И показала огромный пакет, который захватила с собой. На мгновение мне показалось, что он собирается его взять, но вместо этого он сказал очень ласково: «Пройдите…»</w:t>
      </w:r>
    </w:p>
    <w:p>
      <w:pPr>
        <w:pStyle w:val="Normal"/>
        <w:ind w:firstLine="709"/>
        <w:jc w:val="both"/>
        <w:rPr/>
      </w:pPr>
      <w:r>
        <w:rPr>
          <w:rFonts w:cs="Verdana" w:ascii="Verdana" w:hAnsi="Verdana"/>
          <w:sz w:val="20"/>
        </w:rPr>
        <w:t xml:space="preserve">Это означало, что следует пройти в его сад и подождать, пока он пойдет, чтобы дать </w:t>
      </w:r>
      <w:r>
        <w:rPr>
          <w:rFonts w:cs="Verdana" w:ascii="Verdana" w:hAnsi="Verdana"/>
          <w:i/>
          <w:sz w:val="20"/>
        </w:rPr>
        <w:t>даршан</w:t>
      </w:r>
      <w:r>
        <w:rPr>
          <w:rFonts w:cs="Verdana" w:ascii="Verdana" w:hAnsi="Verdana"/>
          <w:sz w:val="20"/>
        </w:rPr>
        <w:t xml:space="preserve"> толпе под деревом. Благословение этого слова переполнило нас, и мы с Роном, который все еще держал в руке драгоценный благоухающий </w:t>
      </w:r>
      <w:r>
        <w:rPr>
          <w:rFonts w:cs="Verdana" w:ascii="Verdana" w:hAnsi="Verdana"/>
          <w:i/>
          <w:sz w:val="20"/>
        </w:rPr>
        <w:t>вибхути</w:t>
      </w:r>
      <w:r>
        <w:rPr>
          <w:rFonts w:cs="Verdana" w:ascii="Verdana" w:hAnsi="Verdana"/>
          <w:sz w:val="20"/>
        </w:rPr>
        <w:t>, прошли через ворота, в которые жаждут войти многие тысячи, даже миллионы людей. Нас попросили сесть по разные стороны внутреннего дворика за боковым портиком дома. И вот мы сидим в саду Свами: Фло, я и несколько индианок слева и Рон, Мэйнард и Вему справа.</w:t>
      </w:r>
    </w:p>
    <w:p>
      <w:pPr>
        <w:pStyle w:val="Normal"/>
        <w:ind w:firstLine="709"/>
        <w:jc w:val="both"/>
        <w:rPr/>
      </w:pPr>
      <w:r>
        <w:rPr>
          <w:rFonts w:cs="Verdana" w:ascii="Verdana" w:hAnsi="Verdana"/>
          <w:sz w:val="20"/>
        </w:rPr>
        <w:t>Пока мы сидели в ожидании возвращения Свами, вся эта сцена показалась мне каким-то внетелесным путешествием в небесную солнечную страну, в которую взяли и меня – наряду со многими другими, оказав тем самым большую честь. Здесь были розовые и голубые здания, украшенные высоким можжевельником, похожим на деревья, цветами и кустарником с изысканным сочетанием разноцветных лепестков бугенвилии возле двери Свами, которые источали опьяняющий аромат.</w:t>
      </w:r>
    </w:p>
    <w:p>
      <w:pPr>
        <w:pStyle w:val="Normal"/>
        <w:ind w:firstLine="709"/>
        <w:jc w:val="both"/>
        <w:rPr>
          <w:rFonts w:ascii="Verdana" w:hAnsi="Verdana" w:cs="Verdana"/>
          <w:sz w:val="20"/>
        </w:rPr>
      </w:pPr>
      <w:r>
        <w:rPr>
          <w:rFonts w:cs="Verdana" w:ascii="Verdana" w:hAnsi="Verdana"/>
          <w:sz w:val="20"/>
        </w:rPr>
        <w:t>Дальше, в саду с множеством деревьев, пестром от солнечного света, где царила полная тишина, если не считать звуков, издаваемых несколькими птицами, летающими вокруг огромных крон, покрытых большими красными цветами, я мельком увидела пятнистого оленя, черно-белых и белых кроликов, прыгающих туда-сюда, и двух-трех маленьких серых обезьянок, затеявших игру. Полосатая белка медленно пересекала дворик, пройдя рядом с нашими ногами.</w:t>
      </w:r>
    </w:p>
    <w:p>
      <w:pPr>
        <w:pStyle w:val="Normal"/>
        <w:ind w:firstLine="709"/>
        <w:jc w:val="both"/>
        <w:rPr/>
      </w:pPr>
      <w:r>
        <w:rPr>
          <w:rFonts w:cs="Verdana" w:ascii="Verdana" w:hAnsi="Verdana"/>
          <w:sz w:val="20"/>
        </w:rPr>
        <w:t xml:space="preserve">Безмолвие и покой, богатство красок, теплый солнечный свет, запах цветов, сияющее синее небо и маленькие розовые и голубые дома среди высоких деревьев, несущие на себе эмблему объединенных религий, были, казалось, не от этого мира. И был старый Рон, неуклюже сидящий на земле со своей негнущейся ногой из-за растянутого сухожилия; на голове – шляпа для крикета, один носок надет на левую сторону (мужчинам разрешается оставаться в носках), со слезами на глазах доедающий </w:t>
      </w:r>
      <w:r>
        <w:rPr>
          <w:rFonts w:cs="Verdana" w:ascii="Verdana" w:hAnsi="Verdana"/>
          <w:i/>
          <w:sz w:val="20"/>
        </w:rPr>
        <w:t>вибхути</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Через некоторое время появилась сияющая фигура Свами. Как только он мягким голосом поприветствовал каждого из нас, мы выстроились в ряд. Подойдя к Рону, он спросил:</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А где Ваша жена?</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Вот, Свами, – ответил тот.</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Берите ее и пойдем, – и он повел нас по лепесткам в дом и закрыл за нами дверь.</w:t>
      </w:r>
    </w:p>
    <w:p>
      <w:pPr>
        <w:pStyle w:val="Normal"/>
        <w:ind w:firstLine="709"/>
        <w:jc w:val="both"/>
        <w:rPr>
          <w:rFonts w:ascii="Verdana" w:hAnsi="Verdana" w:cs="Verdana"/>
          <w:sz w:val="20"/>
        </w:rPr>
      </w:pPr>
      <w:r>
        <w:rPr>
          <w:rFonts w:cs="Verdana" w:ascii="Verdana" w:hAnsi="Verdana"/>
          <w:sz w:val="20"/>
        </w:rPr>
        <w:t>В наших судьбах есть священные моменты, которые не могут, а возможно и не должны быть описаны словами. Любое человеческое существо желает, кто страстно, кто, может быть, в меньшей степени, обрести возвышенную любовь, которую можно найти только в Существе, знающем о твоем самом сокровенном, обо всем без остатка, знающем твое прошлое, твое настоящее, даже твое будущее, знающем все твои слабости, недостатки, успехи, неудачи, стремления и желания, Существе, от которого ничего нельзя утаить. Существе, которое сказало: «Принесите мне глубины вашего разума, неважно, насколько абсурдного, насколько жестоко опустошённого сомнениями и разочарованиями. Я знаю, как излечить его. Я не отвергну тебя. Я – твоя Мать».</w:t>
      </w:r>
    </w:p>
    <w:p>
      <w:pPr>
        <w:pStyle w:val="Normal"/>
        <w:ind w:firstLine="709"/>
        <w:jc w:val="both"/>
        <w:rPr/>
      </w:pPr>
      <w:r>
        <w:rPr>
          <w:rFonts w:cs="Verdana" w:ascii="Verdana" w:hAnsi="Verdana"/>
          <w:sz w:val="20"/>
        </w:rPr>
        <w:t xml:space="preserve">В конце концов присутствие такой огромной божественной любви переполняет тебя. То, что ранее представлялось нам в мечтах, оказалось ничем по сравнению с реальностью. Точно так же ни одна фотография, ни один фильм не могут дать хотя бы отдаленного представления о тысяче граней и выражений, движениях, нежности и фантастической ауре этого </w:t>
      </w:r>
      <w:r>
        <w:rPr>
          <w:rFonts w:cs="Verdana" w:ascii="Verdana" w:hAnsi="Verdana"/>
          <w:i/>
          <w:sz w:val="20"/>
        </w:rPr>
        <w:t>Аватара</w:t>
      </w:r>
      <w:r>
        <w:rPr>
          <w:rFonts w:cs="Verdana" w:ascii="Verdana" w:hAnsi="Verdana"/>
          <w:sz w:val="20"/>
        </w:rPr>
        <w:t xml:space="preserve"> всех </w:t>
      </w:r>
      <w:r>
        <w:rPr>
          <w:rFonts w:cs="Verdana" w:ascii="Verdana" w:hAnsi="Verdana"/>
          <w:i/>
          <w:sz w:val="20"/>
        </w:rPr>
        <w:t>Аватаров</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Когда д-р Фрэнк Т. Барановски, эксперт фотографий, сделанных по методу Кирлиана, который на протяжении всей своей жизни мог  видеть ауры, однажды ранним утром увидел, как Сатья Саи Баба вышел в сад, он стал искать, где включен флюоресцирующий розовый свет. У него перехватило дыхание, когда он понял, что розовый свет, заливающий в саду все вокруг, исходит от самого Свами и движется вместе с ним.</w:t>
      </w:r>
    </w:p>
    <w:p>
      <w:pPr>
        <w:pStyle w:val="Normal"/>
        <w:ind w:firstLine="709"/>
        <w:jc w:val="both"/>
        <w:rPr>
          <w:rFonts w:ascii="Verdana" w:hAnsi="Verdana" w:cs="Verdana"/>
          <w:sz w:val="20"/>
        </w:rPr>
      </w:pPr>
      <w:r>
        <w:rPr>
          <w:rFonts w:cs="Verdana" w:ascii="Verdana" w:hAnsi="Verdana"/>
          <w:sz w:val="20"/>
        </w:rPr>
        <w:t>Видя выражение нежности, сочувствия и понимания на неповторимом, столь милом лице и в темных, светящихся глазах, которые  смотрят в твою душу, в которые ты можешь смотреть, совершенно забывая о себе, всецело доверяя им и смиряясь перед ними, мы полностью погрузились в океан любви, а он в это время смотрел с нежностью на наши лица, мокрые от слез, и ласково говорил: «Я знаю... Я знаю...» Как хорошо я теперь поняла, что именно д-р Сандвайс имел в виду, когда писал: «Что же мы постигаем в этот краткий миг? Весь мир!»</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w:t>
      </w:r>
    </w:p>
    <w:p>
      <w:pPr>
        <w:pStyle w:val="Normal"/>
        <w:ind w:firstLine="709"/>
        <w:jc w:val="both"/>
        <w:rPr>
          <w:rFonts w:ascii="Verdana" w:hAnsi="Verdana" w:cs="Verdana"/>
          <w:sz w:val="20"/>
        </w:rPr>
      </w:pPr>
      <w:r>
        <w:rPr>
          <w:rFonts w:cs="Verdana" w:ascii="Verdana" w:hAnsi="Verdana"/>
          <w:sz w:val="20"/>
        </w:rPr>
        <w:t>ДАРЫ БЛАГОДАТ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Моя любовь и привязанность к вам – это  любовь и привязанность тысячи матерей.</w:t>
      </w:r>
    </w:p>
    <w:p>
      <w:pPr>
        <w:pStyle w:val="Normal"/>
        <w:ind w:firstLine="709"/>
        <w:jc w:val="both"/>
        <w:rPr>
          <w:rFonts w:ascii="Verdana" w:hAnsi="Verdana" w:cs="Verdana"/>
          <w:sz w:val="20"/>
        </w:rPr>
      </w:pPr>
      <w:r>
        <w:rPr>
          <w:rFonts w:cs="Verdana" w:ascii="Verdana" w:hAnsi="Verdana"/>
          <w:sz w:val="20"/>
        </w:rPr>
        <w:t>Шри Сатья Саи Баба</w:t>
      </w:r>
    </w:p>
    <w:p>
      <w:pPr>
        <w:pStyle w:val="Normal"/>
        <w:ind w:firstLine="709"/>
        <w:jc w:val="both"/>
        <w:rPr>
          <w:rFonts w:ascii="Verdana" w:hAnsi="Verdana" w:cs="Verdana"/>
          <w:sz w:val="20"/>
        </w:rPr>
      </w:pPr>
      <w:r>
        <w:rPr>
          <w:rFonts w:cs="Verdana" w:ascii="Verdana" w:hAnsi="Verdana"/>
          <w:sz w:val="20"/>
        </w:rPr>
      </w:r>
    </w:p>
    <w:p>
      <w:pPr>
        <w:pStyle w:val="BodyText2"/>
        <w:rPr/>
      </w:pPr>
      <w:r>
        <w:rPr>
          <w:rFonts w:cs="Verdana" w:ascii="Verdana" w:hAnsi="Verdana"/>
          <w:sz w:val="20"/>
        </w:rPr>
        <w:t>Для подавляющего большинства людей, особенно живущих на Западе, сама идея преклонения колен и прикосновения руками, лбом или губами к ногам другого человеческого существа будет несколько чужда. Даже мой муж Рон еще до того, как мы отправились в Индию, однажды сказал: «Я не знаю, как быть с этим целованием ног. Мне кажется, в своем сердце я «знаю» Свами настолько хорошо, что мог бы подойти к нему и сказать просто: «Здравствуйте, Свами! Я – Рон!» Я улыбнулась про себя и подумала: подожди-подожди! Сатья Саи Баба кажется человеческим существом только потому, что он принял человеческий облик.</w:t>
      </w:r>
    </w:p>
    <w:p>
      <w:pPr>
        <w:pStyle w:val="Normal"/>
        <w:ind w:firstLine="709"/>
        <w:jc w:val="both"/>
        <w:rPr>
          <w:rFonts w:ascii="Verdana" w:hAnsi="Verdana" w:cs="Verdana"/>
          <w:sz w:val="20"/>
        </w:rPr>
      </w:pPr>
      <w:r>
        <w:rPr>
          <w:rFonts w:cs="Verdana" w:ascii="Verdana" w:hAnsi="Verdana"/>
          <w:sz w:val="20"/>
        </w:rPr>
        <w:t>Мы всего лишь человеческие существа, и поэтому даже самые глубокие чувства можем выражать только через действия своего тела. Мы плачем, мы смеемся, мы поем, мы бьем кулаком по столу в гневе, мы дарим ласки в любви – но, когда внутренняя потребность переполняет нас, мы опускаемся на колени.</w:t>
      </w:r>
    </w:p>
    <w:p>
      <w:pPr>
        <w:pStyle w:val="Normal"/>
        <w:ind w:firstLine="709"/>
        <w:jc w:val="both"/>
        <w:rPr/>
      </w:pPr>
      <w:r>
        <w:rPr>
          <w:rFonts w:cs="Verdana" w:ascii="Verdana" w:hAnsi="Verdana"/>
          <w:sz w:val="20"/>
        </w:rPr>
        <w:t xml:space="preserve">Свами знает эту глубокую потребность тех, кто стекается к нему, и позволяет делать это при определенных обстоятельствах – ради нас самих. Он ни в коем случае не требует этого. Фактически, если он разговаривает с группой мужчин в </w:t>
      </w:r>
      <w:r>
        <w:rPr>
          <w:rFonts w:cs="Verdana" w:ascii="Verdana" w:hAnsi="Verdana"/>
          <w:i/>
          <w:sz w:val="20"/>
        </w:rPr>
        <w:t>ашраме</w:t>
      </w:r>
      <w:r>
        <w:rPr>
          <w:rFonts w:cs="Verdana" w:ascii="Verdana" w:hAnsi="Verdana"/>
          <w:sz w:val="20"/>
        </w:rPr>
        <w:t>, в это время все женщины из этой группы опускаются на землю, чтобы коснуться его ног, он, кажется, не замечает этого. Ни один нормальный человек не смог бы так не замечать, что происходит вокруг, как это получается у Свами, причем все это без следа эго, будь это во время личной беседы или перед толпой в четверть миллиона человек.</w:t>
      </w:r>
    </w:p>
    <w:p>
      <w:pPr>
        <w:pStyle w:val="Normal"/>
        <w:ind w:firstLine="709"/>
        <w:jc w:val="both"/>
        <w:rPr/>
      </w:pPr>
      <w:r>
        <w:rPr>
          <w:rFonts w:cs="Verdana" w:ascii="Verdana" w:hAnsi="Verdana"/>
          <w:sz w:val="20"/>
        </w:rPr>
        <w:t xml:space="preserve">Я запомнила слова профессора психологии, президента университета, имеющего докторские степени по философии и литературе и блестящую академическую характеристику. Он сказал: «Когда я впервые увидел, как идет этот неуловимый человек... я подумал, что он не  от мира сего, а пришел сюда, чтобы благословить этот мир... Я почувствовал себя чужим и не знал, как себя вести... Если бы они припали губами к пыли на его стопах, я бы сделал то же самое». Что же это за форма бытия, которая заставляет трезвомыслящего адвоката из Южной Африки записать в своем дневнике: «Наконец – этим утром вовремя </w:t>
      </w:r>
      <w:r>
        <w:rPr>
          <w:rFonts w:cs="Verdana" w:ascii="Verdana" w:hAnsi="Verdana"/>
          <w:i/>
          <w:sz w:val="20"/>
        </w:rPr>
        <w:t>даршана</w:t>
      </w:r>
      <w:r>
        <w:rPr>
          <w:rFonts w:cs="Verdana" w:ascii="Verdana" w:hAnsi="Verdana"/>
          <w:sz w:val="20"/>
        </w:rPr>
        <w:t xml:space="preserve"> Баба улыбнулся мне!»</w:t>
      </w:r>
    </w:p>
    <w:p>
      <w:pPr>
        <w:pStyle w:val="Normal"/>
        <w:ind w:firstLine="709"/>
        <w:jc w:val="both"/>
        <w:rPr/>
      </w:pPr>
      <w:r>
        <w:rPr>
          <w:rFonts w:cs="Verdana" w:ascii="Verdana" w:hAnsi="Verdana"/>
          <w:sz w:val="20"/>
        </w:rPr>
        <w:t xml:space="preserve">Итак, мы были одни с </w:t>
      </w:r>
      <w:r>
        <w:rPr>
          <w:rFonts w:cs="Verdana" w:ascii="Verdana" w:hAnsi="Verdana"/>
          <w:i/>
          <w:sz w:val="20"/>
        </w:rPr>
        <w:t>Аватаром</w:t>
      </w:r>
      <w:r>
        <w:rPr>
          <w:rFonts w:cs="Verdana" w:ascii="Verdana" w:hAnsi="Verdana"/>
          <w:sz w:val="20"/>
        </w:rPr>
        <w:t xml:space="preserve"> в небольшой пустой комнате. И, конечно же, Рон встал на колени, и слезы бежали по его лицу, а губы  произносили: «Свами, я не могу этому поверить…»</w:t>
      </w:r>
    </w:p>
    <w:p>
      <w:pPr>
        <w:pStyle w:val="Normal"/>
        <w:ind w:firstLine="709"/>
        <w:jc w:val="both"/>
        <w:rPr/>
      </w:pPr>
      <w:r>
        <w:rPr>
          <w:rFonts w:cs="Verdana" w:ascii="Verdana" w:hAnsi="Verdana"/>
          <w:sz w:val="20"/>
        </w:rPr>
        <w:t>Наконец и я осознала свое страстное желание преклонить колени и поцеловать его обнаженную ступню – кожа ее была такой гладкой и благоухающей. Я желала, чтобы это мгновение могло бы длиться вечно, но Свами сказал мягко: «Встаньте, встаньте» – и протянул свою маленькую руку. Я не могла удержаться, чтобы не поцеловать и ее.</w:t>
      </w:r>
    </w:p>
    <w:p>
      <w:pPr>
        <w:pStyle w:val="Normal"/>
        <w:ind w:firstLine="709"/>
        <w:jc w:val="both"/>
        <w:rPr>
          <w:rFonts w:ascii="Verdana" w:hAnsi="Verdana" w:cs="Verdana"/>
          <w:sz w:val="20"/>
        </w:rPr>
      </w:pPr>
      <w:r>
        <w:rPr>
          <w:rFonts w:cs="Verdana" w:ascii="Verdana" w:hAnsi="Verdana"/>
          <w:sz w:val="20"/>
        </w:rPr>
        <w:t>Другая его рука лежала на плече Рона, стоящего на коленях, и он на несколько секунд заглянул в его глаза. Потом он сказал мн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Это хороший человек.</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 знаю, Свами!</w:t>
      </w:r>
    </w:p>
    <w:p>
      <w:pPr>
        <w:pStyle w:val="Normal"/>
        <w:ind w:firstLine="709"/>
        <w:jc w:val="both"/>
        <w:rPr>
          <w:rFonts w:ascii="Verdana" w:hAnsi="Verdana" w:cs="Verdana"/>
          <w:sz w:val="20"/>
        </w:rPr>
      </w:pPr>
      <w:r>
        <w:rPr>
          <w:rFonts w:cs="Verdana" w:ascii="Verdana" w:hAnsi="Verdana"/>
          <w:sz w:val="20"/>
        </w:rPr>
        <w:t>Тогда он с улыбкой добавил, склонив голову в одну сторону:</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Иногда вы расходитесь во взглядах, иногда вы бываете раздражены, но он хороший человек.</w:t>
      </w:r>
    </w:p>
    <w:p>
      <w:pPr>
        <w:pStyle w:val="Normal"/>
        <w:ind w:firstLine="709"/>
        <w:jc w:val="both"/>
        <w:rPr>
          <w:rFonts w:ascii="Verdana" w:hAnsi="Verdana" w:cs="Verdana"/>
          <w:sz w:val="20"/>
        </w:rPr>
      </w:pPr>
      <w:r>
        <w:rPr>
          <w:rFonts w:cs="Verdana" w:ascii="Verdana" w:hAnsi="Verdana"/>
          <w:sz w:val="20"/>
        </w:rPr>
        <w:t>Я счастлива сказать, что и в другой приватной беседе в мой адрес также было высказано одобрительное мнение.</w:t>
      </w:r>
    </w:p>
    <w:p>
      <w:pPr>
        <w:pStyle w:val="Normal"/>
        <w:ind w:firstLine="709"/>
        <w:jc w:val="both"/>
        <w:rPr/>
      </w:pPr>
      <w:r>
        <w:rPr>
          <w:rFonts w:cs="Verdana" w:ascii="Verdana" w:hAnsi="Verdana"/>
          <w:sz w:val="20"/>
        </w:rPr>
        <w:t>Я склонила перед ним голову и, чтобы спрятать свои влажные щеки, опустила ее настолько низко, насколько осмелилась, он же, благословляя, положил свою руку на мою голову. Я, как семилетнее дитя, хотела спрятать свою голову на его плече, но чувствовала, что это невозможно. Должно быть, я казалась полностью немой. Когда он левой рукой обнимал Рона, а правой – держал меня, это было похоже на то, как наседка укрывает крыльями своих цыплят, но он источал такой океан любви, что просто пребывание в этой уникальной всепроникающей ауре лишало человека дара речи.</w:t>
      </w:r>
    </w:p>
    <w:p>
      <w:pPr>
        <w:pStyle w:val="Normal"/>
        <w:ind w:firstLine="709"/>
        <w:jc w:val="both"/>
        <w:rPr/>
      </w:pPr>
      <w:r>
        <w:rPr>
          <w:rFonts w:cs="Verdana" w:ascii="Verdana" w:hAnsi="Verdana"/>
          <w:sz w:val="20"/>
        </w:rPr>
        <w:t>У него был еще один чудесный способ превращать слезы в улыбки и божественно человеческим образом опускать человека на землю. Ответив на очень личный вопрос Рона, он повернулся ко мне с кроткой улыбкой участливой матер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Тут у вас не всегда всё в порядке, – сказал он, похлопывая себя по животу, – иногда побаливает животик в Индии!</w:t>
      </w:r>
    </w:p>
    <w:p>
      <w:pPr>
        <w:pStyle w:val="Normal"/>
        <w:ind w:firstLine="709"/>
        <w:jc w:val="both"/>
        <w:rPr>
          <w:rFonts w:ascii="Verdana" w:hAnsi="Verdana" w:cs="Verdana"/>
          <w:sz w:val="20"/>
        </w:rPr>
      </w:pPr>
      <w:r>
        <w:rPr>
          <w:rFonts w:cs="Verdana" w:ascii="Verdana" w:hAnsi="Verdana"/>
          <w:sz w:val="20"/>
        </w:rPr>
        <w:t>Я не могла сдержать улыбку, потому что это действительно было так, и слово «животик» он произнес просто очаровательно. Он говорит по-английски с мягкой, правильной интонацией. Известно, что он критиковал индусов за то, что они неправильно говорят по-английски. Однако сам он не изучал языков, которыми он пользуется.</w:t>
      </w:r>
    </w:p>
    <w:p>
      <w:pPr>
        <w:pStyle w:val="Normal"/>
        <w:ind w:firstLine="709"/>
        <w:jc w:val="both"/>
        <w:rPr/>
      </w:pPr>
      <w:r>
        <w:rPr>
          <w:rFonts w:cs="Verdana" w:ascii="Verdana" w:hAnsi="Verdana"/>
          <w:sz w:val="20"/>
        </w:rPr>
        <w:t xml:space="preserve">В моем сознании промелькнула мысль: неужели я прошла весь путь до Индии, до </w:t>
      </w:r>
      <w:r>
        <w:rPr>
          <w:rFonts w:cs="Verdana" w:ascii="Verdana" w:hAnsi="Verdana"/>
          <w:i/>
          <w:sz w:val="20"/>
        </w:rPr>
        <w:t>Аватара</w:t>
      </w:r>
      <w:r>
        <w:rPr>
          <w:rFonts w:cs="Verdana" w:ascii="Verdana" w:hAnsi="Verdana"/>
          <w:sz w:val="20"/>
        </w:rPr>
        <w:t xml:space="preserve"> всех </w:t>
      </w:r>
      <w:r>
        <w:rPr>
          <w:rFonts w:cs="Verdana" w:ascii="Verdana" w:hAnsi="Verdana"/>
          <w:i/>
          <w:sz w:val="20"/>
        </w:rPr>
        <w:t>аватаров</w:t>
      </w:r>
      <w:r>
        <w:rPr>
          <w:rFonts w:cs="Verdana" w:ascii="Verdana" w:hAnsi="Verdana"/>
          <w:sz w:val="20"/>
        </w:rPr>
        <w:t xml:space="preserve"> лишь затем, чтобы мне сказали, что я страдаю от болей в животе? Но он знал, что общение с человеком на таком интимном уровне даст возможность мне чувствовать себя более свободно. Это были слова матери, обращенные к любимому ребенку.</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вами, – сказала я, – иногда я чувствую, что ты в нашем доме.</w:t>
      </w:r>
    </w:p>
    <w:p>
      <w:pPr>
        <w:pStyle w:val="Normal"/>
        <w:ind w:firstLine="709"/>
        <w:jc w:val="both"/>
        <w:rPr>
          <w:rFonts w:ascii="Verdana" w:hAnsi="Verdana" w:cs="Verdana"/>
          <w:sz w:val="20"/>
        </w:rPr>
      </w:pPr>
      <w:r>
        <w:rPr>
          <w:rFonts w:cs="Verdana" w:ascii="Verdana" w:hAnsi="Verdana"/>
          <w:sz w:val="20"/>
        </w:rPr>
        <w:t>Он подумал и ответ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 в вашем сердце. Но дважды я приходил во сне. А вы думали, не было ли это игрой воображения?</w:t>
      </w:r>
    </w:p>
    <w:p>
      <w:pPr>
        <w:pStyle w:val="Normal"/>
        <w:ind w:firstLine="709"/>
        <w:jc w:val="both"/>
        <w:rPr/>
      </w:pPr>
      <w:r>
        <w:rPr>
          <w:rFonts w:cs="Verdana" w:ascii="Verdana" w:hAnsi="Verdana"/>
          <w:sz w:val="20"/>
        </w:rPr>
        <w:t>Самое ужасное, что я помнила только один сон, но слова из него запомнились очень четко. Я тогда их сразу же записала. К сожалению, я не всегда помню сны так же ясно, как в тот раз. Но это был неподходящий момент, чтобы спрашивать о другом сне.</w:t>
      </w:r>
    </w:p>
    <w:p>
      <w:pPr>
        <w:pStyle w:val="Normal"/>
        <w:ind w:firstLine="709"/>
        <w:jc w:val="both"/>
        <w:rPr>
          <w:rFonts w:ascii="Verdana" w:hAnsi="Verdana" w:cs="Verdana"/>
          <w:sz w:val="20"/>
        </w:rPr>
      </w:pPr>
      <w:r>
        <w:rPr>
          <w:rFonts w:cs="Verdana" w:ascii="Verdana" w:hAnsi="Verdana"/>
          <w:sz w:val="20"/>
        </w:rPr>
        <w:t>А потом он в точности выполнил все, о чем я молилась накануне вечером. (С помощью таких маленьких чудес он дает понять, что знает всё). Он взялся рукой за цепочку с медальоном, висевшую у меня на шее; ее мне любезно подарила подруга из Австралии, которая посетила Бабу за год до этого. Это была дешевая вещица, купленная в киоске, но я дорожила ею, поскольку на ней было изображено лицо Бабы. Он потрогал цепочку, а потом с улыбкой, в течение длительного времени изучал медальон, по-всякому поворачивая его в рук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 уже год ношу ее, – сказала я. Я решила не позволять вырваться на волю желанию заменить ее. Я оказалась в Индии не для того, чтобы принимать от него подарки, но для того, чтобы положить к его стопам всю свою любовь. Я хотела, чтобы он просто подержал и тем самым освятил ее. Это действительно было то, о чем я просила – не более. Конечно, он знал это. Исследовав всю цепочку, он опустил ее. Непрошеной награде суждено было появиться позднее.</w:t>
      </w:r>
    </w:p>
    <w:p>
      <w:pPr>
        <w:pStyle w:val="Normal"/>
        <w:ind w:firstLine="709"/>
        <w:jc w:val="both"/>
        <w:rPr>
          <w:rFonts w:ascii="Verdana" w:hAnsi="Verdana" w:cs="Verdana"/>
          <w:sz w:val="20"/>
        </w:rPr>
      </w:pPr>
      <w:r>
        <w:rPr>
          <w:rFonts w:cs="Verdana" w:ascii="Verdana" w:hAnsi="Verdana"/>
          <w:sz w:val="20"/>
        </w:rPr>
        <w:t>Меня просили передать Свами письмо от Гемы Бхарати, прелестной дочери Гулаба Бхарати, лидера Центра Саи в Уэллингборо. Я вынула его из сумки и передала ему, объяснив, что авторы письма хотели бы знать, есть ли возможность доставить в Индию группу людей в июле. Он очень любезно говорил о Геме и попросил меня передать ей его любовь. Свами всегда заботится о том, чтобы как можно больше жителей Запада приезжали с этими группами из различных Центров Саи, которых только в Великобритании где-то двадцать пять – тридцать.</w:t>
      </w:r>
    </w:p>
    <w:p>
      <w:pPr>
        <w:pStyle w:val="Normal"/>
        <w:ind w:firstLine="709"/>
        <w:jc w:val="both"/>
        <w:rPr>
          <w:rFonts w:ascii="Verdana" w:hAnsi="Verdana" w:cs="Verdana"/>
          <w:sz w:val="20"/>
        </w:rPr>
      </w:pPr>
      <w:r>
        <w:rPr>
          <w:rFonts w:cs="Verdana" w:ascii="Verdana" w:hAnsi="Verdana"/>
          <w:sz w:val="20"/>
        </w:rPr>
        <w:t>Рон попросил разрешения показать Свами статью, которую он написал по поводу того, что есть общего между Сатьей Саи Бабой и Христом, а также спросил о допустимости такого сравнения. Свами взял статью и, увидев имя автора, произнес вопросительно и задумчиво: «Рон Лэнг?» Рон ответил ему, что это его псевдоним.</w:t>
      </w:r>
    </w:p>
    <w:p>
      <w:pPr>
        <w:pStyle w:val="Normal"/>
        <w:ind w:firstLine="709"/>
        <w:jc w:val="both"/>
        <w:rPr>
          <w:rFonts w:ascii="Verdana" w:hAnsi="Verdana" w:cs="Verdana"/>
          <w:sz w:val="20"/>
        </w:rPr>
      </w:pPr>
      <w:r>
        <w:rPr>
          <w:rFonts w:cs="Verdana" w:ascii="Verdana" w:hAnsi="Verdana"/>
          <w:sz w:val="20"/>
        </w:rPr>
        <w:t>Нам хотелось знать, вспомнит ли он имя великого дедушки Рона, Сэмюэля Лэнга, который входил в состав кабинета Гладстона, и был  около ста двадцати лет назад послан в Индию в подчинение губернатора лорда Долхаузи развивать здесь сеть железных дорог.</w:t>
      </w:r>
    </w:p>
    <w:p>
      <w:pPr>
        <w:pStyle w:val="Normal"/>
        <w:ind w:firstLine="709"/>
        <w:jc w:val="both"/>
        <w:rPr/>
      </w:pPr>
      <w:r>
        <w:rPr>
          <w:rFonts w:cs="Verdana" w:ascii="Verdana" w:hAnsi="Verdana"/>
          <w:sz w:val="20"/>
        </w:rPr>
        <w:t>Просто удивительно, насколько сильные связи с Индией имели обе наши семьи в отдаленном прошлом. Мой прямой предок был губернатором Бенгалии, а его сын был в составе Совета Уоррена Хастингса в Калькутте – два портрета последнего, написанные сэром Джошуа Рейнольдсом, датированы 1781 годом. Сейчас, после нашего отъезда, мы знаем, что, когда кто-то напоминает Свами о наших «колониальных корнях», он отвечает, что всё знает об этом.</w:t>
      </w:r>
    </w:p>
    <w:p>
      <w:pPr>
        <w:pStyle w:val="Normal"/>
        <w:ind w:firstLine="709"/>
        <w:jc w:val="both"/>
        <w:rPr>
          <w:rFonts w:ascii="Verdana" w:hAnsi="Verdana" w:cs="Verdana"/>
          <w:sz w:val="20"/>
        </w:rPr>
      </w:pPr>
      <w:r>
        <w:rPr>
          <w:rFonts w:cs="Verdana" w:ascii="Verdana" w:hAnsi="Verdana"/>
          <w:sz w:val="20"/>
        </w:rPr>
        <w:t>Свами прочитал несколько первых строк вполголоса, и, отвечая на вопрос Рона, сказал: «Да, всё верно. Я попрошу Кастури просмотреть это». (Профессор Кастури тридцать три года находится в числе его самых близких преданных, он редактирует ежемесячный журнал, редактировал все издания о жизни Свами, но прежде всего – это обожаемый всеми святой старец восьмидесяти трех лет, и нам повезло: позднее в нашей гостиничной комнате мы провели с ним два с половиной часа, слушая его чарующие истории).</w:t>
      </w:r>
    </w:p>
    <w:p>
      <w:pPr>
        <w:pStyle w:val="Normal"/>
        <w:ind w:firstLine="709"/>
        <w:jc w:val="both"/>
        <w:rPr/>
      </w:pPr>
      <w:r>
        <w:rPr>
          <w:rFonts w:cs="Verdana" w:ascii="Verdana" w:hAnsi="Verdana"/>
          <w:sz w:val="20"/>
        </w:rPr>
        <w:t xml:space="preserve">Рон взял обратно свою статью, и я извлекла фотокопии своих статей о Свами (оригиналы в июне взял Шри Индулал Шах). Свами взял их одну за другой и долго разглядывал каждую. Помимо статей я также отдала ему рецензию Хантера Макинтоша из «Psychic News» на книгу Ховарда Мерфета «Саи Баба, </w:t>
      </w:r>
      <w:r>
        <w:rPr>
          <w:rFonts w:cs="Verdana" w:ascii="Verdana" w:hAnsi="Verdana"/>
          <w:i/>
          <w:sz w:val="20"/>
        </w:rPr>
        <w:t>Аватар</w:t>
      </w:r>
      <w:r>
        <w:rPr>
          <w:rFonts w:cs="Verdana" w:ascii="Verdana" w:hAnsi="Verdana"/>
          <w:sz w:val="20"/>
        </w:rPr>
        <w:t xml:space="preserve">», которая имела подзаголовок «Является ли индийский мистик воплощением Бога?» Я сказала: «Этот автор обладает большим пониманием». (Впоследствии Кастури перепечатал эту рецензию в журнале </w:t>
      </w:r>
      <w:r>
        <w:rPr>
          <w:rFonts w:cs="Verdana" w:ascii="Verdana" w:hAnsi="Verdana"/>
          <w:i/>
          <w:sz w:val="20"/>
        </w:rPr>
        <w:t>ашрама</w:t>
      </w:r>
      <w:r>
        <w:rPr>
          <w:rFonts w:cs="Verdana" w:ascii="Verdana" w:hAnsi="Verdana"/>
          <w:sz w:val="20"/>
        </w:rPr>
        <w:t xml:space="preserve"> «Санатана Саратхи»). Затем, к нашей радости, Свами спросил с нежностью в голос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ы еще побудете здесь?</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да, конечно! – сказала 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ходите послезавтра, я уделю вам час, и мы обсудим всё это. Я приглашу Кастури...</w:t>
      </w:r>
    </w:p>
    <w:p>
      <w:pPr>
        <w:pStyle w:val="Normal"/>
        <w:ind w:firstLine="709"/>
        <w:jc w:val="both"/>
        <w:rPr>
          <w:rFonts w:ascii="Verdana" w:hAnsi="Verdana" w:cs="Verdana"/>
          <w:sz w:val="20"/>
        </w:rPr>
      </w:pPr>
      <w:r>
        <w:rPr>
          <w:rFonts w:cs="Verdana" w:ascii="Verdana" w:hAnsi="Verdana"/>
          <w:sz w:val="20"/>
        </w:rPr>
        <w:t>Если эти слова читать, они могут показаться обыденно простыми, но Свами говорит с тобою так, как будто ты единственный человек на всем белом свете. В его словах чувствуется заботливое участие, доверительность, и, говорит он, подчеркиваю, глядя прямо в глаза, а на его устах – прекрасная, понимающая улыбка. Он дает всё.</w:t>
      </w:r>
    </w:p>
    <w:p>
      <w:pPr>
        <w:pStyle w:val="Normal"/>
        <w:ind w:firstLine="709"/>
        <w:jc w:val="both"/>
        <w:rPr>
          <w:rFonts w:ascii="Verdana" w:hAnsi="Verdana" w:cs="Verdana"/>
          <w:sz w:val="20"/>
        </w:rPr>
      </w:pPr>
      <w:r>
        <w:rPr>
          <w:rFonts w:cs="Verdana" w:ascii="Verdana" w:hAnsi="Verdana"/>
          <w:sz w:val="20"/>
        </w:rPr>
        <w:t>Улыбнувшись нам в последний раз, он скрылся за занавесом во внутренней комнате. Казалось, что он не идет, а плывет, причем его мягкие движения невозможно описать. Мне приходится продолжать использовать слово «мягкий» (gentle) в отношении Бабы. Он – это воплощение любви. Если он случайно производит впечатление суровости, в любом случае это только внешнее впечатление, некоторое отступление от любви, это бывает, если существует необходимость исправления, или если он хочет заставить людей проверить себя, заглянуть вглубь себя для их же собственной пользы.</w:t>
      </w:r>
    </w:p>
    <w:p>
      <w:pPr>
        <w:pStyle w:val="Normal"/>
        <w:ind w:firstLine="709"/>
        <w:jc w:val="both"/>
        <w:rPr>
          <w:rFonts w:ascii="Verdana" w:hAnsi="Verdana" w:cs="Verdana"/>
          <w:sz w:val="20"/>
        </w:rPr>
      </w:pPr>
      <w:r>
        <w:rPr>
          <w:rFonts w:cs="Verdana" w:ascii="Verdana" w:hAnsi="Verdana"/>
          <w:sz w:val="20"/>
        </w:rPr>
        <w:t>Я не могу сказать, долгой или короткой была первая беседа: в его присутствии время останавливается. Человек переходит в другое измерение. Когда он уделяет кому-либо личное внимание, то этот человек испытывает гораздо больше, чем одни лишь слова, он воспринимает его экспрессию, движения, голос, его удивительные глаза, которые могут заглянуть в глубины его души, которые искрятся от веселья, его окружает розовая аура, воспоминания о которой никогда не смогут изгладиться из памяти, если человек испытает ее хотя бы однажды.</w:t>
      </w:r>
    </w:p>
    <w:p>
      <w:pPr>
        <w:pStyle w:val="Normal"/>
        <w:ind w:firstLine="709"/>
        <w:jc w:val="both"/>
        <w:rPr>
          <w:rFonts w:ascii="Verdana" w:hAnsi="Verdana" w:cs="Verdana"/>
          <w:sz w:val="20"/>
        </w:rPr>
      </w:pPr>
      <w:r>
        <w:rPr>
          <w:rFonts w:cs="Verdana" w:ascii="Verdana" w:hAnsi="Verdana"/>
          <w:sz w:val="20"/>
        </w:rPr>
        <w:t>Дело в том, что никто не может попытаться проанализировать и объяснить что-либо о Саи. Как он однажды сказал: «Я недостижим для самых интенсивных исследований, самых тщательных измерений. Только те, которые осознали мою любовь и прочувствовали ее, могут сказать, что им удалось мельком взглянуть на мою реальность».</w:t>
      </w:r>
    </w:p>
    <w:p>
      <w:pPr>
        <w:pStyle w:val="Normal"/>
        <w:ind w:firstLine="709"/>
        <w:jc w:val="both"/>
        <w:rPr>
          <w:rFonts w:ascii="Verdana" w:hAnsi="Verdana" w:cs="Verdana"/>
          <w:sz w:val="20"/>
        </w:rPr>
      </w:pPr>
      <w:r>
        <w:rPr>
          <w:rFonts w:cs="Verdana" w:ascii="Verdana" w:hAnsi="Verdana"/>
          <w:sz w:val="20"/>
        </w:rPr>
        <w:t>Мы вышли и, пройдя по цветочному ковру, вновь заняли свои места во внутреннем дворике, переполняемые чувствами, возникшими не только после столь значимого для нас интервью, но и от обещания еще одной встречи. Нам обоим потребовался носовой платок, это обычное явление среди тех, кто впервые встречается с Бабой. Дыхание перехватывает и у мужчин, и у женщин. Все понимают это, и ваш сосед хранит молчание, пока к нему не обратятся.</w:t>
      </w:r>
    </w:p>
    <w:p>
      <w:pPr>
        <w:pStyle w:val="Normal"/>
        <w:ind w:firstLine="709"/>
        <w:jc w:val="both"/>
        <w:rPr>
          <w:rFonts w:ascii="Verdana" w:hAnsi="Verdana" w:cs="Verdana"/>
          <w:sz w:val="20"/>
        </w:rPr>
      </w:pPr>
      <w:r>
        <w:rPr>
          <w:rFonts w:cs="Verdana" w:ascii="Verdana" w:hAnsi="Verdana"/>
          <w:sz w:val="20"/>
        </w:rPr>
        <w:t>Через некоторое время мы обнаружили, что дворик пуст. Кто-то  сказал: «Баба ушел». Никого больше не приглашали.</w:t>
      </w:r>
    </w:p>
    <w:p>
      <w:pPr>
        <w:pStyle w:val="Normal"/>
        <w:ind w:firstLine="709"/>
        <w:jc w:val="both"/>
        <w:rPr>
          <w:rFonts w:ascii="Verdana" w:hAnsi="Verdana" w:cs="Verdana"/>
          <w:sz w:val="20"/>
        </w:rPr>
      </w:pPr>
      <w:r>
        <w:rPr>
          <w:rFonts w:cs="Verdana" w:ascii="Verdana" w:hAnsi="Verdana"/>
          <w:sz w:val="20"/>
        </w:rPr>
        <w:t>Работа Свами никогда не прекращается. Говорят, что он принимает до двухсот человек в день по разным поводам для беседы, и это, возможно, еще не считая студентов Колледжа. Наш самый дорогой друг Вему Мукунда должен был вернуться позднее, так как он читал лекцию в Колледже, поэтому мы вернулись в Бангалор, где завтра утром в восемь часов он мог бы забрать нас.</w:t>
      </w:r>
    </w:p>
    <w:p>
      <w:pPr>
        <w:pStyle w:val="Normal"/>
        <w:ind w:firstLine="709"/>
        <w:jc w:val="both"/>
        <w:rPr>
          <w:rFonts w:ascii="Verdana" w:hAnsi="Verdana" w:cs="Verdana"/>
          <w:sz w:val="20"/>
        </w:rPr>
      </w:pPr>
      <w:r>
        <w:rPr>
          <w:rFonts w:cs="Verdana" w:ascii="Verdana" w:hAnsi="Verdana"/>
          <w:sz w:val="20"/>
        </w:rPr>
        <w:t>Я провела странную и чудесную ночь. Когда я просыпалась, всё мое существо, казалось, было пронизано еще большей энергией и жизнью. Моя, обычно пониженная, температура поднялась на полтора градуса. (Не это ли состояние обозначается словосочетанием «лихорадка от волнения»?)</w:t>
      </w:r>
    </w:p>
    <w:p>
      <w:pPr>
        <w:pStyle w:val="Normal"/>
        <w:ind w:firstLine="709"/>
        <w:jc w:val="both"/>
        <w:rPr>
          <w:rFonts w:ascii="Verdana" w:hAnsi="Verdana" w:cs="Verdana"/>
          <w:sz w:val="20"/>
        </w:rPr>
      </w:pPr>
      <w:r>
        <w:rPr>
          <w:rFonts w:cs="Verdana" w:ascii="Verdana" w:hAnsi="Verdana"/>
          <w:sz w:val="20"/>
        </w:rPr>
        <w:t>Когда мы на следующее утро прибыли в Бриндаван, совершенно не рассчитывая на встречу в этот день, нам сказали, чтобы мы снова шли в сад Свами и ждали там; мы – это наши друзья Мэйнард и Фло Фергюсоны, Рон, Вему и я.</w:t>
      </w:r>
    </w:p>
    <w:p>
      <w:pPr>
        <w:pStyle w:val="Normal"/>
        <w:ind w:firstLine="709"/>
        <w:jc w:val="both"/>
        <w:rPr/>
      </w:pPr>
      <w:r>
        <w:rPr>
          <w:rFonts w:cs="Verdana" w:ascii="Verdana" w:hAnsi="Verdana"/>
          <w:sz w:val="20"/>
        </w:rPr>
        <w:t xml:space="preserve">Я сделала несколько снимков, пока мы ждали, а позднее дважды фотографировала Свами во внутреннем дворике. Он вышел, его красная мантия, казалось, сияла при свете солнца на фоне темно-зеленой тени деревьев. Он улыбнулся Фло и мне и вышел, чтобы провести </w:t>
      </w:r>
      <w:r>
        <w:rPr>
          <w:rFonts w:cs="Verdana" w:ascii="Verdana" w:hAnsi="Verdana"/>
          <w:i/>
          <w:sz w:val="20"/>
        </w:rPr>
        <w:t>даршан</w:t>
      </w:r>
      <w:r>
        <w:rPr>
          <w:rFonts w:cs="Verdana" w:ascii="Verdana" w:hAnsi="Verdana"/>
          <w:sz w:val="20"/>
        </w:rPr>
        <w:t xml:space="preserve"> для людей, собравшихся под огромным баньяном. Когда он вернулся, то предложил всем нам войти в помещение.</w:t>
      </w:r>
    </w:p>
    <w:p>
      <w:pPr>
        <w:pStyle w:val="Normal"/>
        <w:ind w:firstLine="709"/>
        <w:jc w:val="both"/>
        <w:rPr>
          <w:rFonts w:ascii="Verdana" w:hAnsi="Verdana" w:cs="Verdana"/>
          <w:sz w:val="20"/>
        </w:rPr>
      </w:pPr>
      <w:r>
        <w:rPr>
          <w:rFonts w:cs="Verdana" w:ascii="Verdana" w:hAnsi="Verdana"/>
          <w:sz w:val="20"/>
        </w:rPr>
        <w:t>В комнате стояло кресло. На полу сидели уже с полдюжины иранских женщин. Это были эмигранты из Ирана, не знавшие, вернутся ли они когда-нибудь на родину. Когда я оказалась сидящей на корточках возле кресла Свами, касаясь его (кресла) своими босыми ногами, я почувствовала себя как во сне.</w:t>
      </w:r>
    </w:p>
    <w:p>
      <w:pPr>
        <w:pStyle w:val="Normal"/>
        <w:ind w:firstLine="709"/>
        <w:jc w:val="both"/>
        <w:rPr/>
      </w:pPr>
      <w:r>
        <w:rPr>
          <w:rFonts w:cs="Verdana" w:ascii="Verdana" w:hAnsi="Verdana"/>
          <w:sz w:val="20"/>
        </w:rPr>
        <w:t xml:space="preserve">Прежде чем мы уселись, Свами материализовал </w:t>
      </w:r>
      <w:r>
        <w:rPr>
          <w:rFonts w:cs="Verdana" w:ascii="Verdana" w:hAnsi="Verdana"/>
          <w:i/>
          <w:sz w:val="20"/>
        </w:rPr>
        <w:t>вибхути</w:t>
      </w:r>
      <w:r>
        <w:rPr>
          <w:rFonts w:cs="Verdana" w:ascii="Verdana" w:hAnsi="Verdana"/>
          <w:sz w:val="20"/>
        </w:rPr>
        <w:t>, насыпал священный пепел в наши руки, и мы его съели. Взглянув на наш маленький кружок, чтобы убедиться, удобно ли мы все устроились (чем снова напомнил мне наседку, собирающую своих цыплят), он сел в кресло и, повернувшись к Фло, с озорной улыбкой спросил: «А как себя чувствует сэр?» Она сидела рядом со мной. Поначалу она оказалась в замешательстве – пока вдруг не сообразила, что он наверняка знает их, ее и Вему, сугубо частного характера шутку.</w:t>
      </w:r>
    </w:p>
    <w:p>
      <w:pPr>
        <w:pStyle w:val="BodyText2"/>
        <w:rPr>
          <w:rFonts w:ascii="Verdana" w:hAnsi="Verdana" w:cs="Verdana"/>
          <w:sz w:val="20"/>
        </w:rPr>
      </w:pPr>
      <w:r>
        <w:rPr>
          <w:rFonts w:cs="Verdana" w:ascii="Verdana" w:hAnsi="Verdana"/>
          <w:sz w:val="20"/>
        </w:rPr>
        <w:t>Когда она надевала в отеле «Ашока» брючный костюм, Вему называл ее не иначе как «сэр»! Откуда Свами мог это знать? Но, с другой стороны, Баба может находиться где угодно и одновременно везде. Обратившись ко мне, он спросил: «Как Вы себя чувствуете?» Я ответила: «После вчерашней нашей встречи – скорее лихорадочно, Свами». Он улыбнулся.</w:t>
      </w:r>
    </w:p>
    <w:p>
      <w:pPr>
        <w:pStyle w:val="Normal"/>
        <w:ind w:firstLine="709"/>
        <w:jc w:val="both"/>
        <w:rPr>
          <w:rFonts w:ascii="Verdana" w:hAnsi="Verdana" w:cs="Verdana"/>
          <w:sz w:val="20"/>
        </w:rPr>
      </w:pPr>
      <w:r>
        <w:rPr>
          <w:rFonts w:cs="Verdana" w:ascii="Verdana" w:hAnsi="Verdana"/>
          <w:sz w:val="20"/>
        </w:rPr>
        <w:t>«Что божественно в этом мире?» – вдруг неожиданно спросил Он. Мысли мои смогли подсказать только «Бог». На это он ответил одним из своих высказываний, которое я буду помнить, даже если меня разбудить посреди ночи:</w:t>
      </w:r>
    </w:p>
    <w:p>
      <w:pPr>
        <w:pStyle w:val="Normal"/>
        <w:ind w:firstLine="709"/>
        <w:jc w:val="both"/>
        <w:rPr>
          <w:rFonts w:ascii="Verdana" w:hAnsi="Verdana" w:cs="Verdana"/>
          <w:sz w:val="20"/>
        </w:rPr>
      </w:pPr>
      <w:r>
        <w:rPr>
          <w:rFonts w:cs="Verdana" w:ascii="Verdana" w:hAnsi="Verdana"/>
          <w:sz w:val="20"/>
        </w:rPr>
        <w:t>«Долг без любви – жалок. Долг, исполняемый с любовью – желаем. Любовь без долга – божественна». Затем он начал говорить на тему физики, химии и науки и добавил: «Вначале приходит знание, потом – умение, потом – равновесие, потом – мудрость, и лишь потом вы погружаетесь в глубины себя».</w:t>
      </w:r>
    </w:p>
    <w:p>
      <w:pPr>
        <w:pStyle w:val="Normal"/>
        <w:ind w:firstLine="709"/>
        <w:jc w:val="both"/>
        <w:rPr/>
      </w:pPr>
      <w:r>
        <w:rPr>
          <w:rFonts w:cs="Verdana" w:ascii="Verdana" w:hAnsi="Verdana"/>
          <w:sz w:val="20"/>
        </w:rPr>
        <w:t>После небольшой вступительной речи он заговорил о вещах, которые касались лично каждого из нас, поэтому я, естественно, об этом не упоминаю. В подходящий момент Рон спросил, будет ли ядерная катастрофа, особенно если учесть нынешние сложные ситуации в мире. «Нет, – сказал Свами. – Будет много игры и угроз и т.д. Но до ядерного удара дело не дойдет».</w:t>
      </w:r>
    </w:p>
    <w:p>
      <w:pPr>
        <w:pStyle w:val="Normal"/>
        <w:ind w:firstLine="709"/>
        <w:jc w:val="both"/>
        <w:rPr>
          <w:rFonts w:ascii="Verdana" w:hAnsi="Verdana" w:cs="Verdana"/>
          <w:sz w:val="20"/>
        </w:rPr>
      </w:pPr>
      <w:r>
        <w:rPr>
          <w:rFonts w:cs="Verdana" w:ascii="Verdana" w:hAnsi="Verdana"/>
          <w:sz w:val="20"/>
        </w:rPr>
        <w:t>«Но как же насчет планеты, Свами?» – спросила я. Я сказала, что слышала от кого-то, как Свами сказал, что 30, или 70, или 40, или 60% населения погибнет.</w:t>
      </w:r>
    </w:p>
    <w:p>
      <w:pPr>
        <w:pStyle w:val="Normal"/>
        <w:ind w:firstLine="709"/>
        <w:jc w:val="both"/>
        <w:rPr>
          <w:rFonts w:ascii="Verdana" w:hAnsi="Verdana" w:cs="Verdana"/>
          <w:sz w:val="20"/>
        </w:rPr>
      </w:pPr>
      <w:r>
        <w:rPr>
          <w:rFonts w:cs="Verdana" w:ascii="Verdana" w:hAnsi="Verdana"/>
          <w:sz w:val="20"/>
        </w:rPr>
        <w:t xml:space="preserve">Свами ответил, что он никогда не называл этих цифр. (Вот насколько неверными могут быть просачивающиеся слухи). Но, отвечая на мой вопрос, он сказал: «Будут физические последствия из-за растущего эгоизма, потребительского отношения к планете и необходимости своего рода чистки». Это, по-видимому, означает «чистку» определенных масштабов. </w:t>
      </w:r>
    </w:p>
    <w:p>
      <w:pPr>
        <w:pStyle w:val="Normal"/>
        <w:ind w:firstLine="709"/>
        <w:jc w:val="both"/>
        <w:rPr>
          <w:rFonts w:ascii="Verdana" w:hAnsi="Verdana" w:cs="Verdana"/>
          <w:sz w:val="20"/>
        </w:rPr>
      </w:pPr>
      <w:r>
        <w:rPr>
          <w:rFonts w:cs="Verdana" w:ascii="Verdana" w:hAnsi="Verdana"/>
          <w:sz w:val="20"/>
        </w:rPr>
        <w:t>В недавно написанной статье для «Two Worlds», где представлено очень большое количество предсказаний судьбы и несчастий, взятых из многих источников, я упомянула эти слова и добавила, что у части людей, которых я знала, даже появилось желание основать «колонии выживания» на вершинах высоких гор и в некоторых других местах. Услышав это, Свами засмеялся и сказал, что в этом нет никакой необходимости.</w:t>
      </w:r>
    </w:p>
    <w:p>
      <w:pPr>
        <w:pStyle w:val="Normal"/>
        <w:ind w:firstLine="709"/>
        <w:jc w:val="both"/>
        <w:rPr>
          <w:rFonts w:ascii="Verdana" w:hAnsi="Verdana" w:cs="Verdana"/>
          <w:sz w:val="20"/>
        </w:rPr>
      </w:pPr>
      <w:r>
        <w:rPr>
          <w:rFonts w:cs="Verdana" w:ascii="Verdana" w:hAnsi="Verdana"/>
          <w:sz w:val="20"/>
        </w:rPr>
        <w:t>Пожалуй, вставлю сюда вопрос, который я задала во время другого разговора, относительно НЛО. Я упомянула значительное увеличение как приземлений, так и фактических контактов с космическими существами из летающих тарелок. Я спросила, пытаются ли они помочь земле и принести идею братства, помочь в понимании других измерений. Свами ответил, что это так, и добавил: «И у них много работы».</w:t>
      </w:r>
    </w:p>
    <w:p>
      <w:pPr>
        <w:pStyle w:val="Normal"/>
        <w:ind w:firstLine="709"/>
        <w:jc w:val="both"/>
        <w:rPr>
          <w:rFonts w:ascii="Verdana" w:hAnsi="Verdana" w:cs="Verdana"/>
          <w:sz w:val="20"/>
        </w:rPr>
      </w:pPr>
      <w:r>
        <w:rPr>
          <w:rFonts w:cs="Verdana" w:ascii="Verdana" w:hAnsi="Verdana"/>
          <w:sz w:val="20"/>
        </w:rPr>
        <w:t>Задавая один из вопросов, я спросила, как бы я могла служить с наибольшей пользой.</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лужа другим, – немедленно был дан ответ.</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 с помощью пера? – спросила 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 конечно же и с помощью пера. – Здесь он обратился ко мне и стал очень выразительным. – Вы пишете очень хорошо, потому что Вы пишете от сердца. Писать только с помощью головы – это очень мало, это должно идти от сердца. Вы пишите очень хорошо. У Вас доброе сердце.</w:t>
      </w:r>
    </w:p>
    <w:p>
      <w:pPr>
        <w:pStyle w:val="Normal"/>
        <w:ind w:firstLine="709"/>
        <w:jc w:val="both"/>
        <w:rPr>
          <w:rFonts w:ascii="Verdana" w:hAnsi="Verdana" w:cs="Verdana"/>
          <w:sz w:val="20"/>
        </w:rPr>
      </w:pPr>
      <w:r>
        <w:rPr>
          <w:rFonts w:cs="Verdana" w:ascii="Verdana" w:hAnsi="Verdana"/>
          <w:sz w:val="20"/>
        </w:rPr>
        <w:t>Легко представить себе, как я была взволнована, услышав такую поддержку своих усилий. Потом он обратился к Рону и сказал, что его статья также хорошая. Это было еще одной демонстрацией «внутреннего знания» Бабы, потому что Рон не оставил у Свами статью, накануне ненадолго показанную ему. Свами успел прочесть только несколько первых строчек, и Рон забрал статью с собой. Свами нет необходимости читать.</w:t>
      </w:r>
    </w:p>
    <w:p>
      <w:pPr>
        <w:pStyle w:val="Normal"/>
        <w:ind w:firstLine="709"/>
        <w:jc w:val="both"/>
        <w:rPr>
          <w:rFonts w:ascii="Verdana" w:hAnsi="Verdana" w:cs="Verdana"/>
          <w:sz w:val="20"/>
        </w:rPr>
      </w:pPr>
      <w:r>
        <w:rPr>
          <w:rFonts w:cs="Verdana" w:ascii="Verdana" w:hAnsi="Verdana"/>
          <w:sz w:val="20"/>
        </w:rPr>
        <w:t>«Вы должны написать статью для «The Golden Age», – сказал он Рону и, вновь обратившись ко мне, добавил. – И Вы тоже должны написать». Позднее выяснилось, что это было огромное произведение более чем на 200 страницах, в написание которого внесли свой вклад наиболее выдающиеся люди, в том числе ученые, юристы, министры, генералы, вице-маршалы авиации, предыдущие президенты Индии и многочисленные приверженцы Свами, оно было опубликовано ко дню его рождения «Царством Сатьи Саи», ассоциацией бывших студентов колледжей Свами. В издании 1979 года было 54 статьи, по одной на каждый год нынешней жизни Свами, и большую часть написал сам Свами. Нет нужды говорить, что мы испытывали некоторое волнение, ощущая свое предназначение.</w:t>
      </w:r>
    </w:p>
    <w:p>
      <w:pPr>
        <w:pStyle w:val="Normal"/>
        <w:ind w:firstLine="709"/>
        <w:jc w:val="both"/>
        <w:rPr>
          <w:rFonts w:ascii="Verdana" w:hAnsi="Verdana" w:cs="Verdana"/>
          <w:sz w:val="20"/>
        </w:rPr>
      </w:pPr>
      <w:r>
        <w:rPr>
          <w:rFonts w:cs="Verdana" w:ascii="Verdana" w:hAnsi="Verdana"/>
          <w:sz w:val="20"/>
        </w:rPr>
        <w:t>(После своего возвращения домой мы получили официальное предложение от «Царства Сатьи Саи», и в издании 1980 г. появились части, написанные нами).</w:t>
      </w:r>
    </w:p>
    <w:p>
      <w:pPr>
        <w:pStyle w:val="Normal"/>
        <w:ind w:firstLine="709"/>
        <w:jc w:val="both"/>
        <w:rPr>
          <w:rFonts w:ascii="Verdana" w:hAnsi="Verdana" w:cs="Verdana"/>
          <w:sz w:val="20"/>
        </w:rPr>
      </w:pPr>
      <w:r>
        <w:rPr>
          <w:rFonts w:cs="Verdana" w:ascii="Verdana" w:hAnsi="Verdana"/>
          <w:sz w:val="20"/>
        </w:rPr>
        <w:t>Свами так полон любви и наидобрейшего юмора.</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Иногда Вы впадаете в депрессию, – вдруг сказал он мн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Свами, я иногда впадаю в депрессию из-за себя, когда у меня обезьяний ум.</w:t>
      </w:r>
    </w:p>
    <w:p>
      <w:pPr>
        <w:pStyle w:val="Normal"/>
        <w:ind w:firstLine="709"/>
        <w:jc w:val="both"/>
        <w:rPr>
          <w:rFonts w:ascii="Verdana" w:hAnsi="Verdana" w:cs="Verdana"/>
          <w:sz w:val="20"/>
        </w:rPr>
      </w:pPr>
      <w:r>
        <w:rPr>
          <w:rFonts w:cs="Verdana" w:ascii="Verdana" w:hAnsi="Verdana"/>
          <w:sz w:val="20"/>
        </w:rPr>
        <w:t>Он засмеялся и широко открыл глаза.</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безьяний ум? Сумасшедшая обезьяна! Иногда сплошное замешательство.</w:t>
      </w:r>
    </w:p>
    <w:p>
      <w:pPr>
        <w:pStyle w:val="Normal"/>
        <w:ind w:firstLine="709"/>
        <w:jc w:val="both"/>
        <w:rPr>
          <w:rFonts w:ascii="Verdana" w:hAnsi="Verdana" w:cs="Verdana"/>
          <w:sz w:val="20"/>
        </w:rPr>
      </w:pPr>
      <w:r>
        <w:rPr>
          <w:rFonts w:cs="Verdana" w:ascii="Verdana" w:hAnsi="Verdana"/>
          <w:sz w:val="20"/>
        </w:rPr>
        <w:t>Мы все засмеялись, но это действительно так – когда нужно одновременно делать шесть дел и когда все они – неотложные.</w:t>
      </w:r>
    </w:p>
    <w:p>
      <w:pPr>
        <w:pStyle w:val="Normal"/>
        <w:ind w:firstLine="709"/>
        <w:jc w:val="both"/>
        <w:rPr>
          <w:rFonts w:ascii="Verdana" w:hAnsi="Verdana" w:cs="Verdana"/>
          <w:sz w:val="20"/>
        </w:rPr>
      </w:pPr>
      <w:r>
        <w:rPr>
          <w:rFonts w:cs="Verdana" w:ascii="Verdana" w:hAnsi="Verdana"/>
          <w:sz w:val="20"/>
        </w:rPr>
        <w:t>А потом Свами сделал то, что, я уверена, запланировал сделать еще вчера... Он снова взял мою цепочку и спросил: «Не хотели бы Вы  иметь настоящую? Это имитация». И прежде чем я смогла вымолвить и слово, он сделал руками круг в воздухе, и появился очаровательный серебристый диск, с изображением его лица на одной стороне и знаком АУМ на другой. Какая радость! Это было то, чего я тайно желала, но не посмела бы просить.</w:t>
      </w:r>
    </w:p>
    <w:p>
      <w:pPr>
        <w:pStyle w:val="Normal"/>
        <w:ind w:firstLine="709"/>
        <w:jc w:val="both"/>
        <w:rPr>
          <w:rFonts w:ascii="Verdana" w:hAnsi="Verdana" w:cs="Verdana"/>
          <w:sz w:val="20"/>
        </w:rPr>
      </w:pPr>
      <w:r>
        <w:rPr>
          <w:rFonts w:cs="Verdana" w:ascii="Verdana" w:hAnsi="Verdana"/>
          <w:sz w:val="20"/>
        </w:rPr>
        <w:t>Немного позже он спросил Рона, чего бы хотел он. Рон ответил: «Еще больше любить и что-нибудь от Вас, Свами». Тут же Свами вновь очертил рукой круг, и появилось овальное кольцо, сделанное из пяти металлов Свами, с его цветным портретом на эмали. Он наклонился вперед и уверенно надел его на безымянный палец левой руки Рона. Кольцо превосходно подошло по размеру и было именно таким, о каком Рон мечтал, находясь в самолете во время полета сюда – даже именно на тот палец. Зрение Рона уже далеко от совершенства, и он стал искать очки, чтобы внимательно рассмотреть кольцо. Свами пошутил: «Неужели Вы не можете разглядеть моих волос?»</w:t>
      </w:r>
    </w:p>
    <w:p>
      <w:pPr>
        <w:pStyle w:val="Normal"/>
        <w:ind w:firstLine="709"/>
        <w:jc w:val="both"/>
        <w:rPr>
          <w:rFonts w:ascii="Verdana" w:hAnsi="Verdana" w:cs="Verdana"/>
          <w:sz w:val="20"/>
        </w:rPr>
      </w:pPr>
      <w:r>
        <w:rPr>
          <w:rFonts w:cs="Verdana" w:ascii="Verdana" w:hAnsi="Verdana"/>
          <w:sz w:val="20"/>
        </w:rPr>
        <w:t>Но самое неожиданное благословение, которое совершенно переполнило меня счастьем, было еще впереди. Во время общего разговора  Свами опять обратился ко мне – он зачастую заговаривает с человеком внезапно, когда меньше всего ожидаешь этого.</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Занимаетесь ли Вы </w:t>
      </w:r>
      <w:r>
        <w:rPr>
          <w:rFonts w:cs="Verdana" w:ascii="Verdana" w:hAnsi="Verdana"/>
          <w:i/>
          <w:sz w:val="20"/>
        </w:rPr>
        <w:t>садханой</w:t>
      </w:r>
      <w:r>
        <w:rPr>
          <w:rFonts w:cs="Verdana" w:ascii="Verdana" w:hAnsi="Verdana"/>
          <w:sz w:val="20"/>
        </w:rPr>
        <w:t xml:space="preserve"> (духовной практикой)?</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Свам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Когда?</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о ночам, Свами.</w:t>
      </w:r>
    </w:p>
    <w:p>
      <w:pPr>
        <w:pStyle w:val="Normal"/>
        <w:ind w:firstLine="709"/>
        <w:jc w:val="both"/>
        <w:rPr/>
      </w:pPr>
      <w:r>
        <w:rPr>
          <w:rFonts w:cs="Verdana" w:ascii="Verdana" w:hAnsi="Verdana"/>
          <w:sz w:val="20"/>
        </w:rPr>
        <w:t>К моему изумлению, он сделал руками в воздухе пять круговых движений. Когда у всех от удивления раскрылись рты, из его рук выпали 108-бусинковые четки для молитвы –</w:t>
      </w:r>
      <w:r>
        <w:rPr>
          <w:rFonts w:cs="Verdana" w:ascii="Verdana" w:hAnsi="Verdana"/>
          <w:i/>
          <w:sz w:val="20"/>
        </w:rPr>
        <w:t xml:space="preserve"> джапамала</w:t>
      </w:r>
      <w:r>
        <w:rPr>
          <w:rFonts w:cs="Verdana" w:ascii="Verdana" w:hAnsi="Verdana"/>
          <w:sz w:val="20"/>
        </w:rPr>
        <w:t>. Их общая длина в развязанном состоянии – 48 дюймов (более 120 см), их можно носить, дважды обернув вокруг шеи, и еще останется хороший запас.</w:t>
      </w:r>
    </w:p>
    <w:p>
      <w:pPr>
        <w:pStyle w:val="Normal"/>
        <w:ind w:firstLine="709"/>
        <w:jc w:val="both"/>
        <w:rPr/>
      </w:pPr>
      <w:r>
        <w:rPr>
          <w:rFonts w:cs="Verdana" w:ascii="Verdana" w:hAnsi="Verdana"/>
          <w:sz w:val="20"/>
        </w:rPr>
        <w:t xml:space="preserve">Они буквально струились из его пальцев, подобно каскаду кристального света. Легким жестом обеих рук он расправил их и накинул через голову на мои плечи, не задев ни волосинки. «О, Свами!» – всё, что я могла вымолвить, с трудом веря, что я была благословлена двумя его дарами в течение одной беседы (и еще ведь всегда был </w:t>
      </w:r>
      <w:r>
        <w:rPr>
          <w:rFonts w:cs="Verdana" w:ascii="Verdana" w:hAnsi="Verdana"/>
          <w:i/>
          <w:sz w:val="20"/>
        </w:rPr>
        <w:t>вибхути</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Вот что он сказал об этих дарах: «Не желайте от меня простых материальных вещей, но желайте Меня – и вам воздастся. Это не значит, что вы не получите предметы, которые я даю вам как знаки благоволения, от полноты любви.</w:t>
      </w:r>
    </w:p>
    <w:p>
      <w:pPr>
        <w:pStyle w:val="Normal"/>
        <w:ind w:firstLine="709"/>
        <w:jc w:val="both"/>
        <w:rPr>
          <w:rFonts w:ascii="Verdana" w:hAnsi="Verdana" w:cs="Verdana"/>
          <w:sz w:val="20"/>
        </w:rPr>
      </w:pPr>
      <w:r>
        <w:rPr>
          <w:rFonts w:cs="Verdana" w:ascii="Verdana" w:hAnsi="Verdana"/>
          <w:sz w:val="20"/>
        </w:rPr>
        <w:t>Я скажу вам, почему я раздаю эти кольца, талисманы, четки и т.д. Это знак, свидетельствующий о связи между мною и тем, кому они даны. Когда с их владельцами случается беда, этот предмет приходит ко мне в виде вспышки и в виде вспышки возвращается к ним, забирая от меня излечивающую благодать защиты. Но благодать доступна не только тем, кто носит эти дары, но и всем, кто зовет меня, неважно, каким именем или в какой форме. Любовь – это узы, которые привлекают благодать».</w:t>
      </w:r>
    </w:p>
    <w:p>
      <w:pPr>
        <w:pStyle w:val="Normal"/>
        <w:ind w:firstLine="709"/>
        <w:jc w:val="both"/>
        <w:rPr/>
      </w:pPr>
      <w:r>
        <w:rPr>
          <w:rFonts w:cs="Verdana" w:ascii="Verdana" w:hAnsi="Verdana"/>
          <w:sz w:val="20"/>
        </w:rPr>
        <w:t xml:space="preserve">Эти дары нельзя потерять или украсть, поскольку они моментально возвращаются к владельцу. И действительно были случаи, когда Свами возвращал кольцо или </w:t>
      </w:r>
      <w:r>
        <w:rPr>
          <w:rFonts w:cs="Verdana" w:ascii="Verdana" w:hAnsi="Verdana"/>
          <w:i/>
          <w:sz w:val="20"/>
        </w:rPr>
        <w:t>джапамалу</w:t>
      </w:r>
      <w:r>
        <w:rPr>
          <w:rFonts w:cs="Verdana" w:ascii="Verdana" w:hAnsi="Verdana"/>
          <w:sz w:val="20"/>
        </w:rPr>
        <w:t xml:space="preserve"> тем, кто считал их потерянными. В одном случае человек был вместе со Свами на песчаном берегу реки Читравати возле Путтапарти, и Свами материализовал для него </w:t>
      </w:r>
      <w:r>
        <w:rPr>
          <w:rFonts w:cs="Verdana" w:ascii="Verdana" w:hAnsi="Verdana"/>
          <w:i/>
          <w:sz w:val="20"/>
        </w:rPr>
        <w:t>джапамалу</w:t>
      </w:r>
      <w:r>
        <w:rPr>
          <w:rFonts w:cs="Verdana" w:ascii="Verdana" w:hAnsi="Verdana"/>
          <w:sz w:val="20"/>
        </w:rPr>
        <w:t xml:space="preserve">. «Но, Свами, – сказал этот человек, – зачем мне две? Ты мне уже дал точно такую же, и она у меня дома, в серебряном ларце». «Ты ошибаешься, – отвечал Свами. – Твой дом ограблен прошлой ночью и серебряный ларец украден. Вот твоя </w:t>
      </w:r>
      <w:r>
        <w:rPr>
          <w:rFonts w:cs="Verdana" w:ascii="Verdana" w:hAnsi="Verdana"/>
          <w:i/>
          <w:sz w:val="20"/>
        </w:rPr>
        <w:t>джапамала</w:t>
      </w:r>
      <w:r>
        <w:rPr>
          <w:rFonts w:cs="Verdana" w:ascii="Verdana" w:hAnsi="Verdana"/>
          <w:sz w:val="20"/>
        </w:rPr>
        <w:t>!» И когда этот человек вернулся домой, всё так и оказалось.</w:t>
      </w:r>
    </w:p>
    <w:p>
      <w:pPr>
        <w:pStyle w:val="Normal"/>
        <w:ind w:firstLine="709"/>
        <w:jc w:val="both"/>
        <w:rPr>
          <w:rFonts w:ascii="Verdana" w:hAnsi="Verdana" w:cs="Verdana"/>
          <w:sz w:val="20"/>
        </w:rPr>
      </w:pPr>
      <w:r>
        <w:rPr>
          <w:rFonts w:cs="Verdana" w:ascii="Verdana" w:hAnsi="Verdana"/>
          <w:sz w:val="20"/>
        </w:rPr>
        <w:t>Когда Баба подвел разговор к концу, встав в центре этой маленькой комнаты, все обступили его, чтобы воспользоваться благоприятной возможностью коснуться его стоп, поцеловать их. Когда я встала, то оказалась справа от него; я смотрела на его профиль, который кажется еще более правильным, чем на фотографиях. Мне очень не хотелось, но всё же пришлось отойти от него. Казалось, что вокруг него упало облако серых сари, не давая ему ступить, и я восхищалась его беспредельным терпением и любовью, которые он проявлял день за днем, год  за годом, всегда отдавая, излечивая, благословляя, исправляя, наставляя, объясняя духовную истину, преображая, даруя счастье.</w:t>
      </w:r>
    </w:p>
    <w:p>
      <w:pPr>
        <w:pStyle w:val="Normal"/>
        <w:ind w:firstLine="709"/>
        <w:jc w:val="both"/>
        <w:rPr/>
      </w:pPr>
      <w:r>
        <w:rPr>
          <w:rFonts w:cs="Verdana" w:ascii="Verdana" w:hAnsi="Verdana"/>
          <w:sz w:val="20"/>
        </w:rPr>
        <w:t xml:space="preserve">Я думала о тысячах людей, действующих во всех областях жизни, –  интеллигенции, ученых, юристах, генералах, промышленниках, министрах, учителях, </w:t>
      </w:r>
      <w:r>
        <w:rPr>
          <w:rFonts w:cs="Verdana" w:ascii="Verdana" w:hAnsi="Verdana"/>
          <w:i/>
          <w:sz w:val="20"/>
        </w:rPr>
        <w:t>гуру</w:t>
      </w:r>
      <w:r>
        <w:rPr>
          <w:rFonts w:cs="Verdana" w:ascii="Verdana" w:hAnsi="Verdana"/>
          <w:sz w:val="20"/>
        </w:rPr>
        <w:t xml:space="preserve"> и </w:t>
      </w:r>
      <w:r>
        <w:rPr>
          <w:rFonts w:cs="Verdana" w:ascii="Verdana" w:hAnsi="Verdana"/>
          <w:i/>
          <w:sz w:val="20"/>
        </w:rPr>
        <w:t>свами</w:t>
      </w:r>
      <w:r>
        <w:rPr>
          <w:rFonts w:cs="Verdana" w:ascii="Verdana" w:hAnsi="Verdana"/>
          <w:sz w:val="20"/>
        </w:rPr>
        <w:t>, священниках всех религий, – о каждом, от политика до крестьянина,  о миллионах маленьких людей со всего мира, которые после общения с Бабой почувствовали, что они не могут не преклонить колени, что это единственный путь, которым человек может выразить неповторимую и невыразимую реакцию, с которой раньше никогда не приходилось сталкиваться.</w:t>
      </w:r>
    </w:p>
    <w:p>
      <w:pPr>
        <w:pStyle w:val="Normal"/>
        <w:ind w:firstLine="709"/>
        <w:jc w:val="both"/>
        <w:rPr/>
      </w:pPr>
      <w:r>
        <w:rPr>
          <w:rFonts w:cs="Verdana" w:ascii="Verdana" w:hAnsi="Verdana"/>
          <w:sz w:val="20"/>
        </w:rPr>
        <w:t xml:space="preserve">Меня переполняло сострадание, и я бессознательно бормотала: «Бедный Свами…» Слышал он это или нет – я не знаю, но через несколько мгновений он повернул голову и, не меняя выражения лица, в течение целых пяти секунд вглядывался в мои глаза, а я тем временем безмолвно глядела в его. Пожалуй, я могла бы сказать что-нибудь совершенно неподходящее, например «Спасибо, Свами, спасибо», ведь разве не благословил он меня материализацией медальона и </w:t>
      </w:r>
      <w:r>
        <w:rPr>
          <w:rFonts w:cs="Verdana" w:ascii="Verdana" w:hAnsi="Verdana"/>
          <w:i/>
          <w:sz w:val="20"/>
        </w:rPr>
        <w:t>джапамалы</w:t>
      </w:r>
      <w:r>
        <w:rPr>
          <w:rFonts w:cs="Verdana" w:ascii="Verdana" w:hAnsi="Verdana"/>
          <w:sz w:val="20"/>
        </w:rPr>
        <w:t>? Но такого рода ничего не значащие слова в присутствии Бабы казались совершенно неуместными.</w:t>
      </w:r>
    </w:p>
    <w:p>
      <w:pPr>
        <w:pStyle w:val="Normal"/>
        <w:ind w:firstLine="709"/>
        <w:jc w:val="both"/>
        <w:rPr>
          <w:rFonts w:ascii="Verdana" w:hAnsi="Verdana" w:cs="Verdana"/>
          <w:sz w:val="20"/>
        </w:rPr>
      </w:pPr>
      <w:r>
        <w:rPr>
          <w:rFonts w:cs="Verdana" w:ascii="Verdana" w:hAnsi="Verdana"/>
          <w:sz w:val="20"/>
        </w:rPr>
        <w:t>Ведь он смотрел на мою обнаженную душу – душу, которая стремится к достижению цели, когда впереди еще такой долгий путь. В течение долгих пяти секунд эти глубокие, чудесные, всевидящие глаза владели мною. А потом он медленно отвернулся, посмотрев на открытую дверь, через которую люди уже начали уходить. То, насколько медленно отводил он от меня взгляд, совершенно избавило меня от ощущения отвергнутости. Встреча была завершена. Позднее я подумала: что это я сказала – «Бедный Свами!» Слышал ли он это бормотанье? Не дерзко ли это – чувствовать сострадание к Божеству? Даже к Богу? Сострадание к безграничной любви, которая обнимает, поддерживает и дает всё людям, подобным нам?</w:t>
      </w:r>
    </w:p>
    <w:p>
      <w:pPr>
        <w:pStyle w:val="Normal"/>
        <w:ind w:firstLine="709"/>
        <w:jc w:val="both"/>
        <w:rPr>
          <w:rFonts w:ascii="Verdana" w:hAnsi="Verdana" w:cs="Verdana"/>
          <w:sz w:val="20"/>
        </w:rPr>
      </w:pPr>
      <w:r>
        <w:rPr>
          <w:rFonts w:cs="Verdana" w:ascii="Verdana" w:hAnsi="Verdana"/>
          <w:sz w:val="20"/>
        </w:rPr>
        <w:t>Когда Вему собрался уходить, Свами сказал ему: «Приведите их завтра в 9.30…»</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w:t>
      </w:r>
    </w:p>
    <w:p>
      <w:pPr>
        <w:pStyle w:val="Normal"/>
        <w:ind w:firstLine="709"/>
        <w:jc w:val="both"/>
        <w:rPr>
          <w:rFonts w:ascii="Verdana" w:hAnsi="Verdana" w:cs="Verdana"/>
          <w:sz w:val="20"/>
        </w:rPr>
      </w:pPr>
      <w:r>
        <w:rPr>
          <w:rFonts w:cs="Verdana" w:ascii="Verdana" w:hAnsi="Verdana"/>
          <w:sz w:val="20"/>
        </w:rPr>
        <w:t>ВОСКРЕСЕНИЕ  ИИСУСА</w:t>
      </w:r>
    </w:p>
    <w:p>
      <w:pPr>
        <w:pStyle w:val="Normal"/>
        <w:ind w:firstLine="709"/>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Счастливая судьба, приведшая тебя к встрече со Мной, – это то, за что ты должен   благодарить заслуги, заработанные тобой в прошлых жизнях.</w:t>
      </w:r>
    </w:p>
    <w:p>
      <w:pPr>
        <w:pStyle w:val="Normal"/>
        <w:ind w:firstLine="709"/>
        <w:jc w:val="both"/>
        <w:rPr>
          <w:rFonts w:ascii="Verdana" w:hAnsi="Verdana" w:cs="Verdana"/>
          <w:sz w:val="20"/>
        </w:rPr>
      </w:pPr>
      <w:r>
        <w:rPr>
          <w:rFonts w:cs="Verdana" w:ascii="Verdana" w:hAnsi="Verdana"/>
          <w:sz w:val="20"/>
        </w:rPr>
        <w:t>Шри Сатья Саи Баб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Итак, мы снова здесь, уже третье утро подряд, сидим возле портика Бабы в этом спокойном, насыщенном листвой саду. Тишина, в которой буквально купается </w:t>
      </w:r>
      <w:r>
        <w:rPr>
          <w:rFonts w:cs="Verdana" w:ascii="Verdana" w:hAnsi="Verdana"/>
          <w:i/>
          <w:sz w:val="20"/>
        </w:rPr>
        <w:t>ашрам</w:t>
      </w:r>
      <w:r>
        <w:rPr>
          <w:rFonts w:cs="Verdana" w:ascii="Verdana" w:hAnsi="Verdana"/>
          <w:sz w:val="20"/>
        </w:rPr>
        <w:t xml:space="preserve"> в Бриндаване, – бальзам для души. Казалось, что хриплая бомбардировка поп-музыки, телевидения и радио существует где-то в другом, сумасшедшем мире постоянного шума и беспокойства. Здесь было трудно зримо представить себе даже наш маленький далекий домик, а сейчас мне уже с трудом верится, что я в конце концов действительно была в Индии с возлюбленным Сатьей Саи...</w:t>
      </w:r>
    </w:p>
    <w:p>
      <w:pPr>
        <w:pStyle w:val="Normal"/>
        <w:ind w:firstLine="709"/>
        <w:jc w:val="both"/>
        <w:rPr/>
      </w:pPr>
      <w:r>
        <w:rPr>
          <w:rFonts w:cs="Verdana" w:ascii="Verdana" w:hAnsi="Verdana"/>
          <w:sz w:val="20"/>
        </w:rPr>
        <w:t xml:space="preserve">В то утро, прежде чем выйти для проведения </w:t>
      </w:r>
      <w:r>
        <w:rPr>
          <w:rFonts w:cs="Verdana" w:ascii="Verdana" w:hAnsi="Verdana"/>
          <w:i/>
          <w:sz w:val="20"/>
        </w:rPr>
        <w:t>даршана</w:t>
      </w:r>
      <w:r>
        <w:rPr>
          <w:rFonts w:cs="Verdana" w:ascii="Verdana" w:hAnsi="Verdana"/>
          <w:sz w:val="20"/>
        </w:rPr>
        <w:t>, он, проходя мимо нас для разговора с пожилой леди, сидевшей в кресле в тенистом углу внутреннего дворика, улыбнулся Фло и мне. Он, должно быть, выбрал двух человек для беседы, ибо вскоре появился седовласый австралиец и сел возле Рона, Мэйнарда и Вему; за ним шел молодой человек  из Техаса.</w:t>
      </w:r>
    </w:p>
    <w:p>
      <w:pPr>
        <w:pStyle w:val="Normal"/>
        <w:ind w:firstLine="709"/>
        <w:jc w:val="both"/>
        <w:rPr/>
      </w:pPr>
      <w:r>
        <w:rPr>
          <w:rFonts w:cs="Verdana" w:ascii="Verdana" w:hAnsi="Verdana"/>
          <w:sz w:val="20"/>
        </w:rPr>
        <w:t xml:space="preserve">Когда Баба вернулся, он предложил всем нам пройти за ним в здание. Сегодня там было несколько индийских женщин и двое малайцев. Свами говорил с ними на их собственном языке и материализовал кольцо для одной из женщин. Позднее он также материализовал кольцо для Фло Фергюсон и еще одно по просьбе австралийца, который на вопрос, что он хочет, ответил: что-нибудь для женщины, на которой он надеется жениться. Он был преисполнен восхищения. Как обычно, перед тем, как мы все сели, Свами сделал круговые движения рукой и материализовал для нас </w:t>
      </w:r>
      <w:r>
        <w:rPr>
          <w:rFonts w:cs="Verdana" w:ascii="Verdana" w:hAnsi="Verdana"/>
          <w:i/>
          <w:sz w:val="20"/>
        </w:rPr>
        <w:t>вибхути</w:t>
      </w:r>
      <w:r>
        <w:rPr>
          <w:rFonts w:cs="Verdana" w:ascii="Verdana" w:hAnsi="Verdana"/>
          <w:sz w:val="20"/>
        </w:rPr>
        <w:t>, чтобы мы съели его.</w:t>
      </w:r>
    </w:p>
    <w:p>
      <w:pPr>
        <w:pStyle w:val="Normal"/>
        <w:ind w:firstLine="709"/>
        <w:jc w:val="both"/>
        <w:rPr/>
      </w:pPr>
      <w:r>
        <w:rPr>
          <w:rFonts w:cs="Verdana" w:ascii="Verdana" w:hAnsi="Verdana"/>
          <w:sz w:val="20"/>
        </w:rPr>
        <w:t xml:space="preserve">Профессор Кастури, который находится рядом с Бабой с того времени, когда Бабе исполнилось двадцать два года, говорит, что вся физическая форма Свами усыпана этим благоухающим священным пеплом. Когда он оставлял тело, чтобы помочь своим преданным, то </w:t>
      </w:r>
      <w:r>
        <w:rPr>
          <w:rFonts w:cs="Verdana" w:ascii="Verdana" w:hAnsi="Verdana"/>
          <w:i/>
          <w:sz w:val="20"/>
        </w:rPr>
        <w:t>вибхути</w:t>
      </w:r>
      <w:r>
        <w:rPr>
          <w:rFonts w:cs="Verdana" w:ascii="Verdana" w:hAnsi="Verdana"/>
          <w:sz w:val="20"/>
        </w:rPr>
        <w:t xml:space="preserve"> появлялся на его лице, устах, истекал со лба, пальцев рук и ног. Кастури сказал нам также, что теперь Баба уже не падает внезапно, когда приходит чей-то зов. Это было бы невозможно при наличии миллионов преданных.</w:t>
      </w:r>
    </w:p>
    <w:p>
      <w:pPr>
        <w:pStyle w:val="Normal"/>
        <w:ind w:firstLine="709"/>
        <w:jc w:val="both"/>
        <w:rPr>
          <w:rFonts w:ascii="Verdana" w:hAnsi="Verdana" w:cs="Verdana"/>
          <w:sz w:val="20"/>
        </w:rPr>
      </w:pPr>
      <w:r>
        <w:rPr>
          <w:rFonts w:cs="Verdana" w:ascii="Verdana" w:hAnsi="Verdana"/>
          <w:sz w:val="20"/>
        </w:rPr>
        <w:t>Он со своим безграничным сознанием может «идти» куда угодно или «быть» где угодно и одновременно заниматься нормальной активной деятельностью. Я лично знаю случаи, произошедшие здесь, в Англии, когда Баба, как он выражается, «наносил неофициальные визиты». Один человек как-то спросил: «В своем ли ты теле или в эфирном?» Баба ответил: «Потрогай мою руку». Она была твердой. Потом Баба пошел к дверям и исчез.</w:t>
      </w:r>
    </w:p>
    <w:p>
      <w:pPr>
        <w:pStyle w:val="Normal"/>
        <w:ind w:firstLine="709"/>
        <w:jc w:val="both"/>
        <w:rPr/>
      </w:pPr>
      <w:r>
        <w:rPr>
          <w:rFonts w:cs="Verdana" w:ascii="Verdana" w:hAnsi="Verdana"/>
          <w:sz w:val="20"/>
        </w:rPr>
        <w:t>Это был долгий разговор, поскольку мы все, как одиночки, так и пришедшие вдвоем или втроем, находились во внутренней комнате. Фло и Мэйнард через день-два возвращались в Соединенные Штаты.  Они – преданные с давних пор, и Свами обещал Фло сари. Когда они, пройдя через тяжелый занавес, вошли в следующую комнату, Свами  принес из угла сложенное сари и вошел с ним, придерживая рукой; так любящая мать несет приготовленный для своей дочери прекрасный подарок.</w:t>
      </w:r>
    </w:p>
    <w:p>
      <w:pPr>
        <w:pStyle w:val="Normal"/>
        <w:ind w:firstLine="709"/>
        <w:jc w:val="both"/>
        <w:rPr>
          <w:rFonts w:ascii="Verdana" w:hAnsi="Verdana" w:cs="Verdana"/>
          <w:sz w:val="20"/>
        </w:rPr>
      </w:pPr>
      <w:r>
        <w:rPr>
          <w:rFonts w:cs="Verdana" w:ascii="Verdana" w:hAnsi="Verdana"/>
          <w:sz w:val="20"/>
        </w:rPr>
        <w:t>Когда кто-либо говорит слово «мать» по отношению к Бабе, не надо думать, что он подразумевает хотя бы самую малую степень женоподобия, наоборот, он чрезвычайно далек от этого. Но, как аспект «Шива-Шакти», чисто духовные качества всеобъемлющих Матери и Отца соединяются в нем. Примером являются трогательные слова: «Я прошу только, чтобы ты обращался ко мне, когда твое сознание тянет тебя в горе, в гордыню или зависть. Доверь мне глубину своего сознания, и не имеет значения, будет ли оно искаженным, жестоко опустошенным сомнениями или разочарованиями. Я знаю, как излечить его. Я не отвергну тебя. Я – твоя Мать».</w:t>
      </w:r>
    </w:p>
    <w:p>
      <w:pPr>
        <w:pStyle w:val="Normal"/>
        <w:ind w:firstLine="709"/>
        <w:jc w:val="both"/>
        <w:rPr/>
      </w:pPr>
      <w:r>
        <w:rPr>
          <w:rFonts w:cs="Verdana" w:ascii="Verdana" w:hAnsi="Verdana"/>
          <w:sz w:val="20"/>
        </w:rPr>
        <w:t>Я знала, что мы останемся до конца, и поэтому мы оба написали вопросы на маленьких листочках, которые он, должно быть, заметил. Возможно, он также уже знал наши вопросы. Однажды, когда один южноафриканец имел с ним беседу, но был слишком взволнован, чтобы начать говорить, Свами помог ему, заметив: «У Вас в кармане четыре вопроса». И он сказал, о чем были вопросы, и дал ответы на каждый из них, один за другим.</w:t>
      </w:r>
    </w:p>
    <w:p>
      <w:pPr>
        <w:pStyle w:val="Normal"/>
        <w:ind w:firstLine="709"/>
        <w:jc w:val="both"/>
        <w:rPr>
          <w:rFonts w:ascii="Verdana" w:hAnsi="Verdana" w:cs="Verdana"/>
          <w:sz w:val="20"/>
        </w:rPr>
      </w:pPr>
      <w:r>
        <w:rPr>
          <w:rFonts w:cs="Verdana" w:ascii="Verdana" w:hAnsi="Verdana"/>
          <w:sz w:val="20"/>
        </w:rPr>
        <w:t>Когда подошла наша очередь, Свами посмотрел на Рона и сказал: «Подойдите». Поскольку в Индии к мужу обращаются в первую очередь, Рон спрос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егги тож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Конечно, – ответил Свами и добавил, – входите сюда и сражайтесь!</w:t>
      </w:r>
    </w:p>
    <w:p>
      <w:pPr>
        <w:pStyle w:val="Normal"/>
        <w:ind w:firstLine="709"/>
        <w:jc w:val="both"/>
        <w:rPr>
          <w:rFonts w:ascii="Verdana" w:hAnsi="Verdana" w:cs="Verdana"/>
          <w:sz w:val="20"/>
        </w:rPr>
      </w:pPr>
      <w:r>
        <w:rPr>
          <w:rFonts w:cs="Verdana" w:ascii="Verdana" w:hAnsi="Verdana"/>
          <w:sz w:val="20"/>
        </w:rPr>
        <w:t>Это была, конечно, шутка, с которой он обращался к мужьям и женам.</w:t>
      </w:r>
    </w:p>
    <w:p>
      <w:pPr>
        <w:pStyle w:val="Normal"/>
        <w:ind w:firstLine="709"/>
        <w:jc w:val="both"/>
        <w:rPr/>
      </w:pPr>
      <w:r>
        <w:rPr>
          <w:rFonts w:cs="Verdana" w:ascii="Verdana" w:hAnsi="Verdana"/>
          <w:sz w:val="20"/>
        </w:rPr>
        <w:t>Возможно, он знал, как трудно Рону или мне вставить слово, если кто-то из нас двоих начинает говорить! Чтобы избежать этого, мы заранее распределили свои вопросы. Но даже в этом случае мне хотелось бы знать, сколько времени останется на мою долю, если Рон начнет первым.</w:t>
      </w:r>
    </w:p>
    <w:p>
      <w:pPr>
        <w:pStyle w:val="Normal"/>
        <w:ind w:firstLine="709"/>
        <w:jc w:val="both"/>
        <w:rPr>
          <w:rFonts w:ascii="Verdana" w:hAnsi="Verdana" w:cs="Verdana"/>
          <w:sz w:val="20"/>
        </w:rPr>
      </w:pPr>
      <w:r>
        <w:rPr>
          <w:rFonts w:cs="Verdana" w:ascii="Verdana" w:hAnsi="Verdana"/>
          <w:sz w:val="20"/>
        </w:rPr>
        <w:t>Странно, что в жизни то, что имеет самое глубокое и самое высокое значение, часто смешивается в наших человеческих условиях с самыми нелепыми событиями, которые могут привести в замешательство, – вечное смешение смешного и возвышенного. Мы вошли в маленькую квадратную комнату с диванами вдоль стен. В центре стоял довольно большой круглый стол, верхняя часть которого была из толстого стекла. Свами еще не успел войти, когда стоявшие снаружи услышали громкий звук, подобный пистолетному выстрелу, за которым последовал ужасный грохот. Позднее мы узнали, что Баба при этом комически изобразил на лице удивление. Он же велел нам входить внутрь и сражаться – и тут же последовал такой эффект!</w:t>
      </w:r>
    </w:p>
    <w:p>
      <w:pPr>
        <w:pStyle w:val="Normal"/>
        <w:ind w:firstLine="709"/>
        <w:jc w:val="both"/>
        <w:rPr>
          <w:rFonts w:ascii="Verdana" w:hAnsi="Verdana" w:cs="Verdana"/>
          <w:sz w:val="20"/>
        </w:rPr>
      </w:pPr>
      <w:r>
        <w:rPr>
          <w:rFonts w:cs="Verdana" w:ascii="Verdana" w:hAnsi="Verdana"/>
          <w:sz w:val="20"/>
        </w:rPr>
        <w:t>Рон, чувствуя желание встать на колени, но испытывая при этом затруднения из-за своей ноги, с чересчур большим усилием оперся рукой на край стеклянного стола, который, к нашему величайшему ужасу и испугу, сломался пополам. Большая часть тяжелого стекла в форме полумесяца с грохотом упала на ножки стола.</w:t>
      </w:r>
    </w:p>
    <w:p>
      <w:pPr>
        <w:pStyle w:val="Normal"/>
        <w:ind w:firstLine="709"/>
        <w:jc w:val="both"/>
        <w:rPr/>
      </w:pPr>
      <w:r>
        <w:rPr>
          <w:rFonts w:cs="Verdana" w:ascii="Verdana" w:hAnsi="Verdana"/>
          <w:sz w:val="20"/>
        </w:rPr>
        <w:t xml:space="preserve">Свами вошел, взглянул на поврежденный стол и, пока бедный Рон нижайшим образом пытался извиниться за тот кошмар, что он сотворил, сказал мягко: «Не беспокойтесь об этом. Положите обломки на диван». Так что мы подобрали вдвоем тяжелый обломок стекла и осторожно положили его на диван, причем места, чтобы сесть нам, оставалось еще вполне достаточно. Я думала в это время, что именно старый Рон, один из миллионов, должен был разбить стол </w:t>
      </w:r>
      <w:r>
        <w:rPr>
          <w:rFonts w:cs="Verdana" w:ascii="Verdana" w:hAnsi="Verdana"/>
          <w:i/>
          <w:sz w:val="20"/>
        </w:rPr>
        <w:t>Аватара</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Должна в этом месте добавить, что на следующий день, когда мы послали письмо с просьбой о возмещении убытков, ответ был весьма характерен: «Скажите им, что когда что-либо разбивают в своем собственном доме, вовсе не обязательно возмещать это».</w:t>
      </w:r>
    </w:p>
    <w:p>
      <w:pPr>
        <w:pStyle w:val="Normal"/>
        <w:ind w:firstLine="709"/>
        <w:jc w:val="both"/>
        <w:rPr/>
      </w:pPr>
      <w:r>
        <w:rPr>
          <w:rFonts w:cs="Verdana" w:ascii="Verdana" w:hAnsi="Verdana"/>
          <w:sz w:val="20"/>
        </w:rPr>
        <w:t>Баба сел лицом к нам, очень близко, так, что его локти были на коленях, его лицо с этими чудесными глазами – в дюймах двенадцати от нас. И в его отношении к нам были видны такая любовь и сосредоточенное внимание, что через мгновение инцидент был полностью забыт. Он полностью был «к нашим услугам». «Я слуга всех, – сказал он как-то. – У меня нет прав. Я ваш. А вы – мои. Я – в каждом из вас, я пребываю в каждом сердце, принимаете ли вы меня или отвергаете. Я даже в атеисте, но он узнает об этом лишь тогда, когда победит свою болезнь».</w:t>
      </w:r>
    </w:p>
    <w:p>
      <w:pPr>
        <w:pStyle w:val="Normal"/>
        <w:ind w:firstLine="709"/>
        <w:jc w:val="both"/>
        <w:rPr>
          <w:rFonts w:ascii="Verdana" w:hAnsi="Verdana" w:cs="Verdana"/>
          <w:sz w:val="20"/>
        </w:rPr>
      </w:pPr>
      <w:r>
        <w:rPr>
          <w:rFonts w:cs="Verdana" w:ascii="Verdana" w:hAnsi="Verdana"/>
          <w:sz w:val="20"/>
        </w:rPr>
        <w:t>Естественно, я не могу рассказывать о вещах личного свойства, за исключением одного маленького примера всезнания Бабы. Рон хотел спросить о проблеме глубинного характера, о цепочке событий, которые были причиной больших страданий и бедствий, выпавших нам обоим, и которые, как он чувствовал, имели кармическую причину.</w:t>
      </w:r>
    </w:p>
    <w:p>
      <w:pPr>
        <w:pStyle w:val="Normal"/>
        <w:ind w:firstLine="709"/>
        <w:jc w:val="both"/>
        <w:rPr>
          <w:rFonts w:ascii="Verdana" w:hAnsi="Verdana" w:cs="Verdana"/>
          <w:sz w:val="20"/>
        </w:rPr>
      </w:pPr>
      <w:r>
        <w:rPr>
          <w:rFonts w:cs="Verdana" w:ascii="Verdana" w:hAnsi="Verdana"/>
          <w:sz w:val="20"/>
        </w:rPr>
        <w:t>Он чувствовал, что должен объяснить подробнее, поэтому начал: «Свами, это очень личное. Семь лет назад…» Но прежде чем он продолжил свою сагу, Свами спокойно прервал его, заметив: «Семь с половиной лет назад». Он уже знал, причем точнее, чем мы, потому что, подсчитав позднее, мы поняли, что эта проблема вошла в наши жизни, если быть точным, семь лет шесть месяцев и четыре дня от даты того разговора. Невозможно описать чудо разговора с существом, которое знает всё.</w:t>
      </w:r>
    </w:p>
    <w:p>
      <w:pPr>
        <w:pStyle w:val="Normal"/>
        <w:ind w:firstLine="709"/>
        <w:jc w:val="both"/>
        <w:rPr>
          <w:rFonts w:ascii="Verdana" w:hAnsi="Verdana" w:cs="Verdana"/>
          <w:sz w:val="20"/>
        </w:rPr>
      </w:pPr>
      <w:r>
        <w:rPr>
          <w:rFonts w:cs="Verdana" w:ascii="Verdana" w:hAnsi="Verdana"/>
          <w:sz w:val="20"/>
        </w:rPr>
        <w:t>После того как Рон задал этот вопрос, мы спрашивали о самых различных предметах – о цели пришельцев из космоса и о неопознанных летающих объектах (о чем я уже упоминала); об исцелении и возможности обращения к нему за помощью, если мы мысленно позовем его; о спиритуализме, так как нам хотелось прояснить суть сообщения, которое я как-то прочла, и где говорилось, что он не одобряет то, чем занимаются медиумы. (Но кто может одобрить то, чем занимаются некоторые медиумы?) Поэтому мы спросили:</w:t>
      </w:r>
    </w:p>
    <w:p>
      <w:pPr>
        <w:pStyle w:val="Normal"/>
        <w:ind w:firstLine="709"/>
        <w:jc w:val="both"/>
        <w:rPr>
          <w:rFonts w:ascii="Verdana" w:hAnsi="Verdana" w:cs="Verdana"/>
          <w:sz w:val="20"/>
        </w:rPr>
      </w:pPr>
      <w:r>
        <w:rPr>
          <w:rFonts w:cs="Verdana" w:ascii="Verdana" w:hAnsi="Verdana"/>
          <w:sz w:val="20"/>
        </w:rPr>
        <w:t>«Является ли спиритуализм, с помощью которого общаются с находящимися в следующей сфере жизни, предосудительным занятием, если медиум честен и чист?»</w:t>
      </w:r>
    </w:p>
    <w:p>
      <w:pPr>
        <w:pStyle w:val="Normal"/>
        <w:ind w:firstLine="709"/>
        <w:jc w:val="both"/>
        <w:rPr>
          <w:rFonts w:ascii="Verdana" w:hAnsi="Verdana" w:cs="Verdana"/>
          <w:sz w:val="20"/>
        </w:rPr>
      </w:pPr>
      <w:r>
        <w:rPr>
          <w:rFonts w:cs="Verdana" w:ascii="Verdana" w:hAnsi="Verdana"/>
          <w:sz w:val="20"/>
        </w:rPr>
        <w:t>«Нет, вовсе нет», – ответил Свами совершенно категорически. Мы и сами так думали. И конечно же Свами хорошо знал, что в течение нескольких лет у нас в доме, или точнее, в коттедже нашего дома, отделенном небольшим двором, жила особо одаренная женщина-медиум, и что многое из того удивительного и вдохновляющего, что мы испытали, содержится в моих книгах.</w:t>
      </w:r>
    </w:p>
    <w:p>
      <w:pPr>
        <w:pStyle w:val="Normal"/>
        <w:ind w:firstLine="709"/>
        <w:jc w:val="both"/>
        <w:rPr/>
      </w:pPr>
      <w:r>
        <w:rPr>
          <w:rFonts w:cs="Verdana" w:ascii="Verdana" w:hAnsi="Verdana"/>
          <w:sz w:val="20"/>
        </w:rPr>
        <w:t xml:space="preserve">Мы также говорили о том, к чему Свами относится как к «очень плохой </w:t>
      </w:r>
      <w:r>
        <w:rPr>
          <w:rFonts w:cs="Verdana" w:ascii="Verdana" w:hAnsi="Verdana"/>
          <w:i/>
          <w:sz w:val="20"/>
        </w:rPr>
        <w:t>карме</w:t>
      </w:r>
      <w:r>
        <w:rPr>
          <w:rFonts w:cs="Verdana" w:ascii="Verdana" w:hAnsi="Verdana"/>
          <w:sz w:val="20"/>
        </w:rPr>
        <w:t>», навлекаемой на себя человечеством из-за дурного обращения с царством зверей. Когда я в этой связи упомянула науку, Свами возвел к небу глаза, отвернулся и с огромной болью в голосе сказал: «А... наука! Необходимо распространять знание о единстве всей жизни. Бог в каждом творении».</w:t>
      </w:r>
    </w:p>
    <w:p>
      <w:pPr>
        <w:pStyle w:val="Normal"/>
        <w:ind w:firstLine="709"/>
        <w:jc w:val="both"/>
        <w:rPr/>
      </w:pPr>
      <w:r>
        <w:rPr>
          <w:rFonts w:cs="Verdana" w:ascii="Verdana" w:hAnsi="Verdana"/>
          <w:sz w:val="20"/>
        </w:rPr>
        <w:t xml:space="preserve">Теперь, поскольку написано, что тройная инкарнация этого </w:t>
      </w:r>
      <w:r>
        <w:rPr>
          <w:rFonts w:cs="Verdana" w:ascii="Verdana" w:hAnsi="Verdana"/>
          <w:i/>
          <w:sz w:val="20"/>
        </w:rPr>
        <w:t>Аватара</w:t>
      </w:r>
      <w:r>
        <w:rPr>
          <w:rFonts w:cs="Verdana" w:ascii="Verdana" w:hAnsi="Verdana"/>
          <w:sz w:val="20"/>
        </w:rPr>
        <w:t>, «Калки-</w:t>
      </w:r>
      <w:r>
        <w:rPr>
          <w:rFonts w:cs="Verdana" w:ascii="Verdana" w:hAnsi="Verdana"/>
          <w:i/>
          <w:sz w:val="20"/>
        </w:rPr>
        <w:t>Аватара</w:t>
      </w:r>
      <w:r>
        <w:rPr>
          <w:rFonts w:cs="Verdana" w:ascii="Verdana" w:hAnsi="Verdana"/>
          <w:sz w:val="20"/>
        </w:rPr>
        <w:t xml:space="preserve"> на белом коне», предсказанного в древних священных Писаниях, в лице Саи Бабы из Ширди, затем – Сатьи Саи Бабы и, наконец, Према Саи Бабы олицетворяет три стороны Божества, Шиву, Шиву-Шакти и Шакти, мы хотели бы знать: будет ли Према Саи, который должен придти вскоре после того как он оставит эту форму в возрасте 96 лет, иметь облик женщины. Баба ответил: «Нет, он будет мужчиной. В Майсуре-Карнатаке (С 1972 г. штат Майсур называется Карнатакой). Инкарнация произойдет между городами Бангалор и Майсур». Название места и имена родителей, быть может, еще не родившихся, Баба тоже сообщил, но я не воспроизвожу их, по крайней мере в точности.</w:t>
      </w:r>
    </w:p>
    <w:p>
      <w:pPr>
        <w:pStyle w:val="Normal"/>
        <w:ind w:firstLine="709"/>
        <w:jc w:val="both"/>
        <w:rPr>
          <w:rFonts w:ascii="Verdana" w:hAnsi="Verdana" w:cs="Verdana"/>
          <w:sz w:val="20"/>
        </w:rPr>
      </w:pPr>
      <w:r>
        <w:rPr>
          <w:rFonts w:cs="Verdana" w:ascii="Verdana" w:hAnsi="Verdana"/>
          <w:sz w:val="20"/>
        </w:rPr>
        <w:t>Как будет выглядеть Према Саи? Мы уже знаем! Д-р Джон Хислоп  из Соединенных Штатов подробно описывает в номере «The Golden  Age» за 1980 г., как однажды утром, в присутствии группы учеников  своего Колледжа, Свами попросил Хислопа дать ему тяжелое золотое кольцо, которое он материализовал для него всего лишь накануне. Когда Хислоп вложил кольцо в его ладонь, он, как пишет сам Хислоп, «трижды подул созидательным дыханием через большой и указательный пальцы, раскрыл ладонь, и на ней оказался Према Саи!»</w:t>
      </w:r>
    </w:p>
    <w:p>
      <w:pPr>
        <w:pStyle w:val="Normal"/>
        <w:ind w:firstLine="709"/>
        <w:jc w:val="both"/>
        <w:rPr>
          <w:rFonts w:ascii="Verdana" w:hAnsi="Verdana" w:cs="Verdana"/>
          <w:sz w:val="20"/>
        </w:rPr>
      </w:pPr>
      <w:r>
        <w:rPr>
          <w:rFonts w:cs="Verdana" w:ascii="Verdana" w:hAnsi="Verdana"/>
          <w:sz w:val="20"/>
        </w:rPr>
        <w:t>Кольцо изменило цвет из насыщенно золотого в серебристый, и Хислоп описывает увиденное как «коричневый камень, хорошо отполированный, напоминающий в профиль скульптуру, на которой заметны переносица и нос, намек на дугу левого глаза, превосходная голова с волосами до плеч, усы и борода, голова покоится на цветке лотоса или появляется из него. Выражение его лица было спокойным, мирным  и величественным».</w:t>
      </w:r>
    </w:p>
    <w:p>
      <w:pPr>
        <w:pStyle w:val="Normal"/>
        <w:ind w:firstLine="709"/>
        <w:jc w:val="both"/>
        <w:rPr>
          <w:rFonts w:ascii="Verdana" w:hAnsi="Verdana" w:cs="Verdana"/>
          <w:sz w:val="20"/>
        </w:rPr>
      </w:pPr>
      <w:r>
        <w:rPr>
          <w:rFonts w:cs="Verdana" w:ascii="Verdana" w:hAnsi="Verdana"/>
          <w:sz w:val="20"/>
        </w:rPr>
        <w:t>Свами сказал ему: «Он еще в процессе рождения, словно идея в стадии вынашивания, поэтому больше я ничего не могу показать. Это впервые, когда Он показан миру».</w:t>
      </w:r>
    </w:p>
    <w:p>
      <w:pPr>
        <w:pStyle w:val="Normal"/>
        <w:ind w:firstLine="709"/>
        <w:jc w:val="both"/>
        <w:rPr>
          <w:rFonts w:ascii="Verdana" w:hAnsi="Verdana" w:cs="Verdana"/>
          <w:sz w:val="20"/>
        </w:rPr>
      </w:pPr>
      <w:r>
        <w:rPr>
          <w:rFonts w:cs="Verdana" w:ascii="Verdana" w:hAnsi="Verdana"/>
          <w:sz w:val="20"/>
        </w:rPr>
        <w:t>Поразительно то, что после того, как кольцо было создано, оно стало меняться! Хислоп пишет: «Теперь оказался более отчетливо видимым весь нос, в то время как вначале он не был различим целиком – или лучше сказать, сливался с краями камня и не был виден полностью. Но теперь между носом и краем камня появилось пространство. Более того, можно было видеть часть левого глаза и часть левой щеки. Мы едва можем дождаться того, что будет через несколько лет. Каков Он будет через десять лет, через двадцать?» (Я не могу избавиться от чувства, что Према Саи будет чем-то напоминать Иисуса в традиционной концепции).</w:t>
      </w:r>
    </w:p>
    <w:p>
      <w:pPr>
        <w:pStyle w:val="Normal"/>
        <w:ind w:firstLine="709"/>
        <w:jc w:val="both"/>
        <w:rPr>
          <w:rFonts w:ascii="Verdana" w:hAnsi="Verdana" w:cs="Verdana"/>
          <w:sz w:val="20"/>
        </w:rPr>
      </w:pPr>
      <w:r>
        <w:rPr>
          <w:rFonts w:cs="Verdana" w:ascii="Verdana" w:hAnsi="Verdana"/>
          <w:sz w:val="20"/>
        </w:rPr>
        <w:t>Был еще один вопрос, который я особенно хотела задать Свами. Я очень много думала об этом, и ответ – если бы он пожелал ответить – имел бы особое значение для меня и, очевидно, для многих, кто не связан ортодоксальными воззрениями, сложившимися на протяжении веков. Нам никогда не следует бояться правды, но всегда следовать за ней, куда бы она нас ни привела.</w:t>
      </w:r>
    </w:p>
    <w:p>
      <w:pPr>
        <w:pStyle w:val="Normal"/>
        <w:ind w:firstLine="709"/>
        <w:jc w:val="both"/>
        <w:rPr/>
      </w:pPr>
      <w:r>
        <w:rPr>
          <w:rFonts w:cs="Verdana" w:ascii="Verdana" w:hAnsi="Verdana"/>
          <w:sz w:val="20"/>
        </w:rPr>
        <w:t xml:space="preserve">В апреле 1979 г. я написала статью в «Two Worlds», озаглавленную «Умер ли Иисус на кресте?» Я была зачарована книгой с названием «Иисус умер в Кашмире» А. Фэйбер-Кайзера и другими книгами на ту же тему, а также тем фактом, что некоторые индийцы и пакистанцы недоумевают, если, говоря с великой гордостью: «Любимый Иисус умер в Шринагаре, в Кашмире. Совершаются паломничества, и многие молящиеся получают ответы в дни несчастий. Для нас он </w:t>
      </w:r>
      <w:r>
        <w:rPr>
          <w:rFonts w:cs="Verdana" w:ascii="Verdana" w:hAnsi="Verdana"/>
          <w:i/>
          <w:sz w:val="20"/>
        </w:rPr>
        <w:t>Аватар</w:t>
      </w:r>
      <w:r>
        <w:rPr>
          <w:rFonts w:cs="Verdana" w:ascii="Verdana" w:hAnsi="Verdana"/>
          <w:sz w:val="20"/>
        </w:rPr>
        <w:t xml:space="preserve"> Любви», – они встречают удивленные взгляды. Я тоже была удивлена тем фактом, что многие христиане, прочтя мою статью, написали мне, выражая интерес и радость и даже говоря, что они всегда чувствовали в глубине души, что в действительности он не умер.</w:t>
      </w:r>
    </w:p>
    <w:p>
      <w:pPr>
        <w:pStyle w:val="Normal"/>
        <w:ind w:firstLine="709"/>
        <w:jc w:val="both"/>
        <w:rPr/>
      </w:pPr>
      <w:r>
        <w:rPr>
          <w:rFonts w:cs="Verdana" w:ascii="Verdana" w:hAnsi="Verdana"/>
          <w:sz w:val="20"/>
        </w:rPr>
        <w:t>Весомость данных, полученных при изучении плащаницы из Турина, говорящих за то, что Иисус через три часа пребывания на кресте перешел в состояние каталепсии, или по современной медицинской терминологии – «клинической смерти» (смерть от распятия может  наступить к четвертому дню), была настолько сильна, что 30 июня  1960 г. Папа Римский Иоанн XXIII выпустил наиболее разоблачительную из всех прокламаций, опубликованную 2 июля в газете «l'</w:t>
      </w:r>
      <w:r>
        <w:rPr>
          <w:rFonts w:cs="Verdana" w:ascii="Verdana" w:hAnsi="Verdana"/>
          <w:sz w:val="20"/>
          <w:lang w:val="en-US"/>
        </w:rPr>
        <w:t>Ob</w:t>
      </w:r>
      <w:r>
        <w:rPr>
          <w:rFonts w:cs="Verdana" w:ascii="Verdana" w:hAnsi="Verdana"/>
          <w:sz w:val="20"/>
        </w:rPr>
        <w:t>servatore Romano» под заголовком «Полная сальвация тела Иисуса Христа». (лат. salvatio – спасение)</w:t>
      </w:r>
    </w:p>
    <w:p>
      <w:pPr>
        <w:pStyle w:val="Normal"/>
        <w:ind w:firstLine="709"/>
        <w:jc w:val="both"/>
        <w:rPr/>
      </w:pPr>
      <w:r>
        <w:rPr>
          <w:rFonts w:cs="Verdana" w:ascii="Verdana" w:hAnsi="Verdana"/>
          <w:sz w:val="20"/>
        </w:rPr>
        <w:t xml:space="preserve">В ней Папа говорит Римским католическим епископам, которые восприняли и распространяют эту новость, что полная «сальвация» человеческой расы осуществилась через кровь Иисуса и </w:t>
      </w:r>
      <w:r>
        <w:rPr>
          <w:rFonts w:cs="Verdana" w:ascii="Verdana" w:hAnsi="Verdana"/>
          <w:b/>
          <w:sz w:val="20"/>
        </w:rPr>
        <w:t>что для этого факт смерти не является существенным</w:t>
      </w:r>
      <w:r>
        <w:rPr>
          <w:rFonts w:cs="Verdana" w:ascii="Verdana" w:hAnsi="Verdana"/>
          <w:sz w:val="20"/>
        </w:rPr>
        <w:t>. (Между прочим, слово «сальвация» не означает то, о чем думает большинство людей, то есть просто спасение. Оно означает «возвращение» на тропу совершенствования, ведущую в конечном счете к Божественности).</w:t>
      </w:r>
    </w:p>
    <w:p>
      <w:pPr>
        <w:pStyle w:val="Normal"/>
        <w:ind w:firstLine="709"/>
        <w:jc w:val="both"/>
        <w:rPr>
          <w:rFonts w:ascii="Verdana" w:hAnsi="Verdana" w:cs="Verdana"/>
          <w:sz w:val="20"/>
        </w:rPr>
      </w:pPr>
      <w:r>
        <w:rPr>
          <w:rFonts w:cs="Verdana" w:ascii="Verdana" w:hAnsi="Verdana"/>
          <w:sz w:val="20"/>
        </w:rPr>
        <w:t>Почему же Папа выпустил такую прокламацию? Почему в 1960 г. от Рождества Христова появилась необходимость высказать утверждение, что смерть не была существенной в этой доктрине церкви? А потому, что Ватикан убедился после проведенных в течение нескольких лет тщательных проверок и анализов с использованием последних достижений науки и техники: а) что плащаница из Турина действительно подлинная и б) что, когда тело Иисуса, находившегося в бессознательном состоянии, положили на нее, он еще был жив.</w:t>
      </w:r>
    </w:p>
    <w:p>
      <w:pPr>
        <w:pStyle w:val="Normal"/>
        <w:ind w:firstLine="709"/>
        <w:jc w:val="both"/>
        <w:rPr>
          <w:rFonts w:ascii="Verdana" w:hAnsi="Verdana" w:cs="Verdana"/>
          <w:sz w:val="20"/>
        </w:rPr>
      </w:pPr>
      <w:r>
        <w:rPr>
          <w:rFonts w:cs="Verdana" w:ascii="Verdana" w:hAnsi="Verdana"/>
          <w:sz w:val="20"/>
        </w:rPr>
        <w:t>Даже сегодня, при современном состоянии врачебного искусства, люди, смерть которых засвидетельствована в морге, возвращаются к жизни. Хорошо известен длительный «смертельный» транс йогов. А сколько раз над людьми произносили слова «клиническая смерть», а они возвращались к жизни, как это описано в книге д-ра Раймонда Муди «Жизнь после жизни».</w:t>
      </w:r>
    </w:p>
    <w:p>
      <w:pPr>
        <w:pStyle w:val="Normal"/>
        <w:ind w:firstLine="709"/>
        <w:jc w:val="both"/>
        <w:rPr>
          <w:rFonts w:ascii="Verdana" w:hAnsi="Verdana" w:cs="Verdana"/>
          <w:sz w:val="20"/>
        </w:rPr>
      </w:pPr>
      <w:r>
        <w:rPr>
          <w:rFonts w:cs="Verdana" w:ascii="Verdana" w:hAnsi="Verdana"/>
          <w:sz w:val="20"/>
        </w:rPr>
        <w:t>В 1969 г. Ватикан назначил проведение дальнейших детальных научных исследований, которые длились семь лет и подтвердили прежние результаты.</w:t>
      </w:r>
    </w:p>
    <w:p>
      <w:pPr>
        <w:pStyle w:val="Normal"/>
        <w:ind w:firstLine="709"/>
        <w:jc w:val="both"/>
        <w:rPr/>
      </w:pPr>
      <w:r>
        <w:rPr>
          <w:rFonts w:cs="Verdana" w:ascii="Verdana" w:hAnsi="Verdana"/>
          <w:sz w:val="20"/>
        </w:rPr>
        <w:t>На плащанице обнаружено двадцать восемь пятен крови: от распятия, от ударов плетью, от ран, нанесенных копьем и от тернового  венка. И они, эти раны, продолжали источать кровь. Даже раны от тернового венка после того, как его убрали, начали кровоточить. Но это было невозможно, – разве только сердце всё еще продолжало бы биться, пусть слабо. Когда сердце останавливается, ток крови прекращается, она скапливается в венах, а подкожные капилляры опорожняются, что приводит к такому признаку смерти, как бледность кожных покровов.</w:t>
      </w:r>
    </w:p>
    <w:p>
      <w:pPr>
        <w:pStyle w:val="Normal"/>
        <w:ind w:firstLine="709"/>
        <w:jc w:val="both"/>
        <w:rPr/>
      </w:pPr>
      <w:r>
        <w:rPr>
          <w:rFonts w:cs="Verdana" w:ascii="Verdana" w:hAnsi="Verdana"/>
          <w:sz w:val="20"/>
        </w:rPr>
        <w:t>Проверка показала также, что следы от копья идут из правой части грудной клетки, из области между пятым и шестым ребрами в верхнюю часть левой стороны, сходясь там и образуя угол в 29 градусов. Это означает, что копье прошло рядом с сердцем, но не повредило его. «Кровь и вода», которые, как говорит нам Иоанн, текли из ран, нанесенных копьем, не могли исходить из сердца. А поскольку кровь текла, это показывает, что сердце продолжало биться, хотя бы слабо.</w:t>
      </w:r>
    </w:p>
    <w:p>
      <w:pPr>
        <w:pStyle w:val="Normal"/>
        <w:ind w:firstLine="709"/>
        <w:jc w:val="both"/>
        <w:rPr>
          <w:rFonts w:ascii="Verdana" w:hAnsi="Verdana" w:cs="Verdana"/>
          <w:sz w:val="20"/>
        </w:rPr>
      </w:pPr>
      <w:r>
        <w:rPr>
          <w:rFonts w:cs="Verdana" w:ascii="Verdana" w:hAnsi="Verdana"/>
          <w:sz w:val="20"/>
        </w:rPr>
        <w:t>Полагают, что сам Пилат никогда не желал смерти Иисусу. Действительно, вряд ли для этого было подходящее время ввиду предстоящей субботы, священной для иудеев, и празднества по этому поводу, которое начиналось на закате этого же дня. Два разбойника были все  еще живы и должны были быть убитыми. Умирание на распятии процесс длительный, продолжающийся иногда три или четыре дня и обусловленный сочетанием голода, жажды, истощения, потерей крови и нападением хищных птиц. Изредка через день-полтора наказание считалось законченным и преступника снимали с креста. Если раны удавалось успешно залечить, преступник выздоравливал и продолжал жить.</w:t>
      </w:r>
    </w:p>
    <w:p>
      <w:pPr>
        <w:pStyle w:val="Normal"/>
        <w:ind w:firstLine="709"/>
        <w:jc w:val="both"/>
        <w:rPr>
          <w:rFonts w:ascii="Verdana" w:hAnsi="Verdana" w:cs="Verdana"/>
          <w:sz w:val="20"/>
        </w:rPr>
      </w:pPr>
      <w:r>
        <w:rPr>
          <w:rFonts w:cs="Verdana" w:ascii="Verdana" w:hAnsi="Verdana"/>
          <w:sz w:val="20"/>
        </w:rPr>
        <w:t>Когда Иосиф из Аримафеи, состоятельный член синедриона и приверженец Иисуса, попросил у Пилата разрешения забрать тело Иисуса, оно было дано, хотя распятых не разрешалось хоронить в отдельных могилах или отдавать для погребения родственникам, их бросали в общую могилу.</w:t>
      </w:r>
    </w:p>
    <w:p>
      <w:pPr>
        <w:pStyle w:val="Normal"/>
        <w:ind w:firstLine="709"/>
        <w:jc w:val="both"/>
        <w:rPr>
          <w:rFonts w:ascii="Verdana" w:hAnsi="Verdana" w:cs="Verdana"/>
          <w:sz w:val="20"/>
        </w:rPr>
      </w:pPr>
      <w:r>
        <w:rPr>
          <w:rFonts w:cs="Verdana" w:ascii="Verdana" w:hAnsi="Verdana"/>
          <w:sz w:val="20"/>
        </w:rPr>
        <w:t>Надеялся ли тогда Пилат, что он еще жив? Мое мнение, что он надеялся, подтверждается письмом, которое он написал императору Тиберию в 32 г. н.э. Оригинал его находится в Библиотеке Ватикана. Копии же можно получить в Библиотеке Конгресса в Вашингтоне. Вот что писал Пилат:</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Кесарю Тиберию. В Галилее появился молодой человек, и во имя Бога, который послал его, проповедует он новый закон, смирение. Сначала я думал, что в его намерения входит возмутить людей против римлян. Мои подозрения вскоре рассеялись. Иисус из Назарета говорил скорее как друг римлян, чем как друг иудеев.</w:t>
      </w:r>
    </w:p>
    <w:p>
      <w:pPr>
        <w:pStyle w:val="BodyText2"/>
        <w:rPr>
          <w:rFonts w:ascii="Verdana" w:hAnsi="Verdana" w:cs="Verdana"/>
          <w:sz w:val="20"/>
        </w:rPr>
      </w:pPr>
      <w:r>
        <w:rPr>
          <w:rFonts w:cs="Verdana" w:ascii="Verdana" w:hAnsi="Verdana"/>
          <w:sz w:val="20"/>
        </w:rPr>
        <w:t>Однажды я увидел молодого человека среди группы людей, опиравшегося на ствол дерева и спокойно говорившего с толпой, которая окружала его. Мне сказали, что это Иисус. Это было очевидно благодаря значительному различию между ним и теми, кто окружал его. Его красивые волосы и борода придавали ему внешность божества. Ему было около тридцати лет, и никогда раньше я не видел такого приятного, доброго лица.</w:t>
      </w:r>
    </w:p>
    <w:p>
      <w:pPr>
        <w:pStyle w:val="Normal"/>
        <w:ind w:firstLine="709"/>
        <w:jc w:val="both"/>
        <w:rPr>
          <w:rFonts w:ascii="Verdana" w:hAnsi="Verdana" w:cs="Verdana"/>
          <w:sz w:val="20"/>
        </w:rPr>
      </w:pPr>
      <w:r>
        <w:rPr>
          <w:rFonts w:cs="Verdana" w:ascii="Verdana" w:hAnsi="Verdana"/>
          <w:sz w:val="20"/>
        </w:rPr>
        <w:t>Какое же все-таки было различие между ним, с его прекрасным цветом лица, и теми, с черными бородами, которые слушали его. Поскольку я не хотел беспокоить его, я пошел дальше, сказав однако своему секретарю, чтобы он присоединился к группе и послушал.</w:t>
      </w:r>
    </w:p>
    <w:p>
      <w:pPr>
        <w:pStyle w:val="Normal"/>
        <w:ind w:firstLine="709"/>
        <w:jc w:val="both"/>
        <w:rPr/>
      </w:pPr>
      <w:r>
        <w:rPr>
          <w:rFonts w:cs="Verdana" w:ascii="Verdana" w:hAnsi="Verdana"/>
          <w:sz w:val="20"/>
        </w:rPr>
        <w:t>Позднее секретарь рассказал мне, что ему никогда не доводилось читать в работах философов ничего такого, что могло бы сравниться с учением Иисуса, и что он не сбивает людей с пути и не является смутьяном. Вот почему мы решили защитить его. Он мог свободно действовать, говорить и созывать людей. Эта неограниченная свобода не нравилась иудеям, которые были возмущены; это не беспокоило бедных, но раздражало богатых и облеченных властью.</w:t>
      </w:r>
    </w:p>
    <w:p>
      <w:pPr>
        <w:pStyle w:val="BodyText2"/>
        <w:rPr>
          <w:rFonts w:ascii="Verdana" w:hAnsi="Verdana" w:cs="Verdana"/>
          <w:sz w:val="20"/>
        </w:rPr>
      </w:pPr>
      <w:r>
        <w:rPr>
          <w:rFonts w:cs="Verdana" w:ascii="Verdana" w:hAnsi="Verdana"/>
          <w:sz w:val="20"/>
        </w:rPr>
        <w:t>Позже я написал Иисусу письмо, приглашая его в Форум для беседы. Он пришел. Когда Назаретянин появился, я совершал  утреннюю прогулку, но, взглянув на него, почувствовал себя не в силах сдвинуться с места. Казалось, что ноги мои прикованы к мраморному полу железными цепями; я весь дрожал, словно чувствуя за собой вину, хотя он был спокоен.</w:t>
      </w:r>
    </w:p>
    <w:p>
      <w:pPr>
        <w:pStyle w:val="Normal"/>
        <w:ind w:firstLine="709"/>
        <w:jc w:val="both"/>
        <w:rPr>
          <w:rFonts w:ascii="Verdana" w:hAnsi="Verdana" w:cs="Verdana"/>
          <w:sz w:val="20"/>
        </w:rPr>
      </w:pPr>
      <w:r>
        <w:rPr>
          <w:rFonts w:cs="Verdana" w:ascii="Verdana" w:hAnsi="Verdana"/>
          <w:sz w:val="20"/>
        </w:rPr>
        <w:t>Стоя на месте, я за это время оценил этого необыкновенного человека. В его внешнем виде или характере не было ничего неприятного. В его присутствии я чувствовал глубокое уважение к  нему. И сказал ему, что вокруг него сияет аура, что его личность обладает заразительной простотой, которая ставит его выше сегодняшних философов и учителей. Благодаря своей приятной  манере, простоте, смиренности и любви, он произвел на всех нас глубокое впечатление.</w:t>
      </w:r>
    </w:p>
    <w:p>
      <w:pPr>
        <w:pStyle w:val="BodyText2"/>
        <w:rPr/>
      </w:pPr>
      <w:r>
        <w:rPr>
          <w:rFonts w:cs="Verdana" w:ascii="Verdana" w:hAnsi="Verdana"/>
          <w:sz w:val="20"/>
        </w:rPr>
        <w:t>Таковы, досточтимый повелитель, факты, касающиеся  Иисуса из Назарета, и я нашел время, чтобы в деталях известить тебя об этом деле. Моя точка зрения такова, что человек,  который может превращать воду в вино, который лечит больных, который воскрешает мертвых и успокаивает бушующее  море, не виновен в преступлении. Мы должны допустить, что он,  как говорят другие, действительно сын Божий.</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Ваш покорный слуга – Понтий Пилат».</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Человек, написавший это письмо после того, как у него появились сомнения относительно деятельности Иисуса, даже хотя он и не хотел подвергать опасности свое положение или становиться врагом Кесаря – которому рассерженные иудеи могли выдать его – мог, тем не менее, не будучи в силах спасти этого человека, когда его привели к нему, организовать казнь таким образом и в такое время, что Иисус мог пережить это суровое испытание.</w:t>
      </w:r>
    </w:p>
    <w:p>
      <w:pPr>
        <w:pStyle w:val="Normal"/>
        <w:ind w:firstLine="709"/>
        <w:jc w:val="both"/>
        <w:rPr>
          <w:rFonts w:ascii="Verdana" w:hAnsi="Verdana" w:cs="Verdana"/>
          <w:sz w:val="20"/>
        </w:rPr>
      </w:pPr>
      <w:r>
        <w:rPr>
          <w:rFonts w:cs="Verdana" w:ascii="Verdana" w:hAnsi="Verdana"/>
          <w:sz w:val="20"/>
        </w:rPr>
        <w:t>Вопреки иудейскому обычаю тело не было положено в могилу и захоронено, а было помещено в просторную, хорошо вентилируемую пещеру в скале в саду Иосифа из Аримафеи; вход в нее был заблокирован большим камнем. (Говорят, из пещеры имелся потайной ход в  дом Иосифа, возможно, запасной выход на случай неспокойного времени).</w:t>
      </w:r>
    </w:p>
    <w:p>
      <w:pPr>
        <w:pStyle w:val="Normal"/>
        <w:ind w:firstLine="709"/>
        <w:jc w:val="both"/>
        <w:rPr/>
      </w:pPr>
      <w:r>
        <w:rPr>
          <w:rFonts w:cs="Verdana" w:ascii="Verdana" w:hAnsi="Verdana"/>
          <w:sz w:val="20"/>
        </w:rPr>
        <w:t>Однако, как бы то ни было, как говорит нам Иоанн, богатый человек Никодим тоже пришел, принеся около ста фунтов состава из смирны и алоэ. Такое огромное количество – чтобы помочь залечить раны? Интересно отметить, что в Англии XVI века при сборе шалфея и  вербены использовали два народных заклинания, требующих от этих трав, чтобы они сначала выросли на Голгофе и помогли Иисусу вылечить его раны.</w:t>
      </w:r>
    </w:p>
    <w:p>
      <w:pPr>
        <w:pStyle w:val="Normal"/>
        <w:ind w:firstLine="709"/>
        <w:jc w:val="both"/>
        <w:rPr/>
      </w:pPr>
      <w:r>
        <w:rPr>
          <w:rFonts w:cs="Verdana" w:ascii="Verdana" w:hAnsi="Verdana"/>
          <w:sz w:val="20"/>
        </w:rPr>
        <w:t>Ученые утверждают, что превосходный негатив на материи плащаницы из Турина мог только быть «выжженным» в полотне в результате мгновенного воздействия излучения. Я считаю, что это было мгновенное воздействие космического излучения, которое помогло восстановить энергетику истощенного, находящегося без сознания тела.</w:t>
      </w:r>
    </w:p>
    <w:p>
      <w:pPr>
        <w:pStyle w:val="Normal"/>
        <w:ind w:firstLine="709"/>
        <w:jc w:val="both"/>
        <w:rPr/>
      </w:pPr>
      <w:r>
        <w:rPr>
          <w:rFonts w:cs="Verdana" w:ascii="Verdana" w:hAnsi="Verdana"/>
          <w:sz w:val="20"/>
        </w:rPr>
        <w:t>По общему мнению, Иисус сказал своим ученикам, что он возродит «храм» (своего тела) через три дня. Они не представляли, что он имеет в виду. Все они разошлись кто куда, за исключением Иоанна, единственного, кто, предположительно, видел тело, забранное Иосифом из Аримафеи и его друзьями. Все они думали, что он умер, вот почему, когда он явился им в Верхней комнате, они испугались и подумали, что это дух.</w:t>
      </w:r>
    </w:p>
    <w:p>
      <w:pPr>
        <w:pStyle w:val="Normal"/>
        <w:ind w:firstLine="709"/>
        <w:jc w:val="both"/>
        <w:rPr>
          <w:rFonts w:ascii="Verdana" w:hAnsi="Verdana" w:cs="Verdana"/>
          <w:sz w:val="20"/>
        </w:rPr>
      </w:pPr>
      <w:r>
        <w:rPr>
          <w:rFonts w:cs="Verdana" w:ascii="Verdana" w:hAnsi="Verdana"/>
          <w:sz w:val="20"/>
        </w:rPr>
        <w:t>Но Иисус сказал им, что он не дух, что у духа нет костей и плоти, которые есть у него. Он показал им свои раны и попросил еды, съел поджаренную рыбу и мед в сотах. В другом случае он развел огонь на  берегу озера и приготовил рыбу.</w:t>
      </w:r>
    </w:p>
    <w:p>
      <w:pPr>
        <w:pStyle w:val="Normal"/>
        <w:ind w:firstLine="709"/>
        <w:jc w:val="both"/>
        <w:rPr/>
      </w:pPr>
      <w:r>
        <w:rPr>
          <w:rFonts w:cs="Verdana" w:ascii="Verdana" w:hAnsi="Verdana"/>
          <w:sz w:val="20"/>
        </w:rPr>
        <w:t xml:space="preserve">Его «появление» в Верхней комнате в то время, когда двери ее, как рассказывают, были закрыты, – это то, что адепты, учителя или </w:t>
      </w:r>
      <w:r>
        <w:rPr>
          <w:rFonts w:cs="Verdana" w:ascii="Verdana" w:hAnsi="Verdana"/>
          <w:i/>
          <w:sz w:val="20"/>
        </w:rPr>
        <w:t>аватары</w:t>
      </w:r>
      <w:r>
        <w:rPr>
          <w:rFonts w:cs="Verdana" w:ascii="Verdana" w:hAnsi="Verdana"/>
          <w:sz w:val="20"/>
        </w:rPr>
        <w:t xml:space="preserve"> могут делать произвольно, находясь в физическом теле. Свами  делал это бесчисленное количество раз – одновременно живя в течение двух дней в семье и будучи полностью активным за 600 миль оттуда.</w:t>
      </w:r>
    </w:p>
    <w:p>
      <w:pPr>
        <w:pStyle w:val="Normal"/>
        <w:ind w:firstLine="709"/>
        <w:jc w:val="both"/>
        <w:rPr>
          <w:rFonts w:ascii="Verdana" w:hAnsi="Verdana" w:cs="Verdana"/>
          <w:sz w:val="20"/>
        </w:rPr>
      </w:pPr>
      <w:r>
        <w:rPr>
          <w:rFonts w:cs="Verdana" w:ascii="Verdana" w:hAnsi="Verdana"/>
          <w:sz w:val="20"/>
        </w:rPr>
        <w:t>Однажды Баба «появился» и принял родившегося младенца, сделав перед своим исчезновением всё необходимое, включая омовение и пеленание ребенка. Дежурный персонал, не думавший, что ребенок должен был родиться, был изумлен, когда женщина сказала, что ее ребенка принял «тот, в красном одеянии и с копной черных волос, чей портрет висит на стенах больницы».</w:t>
      </w:r>
    </w:p>
    <w:p>
      <w:pPr>
        <w:pStyle w:val="Normal"/>
        <w:ind w:firstLine="709"/>
        <w:jc w:val="both"/>
        <w:rPr>
          <w:rFonts w:ascii="Verdana" w:hAnsi="Verdana" w:cs="Verdana"/>
          <w:sz w:val="20"/>
        </w:rPr>
      </w:pPr>
      <w:r>
        <w:rPr>
          <w:rFonts w:cs="Verdana" w:ascii="Verdana" w:hAnsi="Verdana"/>
          <w:sz w:val="20"/>
        </w:rPr>
        <w:t>Между прочим, хотелось бы знать, сколько людей помнят или знают о визитах к некоему Ллойду Тестеру таинственного незнакомца, который называл себя просто «Странник»? Запись этих разговоров вместе с необычными, прекрасными фотографиями незнакомца, которые у меня имеются, были напечатаны около 50-ти лет назад, а недавно были перепечатаны в виде буклета.</w:t>
      </w:r>
    </w:p>
    <w:p>
      <w:pPr>
        <w:pStyle w:val="Normal"/>
        <w:ind w:firstLine="709"/>
        <w:jc w:val="both"/>
        <w:rPr>
          <w:rFonts w:ascii="Verdana" w:hAnsi="Verdana" w:cs="Verdana"/>
          <w:sz w:val="20"/>
        </w:rPr>
      </w:pPr>
      <w:r>
        <w:rPr>
          <w:rFonts w:cs="Verdana" w:ascii="Verdana" w:hAnsi="Verdana"/>
          <w:sz w:val="20"/>
        </w:rPr>
        <w:t>Невольно хочется процитировать короткую выдержку, которая объясняет удаление камня от входа в пещер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Я делаю это только для того, чтобы напомнить тебе, сын, что ты можешь видеть случившееся после распятия Посланца-Учителя... Даже здесь не было чуда, если не считать чудом, что несколько его самых близких друзей (которые выпросили тело и спрятали его от разъяренной толпы) наблюдали за ним и терпеливо ждали, будучи уверенными, что душа вернется в тело, а потом понесли его назад, через тайный проход, который соединял пещеру с домом ее хозяина, Иосифа из Аримафеи.</w:t>
      </w:r>
    </w:p>
    <w:p>
      <w:pPr>
        <w:pStyle w:val="Normal"/>
        <w:ind w:firstLine="709"/>
        <w:jc w:val="both"/>
        <w:rPr/>
      </w:pPr>
      <w:r>
        <w:rPr>
          <w:rFonts w:cs="Verdana" w:ascii="Verdana" w:hAnsi="Verdana"/>
          <w:sz w:val="20"/>
        </w:rPr>
        <w:t>Здесь их встретил самый жалкий человек, бедный Иуда, который будучи в состоянии помраченного рассудка, подумал, что видит дух преданного им Учителя, воскресшего из мертвых, опирающегося на руки двух человек, которых он принял за своих обвинителей. Это был невыносимый момент, от которого рассудок его сломался.</w:t>
      </w:r>
    </w:p>
    <w:p>
      <w:pPr>
        <w:pStyle w:val="Normal"/>
        <w:ind w:firstLine="709"/>
        <w:jc w:val="both"/>
        <w:rPr>
          <w:rFonts w:ascii="Verdana" w:hAnsi="Verdana" w:cs="Verdana"/>
          <w:sz w:val="20"/>
        </w:rPr>
      </w:pPr>
      <w:r>
        <w:rPr>
          <w:rFonts w:cs="Verdana" w:ascii="Verdana" w:hAnsi="Verdana"/>
          <w:sz w:val="20"/>
        </w:rPr>
        <w:t>С безумным криком он понесся вдоль прохода, ведущего в склеп, и с огромной силой маньяка бросился на преграду, которая, казалось, заслоняла путь к свободе. С ужасными воплями и проклятьями, с силой десяти человек он сдвинул, без чьей-либо помощи, тяжелый камень, который закрывал вход в пещеру, и с воем безумца устремился к месту, где и встретил свою смерть.</w:t>
      </w:r>
    </w:p>
    <w:p>
      <w:pPr>
        <w:pStyle w:val="Normal"/>
        <w:ind w:firstLine="709"/>
        <w:jc w:val="both"/>
        <w:rPr>
          <w:rFonts w:ascii="Verdana" w:hAnsi="Verdana" w:cs="Verdana"/>
          <w:sz w:val="20"/>
        </w:rPr>
      </w:pPr>
      <w:r>
        <w:rPr>
          <w:rFonts w:cs="Verdana" w:ascii="Verdana" w:hAnsi="Verdana"/>
          <w:sz w:val="20"/>
        </w:rPr>
        <w:t>Я рассказываю тебе все это так подробно для твоего знания.  Нет никакой причины для чрезмерной секретности (кроме как для сознания нескольких верных друзей, которые все же боялись силы властей), но это было его желанием – удалиться от борьбы на какое-то время.</w:t>
      </w:r>
    </w:p>
    <w:p>
      <w:pPr>
        <w:pStyle w:val="BodyText2"/>
        <w:rPr>
          <w:rFonts w:ascii="Verdana" w:hAnsi="Verdana" w:cs="Verdana"/>
          <w:sz w:val="20"/>
        </w:rPr>
      </w:pPr>
      <w:r>
        <w:rPr>
          <w:rFonts w:cs="Verdana" w:ascii="Verdana" w:hAnsi="Verdana"/>
          <w:sz w:val="20"/>
        </w:rPr>
        <w:t>Дух так и сделал, но прошло совсем немного времени, и он вернулся к месту его временного пребывания на земле. Вновь и вновь он возвращался к своим избранным, показывая даже самым большим скептикам отметины, оставленные его убийцами, доказывая, что это то же самое тело, та же форма, которые они так хорошо знали и любили».</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А что же по поводу истории о его окончательном исчезновении в облаке или тумане? Эти сообщения просто не совпадают. Матфей даже не упоминает об этом! Другое Евангелие относит «исчезновение» к тому же дню, как и Воскресение! В то время как третьи утверждают, что Иисус очень часто встречался со своими учениками, давая им наставления на будущее, в течении сорока дней.</w:t>
      </w:r>
    </w:p>
    <w:p>
      <w:pPr>
        <w:pStyle w:val="Normal"/>
        <w:ind w:firstLine="709"/>
        <w:jc w:val="both"/>
        <w:rPr>
          <w:rFonts w:ascii="Verdana" w:hAnsi="Verdana" w:cs="Verdana"/>
          <w:sz w:val="20"/>
        </w:rPr>
      </w:pPr>
      <w:r>
        <w:rPr>
          <w:rFonts w:cs="Verdana" w:ascii="Verdana" w:hAnsi="Verdana"/>
          <w:sz w:val="20"/>
        </w:rPr>
        <w:t>Говорят, что еще раньше, во время своей миссии на земле, когда враги хотели забросать его камнями, он просто «исчез из их гущи», то  есть стал невидимым. Что очевидно, однако, так это то, что он покинул их и отправился куда-то. Так куда же он отправился?</w:t>
      </w:r>
    </w:p>
    <w:p>
      <w:pPr>
        <w:pStyle w:val="Normal"/>
        <w:ind w:firstLine="709"/>
        <w:jc w:val="both"/>
        <w:rPr>
          <w:rFonts w:ascii="Verdana" w:hAnsi="Verdana" w:cs="Verdana"/>
          <w:sz w:val="20"/>
        </w:rPr>
      </w:pPr>
      <w:r>
        <w:rPr>
          <w:rFonts w:cs="Verdana" w:ascii="Verdana" w:hAnsi="Verdana"/>
          <w:sz w:val="20"/>
        </w:rPr>
        <w:t>Есть множество свидетельств в древних источниках и хрониках, которые говорят, что он продолжил свою миссию, путешествуя на Востоке в поисках затерянных и разрозненных племен Израиля.</w:t>
      </w:r>
    </w:p>
    <w:p>
      <w:pPr>
        <w:pStyle w:val="Normal"/>
        <w:ind w:firstLine="709"/>
        <w:jc w:val="both"/>
        <w:rPr>
          <w:rFonts w:ascii="Verdana" w:hAnsi="Verdana" w:cs="Verdana"/>
          <w:sz w:val="20"/>
        </w:rPr>
      </w:pPr>
      <w:r>
        <w:rPr>
          <w:rFonts w:cs="Verdana" w:ascii="Verdana" w:hAnsi="Verdana"/>
          <w:sz w:val="20"/>
        </w:rPr>
        <w:t>После распада Ассирийской империи только небольшая часть вернулась в Палестину. Остальные десять племен оказались разбросаны по странам, лежащим к востоку, их можно найти в Персии, Бактрии (Афганистан) и за пределами Инда в Кашмире, в прекрасном районе в западной, Гималайской части Тибета, известном как «рай на земле».</w:t>
      </w:r>
    </w:p>
    <w:p>
      <w:pPr>
        <w:pStyle w:val="Normal"/>
        <w:ind w:firstLine="709"/>
        <w:jc w:val="both"/>
        <w:rPr/>
      </w:pPr>
      <w:r>
        <w:rPr>
          <w:rFonts w:cs="Verdana" w:ascii="Verdana" w:hAnsi="Verdana"/>
          <w:sz w:val="20"/>
        </w:rPr>
        <w:t>До наших дней в этих местах живут те, кто называет себя Бен-э-Израиль, «сыны Израилевы». Имеется большое количество работ как древних, так и современных, которые свидетельствуют об израильском происхождении жителей Афганистана и Кашмира.</w:t>
      </w:r>
    </w:p>
    <w:p>
      <w:pPr>
        <w:pStyle w:val="Normal"/>
        <w:ind w:firstLine="709"/>
        <w:jc w:val="both"/>
        <w:rPr>
          <w:rFonts w:ascii="Verdana" w:hAnsi="Verdana" w:cs="Verdana"/>
          <w:sz w:val="20"/>
        </w:rPr>
      </w:pPr>
      <w:r>
        <w:rPr>
          <w:rFonts w:cs="Verdana" w:ascii="Verdana" w:hAnsi="Verdana"/>
          <w:sz w:val="20"/>
        </w:rPr>
        <w:t>Различные источники древнейшего времени, такие как «Бхавишья Махапурана», написанная на санскрите, утверждают, что Иисус, сопровождаемый Марией, своей матерью, и Фомой, после остановки на некоторое время в Дамаске пошли по длинному караванному пути через северную Персию, где он много проповедовал, обращая в свою веру, и заслужил имя «исцелителя прокаженных».</w:t>
      </w:r>
    </w:p>
    <w:p>
      <w:pPr>
        <w:pStyle w:val="Normal"/>
        <w:ind w:firstLine="709"/>
        <w:jc w:val="both"/>
        <w:rPr>
          <w:rFonts w:ascii="Verdana" w:hAnsi="Verdana" w:cs="Verdana"/>
          <w:sz w:val="20"/>
        </w:rPr>
      </w:pPr>
      <w:r>
        <w:rPr>
          <w:rFonts w:cs="Verdana" w:ascii="Verdana" w:hAnsi="Verdana"/>
          <w:sz w:val="20"/>
        </w:rPr>
        <w:t>Это просветительское паломничество, во время которого он неуклонно двигался на Восток, заняло несколько лет.</w:t>
      </w:r>
    </w:p>
    <w:p>
      <w:pPr>
        <w:pStyle w:val="Normal"/>
        <w:ind w:firstLine="709"/>
        <w:jc w:val="both"/>
        <w:rPr>
          <w:rFonts w:ascii="Verdana" w:hAnsi="Verdana" w:cs="Verdana"/>
          <w:sz w:val="20"/>
        </w:rPr>
      </w:pPr>
      <w:r>
        <w:rPr>
          <w:rFonts w:cs="Verdana" w:ascii="Verdana" w:hAnsi="Verdana"/>
          <w:sz w:val="20"/>
        </w:rPr>
        <w:t xml:space="preserve">Согласно «Деяниям Фомы» и другим источникам, Иисус, Мария и Фома находились в Таксиле (в настоящее время на территории Пакистана), оттуда они продолжили путь в Кашмир. Но Мария, будучи не в силах больше переносить тягот путешествия, умерла, и в том месте сейчас стоит маленький городок Марри, названный в ее честь и находящийся приблизительно в 30 милях от Равалпинди. Ее могила в Пинди-Пойнт осталась важной святыней до наших дней. В 1950 г. эта могила была восстановлена благодаря Кхвадже Назиру Ахмаду, автору книги «Иисус в раю на земле». </w:t>
      </w:r>
    </w:p>
    <w:p>
      <w:pPr>
        <w:pStyle w:val="Normal"/>
        <w:ind w:firstLine="709"/>
        <w:jc w:val="both"/>
        <w:rPr/>
      </w:pPr>
      <w:r>
        <w:rPr>
          <w:rFonts w:cs="Verdana" w:ascii="Verdana" w:hAnsi="Verdana"/>
          <w:sz w:val="20"/>
        </w:rPr>
        <w:t>Иисус пошел дальше в Кашмир; на его пути лежала долина, которая известна сейчас как «Луг Иисуса». Эта прекрасная зеленая долина с лесистыми склонами по-прежнему заселена племенем Яхуди, потомками племен Израилевых. Оттуда он пошел в край, название  которого можно перевести как «место, где отдыхал Иисус». А потом в Шринагар, изменчивую столицу Кашмира, расположенную среди озер у подножия Гималаев.</w:t>
      </w:r>
    </w:p>
    <w:p>
      <w:pPr>
        <w:pStyle w:val="Normal"/>
        <w:ind w:firstLine="709"/>
        <w:jc w:val="both"/>
        <w:rPr>
          <w:rFonts w:ascii="Verdana" w:hAnsi="Verdana" w:cs="Verdana"/>
          <w:sz w:val="20"/>
        </w:rPr>
      </w:pPr>
      <w:r>
        <w:rPr>
          <w:rFonts w:cs="Verdana" w:ascii="Verdana" w:hAnsi="Verdana"/>
          <w:sz w:val="20"/>
        </w:rPr>
        <w:t>По сути дела он повторил свой путь, по которому вернулся в Палестину после проведенных в молодые годы долгих странствий и обучения в Индии и других местах, когда он, согласно рукописи из монастыря Химис, где он останавливался во время своего первого путешествия, готовился к своей миссии.</w:t>
      </w:r>
    </w:p>
    <w:p>
      <w:pPr>
        <w:pStyle w:val="Normal"/>
        <w:ind w:firstLine="709"/>
        <w:jc w:val="both"/>
        <w:rPr>
          <w:rFonts w:ascii="Verdana" w:hAnsi="Verdana" w:cs="Verdana"/>
          <w:sz w:val="20"/>
        </w:rPr>
      </w:pPr>
      <w:r>
        <w:rPr>
          <w:rFonts w:cs="Verdana" w:ascii="Verdana" w:hAnsi="Verdana"/>
          <w:sz w:val="20"/>
        </w:rPr>
        <w:t>На царя Раджу Шалевахина эта одетая в белое необычная фигура с бледным лицом произвела огромное впечатление. Отвечая на вопрос, Иисус сказал (согласно «Бхавишье Махапуране»), что он выполнял свою пастырскую миссию в стране, находящейся далеко за Индом, где ему пришлось много выстрадать. Он проповедовал любовь, правду, чистоту сердца, и по этой причине его называли там Мессией.</w:t>
      </w:r>
    </w:p>
    <w:p>
      <w:pPr>
        <w:pStyle w:val="Normal"/>
        <w:ind w:firstLine="709"/>
        <w:jc w:val="both"/>
        <w:rPr>
          <w:rFonts w:ascii="Verdana" w:hAnsi="Verdana" w:cs="Verdana"/>
          <w:sz w:val="20"/>
        </w:rPr>
      </w:pPr>
      <w:r>
        <w:rPr>
          <w:rFonts w:cs="Verdana" w:ascii="Verdana" w:hAnsi="Verdana"/>
          <w:sz w:val="20"/>
        </w:rPr>
        <w:t>Он сказал, что целью миссии было «очистить религию». Раджа во многом помог ему и обещал, что будет следовать его учению. До конца своего земного пути Иисус жил простой жизнью возле озера Дал, и множество людей приходило к нему, чтобы услышать проповеди и  исцелиться.</w:t>
      </w:r>
    </w:p>
    <w:p>
      <w:pPr>
        <w:pStyle w:val="Normal"/>
        <w:ind w:firstLine="709"/>
        <w:jc w:val="both"/>
        <w:rPr>
          <w:rFonts w:ascii="Verdana" w:hAnsi="Verdana" w:cs="Verdana"/>
          <w:sz w:val="20"/>
        </w:rPr>
      </w:pPr>
      <w:r>
        <w:rPr>
          <w:rFonts w:cs="Verdana" w:ascii="Verdana" w:hAnsi="Verdana"/>
          <w:sz w:val="20"/>
        </w:rPr>
        <w:t>Утверждают, что при приближении старости Иисус попросил Фому продолжить его деятельность, а могилу разместить в точности на том месте, где он умрет. Эта могила, расположенная вдоль линии, идущей с востока на запад, находится в центре города Шринагар в склепе усыпальницы, называемой «Розабал», что означает «могила пророка».</w:t>
      </w:r>
    </w:p>
    <w:p>
      <w:pPr>
        <w:pStyle w:val="Normal"/>
        <w:ind w:firstLine="709"/>
        <w:jc w:val="both"/>
        <w:rPr>
          <w:rFonts w:ascii="Verdana" w:hAnsi="Verdana" w:cs="Verdana"/>
          <w:sz w:val="20"/>
        </w:rPr>
      </w:pPr>
      <w:r>
        <w:rPr>
          <w:rFonts w:cs="Verdana" w:ascii="Verdana" w:hAnsi="Verdana"/>
          <w:sz w:val="20"/>
        </w:rPr>
        <w:t>На древней табличке с рельефом изображены два отпечатка стоп, на которых видно точное местонахождение рубцов, оставшихся после распятия. Усыпальницу посещают представители всех религий, а члены одной из семей на протяжении 1900 лет были ее хранителями.</w:t>
      </w:r>
    </w:p>
    <w:p>
      <w:pPr>
        <w:pStyle w:val="Normal"/>
        <w:ind w:firstLine="709"/>
        <w:jc w:val="both"/>
        <w:rPr>
          <w:rFonts w:ascii="Verdana" w:hAnsi="Verdana" w:cs="Verdana"/>
          <w:sz w:val="20"/>
        </w:rPr>
      </w:pPr>
      <w:r>
        <w:rPr>
          <w:rFonts w:cs="Verdana" w:ascii="Verdana" w:hAnsi="Verdana"/>
          <w:sz w:val="20"/>
        </w:rPr>
        <w:t>Древние скрижали также говорят, что Фома поступил так, как ему велели. После повторного посещения Таксилы и могилы Марии он пошел на юг, через всю Индию, проповедуя, основав общины в Керале, и, наконец, пришел в Мадрас, где над его могилой был построен существующий в наше время Собор Св. Фомы.</w:t>
      </w:r>
    </w:p>
    <w:p>
      <w:pPr>
        <w:pStyle w:val="Normal"/>
        <w:ind w:firstLine="709"/>
        <w:jc w:val="both"/>
        <w:rPr>
          <w:rFonts w:ascii="Verdana" w:hAnsi="Verdana" w:cs="Verdana"/>
          <w:sz w:val="20"/>
        </w:rPr>
      </w:pPr>
      <w:r>
        <w:rPr>
          <w:rFonts w:cs="Verdana" w:ascii="Verdana" w:hAnsi="Verdana"/>
          <w:sz w:val="20"/>
        </w:rPr>
        <w:t>До сегодняшнего дня индусы, мусульмане, буддисты и представители племени Бен-э-Израиль почитают великого бледнокожего Пророка, который пришел из Палестины, что на далеком Западе, с рубцами от распятия на теле, который лечил больных, собирал вокруг себя огромное количество людей, и царей, и нищих, утверждая, что он пришел для «очищения религии».</w:t>
      </w:r>
    </w:p>
    <w:p>
      <w:pPr>
        <w:pStyle w:val="Normal"/>
        <w:ind w:firstLine="709"/>
        <w:jc w:val="both"/>
        <w:rPr>
          <w:rFonts w:ascii="Verdana" w:hAnsi="Verdana" w:cs="Verdana"/>
          <w:sz w:val="20"/>
        </w:rPr>
      </w:pPr>
      <w:r>
        <w:rPr>
          <w:rFonts w:cs="Verdana" w:ascii="Verdana" w:hAnsi="Verdana"/>
          <w:sz w:val="20"/>
        </w:rPr>
        <w:t>Таким образом, можно понять, учитывая вышеизложенное и многое из того, что осталось за рамками этого рассказа, почему я очень хотела задать Бабе один вопрос. Наконец я сказала:</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вами, вот о чем я давно хотела Вас спросить. Действительно ли физическое тело Иисуса вернулось к жизни, будучи в гробнице? Я имею в виду, это не было материализовавшееся тело духа – созданное так же, как это сделал Учитель Йогананды, представший перед ним в полностью материализованном виде через три месяца после того, как был похоронен?</w:t>
      </w:r>
    </w:p>
    <w:p>
      <w:pPr>
        <w:pStyle w:val="Normal"/>
        <w:ind w:firstLine="709"/>
        <w:jc w:val="both"/>
        <w:rPr>
          <w:rFonts w:ascii="Verdana" w:hAnsi="Verdana" w:cs="Verdana"/>
          <w:sz w:val="20"/>
        </w:rPr>
      </w:pPr>
      <w:r>
        <w:rPr>
          <w:rFonts w:cs="Verdana" w:ascii="Verdana" w:hAnsi="Verdana"/>
          <w:sz w:val="20"/>
        </w:rPr>
        <w:t>Свами ответ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ет, – именно физическое тело. Не материализованное тело духа. Физическо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а! – произнесла я. – Тогда, правда ли, что он путешествовал на Восток, продолжая свою миссию в Кашмир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и, кроме того, он был в Калькутте и Малайзи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 таком случае, действительно ли в Кашмире в усыпальнице «Розабал», что в городе Шринагаре, покоится тело Иисуса?</w:t>
      </w:r>
    </w:p>
    <w:p>
      <w:pPr>
        <w:pStyle w:val="Normal"/>
        <w:ind w:firstLine="709"/>
        <w:jc w:val="both"/>
        <w:rPr>
          <w:rFonts w:ascii="Verdana" w:hAnsi="Verdana" w:cs="Verdana"/>
          <w:sz w:val="20"/>
        </w:rPr>
      </w:pPr>
      <w:r>
        <w:rPr>
          <w:rFonts w:cs="Verdana" w:ascii="Verdana" w:hAnsi="Verdana"/>
          <w:sz w:val="20"/>
        </w:rPr>
        <w:t>Свами кивнул и сказал «Да», причем сказал это так просто с восходящей интонацией в голосе, как бы ожидая следующего вопроса, глаза же его всё время были устремлены на меня и смотрели с величайшей нежностью.</w:t>
      </w:r>
    </w:p>
    <w:p>
      <w:pPr>
        <w:pStyle w:val="Normal"/>
        <w:ind w:firstLine="709"/>
        <w:jc w:val="both"/>
        <w:rPr>
          <w:rFonts w:ascii="Verdana" w:hAnsi="Verdana" w:cs="Verdana"/>
          <w:sz w:val="20"/>
        </w:rPr>
      </w:pPr>
      <w:r>
        <w:rPr>
          <w:rFonts w:cs="Verdana" w:ascii="Verdana" w:hAnsi="Verdana"/>
          <w:sz w:val="20"/>
        </w:rPr>
        <w:t>Оглядываясь назад, я вижу, что у меня еще было о чем спросить. Но ответ на самый главный вопрос был получен, и я была удовлетворена и счастлива, что всё оказалось именно так. И если ты действительно размышляешь об этом, многие вертящиеся в голове вопросы о событиях прошлого оказываются достойными лишь академического интереса, по сравнению с тем, что в этот критический период истории развития планеты воплощена живая реальность Божественного принципа, как выполняется на деле Закон Божий.</w:t>
      </w:r>
    </w:p>
    <w:p>
      <w:pPr>
        <w:pStyle w:val="Normal"/>
        <w:ind w:firstLine="709"/>
        <w:jc w:val="both"/>
        <w:rPr>
          <w:rFonts w:ascii="Verdana" w:hAnsi="Verdana" w:cs="Verdana"/>
          <w:sz w:val="20"/>
        </w:rPr>
      </w:pPr>
      <w:r>
        <w:rPr>
          <w:rFonts w:cs="Verdana" w:ascii="Verdana" w:hAnsi="Verdana"/>
          <w:sz w:val="20"/>
        </w:rPr>
        <w:t>Я знала, что у Рона тоже есть самый важный и серьезный вопрос, который он хотел бы задать Свами и рассказ о котором я оставляю ему для второй части книги. Скажу только, что после этого разговора мы ушли оттуда ошеломленным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5</w:t>
      </w:r>
    </w:p>
    <w:p>
      <w:pPr>
        <w:pStyle w:val="Normal"/>
        <w:ind w:firstLine="709"/>
        <w:jc w:val="both"/>
        <w:rPr>
          <w:rFonts w:ascii="Verdana" w:hAnsi="Verdana" w:cs="Verdana"/>
          <w:sz w:val="20"/>
        </w:rPr>
      </w:pPr>
      <w:r>
        <w:rPr>
          <w:rFonts w:cs="Verdana" w:ascii="Verdana" w:hAnsi="Verdana"/>
          <w:sz w:val="20"/>
        </w:rPr>
        <w:t>НЕУДАЧА ЛИ ЭТО?</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Я всегда знаю прошлое, настоящее и будущее каждого из вас.</w:t>
      </w:r>
    </w:p>
    <w:p>
      <w:pPr>
        <w:pStyle w:val="Normal"/>
        <w:ind w:firstLine="709"/>
        <w:jc w:val="both"/>
        <w:rPr>
          <w:rFonts w:ascii="Verdana" w:hAnsi="Verdana" w:cs="Verdana"/>
          <w:sz w:val="20"/>
        </w:rPr>
      </w:pPr>
      <w:r>
        <w:rPr>
          <w:rFonts w:cs="Verdana" w:ascii="Verdana" w:hAnsi="Verdana"/>
          <w:sz w:val="20"/>
        </w:rPr>
        <w:t>Шри Сатья Саи Баб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Когда разговор закончился, мой муж Рон и я чувствовали себя настолько переполненными счастьем (третий из трех дней – такой  жизненно важный для нас!), что едва осознавали окружающую обстановку. Когда мы присоединились к остальным участникам группы,  терпеливо ждавших во внешней комнате, Баба взял из угла корзину  и каждому в руки дал маленькие пакетики с </w:t>
      </w:r>
      <w:r>
        <w:rPr>
          <w:rFonts w:cs="Verdana" w:ascii="Verdana" w:hAnsi="Verdana"/>
          <w:i/>
          <w:sz w:val="20"/>
        </w:rPr>
        <w:t>вибхути</w:t>
      </w:r>
      <w:r>
        <w:rPr>
          <w:rFonts w:cs="Verdana" w:ascii="Verdana" w:hAnsi="Verdana"/>
          <w:sz w:val="20"/>
        </w:rPr>
        <w:t>. Рон и я получили на двоих 59 штук.</w:t>
      </w:r>
    </w:p>
    <w:p>
      <w:pPr>
        <w:pStyle w:val="Normal"/>
        <w:ind w:firstLine="709"/>
        <w:jc w:val="both"/>
        <w:rPr/>
      </w:pPr>
      <w:r>
        <w:rPr>
          <w:rFonts w:cs="Verdana" w:ascii="Verdana" w:hAnsi="Verdana"/>
          <w:sz w:val="20"/>
        </w:rPr>
        <w:t>Профессор Кастури говорит, что Баба ежедневно материализует около фунта (около 400 г) этого благоухающего священного пепла, который ниоткуда не «берется», а буквально истекает из его тела. Но каждый год на  праздновании Дасары в Путтапарти Баба опускает свою руку в маленькую, очень легкую перевернутую урну, поддерживаемую его приверженцами, такими как Кастури, д-р Гокак, д-р наук Бхагавантам или 90-летний Шри Каруньянанда, – и нескончаемый поток пепла разливается по маленькой серебряной статуе его предыдущего тела, Саи Бабы из Ширди.</w:t>
      </w:r>
    </w:p>
    <w:p>
      <w:pPr>
        <w:pStyle w:val="Normal"/>
        <w:ind w:firstLine="709"/>
        <w:jc w:val="both"/>
        <w:rPr/>
      </w:pPr>
      <w:r>
        <w:rPr>
          <w:rFonts w:cs="Verdana" w:ascii="Verdana" w:hAnsi="Verdana"/>
          <w:sz w:val="20"/>
        </w:rPr>
        <w:t xml:space="preserve">Когда устает одна рука, он использует другую (во время смены рук пепел не падает) – пока вокруг сидящей статуи не появится слой пепла толщиной 10 дюймов (около 25,5 см). Позднее он собирается и раскладывается по бумажным пакетикам. Кастури однажды подсчитал, что Баба, должно быть, материализовал за эти годы по крайней мере пять-шесть тонн </w:t>
      </w:r>
      <w:r>
        <w:rPr>
          <w:rFonts w:cs="Verdana" w:ascii="Verdana" w:hAnsi="Verdana"/>
          <w:i/>
          <w:sz w:val="20"/>
        </w:rPr>
        <w:t>вибхути</w:t>
      </w:r>
      <w:r>
        <w:rPr>
          <w:rFonts w:cs="Verdana" w:ascii="Verdana" w:hAnsi="Verdana"/>
          <w:sz w:val="20"/>
        </w:rPr>
        <w:t xml:space="preserve"> – а написано это было несколько лет назад.</w:t>
      </w:r>
    </w:p>
    <w:p>
      <w:pPr>
        <w:pStyle w:val="Normal"/>
        <w:ind w:firstLine="709"/>
        <w:jc w:val="both"/>
        <w:rPr/>
      </w:pPr>
      <w:r>
        <w:rPr>
          <w:rFonts w:cs="Verdana" w:ascii="Verdana" w:hAnsi="Verdana"/>
          <w:sz w:val="20"/>
        </w:rPr>
        <w:t>Многое, что было сказано в приватной беседе, описанной в предыдущей главе, не может быть вынесено на широкую публику, поскольку относится к категории личного. Но последние слова Свами, сказанные мне, были: «Продолжайте писать – это хорошо». И было еще что-то, что вызвало у нас душевный подъем, к которому в значительной степени примешивалось чувство смущения и замешательства.</w:t>
      </w:r>
    </w:p>
    <w:p>
      <w:pPr>
        <w:pStyle w:val="Normal"/>
        <w:ind w:firstLine="709"/>
        <w:jc w:val="both"/>
        <w:rPr>
          <w:rFonts w:ascii="Verdana" w:hAnsi="Verdana" w:cs="Verdana"/>
          <w:sz w:val="20"/>
        </w:rPr>
      </w:pPr>
      <w:r>
        <w:rPr>
          <w:rFonts w:cs="Verdana" w:ascii="Verdana" w:hAnsi="Verdana"/>
          <w:sz w:val="20"/>
        </w:rPr>
        <w:t xml:space="preserve">Это было в субботу. Баба, по-видимому, собирался на несколько дней в Бомбей, намереваясь во вторник утром попасть в прекрасную Дхармакшетру, которая расположена на холме на окраине этого гигантского города. Наш друг Вему Мукунда предложил: «Спросите у Свами, нельзя ли вам поехать в Бомбей». Самим нам это, конечно же, никогда бы не пришло в голову. И вот во время беседы Рон осторожно спросил его: </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вами, мы стареем и приехали в Индию только для того чтобы увидеть тебя. Можно ли нам поехать в Бомбей?</w:t>
      </w:r>
    </w:p>
    <w:p>
      <w:pPr>
        <w:pStyle w:val="Normal"/>
        <w:ind w:firstLine="709"/>
        <w:jc w:val="both"/>
        <w:rPr>
          <w:rFonts w:ascii="Verdana" w:hAnsi="Verdana" w:cs="Verdana"/>
          <w:sz w:val="20"/>
        </w:rPr>
      </w:pPr>
      <w:r>
        <w:rPr>
          <w:rFonts w:cs="Verdana" w:ascii="Verdana" w:hAnsi="Verdana"/>
          <w:sz w:val="20"/>
        </w:rPr>
        <w:t>Свами подумал и тоном, говорившим, что мы действительно можем поступить так, как хотим, ответ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да, поедем со мной в Бомбей.</w:t>
      </w:r>
    </w:p>
    <w:p>
      <w:pPr>
        <w:pStyle w:val="Normal"/>
        <w:ind w:firstLine="709"/>
        <w:jc w:val="both"/>
        <w:rPr>
          <w:rFonts w:ascii="Verdana" w:hAnsi="Verdana" w:cs="Verdana"/>
          <w:sz w:val="20"/>
        </w:rPr>
      </w:pPr>
      <w:r>
        <w:rPr>
          <w:rFonts w:cs="Verdana" w:ascii="Verdana" w:hAnsi="Verdana"/>
          <w:sz w:val="20"/>
        </w:rPr>
        <w:t>Внезапно почувствовав небольшое волнение, я задала вопрос:</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Мы остановимся в отеле? (К тому времени, всего лишь на четвертый день своего пребывания в Индии, мы даже еще не знали, в какой части этого огромного города находится Дхармакшетра).</w:t>
      </w:r>
    </w:p>
    <w:p>
      <w:pPr>
        <w:pStyle w:val="Normal"/>
        <w:ind w:firstLine="709"/>
        <w:jc w:val="both"/>
        <w:rPr>
          <w:rFonts w:ascii="Verdana" w:hAnsi="Verdana" w:cs="Verdana"/>
          <w:sz w:val="20"/>
        </w:rPr>
      </w:pPr>
      <w:r>
        <w:rPr>
          <w:rFonts w:cs="Verdana" w:ascii="Verdana" w:hAnsi="Verdana"/>
          <w:sz w:val="20"/>
        </w:rPr>
        <w:t>Свами снова подум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 отеле? Да, если вы хотите, – а потом добавил, – или же я позабочусь о вас.</w:t>
      </w:r>
    </w:p>
    <w:p>
      <w:pPr>
        <w:pStyle w:val="Normal"/>
        <w:ind w:firstLine="709"/>
        <w:jc w:val="both"/>
        <w:rPr>
          <w:rFonts w:ascii="Verdana" w:hAnsi="Verdana" w:cs="Verdana"/>
          <w:sz w:val="20"/>
        </w:rPr>
      </w:pPr>
      <w:r>
        <w:rPr>
          <w:rFonts w:cs="Verdana" w:ascii="Verdana" w:hAnsi="Verdana"/>
          <w:sz w:val="20"/>
        </w:rPr>
        <w:t>Это было сказано как будто мимоходом, и мы не знали, что он имел в виду на самом деле. Не знали мы также, что в такие путешествия он обычно берет небольшую группу. Но даже зная это, не было никаких причин рассчитывать, что мы будем включены.</w:t>
      </w:r>
    </w:p>
    <w:p>
      <w:pPr>
        <w:pStyle w:val="Normal"/>
        <w:ind w:firstLine="709"/>
        <w:jc w:val="both"/>
        <w:rPr>
          <w:rFonts w:ascii="Verdana" w:hAnsi="Verdana" w:cs="Verdana"/>
          <w:sz w:val="20"/>
        </w:rPr>
      </w:pPr>
      <w:r>
        <w:rPr>
          <w:rFonts w:cs="Verdana" w:ascii="Verdana" w:hAnsi="Verdana"/>
          <w:sz w:val="20"/>
        </w:rPr>
        <w:t>В конце беседы, которая была продолжительной и ее пора было завершать, хотя мы все еще говорили о царстве животных, Свами встал и сказал: «Мы еще поговорим об этом в Бомбее…»</w:t>
      </w:r>
    </w:p>
    <w:p>
      <w:pPr>
        <w:pStyle w:val="Normal"/>
        <w:ind w:firstLine="709"/>
        <w:jc w:val="both"/>
        <w:rPr>
          <w:rFonts w:ascii="Verdana" w:hAnsi="Verdana" w:cs="Verdana"/>
          <w:sz w:val="20"/>
        </w:rPr>
      </w:pPr>
      <w:r>
        <w:rPr>
          <w:rFonts w:cs="Verdana" w:ascii="Verdana" w:hAnsi="Verdana"/>
          <w:sz w:val="20"/>
        </w:rPr>
        <w:t>Эти слова все время будут преследовать меня. Сколько раз я покрывалась гусиной кожей при одной только мысли о них! Мы были совершенно неопытными новичками. Во всяком случае одна лишь мысль о том, что мы полетим со Свами на одном самолете (между Бангалором и Бомбеем был только один ежедневный рейс) уже воодушевляла нас. В состоянии эйфории мы в тот же день после обеда помчались на моторикше в авиакассу узнать, можно ли наш заказ перенести со среды, 30-го января, на вторник, 22-го января. К нашему смятению, мы оказались 125-ми в листе ожидания. Поскольку по воскресеньям касса была закрыта, нам предложили попробовать прийти в понедельник в половине пятого дня.</w:t>
      </w:r>
    </w:p>
    <w:p>
      <w:pPr>
        <w:pStyle w:val="Normal"/>
        <w:ind w:firstLine="709"/>
        <w:jc w:val="both"/>
        <w:rPr/>
      </w:pPr>
      <w:r>
        <w:rPr>
          <w:rFonts w:cs="Verdana" w:ascii="Verdana" w:hAnsi="Verdana"/>
          <w:sz w:val="20"/>
        </w:rPr>
        <w:t>Неужели из листа внезапно будут вычеркнуты 125 человек? В течение понедельника? Неужели мы вели себя как навязавшиеся подростки? Зная, что, когда Свами бывает в Бомбее, он собирает до 200 000 людей, кроме того у него есть еще различные дела, включая свадьбу, которую он должен был провести, как мы могли подумать, что он действительно найдет время для Пегги и Рона, двух старичков из Англии? Я уже видела, как мы потерялись в толпе. Нашего друга Вему с нами не будет. Он полагал, что я позвоню Шри Индулалу Шаху в Бомбей, и он, возможно,смог бы пристроить нас как можно ближе к Дхармакшетре (хотя, вероятно, на бетонном полу, добавил он).</w:t>
      </w:r>
    </w:p>
    <w:p>
      <w:pPr>
        <w:pStyle w:val="Normal"/>
        <w:ind w:firstLine="709"/>
        <w:jc w:val="both"/>
        <w:rPr/>
      </w:pPr>
      <w:r>
        <w:rPr>
          <w:rFonts w:cs="Verdana" w:ascii="Verdana" w:hAnsi="Verdana"/>
          <w:sz w:val="20"/>
        </w:rPr>
        <w:t>Но как я могла позвонить ему, если мы до последней минуты не смогли бы сказать, попадем ли мы на самолет? К тому же мы не знали, как мы будем возвращаться в Бангалор, даже если бы смогли набрать денег на эти билеты. Мы понимали, что могли бы задержаться в Бомбее на несколько дней, ожидая своего вылета домой – тех драгоценных дней, когда Свами был бы уже в Бангалоре. А мысль о расставании после нескольких таких дней без посещения Путтапарти казалась нам ужасной – ведь мы сюда, возможно, уже не вернемся.</w:t>
      </w:r>
    </w:p>
    <w:p>
      <w:pPr>
        <w:pStyle w:val="Normal"/>
        <w:ind w:firstLine="709"/>
        <w:jc w:val="both"/>
        <w:rPr/>
      </w:pPr>
      <w:r>
        <w:rPr>
          <w:rFonts w:cs="Verdana" w:ascii="Verdana" w:hAnsi="Verdana"/>
          <w:sz w:val="20"/>
        </w:rPr>
        <w:t>Конечно, мы еще не знали, что не стоит мыслить рационально, если дело касается Свами. Нужно только верить. Кроме того, следует понять, что каждое слово, произнесенное Свами, имеет свое значение, даже если оно произнесено мимоходом. Он сказал: «Или я позабочусь о вас». Трудность заключалась в слове «или». Позаботится он или нет? А как же со ста двадцатью пятью людьми на листе ожидания? Где-то в глубине души у меня было чувство, что я – просто надоедливый человек, хотя это и не так.</w:t>
      </w:r>
    </w:p>
    <w:p>
      <w:pPr>
        <w:pStyle w:val="Normal"/>
        <w:ind w:firstLine="709"/>
        <w:jc w:val="both"/>
        <w:rPr>
          <w:rFonts w:ascii="Verdana" w:hAnsi="Verdana" w:cs="Verdana"/>
          <w:sz w:val="20"/>
        </w:rPr>
      </w:pPr>
      <w:r>
        <w:rPr>
          <w:rFonts w:cs="Verdana" w:ascii="Verdana" w:hAnsi="Verdana"/>
          <w:sz w:val="20"/>
        </w:rPr>
        <w:t>После таких мыслей и переживаний ко мне во сне явился Баба, убеждая перебороть детский комплекс «нежеланности» и чувство, что у тебя достоинств меньше, чем у других. (В других снах, уже после нашего возвращения, благодаря ему я испытывала несравненное блаженство). Он сказал, что никто без его желания не может видеть его во сне. Поэтому всё, что говорится, показывается, происходит, сообщается, всё, чему он учит во сне – всё действительно так и есть.</w:t>
      </w:r>
    </w:p>
    <w:p>
      <w:pPr>
        <w:pStyle w:val="Normal"/>
        <w:ind w:firstLine="709"/>
        <w:jc w:val="both"/>
        <w:rPr>
          <w:rFonts w:ascii="Verdana" w:hAnsi="Verdana" w:cs="Verdana"/>
          <w:sz w:val="20"/>
        </w:rPr>
      </w:pPr>
      <w:r>
        <w:rPr>
          <w:rFonts w:cs="Verdana" w:ascii="Verdana" w:hAnsi="Verdana"/>
          <w:sz w:val="20"/>
        </w:rPr>
        <w:t>Но главная причина того, что в воскресенье ночью после долгой дискуссии, мы в конце концов решили отказаться от этой, по-видимому, напрасной попытки отправиться в Бомбей, заключалась в следующем: после бесед и потрясений, которые нам довелось испытать, мы были настолько насыщены духовно, что у нас появилась потребность в небольшом периоде спокойствия, чтобы «наши души соединились с нашими телами».</w:t>
      </w:r>
    </w:p>
    <w:p>
      <w:pPr>
        <w:pStyle w:val="Normal"/>
        <w:ind w:firstLine="709"/>
        <w:jc w:val="both"/>
        <w:rPr>
          <w:rFonts w:ascii="Verdana" w:hAnsi="Verdana" w:cs="Verdana"/>
          <w:sz w:val="20"/>
        </w:rPr>
      </w:pPr>
      <w:r>
        <w:rPr>
          <w:rFonts w:cs="Verdana" w:ascii="Verdana" w:hAnsi="Verdana"/>
          <w:sz w:val="20"/>
        </w:rPr>
        <w:t>Нужно было передохнуть, чтобы подумать о планах будущей работы для Свами, тщательно впитать всё, о чем нам было сказано. (Кстати, я сомневаюсь, смог ли бы Рон физически выстоять эту встречу, учитывая всё то, что сопровождает такого рода спешку. И моя температура по-прежнему была немного выше нормы).</w:t>
      </w:r>
    </w:p>
    <w:p>
      <w:pPr>
        <w:pStyle w:val="Normal"/>
        <w:ind w:firstLine="709"/>
        <w:jc w:val="both"/>
        <w:rPr>
          <w:rFonts w:ascii="Verdana" w:hAnsi="Verdana" w:cs="Verdana"/>
          <w:sz w:val="20"/>
        </w:rPr>
      </w:pPr>
      <w:r>
        <w:rPr>
          <w:rFonts w:cs="Verdana" w:ascii="Verdana" w:hAnsi="Verdana"/>
          <w:sz w:val="20"/>
        </w:rPr>
        <w:t>В тот вечер в нашем гостиничном номере – на кроватях были разбросаны листы с дневниковыми записями – нас неожиданно посетили г-н и г-жа Балу. Он является директором кофейного предприятия Индии, а также весьма одаренным художником. Его жена – романист и журналист, а также эксперт любой области изящных искусств.</w:t>
      </w:r>
    </w:p>
    <w:p>
      <w:pPr>
        <w:pStyle w:val="Normal"/>
        <w:ind w:firstLine="709"/>
        <w:jc w:val="both"/>
        <w:rPr>
          <w:rFonts w:ascii="Verdana" w:hAnsi="Verdana" w:cs="Verdana"/>
          <w:sz w:val="20"/>
        </w:rPr>
      </w:pPr>
      <w:r>
        <w:rPr>
          <w:rFonts w:cs="Verdana" w:ascii="Verdana" w:hAnsi="Verdana"/>
          <w:sz w:val="20"/>
        </w:rPr>
        <w:t>Оба они – в высшей степени восхитительные и милые люди, которые вместе со своими тремя сыновьями стали верными приверженцами Бабы около трех лет назад, хотя они говорят, что для них как будто прошли три сотни лет. Я точно знаю, что они имели в виду. Незадолго до этого Вему пригласил нас в офис г-на Балу, чтобы мы смогли познакомиться, и позднее мы, пока Свами был в Бомбее, провели в этом доме чрезвычайно полезный вечер.</w:t>
      </w:r>
    </w:p>
    <w:p>
      <w:pPr>
        <w:pStyle w:val="Normal"/>
        <w:ind w:firstLine="709"/>
        <w:jc w:val="both"/>
        <w:rPr>
          <w:rFonts w:ascii="Verdana" w:hAnsi="Verdana" w:cs="Verdana"/>
          <w:sz w:val="20"/>
        </w:rPr>
      </w:pPr>
      <w:r>
        <w:rPr>
          <w:rFonts w:cs="Verdana" w:ascii="Verdana" w:hAnsi="Verdana"/>
          <w:sz w:val="20"/>
        </w:rPr>
        <w:t>На следующее утро, в воскресенье, мы вместе с толпой сели под баньяновое дерево – впервые со времени нашего прибытия, так как всё время пребывали в саду Свами. Среди индусов, составлявших большинство, было несколько американцев, скандинавов, группа итальянцев и большое количество представителей других национальностей Востока и Запада.</w:t>
      </w:r>
    </w:p>
    <w:p>
      <w:pPr>
        <w:pStyle w:val="Normal"/>
        <w:ind w:firstLine="709"/>
        <w:jc w:val="both"/>
        <w:rPr>
          <w:rFonts w:ascii="Verdana" w:hAnsi="Verdana" w:cs="Verdana"/>
          <w:sz w:val="20"/>
        </w:rPr>
      </w:pPr>
      <w:r>
        <w:rPr>
          <w:rFonts w:cs="Verdana" w:ascii="Verdana" w:hAnsi="Verdana"/>
          <w:sz w:val="20"/>
        </w:rPr>
        <w:t>Когда Свами медленно движется вдоль проходов, он осведомлен о каждом из нас. Он «работает» с каждым, внутренне, даже (а возможно особенно) когда кажется, что он не обращает внимания на людей. Он сказал: «Вы можете видеть меня впервые. Но для меня все вы старые знакомые. Я знаю всех вас насквозь». И если он посмотрит на тебя, даже мельком, этот взгляд неизгладимо отпечатывается в сознании навсегда.</w:t>
      </w:r>
    </w:p>
    <w:p>
      <w:pPr>
        <w:pStyle w:val="Normal"/>
        <w:ind w:firstLine="709"/>
        <w:jc w:val="both"/>
        <w:rPr>
          <w:rFonts w:ascii="Verdana" w:hAnsi="Verdana" w:cs="Verdana"/>
          <w:sz w:val="20"/>
        </w:rPr>
      </w:pPr>
      <w:r>
        <w:rPr>
          <w:rFonts w:cs="Verdana" w:ascii="Verdana" w:hAnsi="Verdana"/>
          <w:sz w:val="20"/>
        </w:rPr>
        <w:t>В это утро он проверил книжную лавку и проехал через ворота, возможно, чтобы увидеть стадо коров, которое он лично контролирует с нежной заботой. В нашей жизни тоже был период, когда мы были фермерами, и поэтому особенно интересно было посмотреть это стадо. Так как мы оставались в Путтапарти на весь день, то, спустя некоторое время пошли по дороге, чтобы сначала в изумлении посмотреть на огромное и архитектурно-уникальное здание Колледжа искусств, науки и коммерции Шри Сатьи Саи, где обучалась тысяча студентов, а потом – спуститься к прохладному, обширному скотному двору с угодьями позади него.</w:t>
      </w:r>
    </w:p>
    <w:p>
      <w:pPr>
        <w:pStyle w:val="Normal"/>
        <w:ind w:firstLine="709"/>
        <w:jc w:val="both"/>
        <w:rPr>
          <w:rFonts w:ascii="Verdana" w:hAnsi="Verdana" w:cs="Verdana"/>
          <w:sz w:val="20"/>
        </w:rPr>
      </w:pPr>
      <w:r>
        <w:rPr>
          <w:rFonts w:cs="Verdana" w:ascii="Verdana" w:hAnsi="Verdana"/>
          <w:sz w:val="20"/>
        </w:rPr>
        <w:t>Даже скотные дворы здесь окрашены в цвета Свами: розовый и голубой. На каждой бледно-голубой двери на роликах имеется символ объединенных религий, эти символы, символы универсальности, действительно находятся повсюду. Коровы были совершенно мирными и довольными, одетые в белое студенты, которые ухаживали за ними, были абсолютно спокойными и педантичными.</w:t>
      </w:r>
    </w:p>
    <w:p>
      <w:pPr>
        <w:pStyle w:val="Normal"/>
        <w:ind w:firstLine="709"/>
        <w:jc w:val="both"/>
        <w:rPr/>
      </w:pPr>
      <w:r>
        <w:rPr>
          <w:rFonts w:cs="Verdana" w:ascii="Verdana" w:hAnsi="Verdana"/>
          <w:sz w:val="20"/>
        </w:rPr>
        <w:t xml:space="preserve">Все, что делает Свами, является значимым и имеет свою миссию. Когда коровам нужно было пройти со своих первоначальных квартир к своему новому дому, нам сказали, что Свами организовал процессию через деревню. Первыми шли флейтисты. Кришна когда-то был пастушком, и его всегда изображают играющим на флейте. Потом шел Свами, ведя первую корову, украшенную цветами, за ним шли шестьдесят студентов, каждый из которых вел корову, телята следовали за мамами. Шествие замыкала группа поющих </w:t>
      </w:r>
      <w:r>
        <w:rPr>
          <w:rFonts w:cs="Verdana" w:ascii="Verdana" w:hAnsi="Verdana"/>
          <w:i/>
          <w:sz w:val="20"/>
        </w:rPr>
        <w:t>бхаджаны</w:t>
      </w:r>
      <w:r>
        <w:rPr>
          <w:rFonts w:cs="Verdana" w:ascii="Verdana" w:hAnsi="Verdana"/>
          <w:sz w:val="20"/>
        </w:rPr>
        <w:t>, радостные священные песнопения. Мне хотелось бы посмотреть на эту восхитительную процессию во всем ее блеске.</w:t>
      </w:r>
    </w:p>
    <w:p>
      <w:pPr>
        <w:pStyle w:val="Normal"/>
        <w:ind w:firstLine="709"/>
        <w:jc w:val="both"/>
        <w:rPr>
          <w:rFonts w:ascii="Verdana" w:hAnsi="Verdana" w:cs="Verdana"/>
          <w:sz w:val="20"/>
        </w:rPr>
      </w:pPr>
      <w:r>
        <w:rPr>
          <w:rFonts w:cs="Verdana" w:ascii="Verdana" w:hAnsi="Verdana"/>
          <w:sz w:val="20"/>
        </w:rPr>
        <w:t>Когда мы сидели в тени и поедали свой ланч из сэндвичей, то были потрясены группой студентов Колледжа, вооруженных кирками и мотыгами, которые собирались убрать большие гранитные валуны, лежащие под песком, вероятно, для расширения здания туалета. И хотя солнце было в зените, они ни разу за тот час, пока мы за ними наблюдали, не приостановили свою тяжелую работу. (И это в стране, где имеющие образование никогда не запачкают своих рук и не будут делать грубую работу).</w:t>
      </w:r>
    </w:p>
    <w:p>
      <w:pPr>
        <w:pStyle w:val="Normal"/>
        <w:ind w:firstLine="709"/>
        <w:jc w:val="both"/>
        <w:rPr/>
      </w:pPr>
      <w:r>
        <w:rPr>
          <w:rFonts w:cs="Verdana" w:ascii="Verdana" w:hAnsi="Verdana"/>
          <w:sz w:val="20"/>
        </w:rPr>
        <w:t xml:space="preserve">Меня также заинтересовало поведение одной из уличных собак, очевидно обычное для них. Вообще, там всегда бывает три-четыре коричневых или желтовато-коричневых «гончих» с грациозным телом, которые приходят в </w:t>
      </w:r>
      <w:r>
        <w:rPr>
          <w:rFonts w:cs="Verdana" w:ascii="Verdana" w:hAnsi="Verdana"/>
          <w:i/>
          <w:sz w:val="20"/>
        </w:rPr>
        <w:t>ашрам</w:t>
      </w:r>
      <w:r>
        <w:rPr>
          <w:rFonts w:cs="Verdana" w:ascii="Verdana" w:hAnsi="Verdana"/>
          <w:sz w:val="20"/>
        </w:rPr>
        <w:t xml:space="preserve"> и устраиваются на солнышке. Эта же подошла к двери книжной лавки, навострила в ожидании уши, и тут появилась чья-то рука и поставила на улицу ее «ланч».  Ничто не укроется из сферы внимания Свами. Не удивительно, что предложенный бисквит, к моему удивлению, был взят исключительно из вежливости, а не от голода!</w:t>
      </w:r>
    </w:p>
    <w:p>
      <w:pPr>
        <w:pStyle w:val="Normal"/>
        <w:ind w:firstLine="709"/>
        <w:jc w:val="both"/>
        <w:rPr/>
      </w:pPr>
      <w:r>
        <w:rPr>
          <w:rFonts w:cs="Verdana" w:ascii="Verdana" w:hAnsi="Verdana"/>
          <w:sz w:val="20"/>
        </w:rPr>
        <w:t>А еще немного раньше нам предложили встретиться в маленькой комнате за домом Свами со старым, подобным святому, профессором Кастури, он там живет в то время, когда Свами находится в Бриндаване. Мы хотели обсудить статью Рона, которую он показал Свами во время нашей первой беседы, а также и другие дела. Когда мы сказали ему, что он, вероятно, доживет до ста лет, он ответил нам прекрасной улыбкой и сказал просто: «Если Свами захочет…» Трогательнейшее зрелище представлял собою этот 83-летний бывший почетный ректор университета, одаренный и знаменитый на протяжении своей долгой жизни писатель, сидевший сейчас на корточках на краю низкой походной кровати в маленькой комнате, заваленной бумагами, а на вешалке висели немногие его одежды.</w:t>
      </w:r>
    </w:p>
    <w:p>
      <w:pPr>
        <w:pStyle w:val="Normal"/>
        <w:ind w:firstLine="709"/>
        <w:jc w:val="both"/>
        <w:rPr/>
      </w:pPr>
      <w:r>
        <w:rPr>
          <w:rFonts w:cs="Verdana" w:ascii="Verdana" w:hAnsi="Verdana"/>
          <w:sz w:val="20"/>
        </w:rPr>
        <w:t>Пока Свами был в Бомбее, этот высокий, крупный, в высшей степени преданный ему человек оказал нам честь и в течение двух с половиной восхитительных часов говорил с нами в нашем номере отеля. Мы всегда будем благодарны ему за чудесные рассказы о своих первых годах, проведенных с Бабой, – когда Бабе было всего лишь двадцать два и он «поймал» 50-летнего профессора, смеявшегося над ним в юмористическом журнале, который издавал, пока не встретил его!</w:t>
      </w:r>
    </w:p>
    <w:p>
      <w:pPr>
        <w:pStyle w:val="Normal"/>
        <w:ind w:firstLine="709"/>
        <w:jc w:val="both"/>
        <w:rPr/>
      </w:pPr>
      <w:r>
        <w:rPr>
          <w:rFonts w:cs="Verdana" w:ascii="Verdana" w:hAnsi="Verdana"/>
          <w:sz w:val="20"/>
        </w:rPr>
        <w:t xml:space="preserve">Вему и Фергюсон возвратились около четырех часов дня, чтобы подготовиться к концерту, который они давали этим вечером в большом студенческом общежитии, где некоторые студенты были поддержкой и тоже принимали участие. Фло присоединилась ко мне в толпе, ожидающей </w:t>
      </w:r>
      <w:r>
        <w:rPr>
          <w:rFonts w:cs="Verdana" w:ascii="Verdana" w:hAnsi="Verdana"/>
          <w:i/>
          <w:sz w:val="20"/>
        </w:rPr>
        <w:t>даршана</w:t>
      </w:r>
      <w:r>
        <w:rPr>
          <w:rFonts w:cs="Verdana" w:ascii="Verdana" w:hAnsi="Verdana"/>
          <w:sz w:val="20"/>
        </w:rPr>
        <w:t xml:space="preserve">. Поскольку было воскресенье, </w:t>
      </w:r>
      <w:r>
        <w:rPr>
          <w:rFonts w:cs="Verdana" w:ascii="Verdana" w:hAnsi="Verdana"/>
          <w:i/>
          <w:sz w:val="20"/>
        </w:rPr>
        <w:t>бхаджаны</w:t>
      </w:r>
      <w:r>
        <w:rPr>
          <w:rFonts w:cs="Verdana" w:ascii="Verdana" w:hAnsi="Verdana"/>
          <w:sz w:val="20"/>
        </w:rPr>
        <w:t xml:space="preserve"> исполнялись с особым воодушевлением под аккомпанемент ручного барабана и маленьких звонких цимбал. Пение смолкло только тогда, когда Свами, в конце концов, сел в кресло под большим деревом перед статуей Кришны и дал сигнал к прекращению </w:t>
      </w:r>
      <w:r>
        <w:rPr>
          <w:rFonts w:cs="Verdana" w:ascii="Verdana" w:hAnsi="Verdana"/>
          <w:i/>
          <w:sz w:val="20"/>
        </w:rPr>
        <w:t>бхаджанов</w:t>
      </w:r>
      <w:r>
        <w:rPr>
          <w:rFonts w:cs="Verdana" w:ascii="Verdana" w:hAnsi="Verdana"/>
          <w:sz w:val="20"/>
        </w:rPr>
        <w:t xml:space="preserve"> и «трепетания пламени».</w:t>
      </w:r>
    </w:p>
    <w:p>
      <w:pPr>
        <w:pStyle w:val="Normal"/>
        <w:ind w:firstLine="709"/>
        <w:jc w:val="both"/>
        <w:rPr>
          <w:rFonts w:ascii="Verdana" w:hAnsi="Verdana" w:cs="Verdana"/>
          <w:sz w:val="20"/>
        </w:rPr>
      </w:pPr>
      <w:r>
        <w:rPr>
          <w:rFonts w:cs="Verdana" w:ascii="Verdana" w:hAnsi="Verdana"/>
          <w:sz w:val="20"/>
        </w:rPr>
        <w:t>Свами вернулся в свои апартаменты, но, так как он почти сразу же должен был собираться на концерт, Фло и я вместе с другими выстроились в ряд, чтобы увидеть его. Когда он проходил мимо нас, он улыбнулся и сказал Фло: «Ну как, подошло?», подразумевая сари, которое он подарил ей накануне и которое она надела.</w:t>
      </w:r>
    </w:p>
    <w:p>
      <w:pPr>
        <w:pStyle w:val="Normal"/>
        <w:ind w:firstLine="709"/>
        <w:jc w:val="both"/>
        <w:rPr>
          <w:rFonts w:ascii="Verdana" w:hAnsi="Verdana" w:cs="Verdana"/>
          <w:sz w:val="20"/>
        </w:rPr>
      </w:pPr>
      <w:r>
        <w:rPr>
          <w:rFonts w:cs="Verdana" w:ascii="Verdana" w:hAnsi="Verdana"/>
          <w:sz w:val="20"/>
        </w:rPr>
        <w:t>Г-н Балу спросил нас, не сможем ли мы посетить концерт, но увы! Нельзя сделать ни единого исключения из правила, согласно которому в мужском общежитии не может появиться ни одна женщина. Но с Роном обошлись, как с очень важной персоной. Поскольку ему из-за ноги было бы неудобно сидеть на полу, скрестив ноги, ему поставили кресло рядом со Свами, который ему мягко улыбнулся, когда вошел. Рон был единственным европейцем среди почти тысячной аудитории, состоящей из студентов и элиты, включавшей учителей, профессоров, ученых, художников и писателей.</w:t>
      </w:r>
    </w:p>
    <w:p>
      <w:pPr>
        <w:pStyle w:val="Normal"/>
        <w:ind w:firstLine="709"/>
        <w:jc w:val="both"/>
        <w:rPr/>
      </w:pPr>
      <w:r>
        <w:rPr>
          <w:rFonts w:cs="Verdana" w:ascii="Verdana" w:hAnsi="Verdana"/>
          <w:sz w:val="20"/>
        </w:rPr>
        <w:t xml:space="preserve">Фло и я заболтались в машине, но вернулись вовремя, чтобы услышать голос Свами, произносившего речь после концерта, и пение </w:t>
      </w:r>
      <w:r>
        <w:rPr>
          <w:rFonts w:cs="Verdana" w:ascii="Verdana" w:hAnsi="Verdana"/>
          <w:i/>
          <w:sz w:val="20"/>
        </w:rPr>
        <w:t>бхаджанов</w:t>
      </w:r>
      <w:r>
        <w:rPr>
          <w:rFonts w:cs="Verdana" w:ascii="Verdana" w:hAnsi="Verdana"/>
          <w:sz w:val="20"/>
        </w:rPr>
        <w:t>, которыми заканчивался этот вечер. Когда Свами вышел на улицу, был славный, спокойный, благоухающий вечер, с восходящей луной и очень яркой звездой возле нее на фоне насыщенно бирюзового цвета. Медленно проходя, Свами посмотрел на небо и заметил: «Жаль, что звезда немного не выше!» (чтобы получился настоящий мусульманский символ).</w:t>
      </w:r>
    </w:p>
    <w:p>
      <w:pPr>
        <w:pStyle w:val="Normal"/>
        <w:ind w:firstLine="709"/>
        <w:jc w:val="both"/>
        <w:rPr>
          <w:rFonts w:ascii="Verdana" w:hAnsi="Verdana" w:cs="Verdana"/>
          <w:sz w:val="20"/>
        </w:rPr>
      </w:pPr>
      <w:r>
        <w:rPr>
          <w:rFonts w:cs="Verdana" w:ascii="Verdana" w:hAnsi="Verdana"/>
          <w:sz w:val="20"/>
        </w:rPr>
        <w:t>Он пошел дальше, все время посылая всем так много любви. Человек купается в этой фантастической ауре. Я не могла понять, как можно когда-нибудь покинуть это прекрасное, мирное, тихое место, не видеть его взгляда, не чувствовать его близости. Невольные слезы навернулись мне на глаза. Однако он говорит: «Где бы вы ни были, я – там. Здесь – только мое тело».</w:t>
      </w:r>
    </w:p>
    <w:p>
      <w:pPr>
        <w:pStyle w:val="Normal"/>
        <w:ind w:firstLine="709"/>
        <w:jc w:val="both"/>
        <w:rPr>
          <w:rFonts w:ascii="Verdana" w:hAnsi="Verdana" w:cs="Verdana"/>
          <w:sz w:val="20"/>
        </w:rPr>
      </w:pPr>
      <w:r>
        <w:rPr>
          <w:rFonts w:cs="Verdana" w:ascii="Verdana" w:hAnsi="Verdana"/>
          <w:sz w:val="20"/>
        </w:rPr>
        <w:t>Для большинства людей трудно понять или осознать вездесущность как факт, даже когда он демонстрируется на личном примере. Свами говорил об этом с д-ром Джоном Хислопом. Он спросил Хислопа:</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Ты признаешь Свами как </w:t>
      </w:r>
      <w:r>
        <w:rPr>
          <w:rFonts w:cs="Verdana" w:ascii="Verdana" w:hAnsi="Verdana"/>
          <w:i/>
          <w:sz w:val="20"/>
        </w:rPr>
        <w:t>Аватара</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и малейшего сомнени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и малейшего.</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Твой опыт подтверждает вездесущность Свам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это мой непосредственный личный опыт.</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Однако, – сказал Баба, – когда вы прощаетесь со Свами в Бриндаване и приезжаете к себе в отель, вы ведь думаете, что Свами в Бриндаване? Вы видите, что не так-то легко осознать вездесущность </w:t>
      </w:r>
      <w:r>
        <w:rPr>
          <w:rFonts w:cs="Verdana" w:ascii="Verdana" w:hAnsi="Verdana"/>
          <w:i/>
          <w:sz w:val="20"/>
        </w:rPr>
        <w:t>Аватара</w:t>
      </w:r>
      <w:r>
        <w:rPr>
          <w:rFonts w:cs="Verdana" w:ascii="Verdana" w:hAnsi="Verdana"/>
          <w:sz w:val="20"/>
        </w:rPr>
        <w:t>. Конечно же, всегда есть те, кто это знает. Не каждый цветок раскрывается перед солнцем, когда оно восходит. Готовы к этому лишь некоторые. Существует фактор спелости. Не бывает так, чтобы все плоды на дереве созревали одновременно.</w:t>
      </w:r>
    </w:p>
    <w:p>
      <w:pPr>
        <w:pStyle w:val="Normal"/>
        <w:ind w:firstLine="709"/>
        <w:jc w:val="both"/>
        <w:rPr>
          <w:rFonts w:ascii="Verdana" w:hAnsi="Verdana" w:cs="Verdana"/>
          <w:sz w:val="20"/>
        </w:rPr>
      </w:pPr>
      <w:r>
        <w:rPr>
          <w:rFonts w:cs="Verdana" w:ascii="Verdana" w:hAnsi="Verdana"/>
          <w:sz w:val="20"/>
        </w:rPr>
        <w:t>Вездесущность проявлялась для меня (и, конечно же, для тысяч других) иногда через неприметные на первый взгляд наблюдения. Например, как-то через несколько дней он улыбнулся и сказал мне: «Позавчера у Вас было плохое настроение». По определенным причинам, которые я объясню позже, в тот день я осталась в отеле.</w:t>
      </w:r>
    </w:p>
    <w:p>
      <w:pPr>
        <w:pStyle w:val="Normal"/>
        <w:ind w:firstLine="709"/>
        <w:jc w:val="both"/>
        <w:rPr/>
      </w:pPr>
      <w:r>
        <w:rPr>
          <w:rFonts w:cs="Verdana" w:ascii="Verdana" w:hAnsi="Verdana"/>
          <w:sz w:val="20"/>
        </w:rPr>
        <w:t xml:space="preserve">Если Баба приходит к тебе во сне, чтобы разрешить какую-то твою внутренняя проблему, – что же это, как не вездесущность? Я могу привести множество примеров, когда люди, которых я знаю лично, вступали в прямой контакт с ним, находясь в любой части Земли, либо благодаря визуальному образу (и даже материализации), так и голосу, ясновидению, сну, либо появлению </w:t>
      </w:r>
      <w:r>
        <w:rPr>
          <w:rFonts w:cs="Verdana" w:ascii="Verdana" w:hAnsi="Verdana"/>
          <w:i/>
          <w:sz w:val="20"/>
        </w:rPr>
        <w:t>вибхути</w:t>
      </w:r>
      <w:r>
        <w:rPr>
          <w:rFonts w:cs="Verdana" w:ascii="Verdana" w:hAnsi="Verdana"/>
          <w:sz w:val="20"/>
        </w:rPr>
        <w:t xml:space="preserve"> и т.д. Но, поскольку это мои личные материалы, я рассказываю только о своем опыте.</w:t>
      </w:r>
    </w:p>
    <w:p>
      <w:pPr>
        <w:pStyle w:val="Normal"/>
        <w:ind w:firstLine="709"/>
        <w:jc w:val="both"/>
        <w:rPr/>
      </w:pPr>
      <w:r>
        <w:rPr>
          <w:rFonts w:cs="Verdana" w:ascii="Verdana" w:hAnsi="Verdana"/>
          <w:sz w:val="20"/>
        </w:rPr>
        <w:t xml:space="preserve">Следующий день, понедельник, был последним днем перед возвращением Фергюсонов в Калифорнию. Сначала мы пошли все на утренний </w:t>
      </w:r>
      <w:r>
        <w:rPr>
          <w:rFonts w:cs="Verdana" w:ascii="Verdana" w:hAnsi="Verdana"/>
          <w:i/>
          <w:sz w:val="20"/>
        </w:rPr>
        <w:t>даршан</w:t>
      </w:r>
      <w:r>
        <w:rPr>
          <w:rFonts w:cs="Verdana" w:ascii="Verdana" w:hAnsi="Verdana"/>
          <w:sz w:val="20"/>
        </w:rPr>
        <w:t xml:space="preserve">. Я написала Свами маленькую записку с объяснением причин, из-за которых мы оставались в Бангалоре, и попросила Вему отдать ему эту записку, если удастся его увидеть перед </w:t>
      </w:r>
      <w:r>
        <w:rPr>
          <w:rFonts w:cs="Verdana" w:ascii="Verdana" w:hAnsi="Verdana"/>
          <w:i/>
          <w:sz w:val="20"/>
        </w:rPr>
        <w:t>даршаном</w:t>
      </w:r>
      <w:r>
        <w:rPr>
          <w:rFonts w:cs="Verdana" w:ascii="Verdana" w:hAnsi="Verdana"/>
          <w:sz w:val="20"/>
        </w:rPr>
        <w:t xml:space="preserve">. Но позднее выяснилось, что у Вему не было возможности передать ее, хотя Свами несомненно заметил ее в его руке. (К тому же Свами знает, о чем говорится в письме, уже </w:t>
      </w:r>
      <w:r>
        <w:rPr>
          <w:rFonts w:cs="Verdana" w:ascii="Verdana" w:hAnsi="Verdana"/>
          <w:b/>
          <w:sz w:val="20"/>
        </w:rPr>
        <w:t>в то время, когда оно пишется</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Когда он подошел к мужской половине, то попросил Рона и Мэйнарда подойти к нему. У него было сообщение для Мэйнарда, потом он спросил Рона самым нежным и ласковым голосом: «Так Вы не едете в Бомбей?» (так как Рон немного плохо слышит, он не может утверждать, что Баба произнес именно эту фразу, а не «Так вы едете в Бомбей?» Но сразу же после разговора он мне доложил о первом варианте).</w:t>
      </w:r>
    </w:p>
    <w:p>
      <w:pPr>
        <w:pStyle w:val="Normal"/>
        <w:ind w:firstLine="709"/>
        <w:jc w:val="both"/>
        <w:rPr>
          <w:rFonts w:ascii="Verdana" w:hAnsi="Verdana" w:cs="Verdana"/>
          <w:sz w:val="20"/>
        </w:rPr>
      </w:pPr>
      <w:r>
        <w:rPr>
          <w:rFonts w:cs="Verdana" w:ascii="Verdana" w:hAnsi="Verdana"/>
          <w:sz w:val="20"/>
        </w:rPr>
        <w:t>Думая, что Свами видел нашу записку, он ответ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ет, Свами. Мы решили дождаться Вашего возвращения. Вы возвращаетесь?</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 да, – сказал Свами. – Я вернусь 28-го. Четыре дня в Бомбее и два в Гуджарате.</w:t>
      </w:r>
    </w:p>
    <w:p>
      <w:pPr>
        <w:pStyle w:val="Normal"/>
        <w:ind w:firstLine="709"/>
        <w:jc w:val="both"/>
        <w:rPr>
          <w:rFonts w:ascii="Verdana" w:hAnsi="Verdana" w:cs="Verdana"/>
          <w:sz w:val="20"/>
        </w:rPr>
      </w:pPr>
      <w:r>
        <w:rPr>
          <w:rFonts w:cs="Verdana" w:ascii="Verdana" w:hAnsi="Verdana"/>
          <w:sz w:val="20"/>
        </w:rPr>
        <w:t>Когда Рон сказал мне позже, что Свами собирается в Гуджарат, сердце мое упало. Но, как потом выяснилось, Свами не ездил в Гуджарат и вернулся 27-го. Я хотела, чтобы Рон сказал, что мы 125-е на листе ожидания! Но мы уже приняли решение.</w:t>
      </w:r>
    </w:p>
    <w:p>
      <w:pPr>
        <w:pStyle w:val="Normal"/>
        <w:ind w:firstLine="709"/>
        <w:jc w:val="both"/>
        <w:rPr>
          <w:rFonts w:ascii="Verdana" w:hAnsi="Verdana" w:cs="Verdana"/>
          <w:sz w:val="20"/>
        </w:rPr>
      </w:pPr>
      <w:r>
        <w:rPr>
          <w:rFonts w:cs="Verdana" w:ascii="Verdana" w:hAnsi="Verdana"/>
          <w:sz w:val="20"/>
        </w:rPr>
        <w:t>Хотя нас и постигла неудача, Баба не подал и знака. Когда Мэйнард подошел, чтобы прикоснуться к его стопам, и Свами увидел неуклюжие попытки Рона сделать то же на своих негнущихся ногах, он сказал с таким пониманием и любовью: «Не беспокойтесь. Вот моя рука». Рон поцеловал ее, и Свами взял его под локоть и помог подняться.</w:t>
      </w:r>
    </w:p>
    <w:p>
      <w:pPr>
        <w:pStyle w:val="Normal"/>
        <w:ind w:firstLine="709"/>
        <w:jc w:val="both"/>
        <w:rPr>
          <w:rFonts w:ascii="Verdana" w:hAnsi="Verdana" w:cs="Verdana"/>
          <w:sz w:val="20"/>
        </w:rPr>
      </w:pPr>
      <w:r>
        <w:rPr>
          <w:rFonts w:cs="Verdana" w:ascii="Verdana" w:hAnsi="Verdana"/>
          <w:sz w:val="20"/>
        </w:rPr>
        <w:t>Спустя некоторое время мы попрощались в Бангалоре с Фергюсонами. Когда я поцеловала Фло, ни я, ни она не могли говорить, так как и у нее и у меня комок подкатил к горлу. Мы были знакомы всего лишь несколько дней, но совместное общение с Бабой очень сближает людей, поскольку оно уникально. Потом мы отправились в авиакассы, чтобы исправить нашу первоначальную дату вылета на 30-е.</w:t>
      </w:r>
    </w:p>
    <w:p>
      <w:pPr>
        <w:pStyle w:val="Normal"/>
        <w:ind w:firstLine="709"/>
        <w:jc w:val="both"/>
        <w:rPr>
          <w:rFonts w:ascii="Verdana" w:hAnsi="Verdana" w:cs="Verdana"/>
          <w:sz w:val="20"/>
        </w:rPr>
      </w:pPr>
      <w:r>
        <w:rPr>
          <w:rFonts w:cs="Verdana" w:ascii="Verdana" w:hAnsi="Verdana"/>
          <w:sz w:val="20"/>
        </w:rPr>
        <w:t>Я не могла удержаться от вопроса: «Если бы мы не были вычеркнуты из листа ожидания на билеты, смогли бы мы получить эти билеты?» Но сколько я ни старалась, я не смогла сделать так, чтобы человек у стойки понял эту сложную английскую грамматику, полную сослагательных наклонений. Поэтому мы никогда не узнаем...</w:t>
      </w:r>
    </w:p>
    <w:p>
      <w:pPr>
        <w:pStyle w:val="Normal"/>
        <w:ind w:firstLine="709"/>
        <w:jc w:val="both"/>
        <w:rPr>
          <w:rFonts w:ascii="Verdana" w:hAnsi="Verdana" w:cs="Verdana"/>
          <w:sz w:val="20"/>
        </w:rPr>
      </w:pPr>
      <w:r>
        <w:rPr>
          <w:rFonts w:cs="Verdana" w:ascii="Verdana" w:hAnsi="Verdana"/>
          <w:sz w:val="20"/>
        </w:rPr>
        <w:t>Время от времени я по-прежнему слышу голос Свами, произносящий: «Мы еще поговорим об этом в Бомбее». Когда бы я ни упоминала об этом, Рон спрашивает меня, почему я продолжаю изводить себя этим. Вообще-то я думаю, что в тех обстоятельствах мы поступили правильно, как это впоследствии и оказалось. Я была счастлива услышать, что и г-н Балу согласился, чтобы мы провели вечер в его доме, в ожидании тех волнующих и трогательных дней, которые предстояли впереди. А Свами приберегал для нас самый прекрасный сюрприз...</w:t>
      </w:r>
    </w:p>
    <w:p>
      <w:pPr>
        <w:pStyle w:val="Normal"/>
        <w:ind w:firstLine="709"/>
        <w:jc w:val="both"/>
        <w:rPr>
          <w:rFonts w:ascii="Verdana" w:hAnsi="Verdana" w:cs="Verdana"/>
          <w:sz w:val="20"/>
        </w:rPr>
      </w:pPr>
      <w:r>
        <w:rPr>
          <w:rFonts w:cs="Verdana" w:ascii="Verdana" w:hAnsi="Verdana"/>
          <w:sz w:val="20"/>
        </w:rPr>
        <w:t>6</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НАША ЧАША ПЕРЕПОЛНЕНА</w:t>
      </w:r>
    </w:p>
    <w:p>
      <w:pPr>
        <w:pStyle w:val="Normal"/>
        <w:ind w:firstLine="709"/>
        <w:jc w:val="both"/>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Я всё дарую из любви, моя любовь никогда не ослабеет. У меня нет никаких желаний. Я говорю о любви, Я веду тебя по тропе любви. Я – сама любовь.</w:t>
      </w:r>
    </w:p>
    <w:p>
      <w:pPr>
        <w:pStyle w:val="Normal"/>
        <w:ind w:firstLine="709"/>
        <w:jc w:val="both"/>
        <w:rPr>
          <w:rFonts w:ascii="Verdana" w:hAnsi="Verdana" w:cs="Verdana"/>
          <w:i/>
          <w:i/>
          <w:sz w:val="20"/>
        </w:rPr>
      </w:pPr>
      <w:r>
        <w:rPr>
          <w:rFonts w:cs="Verdana" w:ascii="Verdana" w:hAnsi="Verdana"/>
          <w:i/>
          <w:sz w:val="20"/>
        </w:rPr>
      </w:r>
    </w:p>
    <w:p>
      <w:pPr>
        <w:pStyle w:val="Heading1"/>
        <w:ind w:firstLine="709"/>
        <w:rPr>
          <w:rFonts w:ascii="Verdana" w:hAnsi="Verdana" w:cs="Verdana"/>
          <w:sz w:val="20"/>
        </w:rPr>
      </w:pPr>
      <w:r>
        <w:rPr>
          <w:rFonts w:cs="Verdana" w:ascii="Verdana" w:hAnsi="Verdana"/>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pPr>
      <w:r>
        <w:rPr>
          <w:rFonts w:cs="Verdana" w:ascii="Verdana" w:hAnsi="Verdana"/>
          <w:sz w:val="20"/>
        </w:rPr>
        <w:t xml:space="preserve">Наш добрый ангел, Вему Мукунда, делал все, пока Свами был в Бомбее, чтобы наши дни в Бангалоре были заполнены памятными событиями и встречами, даже когда он и не мог быть с нами. Мы бесконечно благодарны ему и будем вечно у него в долгу за его великодушную заботу о нас, за то, что он воспринимал как оскорбление, если мы умоляли его позволить нам самим заплатить за такси, даже когда он взял нас в 220-мильное путешествие к месту рождения Бабы, к маленькой деревне в Путтапарти на реке Читравати, где теперь находится огромный, прекрасный </w:t>
      </w:r>
      <w:r>
        <w:rPr>
          <w:rFonts w:cs="Verdana" w:ascii="Verdana" w:hAnsi="Verdana"/>
          <w:i/>
          <w:sz w:val="20"/>
        </w:rPr>
        <w:t>ашрам</w:t>
      </w:r>
      <w:r>
        <w:rPr>
          <w:rFonts w:cs="Verdana" w:ascii="Verdana" w:hAnsi="Verdana"/>
          <w:sz w:val="20"/>
        </w:rPr>
        <w:t xml:space="preserve"> Прашанти Нилаям.</w:t>
      </w:r>
    </w:p>
    <w:p>
      <w:pPr>
        <w:pStyle w:val="Normal"/>
        <w:ind w:firstLine="709"/>
        <w:jc w:val="both"/>
        <w:rPr>
          <w:rFonts w:ascii="Verdana" w:hAnsi="Verdana" w:cs="Verdana"/>
          <w:sz w:val="20"/>
        </w:rPr>
      </w:pPr>
      <w:r>
        <w:rPr>
          <w:rFonts w:cs="Verdana" w:ascii="Verdana" w:hAnsi="Verdana"/>
          <w:sz w:val="20"/>
        </w:rPr>
        <w:t>Это было очень трогательное чувство, которое я не смогу описать в двух словах, так же как не смогу описать очаровательные и поучительные часы, которые мы провели с Кастури, д-ром Гокаком, г-ном и г-жой Балу, хотя я чувствую, что огромное множество читателей «Two Worlds», которые написали, что они не могут ждать, когда же выйдет очередной рассказ, хотят знать, что же обнаружилось, когда в воскресенье 27 января Свами вернулся из Бомбея в Бангалор. К нашему ужасу, это был день, когда Рон проснулся со всеми неприятными симптомами гриппа, чувствуя себя действительно больным, и ему пришлось остаться в постели!</w:t>
      </w:r>
    </w:p>
    <w:p>
      <w:pPr>
        <w:pStyle w:val="BodyText2"/>
        <w:rPr>
          <w:rFonts w:ascii="Verdana" w:hAnsi="Verdana" w:cs="Verdana"/>
          <w:sz w:val="20"/>
        </w:rPr>
      </w:pPr>
      <w:r>
        <w:rPr>
          <w:rFonts w:cs="Verdana" w:ascii="Verdana" w:hAnsi="Verdana"/>
          <w:sz w:val="20"/>
        </w:rPr>
        <w:t>Я еле тащилась по улицам в поисках аптеки, работающей в воскресенье, поскольку у нас не было даже аспирина. Когда я вернулась, то горячо начала молиться: «Свами, Свами! Пожалуйста, сделай так, чтобы к завтрашнему дню Рон выздоровел!» – ведь у нас оставалось всего два дня до отъезда из Бангалора в Бомбей в среду утром, билеты были забронированы. Как было ужасно, если бы Рону пришлось быть прикованным к постели в эти последние дни.</w:t>
      </w:r>
    </w:p>
    <w:p>
      <w:pPr>
        <w:pStyle w:val="BodyText2"/>
        <w:rPr>
          <w:rFonts w:ascii="Verdana" w:hAnsi="Verdana" w:cs="Verdana"/>
          <w:sz w:val="20"/>
        </w:rPr>
      </w:pPr>
      <w:r>
        <w:rPr>
          <w:rFonts w:cs="Verdana" w:ascii="Verdana" w:hAnsi="Verdana"/>
          <w:sz w:val="20"/>
        </w:rPr>
        <w:t>Но к нашему огромному облегчению и удивлению Рона, он забылся глубоким сном – и проснулся в четыре часа совершенно здоровым! Это был самый короткий приступ гриппа, который он испытал в своей жизни, поскольку раньше грипп укладывал его на несколько дней. Конечно же, нам не следовало удивляться – разве я не обращалась к Бабе?</w:t>
      </w:r>
    </w:p>
    <w:p>
      <w:pPr>
        <w:pStyle w:val="Normal"/>
        <w:ind w:firstLine="709"/>
        <w:jc w:val="both"/>
        <w:rPr/>
      </w:pPr>
      <w:r>
        <w:rPr>
          <w:rFonts w:cs="Verdana" w:ascii="Verdana" w:hAnsi="Verdana"/>
          <w:sz w:val="20"/>
        </w:rPr>
        <w:t xml:space="preserve">Поэтому следующим утром мы отправились в Бриндаван на </w:t>
      </w:r>
      <w:r>
        <w:rPr>
          <w:rFonts w:cs="Verdana" w:ascii="Verdana" w:hAnsi="Verdana"/>
          <w:i/>
          <w:sz w:val="20"/>
        </w:rPr>
        <w:t>даршан</w:t>
      </w:r>
      <w:r>
        <w:rPr>
          <w:rFonts w:cs="Verdana" w:ascii="Verdana" w:hAnsi="Verdana"/>
          <w:sz w:val="20"/>
        </w:rPr>
        <w:t xml:space="preserve"> под баньяновое дерево. Как обычно, через ворота вышли сотни студентов и, наконец, – сам Свами. Если не считать разговора с пожилым европейцем, который только что прибыл (и, я полагаю, он был старым преданным Бабы), он прошел мимо большой части мужской половины и подошел к женской. Спускаясь по проходу, где сидела я, он остановился, встал совсем близко передо мной и спросил (как будто он только что о чем-то вспомнил): «О! Где Ваш муж?»</w:t>
      </w:r>
    </w:p>
    <w:p>
      <w:pPr>
        <w:pStyle w:val="Normal"/>
        <w:ind w:firstLine="709"/>
        <w:jc w:val="both"/>
        <w:rPr>
          <w:rFonts w:ascii="Verdana" w:hAnsi="Verdana" w:cs="Verdana"/>
          <w:sz w:val="20"/>
        </w:rPr>
      </w:pPr>
      <w:r>
        <w:rPr>
          <w:rFonts w:cs="Verdana" w:ascii="Verdana" w:hAnsi="Verdana"/>
          <w:sz w:val="20"/>
        </w:rPr>
        <w:t>Я встала с колен и сделала жест в сторону мужской половины: «Там, Свами». Я думала, что больше ему негде быть. Но тем самым Свами хотел дать мне знать, что он знал о вчерашней болезни Рона, что он отмечает, что Рон смог прийти сюда.</w:t>
      </w:r>
    </w:p>
    <w:p>
      <w:pPr>
        <w:pStyle w:val="Normal"/>
        <w:ind w:firstLine="709"/>
        <w:jc w:val="both"/>
        <w:rPr>
          <w:rFonts w:ascii="Verdana" w:hAnsi="Verdana" w:cs="Verdana"/>
          <w:sz w:val="20"/>
        </w:rPr>
      </w:pPr>
      <w:r>
        <w:rPr>
          <w:rFonts w:cs="Verdana" w:ascii="Verdana" w:hAnsi="Verdana"/>
          <w:sz w:val="20"/>
        </w:rPr>
        <w:t>Сложив снова ладони вместе, я ощутила, что мягко зажала его руки в своих, но он не придал значения этому «нарушению дисциплины». «Очень счастлив, очень счастлив», – улыбался он, и его глаза, по мере того как он медленно двигался дальше, уже скользили по стоящим рядам. Как мне хотелось спросить, сможем ли мы еще раз увидеться с ним, чтобы сказать «До свидания!» Но мне не нужно было выражать это словами, потому что когда он вернулся к дому и Вему представилась возможность сказать, что мы уезжаем в среду утром, Свами ответил: «Да, я знаю. Я только что разговаривал с Пегги». Но я и слова не обронила об отъезде!</w:t>
      </w:r>
    </w:p>
    <w:p>
      <w:pPr>
        <w:pStyle w:val="Normal"/>
        <w:ind w:firstLine="709"/>
        <w:jc w:val="both"/>
        <w:rPr>
          <w:rFonts w:ascii="Verdana" w:hAnsi="Verdana" w:cs="Verdana"/>
          <w:sz w:val="20"/>
        </w:rPr>
      </w:pPr>
      <w:r>
        <w:rPr>
          <w:rFonts w:cs="Verdana" w:ascii="Verdana" w:hAnsi="Verdana"/>
          <w:sz w:val="20"/>
        </w:rPr>
        <w:t>В этот день нам нужно было зайти в офис компании «Air India», чтобы подтвердить наш вылет из Бомбея в Лондон в четверг – только чтобы обнаружить наши имена, вычеркнутые из листа ожидания. Но мы решили не улетать так рано. Мы отложили поездку специально, так как были полны решимости не покидать Индию, пока не вернется Свами или по какой-либо причине задержится с возвращением. Поэтому мы сделали предварительный заказ на рейс через Рим в 5 утра на пятницу, но нам предложили прийти еще раз на следующий день. (О, как усложнены современные путешествия по сравнению со «старыми добрыми временами», когда требовалось полчаса, а не несколько недель, чтобы получить 10-летний зарубежный паспорт, и если ты забронировал место на самолет, то не было никаких затруднений с местным подтверждением и задержкой вылета!)</w:t>
      </w:r>
    </w:p>
    <w:p>
      <w:pPr>
        <w:pStyle w:val="Normal"/>
        <w:ind w:firstLine="709"/>
        <w:jc w:val="both"/>
        <w:rPr>
          <w:rFonts w:ascii="Verdana" w:hAnsi="Verdana" w:cs="Verdana"/>
          <w:sz w:val="20"/>
        </w:rPr>
      </w:pPr>
      <w:r>
        <w:rPr>
          <w:rFonts w:cs="Verdana" w:ascii="Verdana" w:hAnsi="Verdana"/>
          <w:sz w:val="20"/>
        </w:rPr>
        <w:t>Признаюсь, у меня в тот день было очень плохое настроение. В своих заметках я написала: «Мне кажется, что я умру, если мы не сможем попрощаться со Свами и поблагодарить его, попросить его благословения для нашей работы в Англии, задать еще один вопрос, еще раз коснуться его ног...» Мое сердце невыносимо жаждало хотя бы еще одной встречи. Это была физическая боль в глубине солнечного сплетения.</w:t>
      </w:r>
    </w:p>
    <w:p>
      <w:pPr>
        <w:pStyle w:val="Normal"/>
        <w:ind w:firstLine="709"/>
        <w:jc w:val="both"/>
        <w:rPr/>
      </w:pPr>
      <w:r>
        <w:rPr>
          <w:rFonts w:cs="Verdana" w:ascii="Verdana" w:hAnsi="Verdana"/>
          <w:sz w:val="20"/>
        </w:rPr>
        <w:t>Через некоторое время я взяла себя в руки. Насколько жадным может быть человек? Разве мы не были благословлены больше, чем мы заслуживали или могли ожидать? Разве за эти три дня не были удостоены двух групповых и двух личных бесед? Разве не выпала на долю Рона привилегия попасть на концерт и разделить восхищенное внимание тысячи индийцев, слушая часовую беседу Свами, нежно поющего прекрасным голосом?</w:t>
      </w:r>
    </w:p>
    <w:p>
      <w:pPr>
        <w:pStyle w:val="Normal"/>
        <w:ind w:firstLine="709"/>
        <w:jc w:val="both"/>
        <w:rPr/>
      </w:pPr>
      <w:r>
        <w:rPr>
          <w:rFonts w:cs="Verdana" w:ascii="Verdana" w:hAnsi="Verdana"/>
          <w:sz w:val="20"/>
        </w:rPr>
        <w:t xml:space="preserve">Что же говорить о сотнях пришедших на </w:t>
      </w:r>
      <w:r>
        <w:rPr>
          <w:rFonts w:cs="Verdana" w:ascii="Verdana" w:hAnsi="Verdana"/>
          <w:i/>
          <w:sz w:val="20"/>
        </w:rPr>
        <w:t>даршан</w:t>
      </w:r>
      <w:r>
        <w:rPr>
          <w:rFonts w:cs="Verdana" w:ascii="Verdana" w:hAnsi="Verdana"/>
          <w:sz w:val="20"/>
        </w:rPr>
        <w:t>, которые не имеют возможности общаться с ним в течение недель, даже месяцев? Это была проверка. Соблюдая приличия и не теряя самообладания, я должна была свыкнуться с мыслью, что, по всей вероятности, «последнего раза» не будет. Приняв эту мысль, я обрела некоторое спокойствие. Хотя где-то глубоко внутри теплилась надежда, она сидела там вместе с другим состоянием сознания. Если так должно случиться, то так и будет. Но если же нет, у нас всё равно была бы масса причин, чтобы быть довольными.</w:t>
      </w:r>
    </w:p>
    <w:p>
      <w:pPr>
        <w:pStyle w:val="Normal"/>
        <w:ind w:firstLine="709"/>
        <w:jc w:val="both"/>
        <w:rPr/>
      </w:pPr>
      <w:r>
        <w:rPr>
          <w:rFonts w:cs="Verdana" w:ascii="Verdana" w:hAnsi="Verdana"/>
          <w:sz w:val="20"/>
        </w:rPr>
        <w:t xml:space="preserve">На следующее утро, во вторник, во время </w:t>
      </w:r>
      <w:r>
        <w:rPr>
          <w:rFonts w:cs="Verdana" w:ascii="Verdana" w:hAnsi="Verdana"/>
          <w:i/>
          <w:sz w:val="20"/>
        </w:rPr>
        <w:t>даршана</w:t>
      </w:r>
      <w:r>
        <w:rPr>
          <w:rFonts w:cs="Verdana" w:ascii="Verdana" w:hAnsi="Verdana"/>
          <w:sz w:val="20"/>
        </w:rPr>
        <w:t xml:space="preserve"> Свами остановился, чтобы обменяться несколькими словами с Роном.</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Как Ваши дела? – спросил он участливо.</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чень хорошо, Свам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Когда вы уезжает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Завтра утром, – ответил Рон. – Нельзя ли нам..?</w:t>
      </w:r>
    </w:p>
    <w:p>
      <w:pPr>
        <w:pStyle w:val="Normal"/>
        <w:ind w:firstLine="709"/>
        <w:jc w:val="both"/>
        <w:rPr>
          <w:rFonts w:ascii="Verdana" w:hAnsi="Verdana" w:cs="Verdana"/>
          <w:sz w:val="20"/>
        </w:rPr>
      </w:pPr>
      <w:r>
        <w:rPr>
          <w:rFonts w:cs="Verdana" w:ascii="Verdana" w:hAnsi="Verdana"/>
          <w:sz w:val="20"/>
        </w:rPr>
        <w:t>Но Свами уже пошел дальше, – не вызывая при этом ни малейшей обиды. Рон так и не высказал свою просьбу. Позже Вему сказал: «Я думаю, Свами играет с вами. Он сказал мне, что собирается с вами встретиться, но не сказал когда. Возможно, это своего рода проверка». (Так что Вему тоже думал, что это испытание.)</w:t>
      </w:r>
    </w:p>
    <w:p>
      <w:pPr>
        <w:pStyle w:val="Normal"/>
        <w:ind w:firstLine="709"/>
        <w:jc w:val="both"/>
        <w:rPr>
          <w:rFonts w:ascii="Verdana" w:hAnsi="Verdana" w:cs="Verdana"/>
          <w:sz w:val="20"/>
        </w:rPr>
      </w:pPr>
      <w:r>
        <w:rPr>
          <w:rFonts w:cs="Verdana" w:ascii="Verdana" w:hAnsi="Verdana"/>
          <w:sz w:val="20"/>
        </w:rPr>
        <w:t>Это был лихорадочный день, со многими визитами. Оба брата Вему, один – анестезиолог-консультант, другой – владелец полиграфической фирмы, проявили гостеприимство и радушие, и мы были тронуты, получив от них обоих прощальные дары. 86-летний отец Вему тоже, несмотря на только что перенесенный серьезный сердечный приступ и на то, что он смотрел уже в глаза смерти, принял нас в своем доме, выглядя при этом как воплощение здоровья. Это почти чудесное выздоровление произошло благодаря помощи Бабы.</w:t>
      </w:r>
    </w:p>
    <w:p>
      <w:pPr>
        <w:pStyle w:val="Normal"/>
        <w:ind w:firstLine="709"/>
        <w:jc w:val="both"/>
        <w:rPr>
          <w:rFonts w:ascii="Verdana" w:hAnsi="Verdana" w:cs="Verdana"/>
          <w:sz w:val="20"/>
        </w:rPr>
      </w:pPr>
      <w:r>
        <w:rPr>
          <w:rFonts w:cs="Verdana" w:ascii="Verdana" w:hAnsi="Verdana"/>
          <w:sz w:val="20"/>
        </w:rPr>
        <w:t>Этот почтенный старый джентльмен говорил о том о сем, вспоминал «старые добрые времена», когда он в 1926 г. встречался с тогдашним принцем Уэльским. Я думаю, он очень обрадовался, когда Рон сказал ему, что его (Рона) отец был его другом, и в те ушедшие дни принц часто приходил к ним домой, причем вместе со своим братом, который много позже стал королем Георгом VI.</w:t>
      </w:r>
    </w:p>
    <w:p>
      <w:pPr>
        <w:pStyle w:val="Normal"/>
        <w:ind w:firstLine="709"/>
        <w:jc w:val="both"/>
        <w:rPr/>
      </w:pPr>
      <w:r>
        <w:rPr>
          <w:rFonts w:cs="Verdana" w:ascii="Verdana" w:hAnsi="Verdana"/>
          <w:sz w:val="20"/>
        </w:rPr>
        <w:t xml:space="preserve">Потом было еще одно бесконечное, не приносящее ничего, кроме расстройства, ожидание в офисе компании «Air India», поскольку клерк, с которым мы должны были увидеться по поводу наших билетов, был вызван к больному родственнику. В конце концов, там появился Вему и сказал, что всё устроено для встречи с г-ном и г-жой Балу, так что мы можем все вместе отправиться на </w:t>
      </w:r>
      <w:r>
        <w:rPr>
          <w:rFonts w:cs="Verdana" w:ascii="Verdana" w:hAnsi="Verdana"/>
          <w:i/>
          <w:sz w:val="20"/>
        </w:rPr>
        <w:t>даршан</w:t>
      </w:r>
      <w:r>
        <w:rPr>
          <w:rFonts w:cs="Verdana" w:ascii="Verdana" w:hAnsi="Verdana"/>
          <w:sz w:val="20"/>
        </w:rPr>
        <w:t>, который начнется в половине пятого.</w:t>
      </w:r>
    </w:p>
    <w:p>
      <w:pPr>
        <w:pStyle w:val="Normal"/>
        <w:ind w:firstLine="709"/>
        <w:jc w:val="both"/>
        <w:rPr>
          <w:rFonts w:ascii="Verdana" w:hAnsi="Verdana" w:cs="Verdana"/>
          <w:sz w:val="20"/>
        </w:rPr>
      </w:pPr>
      <w:r>
        <w:rPr>
          <w:rFonts w:cs="Verdana" w:ascii="Verdana" w:hAnsi="Verdana"/>
          <w:sz w:val="20"/>
        </w:rPr>
        <w:t>Итак, пока те, кому нужно, решали проблему наших билетов на рейс Бомбей-Рим-Лондон, я мчалась на такси обратно в отель, чтобы облачиться в свое сари. Наконец мы впятером, раздавленные жарой и теснотою в машине, где еще был шофер, приехали в Бриндаван, причем успели вовремя. Г-жа Балу и я заняли свои места, несколько в отдалении от первых рядов, поскольку было довольно многолюдно. Заметит ли нас Баба? Я чувствовала себя спокойной, безропотной и незаметной. Но Баба, пройдя мимо, не прошел и нескольких ярдов, как вдруг посмотрел на нас – и на лице у него вдруг промелькнула быстрая легкая улыбка. Моя душа воспарила в небеса. «Это была прекрасная улыбка», – шепнула я г-же Балу.</w:t>
      </w:r>
    </w:p>
    <w:p>
      <w:pPr>
        <w:pStyle w:val="Normal"/>
        <w:ind w:firstLine="709"/>
        <w:jc w:val="both"/>
        <w:rPr/>
      </w:pPr>
      <w:r>
        <w:rPr>
          <w:rFonts w:cs="Verdana" w:ascii="Verdana" w:hAnsi="Verdana"/>
          <w:sz w:val="20"/>
        </w:rPr>
        <w:t xml:space="preserve">После </w:t>
      </w:r>
      <w:r>
        <w:rPr>
          <w:rFonts w:cs="Verdana" w:ascii="Verdana" w:hAnsi="Verdana"/>
          <w:i/>
          <w:sz w:val="20"/>
        </w:rPr>
        <w:t>даршана</w:t>
      </w:r>
      <w:r>
        <w:rPr>
          <w:rFonts w:cs="Verdana" w:ascii="Verdana" w:hAnsi="Verdana"/>
          <w:sz w:val="20"/>
        </w:rPr>
        <w:t xml:space="preserve"> в доме Свами происходило пение </w:t>
      </w:r>
      <w:r>
        <w:rPr>
          <w:rFonts w:cs="Verdana" w:ascii="Verdana" w:hAnsi="Verdana"/>
          <w:i/>
          <w:sz w:val="20"/>
        </w:rPr>
        <w:t>бхаджанов</w:t>
      </w:r>
      <w:r>
        <w:rPr>
          <w:rFonts w:cs="Verdana" w:ascii="Verdana" w:hAnsi="Verdana"/>
          <w:sz w:val="20"/>
        </w:rPr>
        <w:t xml:space="preserve">, которое вели студенты. Когда Вему и г-н Балу присоединились к нам, они произнесли: «Свами говорит, что вы можете войти». С какой благодарностью я последовала за г-жой Балу, когда она провела меня через вход для женщин в дом, где женщины из </w:t>
      </w:r>
      <w:r>
        <w:rPr>
          <w:rFonts w:cs="Verdana" w:ascii="Verdana" w:hAnsi="Verdana"/>
          <w:i/>
          <w:sz w:val="20"/>
        </w:rPr>
        <w:t>ашрама</w:t>
      </w:r>
      <w:r>
        <w:rPr>
          <w:rFonts w:cs="Verdana" w:ascii="Verdana" w:hAnsi="Verdana"/>
          <w:sz w:val="20"/>
        </w:rPr>
        <w:t xml:space="preserve"> и певцы уже расположились на женской половине.</w:t>
      </w:r>
    </w:p>
    <w:p>
      <w:pPr>
        <w:pStyle w:val="Normal"/>
        <w:ind w:firstLine="709"/>
        <w:jc w:val="both"/>
        <w:rPr/>
      </w:pPr>
      <w:r>
        <w:rPr>
          <w:rFonts w:cs="Verdana" w:ascii="Verdana" w:hAnsi="Verdana"/>
          <w:sz w:val="20"/>
        </w:rPr>
        <w:t xml:space="preserve">Мужчин и студентов не было видно, они были в длинной комнате сразу же за входом на застекленную веранду, и с ними разговаривал Баба. Потом он сел в кресло возле открытых дверей веранды, и началось пение </w:t>
      </w:r>
      <w:r>
        <w:rPr>
          <w:rFonts w:cs="Verdana" w:ascii="Verdana" w:hAnsi="Verdana"/>
          <w:i/>
          <w:sz w:val="20"/>
        </w:rPr>
        <w:t>бхаджанов</w:t>
      </w:r>
      <w:r>
        <w:rPr>
          <w:rFonts w:cs="Verdana" w:ascii="Verdana" w:hAnsi="Verdana"/>
          <w:sz w:val="20"/>
        </w:rPr>
        <w:t>. Вначале шло соло, а затем слова повторялись всеми голосами под пленительный музыкальный аккомпанемент и цимбалы, которые Баба также с удовольствием использует в подобных случаях.</w:t>
      </w:r>
    </w:p>
    <w:p>
      <w:pPr>
        <w:pStyle w:val="Normal"/>
        <w:ind w:firstLine="709"/>
        <w:jc w:val="both"/>
        <w:rPr>
          <w:rFonts w:ascii="Verdana" w:hAnsi="Verdana" w:cs="Verdana"/>
          <w:sz w:val="20"/>
        </w:rPr>
      </w:pPr>
      <w:r>
        <w:rPr>
          <w:rFonts w:cs="Verdana" w:ascii="Verdana" w:hAnsi="Verdana"/>
          <w:sz w:val="20"/>
        </w:rPr>
        <w:t>Студенты пели великолепно. Особенно один из них, исполнявший вступительные сольные партии так музыкально и с таким чувством и артистичностью, что по спине пробегали мурашки. Посмотрев из ярко освещенного помещения, можно было увидеть, что, пока мы хлопками ладоней отбивали этот воодушевляющий ритм, деревня уже превратилась в ряд темных силуэтов на бирюзовом фоне. Иногда Свами начинал сам солировать своим прекрасным голосом, но в этот раз такого не было.</w:t>
      </w:r>
    </w:p>
    <w:p>
      <w:pPr>
        <w:pStyle w:val="Normal"/>
        <w:ind w:firstLine="709"/>
        <w:jc w:val="both"/>
        <w:rPr/>
      </w:pPr>
      <w:r>
        <w:rPr>
          <w:rFonts w:cs="Verdana" w:ascii="Verdana" w:hAnsi="Verdana"/>
          <w:sz w:val="20"/>
        </w:rPr>
        <w:t xml:space="preserve">В заключение всем присутствующим был роздан </w:t>
      </w:r>
      <w:r>
        <w:rPr>
          <w:rFonts w:cs="Verdana" w:ascii="Verdana" w:hAnsi="Verdana"/>
          <w:i/>
          <w:sz w:val="20"/>
        </w:rPr>
        <w:t>прасад</w:t>
      </w:r>
      <w:r>
        <w:rPr>
          <w:rFonts w:cs="Verdana" w:ascii="Verdana" w:hAnsi="Verdana"/>
          <w:sz w:val="20"/>
        </w:rPr>
        <w:t>, вкус его я могу сравнить с сырными палочками без сыра. Мне его было дано так много, что я большую часть положила в свою индийскую холщовую сумку с тесемкой и ела понемногу каждый день в течение двух недель. Вскоре Свами с неохотой покинул собрание, но, поднимаясь по деревянной изогнутой лестнице, ведущей из холла, он дважды обращался к собравшимся, и было впечатление, что огромная любовь и привязанность, идущие от каждого присутствовавшего там сердца и сосредоточенные на нем, тянут его назад. Г-жа Балу схватила меня за руку. «Скорее, – прошептала она. – Это тот случай, когда у нас, женщин, есть преимущество перед мужчинами: мы можем видеть, как Свами идет по галерее...»</w:t>
      </w:r>
    </w:p>
    <w:p>
      <w:pPr>
        <w:pStyle w:val="Normal"/>
        <w:ind w:firstLine="709"/>
        <w:jc w:val="both"/>
        <w:rPr>
          <w:rFonts w:ascii="Verdana" w:hAnsi="Verdana" w:cs="Verdana"/>
          <w:sz w:val="20"/>
        </w:rPr>
      </w:pPr>
      <w:r>
        <w:rPr>
          <w:rFonts w:cs="Verdana" w:ascii="Verdana" w:hAnsi="Verdana"/>
          <w:sz w:val="20"/>
        </w:rPr>
        <w:t>Мы быстро вышли во внутреннее помещение с частично закрытой галереей над одним из концов. Глаза всех были прикованы к ней. Тишина была такая, что можно было услышать, как падает капля, но вдруг послышался странный звук – при первом же появлении красного в конце галереи послышался одновременный вдох всех женщин. Это было подобно внезапному ветру в листве тихой ночью.</w:t>
      </w:r>
    </w:p>
    <w:p>
      <w:pPr>
        <w:pStyle w:val="Normal"/>
        <w:ind w:firstLine="709"/>
        <w:jc w:val="both"/>
        <w:rPr>
          <w:rFonts w:ascii="Verdana" w:hAnsi="Verdana" w:cs="Verdana"/>
          <w:sz w:val="20"/>
        </w:rPr>
      </w:pPr>
      <w:r>
        <w:rPr>
          <w:rFonts w:cs="Verdana" w:ascii="Verdana" w:hAnsi="Verdana"/>
          <w:sz w:val="20"/>
        </w:rPr>
        <w:t>Когда я увидела фигуру в красной мантии, двигавшуюся медленно и бесшумно, как бы погруженную в раздумье, со сложенными руками, чуть наклоненной головой, меня переполнило такое сильное чувство жалости из-за его одиночества, что на глазах появились слезы. Это было существо, которое двадцать четыре часа в сутки, каждый день, всю свою жизнь без передышки работало на человечество; и, более того, оставаясь «один» и бодрствуя всю ночь (а он говорит, что не нуждается во сне), он сосредоточивается на тысячах писем со всех концов света, молящих о помощи, и еще на многом другом, что находится за пределами наших знаний. Г-жа Балу прошептала: «Сколько бы раз я ни смотрела, как он проходит, у меня всегда возникает ощущение, что он возвращается на небеса...». Был ли это мой последний взгляд на него?</w:t>
      </w:r>
    </w:p>
    <w:p>
      <w:pPr>
        <w:pStyle w:val="Normal"/>
        <w:ind w:firstLine="709"/>
        <w:jc w:val="both"/>
        <w:rPr/>
      </w:pPr>
      <w:r>
        <w:rPr>
          <w:rFonts w:cs="Verdana" w:ascii="Verdana" w:hAnsi="Verdana"/>
          <w:sz w:val="20"/>
        </w:rPr>
        <w:t xml:space="preserve">Во время обратной дороги в Бангалор Вему сказал: «Утром у нас будет время перед тем, как отправиться в аэропорт, заехать на </w:t>
      </w:r>
      <w:r>
        <w:rPr>
          <w:rFonts w:cs="Verdana" w:ascii="Verdana" w:hAnsi="Verdana"/>
          <w:i/>
          <w:sz w:val="20"/>
        </w:rPr>
        <w:t>даршан</w:t>
      </w:r>
      <w:r>
        <w:rPr>
          <w:rFonts w:cs="Verdana" w:ascii="Verdana" w:hAnsi="Verdana"/>
          <w:sz w:val="20"/>
        </w:rPr>
        <w:t>». О да! Пожалуйста, – еще одна возможность увидеть, как он выходит из ворот к собравшимся людям, еще один шанс, что он, может, пройдет возле меня.</w:t>
      </w:r>
    </w:p>
    <w:p>
      <w:pPr>
        <w:pStyle w:val="Normal"/>
        <w:ind w:firstLine="709"/>
        <w:jc w:val="both"/>
        <w:rPr>
          <w:rFonts w:ascii="Verdana" w:hAnsi="Verdana" w:cs="Verdana"/>
          <w:sz w:val="20"/>
        </w:rPr>
      </w:pPr>
      <w:r>
        <w:rPr>
          <w:rFonts w:cs="Verdana" w:ascii="Verdana" w:hAnsi="Verdana"/>
          <w:sz w:val="20"/>
        </w:rPr>
        <w:t>Этим вечером мы укладывали вещи, расплачивались за отель и прощались с трогательным старым ночным швейцаром, облаченным в поношенную армейскую форму, который с гордостью носил четыре медали за войну в Бирме. Всякий раз, когда Рон видел этого храброго старика с угасшим взглядом, существовавшего за счет скудного заработка, они живо отдавали друг другу честь, и это доставляло восторг обоим.</w:t>
      </w:r>
    </w:p>
    <w:p>
      <w:pPr>
        <w:pStyle w:val="Normal"/>
        <w:ind w:firstLine="709"/>
        <w:jc w:val="both"/>
        <w:rPr/>
      </w:pPr>
      <w:r>
        <w:rPr>
          <w:rFonts w:cs="Verdana" w:ascii="Verdana" w:hAnsi="Verdana"/>
          <w:sz w:val="20"/>
        </w:rPr>
        <w:t>На следующий день рано утром мы выехали из Бангалора в последний раз, с погруженным в машину багажом. По пути мы остановились, чтобы приобрести гирлянду из благоухающих белых цветов, которую, как я надеялась, удастся предложить Свами, если он подойдет ко мне достаточно близко. Как обычно, если тебе дорога каждая минута, шлагбаум при въезде в Бриндаван был закрыт! В конце концов, поезд, отдуваясь, все-таки проехал, и мы помчались дальше. Конечно же, первые ряды были уже заняты!</w:t>
      </w:r>
    </w:p>
    <w:p>
      <w:pPr>
        <w:pStyle w:val="Normal"/>
        <w:ind w:firstLine="709"/>
        <w:jc w:val="both"/>
        <w:rPr/>
      </w:pPr>
      <w:r>
        <w:rPr>
          <w:rFonts w:cs="Verdana" w:ascii="Verdana" w:hAnsi="Verdana"/>
          <w:sz w:val="20"/>
        </w:rPr>
        <w:t>Красивая молодая американка, узнав, что я уезжаю, предложила свое место в первом ряду. Но я не могла согласиться на это. У нее был великолепный цветок для друга, и она хотела, чтобы Свами коснулся и благословил его. Я была уверена, что она бы с радостью уступила бы мне место, если бы Свами подошел достаточно близко, чтобы можно было говорить. Мы терпеливо ждали, сосредоточив взгляд на дальней арке, через которую Свами должен был выйти.</w:t>
      </w:r>
    </w:p>
    <w:p>
      <w:pPr>
        <w:pStyle w:val="Normal"/>
        <w:ind w:firstLine="709"/>
        <w:jc w:val="both"/>
        <w:rPr>
          <w:rFonts w:ascii="Verdana" w:hAnsi="Verdana" w:cs="Verdana"/>
          <w:sz w:val="20"/>
        </w:rPr>
      </w:pPr>
      <w:r>
        <w:rPr>
          <w:rFonts w:cs="Verdana" w:ascii="Verdana" w:hAnsi="Verdana"/>
          <w:sz w:val="20"/>
        </w:rPr>
        <w:t>Но вместо этого там вдруг появилась маленькая белая фигурка – она бежала! Через мгновения нам стало ясно, что это Вему. Он спешил на мужскую сторону, затем сменил курс в сторону женской и стал отчаянно подзывать кого-то жестами. Неужели нас?</w:t>
      </w:r>
    </w:p>
    <w:p>
      <w:pPr>
        <w:pStyle w:val="Normal"/>
        <w:ind w:firstLine="709"/>
        <w:jc w:val="both"/>
        <w:rPr>
          <w:rFonts w:ascii="Verdana" w:hAnsi="Verdana" w:cs="Verdana"/>
          <w:sz w:val="20"/>
        </w:rPr>
      </w:pPr>
      <w:r>
        <w:rPr>
          <w:rFonts w:cs="Verdana" w:ascii="Verdana" w:hAnsi="Verdana"/>
          <w:sz w:val="20"/>
        </w:rPr>
        <w:t>(«Так где же они? – спросил Свами с некоторой игривостью в голосе и в ответ на озадаченное выражение лица Вему добавил, – Пегги и Рон. Я жду!») Мы едва могли в это поверить, но он определенно приглашал нас, не имея возможности выбрать нас из толпы и надеясь, что мы поймем, встанем и подойдем.</w:t>
      </w:r>
    </w:p>
    <w:p>
      <w:pPr>
        <w:pStyle w:val="Normal"/>
        <w:ind w:firstLine="709"/>
        <w:jc w:val="both"/>
        <w:rPr/>
      </w:pPr>
      <w:r>
        <w:rPr>
          <w:rFonts w:cs="Verdana" w:ascii="Verdana" w:hAnsi="Verdana"/>
          <w:sz w:val="20"/>
        </w:rPr>
        <w:t xml:space="preserve">Когда он подошел ближе, не осталось ни малейшего сомнения в этом. С бьющимися сердцами мы вышли, я – из толпы женщин, Рон из толпы мужчин, стоящих возле стены, огораживающей территорию, и пошли со скоростью, на которую были только способны, через большое пространство к воротам сада Свами. Вему подгонял нас: «Быстрее! Свами ради вас задерживает </w:t>
      </w:r>
      <w:r>
        <w:rPr>
          <w:rFonts w:cs="Verdana" w:ascii="Verdana" w:hAnsi="Verdana"/>
          <w:i/>
          <w:sz w:val="20"/>
        </w:rPr>
        <w:t>даршан</w:t>
      </w:r>
      <w:r>
        <w:rPr>
          <w:rFonts w:cs="Verdana" w:ascii="Verdana" w:hAnsi="Verdana"/>
          <w:sz w:val="20"/>
        </w:rPr>
        <w:t>!»</w:t>
      </w:r>
    </w:p>
    <w:p>
      <w:pPr>
        <w:pStyle w:val="Normal"/>
        <w:ind w:firstLine="709"/>
        <w:jc w:val="both"/>
        <w:rPr/>
      </w:pPr>
      <w:r>
        <w:rPr>
          <w:rFonts w:cs="Verdana" w:ascii="Verdana" w:hAnsi="Verdana"/>
          <w:sz w:val="20"/>
        </w:rPr>
        <w:t>Я думала пройти через женский вход во дворик, где мы были раньше, но не успела я туда войти, думая, что Свами будет в комнате для бесед, как Вему снова окликнул меня: «Не сюда – по аллее!»</w:t>
      </w:r>
    </w:p>
    <w:p>
      <w:pPr>
        <w:pStyle w:val="Normal"/>
        <w:ind w:firstLine="709"/>
        <w:jc w:val="both"/>
        <w:rPr>
          <w:rFonts w:ascii="Verdana" w:hAnsi="Verdana" w:cs="Verdana"/>
          <w:sz w:val="20"/>
        </w:rPr>
      </w:pPr>
      <w:r>
        <w:rPr>
          <w:rFonts w:cs="Verdana" w:ascii="Verdana" w:hAnsi="Verdana"/>
          <w:sz w:val="20"/>
        </w:rPr>
        <w:t>Мы прошли по аллее, с двух сторон которой стояли студенты в белом, потом пошли к главному входу на веранду, снаружи которой был большой круглый узор, составленный из цветных лепестков. И там, окруженный несколькими солидно выглядевшими мужчинами в деловой одежде, был Свами, с сияющей улыбкой на лице. Он пошел к нам навстречу, и мы упали к его ногам, переполненные чувствами.</w:t>
      </w:r>
    </w:p>
    <w:p>
      <w:pPr>
        <w:pStyle w:val="Normal"/>
        <w:ind w:firstLine="709"/>
        <w:jc w:val="both"/>
        <w:rPr/>
      </w:pPr>
      <w:r>
        <w:rPr>
          <w:rFonts w:cs="Verdana" w:ascii="Verdana" w:hAnsi="Verdana"/>
          <w:sz w:val="20"/>
        </w:rPr>
        <w:t>Я бросила свою сумку на землю, как только мы подошли к веранде. Я не имела ни малейшего представления о том, что сталось с моей гирляндой. Должно быть, когда я опускалась на колени, я держала ее в правой руке, стараясь, чтобы она не касалась земли, так как Вему говорит, что Свами буквально раскрыл мои сцепленные пальцы, державшие тесьму, взял гирлянду и отдал кому-то из стоявших рядом.</w:t>
      </w:r>
    </w:p>
    <w:p>
      <w:pPr>
        <w:pStyle w:val="Normal"/>
        <w:ind w:firstLine="709"/>
        <w:jc w:val="both"/>
        <w:rPr/>
      </w:pPr>
      <w:r>
        <w:rPr>
          <w:rFonts w:cs="Verdana" w:ascii="Verdana" w:hAnsi="Verdana"/>
          <w:sz w:val="20"/>
        </w:rPr>
        <w:t xml:space="preserve">Затем он материализовал для нас </w:t>
      </w:r>
      <w:r>
        <w:rPr>
          <w:rFonts w:cs="Verdana" w:ascii="Verdana" w:hAnsi="Verdana"/>
          <w:i/>
          <w:sz w:val="20"/>
        </w:rPr>
        <w:t>вибхути</w:t>
      </w:r>
      <w:r>
        <w:rPr>
          <w:rFonts w:cs="Verdana" w:ascii="Verdana" w:hAnsi="Verdana"/>
          <w:sz w:val="20"/>
        </w:rPr>
        <w:t>, а один из стоявших шагнул вперед, держа бумагу на случай, если нам нужно будет завернуть его. Я съела немного, а остальное сохранила. На этот раз он был более светлым, очень ароматным и прекрасным. (Сейчас он хранится в маленьком сосуде на моем алтаре. Иногда я беру совсем немного – чтобы он никогда не кончился).</w:t>
      </w:r>
    </w:p>
    <w:p>
      <w:pPr>
        <w:pStyle w:val="Normal"/>
        <w:ind w:firstLine="709"/>
        <w:jc w:val="both"/>
        <w:rPr>
          <w:rFonts w:ascii="Verdana" w:hAnsi="Verdana" w:cs="Verdana"/>
          <w:sz w:val="20"/>
        </w:rPr>
      </w:pPr>
      <w:r>
        <w:rPr>
          <w:rFonts w:cs="Verdana" w:ascii="Verdana" w:hAnsi="Verdana"/>
          <w:sz w:val="20"/>
        </w:rPr>
        <w:t>Когда Свами ввел нас в дом, он повернулся к солидно выглядевшим мужчинам и, широко улыбаясь, громко сказал им: «Она – великая писательница» – таким тоном, каким говорят: «Набейте Вашу трубку этим табаком и попробуйте его». Они, похоже, слегка удивились – но далеко не в такой степени, как я. Я с трудом верила своим ушам.</w:t>
      </w:r>
    </w:p>
    <w:p>
      <w:pPr>
        <w:pStyle w:val="Normal"/>
        <w:ind w:firstLine="709"/>
        <w:jc w:val="both"/>
        <w:rPr>
          <w:rFonts w:ascii="Verdana" w:hAnsi="Verdana" w:cs="Verdana"/>
          <w:sz w:val="20"/>
        </w:rPr>
      </w:pPr>
      <w:r>
        <w:rPr>
          <w:rFonts w:cs="Verdana" w:ascii="Verdana" w:hAnsi="Verdana"/>
          <w:sz w:val="20"/>
        </w:rPr>
        <w:t>А потом мы были в комнате для частных бесед – где Рон сломал стеклянный стол – только Свами и мы, слишком перевозбужденные, чтобы говорить связно. Он весь был сама любовь, сама нежность, само спокойствие, как будто он всё свое время тратил на нас, и мы в эти драгоценные минуты чувствовали себя единственными людьми на земле. И это всегда бывает так.</w:t>
      </w:r>
    </w:p>
    <w:p>
      <w:pPr>
        <w:pStyle w:val="Normal"/>
        <w:ind w:firstLine="709"/>
        <w:jc w:val="both"/>
        <w:rPr/>
      </w:pPr>
      <w:r>
        <w:rPr>
          <w:rFonts w:cs="Verdana" w:ascii="Verdana" w:hAnsi="Verdana"/>
          <w:sz w:val="20"/>
        </w:rPr>
        <w:t xml:space="preserve">Таково было наше состояние, когда он обратился с улыбкой ко мне: «Позавчера у Вас было плохое настроение». Я могла только кивнуть. Он знал, что в один из дней я написала в своих дневниковых заметках о своей готовности умереть, если больше никогда его не увижу! И он устроил этот грандиозный сюрприз – может, для испытания нашей воли? Не об этом ли говорила его быстрая легкая улыбка на вчерашнем вечернем </w:t>
      </w:r>
      <w:r>
        <w:rPr>
          <w:rFonts w:cs="Verdana" w:ascii="Verdana" w:hAnsi="Verdana"/>
          <w:i/>
          <w:sz w:val="20"/>
        </w:rPr>
        <w:t>даршане</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Свами говорил о различных вещах частного характера и раз и навсегда разрешил серьезную проблему и ситуацию, которые существовали на протяжении более семи лет, и о которых он всё знал еще до того, как Рон поведал ему о них во время нашей последней беседы. Эта тень была удалена из нашей жизни всего лишь после того, как с полной серьезностью были произнесены пять слов, которые он повторил, глядя нам в глаза. Свами никогда впустую не тратил слова. Пяти слов было достаточно. Проблемы больше не существовало.</w:t>
      </w:r>
    </w:p>
    <w:p>
      <w:pPr>
        <w:pStyle w:val="Normal"/>
        <w:ind w:firstLine="709"/>
        <w:jc w:val="both"/>
        <w:rPr>
          <w:rFonts w:ascii="Verdana" w:hAnsi="Verdana" w:cs="Verdana"/>
          <w:sz w:val="20"/>
        </w:rPr>
      </w:pPr>
      <w:r>
        <w:rPr>
          <w:rFonts w:cs="Verdana" w:ascii="Verdana" w:hAnsi="Verdana"/>
          <w:sz w:val="20"/>
        </w:rPr>
        <w:t>Мы спросили, не поможет ли он нам с нашими делами в Англии, и он сказал, что поможет. Он сказал «очень счастлив, очень счастлив», на то, что мы думал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 сможете ли Вы помочь мне с моим «обезьяньим разумом?» спросила я, вспоминая его шутливые слова в одной из прежних бесед о моем «разуме сумасшедшей обезьяны».</w:t>
      </w:r>
    </w:p>
    <w:p>
      <w:pPr>
        <w:pStyle w:val="Normal"/>
        <w:ind w:firstLine="709"/>
        <w:jc w:val="both"/>
        <w:rPr>
          <w:rFonts w:ascii="Verdana" w:hAnsi="Verdana" w:cs="Verdana"/>
          <w:sz w:val="20"/>
        </w:rPr>
      </w:pPr>
      <w:r>
        <w:rPr>
          <w:rFonts w:cs="Verdana" w:ascii="Verdana" w:hAnsi="Verdana"/>
          <w:sz w:val="20"/>
        </w:rPr>
        <w:t>Но на этот раз он с улыбкой отрицательно покачал головой и утешил меня:</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ет, вы вполне можете себя контролировать. Вы очень терпеливы. Рон задал вопрос о медитации, которую он всегда считал очень трудной в принятом смысле слова. (На самом деле это человек, который находится в постоянном состоянии медитации). Свами сказал, что самое важное из всего – это сердце. «Сердце, сердце...» Наши слова благодарности за то, что он благословлял нас гораздо больше, чем мы заслуживаем, он оставил без внимания, ответив жестом и поворотом головы, означавшим: «Не стоит».</w:t>
      </w:r>
    </w:p>
    <w:p>
      <w:pPr>
        <w:pStyle w:val="Normal"/>
        <w:ind w:firstLine="709"/>
        <w:jc w:val="both"/>
        <w:rPr/>
      </w:pPr>
      <w:r>
        <w:rPr>
          <w:rFonts w:cs="Verdana" w:ascii="Verdana" w:hAnsi="Verdana"/>
          <w:sz w:val="20"/>
        </w:rPr>
        <w:t>Его любовь окружала нас. Я так и не произнесла вопрос, который до сих пор вертится у меня в голове: «Было ли нашей неудачей то, что мы не попали в Бомбей?» Хотя при сложившихся обстоятельствах это казалось невозможным, Свами мог невозможное сделать возможным. Ведь он, позвав нас, пожилую чудаковатую чету, на веранду на виду у всех, чтобы последний раз побеседовать с нами и благословить нас, переполнил нашу чашу счастья этой внезапной, совершенно неожиданной честью; это и было тем самым приготовленным для нас сюрпризом.</w:t>
      </w:r>
    </w:p>
    <w:p>
      <w:pPr>
        <w:pStyle w:val="Normal"/>
        <w:ind w:firstLine="709"/>
        <w:jc w:val="both"/>
        <w:rPr>
          <w:rFonts w:ascii="Verdana" w:hAnsi="Verdana" w:cs="Verdana"/>
          <w:sz w:val="20"/>
        </w:rPr>
      </w:pPr>
      <w:r>
        <w:rPr>
          <w:rFonts w:cs="Verdana" w:ascii="Verdana" w:hAnsi="Verdana"/>
          <w:sz w:val="20"/>
        </w:rPr>
        <w:t>Нет границ его способности отдавать. Единственное ограничение – наша способность получать. Ток всегда включен, всегда доступен. Всё дело в лампочке...</w:t>
      </w:r>
    </w:p>
    <w:p>
      <w:pPr>
        <w:pStyle w:val="Normal"/>
        <w:ind w:firstLine="709"/>
        <w:jc w:val="both"/>
        <w:rPr>
          <w:rFonts w:ascii="Verdana" w:hAnsi="Verdana" w:cs="Verdana"/>
          <w:sz w:val="20"/>
        </w:rPr>
      </w:pPr>
      <w:r>
        <w:rPr>
          <w:rFonts w:cs="Verdana" w:ascii="Verdana" w:hAnsi="Verdana"/>
          <w:sz w:val="20"/>
        </w:rPr>
        <w:t>Было трудно оторвать себя от него. Я опустилась, обеими руками отодвинула кромку его мантии и нежно поцеловала его стопу, потом – его маленькую руку в последний раз. Мое стремление было удовлетворено... Я совершенно не помню, что в эти минуты делал Рон. Вероятно, прикасался, прощаясь, к другой стопе Свами. Хотя прощания как такового не было – разве что с физическим телом. Ведь он вездесущ.</w:t>
      </w:r>
    </w:p>
    <w:p>
      <w:pPr>
        <w:pStyle w:val="Normal"/>
        <w:ind w:firstLine="709"/>
        <w:jc w:val="both"/>
        <w:rPr>
          <w:rFonts w:ascii="Verdana" w:hAnsi="Verdana" w:cs="Verdana"/>
          <w:sz w:val="20"/>
        </w:rPr>
      </w:pPr>
      <w:r>
        <w:rPr>
          <w:rFonts w:cs="Verdana" w:ascii="Verdana" w:hAnsi="Verdana"/>
          <w:sz w:val="20"/>
        </w:rPr>
        <w:t>На веранде я обернулась и увидела милого Кастури, сложившего ладони в приветствии, с лучезарной улыбкой во весь рот, который был так счастлив за нас. Не имея возможности подойти к нему, мы могли только вернуть ему приветствие тем же способом и посмотреть на него сияющими глазами, полными счастливых слез. Студент с улыбкой подал мне сумку, которую я бы наверняка забыла, а в ней деньги, билеты, паспорт и всё. По его выражению я поняла, что он хорошо понимает мои чувства.</w:t>
      </w:r>
    </w:p>
    <w:p>
      <w:pPr>
        <w:pStyle w:val="Normal"/>
        <w:ind w:firstLine="709"/>
        <w:jc w:val="both"/>
        <w:rPr/>
      </w:pPr>
      <w:r>
        <w:rPr>
          <w:rFonts w:cs="Verdana" w:ascii="Verdana" w:hAnsi="Verdana"/>
          <w:sz w:val="20"/>
        </w:rPr>
        <w:t>Со спазмами в горле, в состоянии блаженства, которого я никогда не испытывала за семьдесят лет жизни, мы поспешили к аллее, через арку, по бокам которой стояли мальчики из Колледжа, через песчаное пространство, где люди всё еще терпеливо ждали, а счастливый Вему звал нас: «Нам надо спешить. Вы сможете как следует поплакать в самолете».</w:t>
      </w:r>
    </w:p>
    <w:p>
      <w:pPr>
        <w:pStyle w:val="Normal"/>
        <w:ind w:firstLine="709"/>
        <w:jc w:val="both"/>
        <w:rPr/>
      </w:pPr>
      <w:r>
        <w:rPr>
          <w:rFonts w:cs="Verdana" w:ascii="Verdana" w:hAnsi="Verdana"/>
          <w:sz w:val="20"/>
        </w:rPr>
        <w:t xml:space="preserve">Таким вот образом мы покинули это залитое солнцем место цветения, благоухания, мира, спокойствия, теплоты и невыразимого излучения, которое окружает эту маленькую, уникальную, одетую в красную мантию человеческую фигуру </w:t>
      </w:r>
      <w:r>
        <w:rPr>
          <w:rFonts w:cs="Verdana" w:ascii="Verdana" w:hAnsi="Verdana"/>
          <w:i/>
          <w:sz w:val="20"/>
        </w:rPr>
        <w:t>Аватара</w:t>
      </w:r>
      <w:r>
        <w:rPr>
          <w:rFonts w:cs="Verdana" w:ascii="Verdana" w:hAnsi="Verdana"/>
          <w:sz w:val="20"/>
        </w:rPr>
        <w:t>, которая является воплощением божественной любви и навсегда сохранится в наших сердцах.</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7</w:t>
      </w:r>
    </w:p>
    <w:p>
      <w:pPr>
        <w:pStyle w:val="Normal"/>
        <w:ind w:firstLine="709"/>
        <w:jc w:val="both"/>
        <w:rPr>
          <w:rFonts w:ascii="Verdana" w:hAnsi="Verdana" w:cs="Verdana"/>
          <w:sz w:val="20"/>
        </w:rPr>
      </w:pPr>
      <w:r>
        <w:rPr>
          <w:rFonts w:cs="Verdana" w:ascii="Verdana" w:hAnsi="Verdana"/>
          <w:sz w:val="20"/>
        </w:rPr>
        <w:t>ОБИТЕЛЬ ВЕЛИКОГО МИР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Жизнь Саи, послание Саи, идеалы, которые проповедует Саи, урок, который преподает миру Саи, – всё это заключено в одном слове – ЛЮБОВЬ.</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Normal"/>
        <w:ind w:firstLine="709"/>
        <w:jc w:val="both"/>
        <w:rPr>
          <w:rFonts w:ascii="Verdana" w:hAnsi="Verdana" w:cs="Verdana"/>
          <w:b/>
          <w:b/>
          <w:i/>
          <w:i/>
          <w:sz w:val="20"/>
        </w:rPr>
      </w:pPr>
      <w:r>
        <w:rPr>
          <w:rFonts w:cs="Verdana" w:ascii="Verdana" w:hAnsi="Verdana"/>
          <w:b/>
          <w:i/>
          <w:sz w:val="20"/>
        </w:rPr>
      </w:r>
    </w:p>
    <w:p>
      <w:pPr>
        <w:pStyle w:val="Normal"/>
        <w:ind w:firstLine="709"/>
        <w:jc w:val="both"/>
        <w:rPr>
          <w:rFonts w:ascii="Verdana" w:hAnsi="Verdana" w:cs="Verdana"/>
          <w:sz w:val="20"/>
        </w:rPr>
      </w:pPr>
      <w:r>
        <w:rPr>
          <w:rFonts w:cs="Verdana" w:ascii="Verdana" w:hAnsi="Verdana"/>
          <w:sz w:val="20"/>
        </w:rPr>
        <w:t>После этой абсолютно неожиданной, совершенно потрясшей нас заключительной беседы оставалось совсем немного времени, чтобы вернуться в отель в Бангалоре, сменить, с огромным сожалением, великолепное сари на широкие полотняные брюки, и Вему на большой скорости повез нас в аэропорт.</w:t>
      </w:r>
    </w:p>
    <w:p>
      <w:pPr>
        <w:pStyle w:val="Normal"/>
        <w:ind w:firstLine="709"/>
        <w:jc w:val="both"/>
        <w:rPr>
          <w:rFonts w:ascii="Verdana" w:hAnsi="Verdana" w:cs="Verdana"/>
          <w:sz w:val="20"/>
        </w:rPr>
      </w:pPr>
      <w:r>
        <w:rPr>
          <w:rFonts w:cs="Verdana" w:ascii="Verdana" w:hAnsi="Verdana"/>
          <w:sz w:val="20"/>
        </w:rPr>
        <w:t>Мы обменялись самыми теплыми прощальными словами и расстались до встречи в Англии. Нашу благодарность за его постоянную заботу о нас невозможно выразить словами.</w:t>
      </w:r>
    </w:p>
    <w:p>
      <w:pPr>
        <w:pStyle w:val="Normal"/>
        <w:ind w:firstLine="709"/>
        <w:jc w:val="both"/>
        <w:rPr/>
      </w:pPr>
      <w:r>
        <w:rPr>
          <w:rFonts w:cs="Verdana" w:ascii="Verdana" w:hAnsi="Verdana"/>
          <w:sz w:val="20"/>
        </w:rPr>
        <w:t>Но в этом необходимом передвижении были задействованы только наши тела, ибо пребывающий в блаженном сне не замечает перемещения в пространстве. А потом мы летели над горами и долинами в Бомбей. Мы не могли вымолвить ни слова. Бангалор и Бриндаван оставались позади, может быть навсегда, но наши бездыханные души по-прежнему были внутри сияющей ауры любви Бабы. Последний образ красной мантии, улыбающейся фигуры, ожидающей нас в ароматном, красочном, спокойном окружении, накладывался на однообразную картину шумного аэропорта. Шизофреническое чувство, когда вы в двух местах одновременно, и ваши души отделяются от тела, и невозможно уловить этот мгновенный переход от вибрирующей реальности к земному миру, который кажется таким призрачным и нереальным.</w:t>
      </w:r>
    </w:p>
    <w:p>
      <w:pPr>
        <w:pStyle w:val="Normal"/>
        <w:ind w:firstLine="709"/>
        <w:jc w:val="both"/>
        <w:rPr>
          <w:rFonts w:ascii="Verdana" w:hAnsi="Verdana" w:cs="Verdana"/>
          <w:sz w:val="20"/>
        </w:rPr>
      </w:pPr>
      <w:r>
        <w:rPr>
          <w:rFonts w:cs="Verdana" w:ascii="Verdana" w:hAnsi="Verdana"/>
          <w:sz w:val="20"/>
        </w:rPr>
        <w:t>Мы всё еще пребывали в этом полубессознательном состоянии, когда оказались в объятиях маленькой женщины, которая пробилась через толпу в аэропорту Бомбея. Это была наша знакомая парсистка Шерназ. Именно ей – тогда, три года назад, еще совершенно чужой нам – была я обязана чудесным исцелением своей обреченной ноги (я тогда обратилась к фотографии Бабы, засиявшей ослепительным светом в моей спальне). Хотя она постоянно жила в Англии, в Бомбее у нее была квартира, и она приехала встретить нас.</w:t>
      </w:r>
    </w:p>
    <w:p>
      <w:pPr>
        <w:pStyle w:val="Normal"/>
        <w:ind w:firstLine="709"/>
        <w:jc w:val="both"/>
        <w:rPr>
          <w:rFonts w:ascii="Verdana" w:hAnsi="Verdana" w:cs="Verdana"/>
          <w:sz w:val="20"/>
        </w:rPr>
      </w:pPr>
      <w:r>
        <w:rPr>
          <w:rFonts w:cs="Verdana" w:ascii="Verdana" w:hAnsi="Verdana"/>
          <w:sz w:val="20"/>
        </w:rPr>
        <w:t>Возможно, наше решение лететь домой на день позднее, чем мы первоначально планировали, было «организовано» с определенной целью, так как это давало нам возможность посетить, наконец-то, прекрасную Дхармакшетру Бабы – где мы могли быть с ним на прошлой неделе.</w:t>
      </w:r>
    </w:p>
    <w:p>
      <w:pPr>
        <w:pStyle w:val="Normal"/>
        <w:ind w:firstLine="709"/>
        <w:jc w:val="both"/>
        <w:rPr>
          <w:rFonts w:ascii="Verdana" w:hAnsi="Verdana" w:cs="Verdana"/>
          <w:sz w:val="20"/>
        </w:rPr>
      </w:pPr>
      <w:r>
        <w:rPr>
          <w:rFonts w:cs="Verdana" w:ascii="Verdana" w:hAnsi="Verdana"/>
          <w:sz w:val="20"/>
        </w:rPr>
        <w:t>Теперь же, в компании племянницы Шерназ и ее (племянницы) мужа мы имели возможность попасть туда и, пока у нас было свободное время, рассмотреть каждую деталь, смысл которой нам объяснил в высшей степени любезный смотритель, г-н Рао, который появился ниоткуда, как только мы взобрались по извилистой тропинке, оставив свою обувь на вершине в специальном месте. (Просто хотелось, ступив босой ногой на святую землю Свами, приблизить к себе Бриндаван).</w:t>
      </w:r>
    </w:p>
    <w:p>
      <w:pPr>
        <w:pStyle w:val="Normal"/>
        <w:ind w:firstLine="709"/>
        <w:jc w:val="both"/>
        <w:rPr/>
      </w:pPr>
      <w:r>
        <w:rPr>
          <w:rFonts w:cs="Verdana" w:ascii="Verdana" w:hAnsi="Verdana"/>
          <w:sz w:val="20"/>
        </w:rPr>
        <w:t xml:space="preserve">Это уникальное круглое здание на лесистом холме, окруженное маленьким рвом с чистой водой, возвышается в виде чистого белого лотоса, символизирующего очищенное сердце. </w:t>
      </w:r>
      <w:r>
        <w:rPr>
          <w:rFonts w:cs="Verdana" w:ascii="Verdana" w:hAnsi="Verdana"/>
          <w:i/>
          <w:sz w:val="20"/>
        </w:rPr>
        <w:t>Дхарма</w:t>
      </w:r>
      <w:r>
        <w:rPr>
          <w:rFonts w:cs="Verdana" w:ascii="Verdana" w:hAnsi="Verdana"/>
          <w:sz w:val="20"/>
        </w:rPr>
        <w:t xml:space="preserve"> означает «справедливость» или «праведная жизнь». </w:t>
      </w:r>
      <w:r>
        <w:rPr>
          <w:rFonts w:cs="Verdana" w:ascii="Verdana" w:hAnsi="Verdana"/>
          <w:i/>
          <w:sz w:val="20"/>
        </w:rPr>
        <w:t>Кшетра</w:t>
      </w:r>
      <w:r>
        <w:rPr>
          <w:rFonts w:cs="Verdana" w:ascii="Verdana" w:hAnsi="Verdana"/>
          <w:sz w:val="20"/>
        </w:rPr>
        <w:t xml:space="preserve"> означает «поле», поле конфликта между низшей и высшей природой человека. Круглый зал для молитвы и святилище под куполом лотоса называют «</w:t>
      </w:r>
      <w:r>
        <w:rPr>
          <w:rFonts w:cs="Verdana" w:ascii="Verdana" w:hAnsi="Verdana"/>
          <w:i/>
          <w:sz w:val="20"/>
        </w:rPr>
        <w:t>Sat</w:t>
      </w:r>
      <w:r>
        <w:rPr>
          <w:rFonts w:cs="Verdana" w:ascii="Verdana" w:hAnsi="Verdana"/>
          <w:i/>
          <w:sz w:val="20"/>
          <w:lang w:val="en-US"/>
        </w:rPr>
        <w:t>h</w:t>
      </w:r>
      <w:r>
        <w:rPr>
          <w:rFonts w:cs="Verdana" w:ascii="Verdana" w:hAnsi="Verdana"/>
          <w:i/>
          <w:sz w:val="20"/>
        </w:rPr>
        <w:t>ya</w:t>
      </w:r>
      <w:r>
        <w:rPr>
          <w:rFonts w:cs="Verdana" w:ascii="Verdana" w:hAnsi="Verdana"/>
          <w:sz w:val="20"/>
        </w:rPr>
        <w:t xml:space="preserve"> </w:t>
      </w:r>
      <w:r>
        <w:rPr>
          <w:rFonts w:cs="Verdana" w:ascii="Verdana" w:hAnsi="Verdana"/>
          <w:i/>
          <w:sz w:val="20"/>
          <w:lang w:val="en-US"/>
        </w:rPr>
        <w:t>d</w:t>
      </w:r>
      <w:r>
        <w:rPr>
          <w:rFonts w:cs="Verdana" w:ascii="Verdana" w:hAnsi="Verdana"/>
          <w:i/>
          <w:sz w:val="20"/>
        </w:rPr>
        <w:t>eep</w:t>
      </w:r>
      <w:r>
        <w:rPr>
          <w:rFonts w:cs="Verdana" w:ascii="Verdana" w:hAnsi="Verdana"/>
          <w:sz w:val="20"/>
        </w:rPr>
        <w:t>», что означает «Пламя истины»; к нему подходит мост из девяти ступенек, восходящих над водой.</w:t>
      </w:r>
    </w:p>
    <w:p>
      <w:pPr>
        <w:pStyle w:val="Normal"/>
        <w:ind w:firstLine="709"/>
        <w:jc w:val="both"/>
        <w:rPr>
          <w:rFonts w:ascii="Verdana" w:hAnsi="Verdana" w:cs="Verdana"/>
          <w:sz w:val="20"/>
        </w:rPr>
      </w:pPr>
      <w:r>
        <w:rPr>
          <w:rFonts w:cs="Verdana" w:ascii="Verdana" w:hAnsi="Verdana"/>
          <w:sz w:val="20"/>
        </w:rPr>
        <w:t>Каждое измерение, относящееся к этому зданию, дает нам число, сумма цифр которого равна священному числу, непреложному числу Божества, ведь сколько бы раз мы его ни умножали, сумма цифр результата будет равна 9 (18, 36, 45, 63 и так далее до бесконечности.) Мироздание, символом которого является цифра 8, уменьшается при каждом умножении и должно в конечном итоге слиться с Богом. Ведь сумма цифр произведения 8 и 9 дает 9 (72).</w:t>
      </w:r>
    </w:p>
    <w:p>
      <w:pPr>
        <w:pStyle w:val="Normal"/>
        <w:ind w:firstLine="709"/>
        <w:jc w:val="both"/>
        <w:rPr>
          <w:rFonts w:ascii="Verdana" w:hAnsi="Verdana" w:cs="Verdana"/>
          <w:sz w:val="20"/>
        </w:rPr>
      </w:pPr>
      <w:r>
        <w:rPr>
          <w:rFonts w:cs="Verdana" w:ascii="Verdana" w:hAnsi="Verdana"/>
          <w:sz w:val="20"/>
        </w:rPr>
        <w:t>В стенах зала для молитвы 1116 отверстий для очищения воздуха сквозными потоками, 18 лепестков на куполе лотоса, в котором расположены апартаменты Бабы; снаружи имеется колонна с раскрывшимся лотосом, символизирующая все религии, высота ее – 36 футов; потребовалось 108 дней, чтобы возвести это сооружение, и даже автобус, привозящий сюда людей, имеет номер 333!</w:t>
      </w:r>
    </w:p>
    <w:p>
      <w:pPr>
        <w:pStyle w:val="Normal"/>
        <w:ind w:firstLine="709"/>
        <w:jc w:val="both"/>
        <w:rPr/>
      </w:pPr>
      <w:r>
        <w:rPr>
          <w:rFonts w:cs="Verdana" w:ascii="Verdana" w:hAnsi="Verdana"/>
          <w:sz w:val="20"/>
        </w:rPr>
        <w:t xml:space="preserve">Когда в 1967 г. Баба заложил первый камень фундамента, он материализовал из воздуха медную пластину с мистическими эмблемами на ней и положил эту пластинку в основание фундамента. Дхармакшетра – место, посещаемое множеством паломников, исповедующих различные религии, здесь же находится штаб-квартира организации «Сатья Саи </w:t>
      </w:r>
      <w:r>
        <w:rPr>
          <w:rFonts w:cs="Verdana" w:ascii="Verdana" w:hAnsi="Verdana"/>
          <w:i/>
          <w:sz w:val="20"/>
        </w:rPr>
        <w:t>сева</w:t>
      </w:r>
      <w:r>
        <w:rPr>
          <w:rFonts w:cs="Verdana" w:ascii="Verdana" w:hAnsi="Verdana"/>
          <w:sz w:val="20"/>
        </w:rPr>
        <w:t>» (добровольного служения), обслуживающая регион, прилегающий к Бомбею, и в большом масштабе занимающейся благотворительной деятельностью любого рода.</w:t>
      </w:r>
    </w:p>
    <w:p>
      <w:pPr>
        <w:pStyle w:val="Normal"/>
        <w:ind w:firstLine="709"/>
        <w:jc w:val="both"/>
        <w:rPr>
          <w:rFonts w:ascii="Verdana" w:hAnsi="Verdana" w:cs="Verdana"/>
          <w:sz w:val="20"/>
        </w:rPr>
      </w:pPr>
      <w:r>
        <w:rPr>
          <w:rFonts w:cs="Verdana" w:ascii="Verdana" w:hAnsi="Verdana"/>
          <w:sz w:val="20"/>
        </w:rPr>
        <w:t>Внутри здание просто и прекрасно: центральная картина святилища изображает две руки, сжимающие Светоч истины с высоким, неколебимым пламенем. Кроме того, в здании есть несколько маленьких комнат для гостей Бабы, комната, где проводятся встречи, сопровождаемые трапезой, и прилегающая к ней маленькая кухня. Здесь, как сказал нам г-н Рао, Баба любит приоткрывать крышки кастрюль, пробуя и помешивая их содержимое, чтобы убедиться, что пища для его «детей» в полном порядке. (Когда Бабе было всего восемь лет, он часто готовил для всей семьи).</w:t>
      </w:r>
    </w:p>
    <w:p>
      <w:pPr>
        <w:pStyle w:val="BodyText2"/>
        <w:rPr/>
      </w:pPr>
      <w:r>
        <w:rPr>
          <w:rFonts w:cs="Verdana" w:ascii="Verdana" w:hAnsi="Verdana"/>
          <w:sz w:val="20"/>
        </w:rPr>
        <w:t>Спускаясь по склону холма, мы видели здания школы, библиотеку, большой зал, мастерские, снабженные оборудованием для обучения таким специальностям, как печатное дело, машиностроение, плотницкое дело, электротехника и т.д., где ребята, бросившие школу, могут бесплатно получить специальность в этой спокойной атмосфере. Эти мальчишки увлеченно, со счастливыми лицами, возятся с различными механизмами. На наших друзей-парсов всё это произвело огромное впечатление, они, будучи просто в восторге, задавали г-ну Рао бесчисленные вопросы и были явно удивлены, узнав, что здесь отмечается Новый год и по календарю парсов, так же, как и другие праздники всех основных религий.</w:t>
      </w:r>
    </w:p>
    <w:p>
      <w:pPr>
        <w:pStyle w:val="Normal"/>
        <w:ind w:firstLine="709"/>
        <w:jc w:val="both"/>
        <w:rPr>
          <w:rFonts w:ascii="Verdana" w:hAnsi="Verdana" w:cs="Verdana"/>
          <w:sz w:val="20"/>
        </w:rPr>
      </w:pPr>
      <w:r>
        <w:rPr>
          <w:rFonts w:cs="Verdana" w:ascii="Verdana" w:hAnsi="Verdana"/>
          <w:sz w:val="20"/>
        </w:rPr>
        <w:t>Но наиболее волнующим и незабываемым был визит в Путтапарти – отдаленную деревню в долине извилистой реки Читравати, где на восходе солнца 23 ноября 1926 года в семье Раджу родился Сатья Саи Баба, которому дали имя Сатья Нараяна. При приближении момента рождения домочадцы в полночь или в ранние утренние часы часто просыпались от мелодичных звуков музыкальных инструментов, которых никто не видел, но которые, по-видимому, находились в искусных руках. В то время это странное явление объяснить не мог никто.</w:t>
      </w:r>
    </w:p>
    <w:p>
      <w:pPr>
        <w:pStyle w:val="Normal"/>
        <w:ind w:firstLine="709"/>
        <w:jc w:val="both"/>
        <w:rPr>
          <w:rFonts w:ascii="Verdana" w:hAnsi="Verdana" w:cs="Verdana"/>
          <w:sz w:val="20"/>
        </w:rPr>
      </w:pPr>
      <w:r>
        <w:rPr>
          <w:rFonts w:cs="Verdana" w:ascii="Verdana" w:hAnsi="Verdana"/>
          <w:sz w:val="20"/>
        </w:rPr>
        <w:t>Дорога длиной 110 миль была восхитительна. Пока мы ехали, сельская местность по обе стороны дороги всё больше напоминала нам Палестину, какой она могла выглядеть две тысячи лет назад. Белые быки или водные буйволы, запряженные в плуги, терпеливо вскапывали небольшие рисовые поля, маленький мальчик спокойно гнал сотни три веселых коз на новое пастбище, молодые женщины в ярких сари грациозно шли, неся на голове высокие сосуды, или же вручную сеяли рядами рис на полях. Однажды нам пришлось притормозить, чтобы позволить группе шустрых серых обезьянок перейти дорогу. Мы надоели Вему со своими просьбами назвать ту или иную незнакомую возделываемую культуру, которую жители Запада могли видеть только на полках супермаркета или лавки зеленщика.</w:t>
      </w:r>
    </w:p>
    <w:p>
      <w:pPr>
        <w:pStyle w:val="Normal"/>
        <w:ind w:firstLine="709"/>
        <w:jc w:val="both"/>
        <w:rPr>
          <w:rFonts w:ascii="Verdana" w:hAnsi="Verdana" w:cs="Verdana"/>
          <w:sz w:val="20"/>
        </w:rPr>
      </w:pPr>
      <w:r>
        <w:rPr>
          <w:rFonts w:cs="Verdana" w:ascii="Verdana" w:hAnsi="Verdana"/>
          <w:sz w:val="20"/>
        </w:rPr>
        <w:t>Наш путь пролегал через широко раскинувшийся оживленный городок, через маленькие селения с хижинами, крытыми соломой, стоящими в тени огромных деревьев, мимо озер, – и повсюду земля была терракотового цвета. Потом мы свернули с Гидерабадской дороги к видневшимся вдали гранитным скалам. Дорога стала более узкой, более ухабистой, взбирающейся на холмы и спускающейся вниз, пересекающей вброд речки и ручьи. Еще несколько лет назад заключительную часть путешествия приходилось совершать на воловьих упряжках, но, несмотря на это, люди и высокого и низкого положения шли тысячными толпами, будь то министры, политики из Дели, ученые, святые с Гималаев, иностранцы, богатые, бедные и больные.</w:t>
      </w:r>
    </w:p>
    <w:p>
      <w:pPr>
        <w:pStyle w:val="Normal"/>
        <w:ind w:firstLine="709"/>
        <w:jc w:val="both"/>
        <w:rPr>
          <w:rFonts w:ascii="Verdana" w:hAnsi="Verdana" w:cs="Verdana"/>
          <w:sz w:val="20"/>
        </w:rPr>
      </w:pPr>
      <w:r>
        <w:rPr>
          <w:rFonts w:cs="Verdana" w:ascii="Verdana" w:hAnsi="Verdana"/>
          <w:sz w:val="20"/>
        </w:rPr>
        <w:t>То же самое продолжается и сейчас, причем в увеличивающихся масштабах.</w:t>
      </w:r>
    </w:p>
    <w:p>
      <w:pPr>
        <w:pStyle w:val="Normal"/>
        <w:ind w:firstLine="709"/>
        <w:jc w:val="both"/>
        <w:rPr/>
      </w:pPr>
      <w:r>
        <w:rPr>
          <w:rFonts w:cs="Verdana" w:ascii="Verdana" w:hAnsi="Verdana"/>
          <w:sz w:val="20"/>
        </w:rPr>
        <w:t>Вдруг мы заметили Саи Гиту – любимую слониху Свами, которая общалась со своим погонщиком под деревом, и поняли, что пришли. Слева аллея деревьев вела к статуе Кришны, с белой коровой и теленком, которая находилась перед бледно-голубыми дверями образцового скотного двора, на которых так же, как в Бриндаване, имелась эмблема объединенных религий. Двигаясь дальше, мы миновали великолепные здания начальной и средней школ, Колледжа искусства, науки и коммерции и студенческого общежития, похожего на прекрасное общежитие в Бриндаване.</w:t>
      </w:r>
    </w:p>
    <w:p>
      <w:pPr>
        <w:pStyle w:val="Normal"/>
        <w:ind w:firstLine="709"/>
        <w:jc w:val="both"/>
        <w:rPr>
          <w:rFonts w:ascii="Verdana" w:hAnsi="Verdana" w:cs="Verdana"/>
          <w:sz w:val="20"/>
        </w:rPr>
      </w:pPr>
      <w:r>
        <w:rPr>
          <w:rFonts w:cs="Verdana" w:ascii="Verdana" w:hAnsi="Verdana"/>
          <w:sz w:val="20"/>
        </w:rPr>
        <w:t>Наконец, маленькое селение и открытое пространство. Но сначала мы повернули направо к реке и подошли по горячему песку к кромке воды. Большую часть года русло Читравати представляет собою обширное пространство песка. Сегодня же это было большое спокойное озеро, на дальнем берегу которого группа женщин стирала белье. Преодолевая чувство благоговейного страха и почтения, мы сняли обувь и вошли в прохладную воду. Снова казалось, что мы перенеслись в прошлое и окунули свои ноги в древнее Галилейское море. Улыбающийся мальчонка с лицом херувима смотрел на нас, сложив в приветствии руки и повторяя: «Саи Рам, Саи Рам!»</w:t>
      </w:r>
    </w:p>
    <w:p>
      <w:pPr>
        <w:pStyle w:val="Normal"/>
        <w:ind w:firstLine="709"/>
        <w:jc w:val="both"/>
        <w:rPr/>
      </w:pPr>
      <w:r>
        <w:rPr>
          <w:rFonts w:cs="Verdana" w:ascii="Verdana" w:hAnsi="Verdana"/>
          <w:sz w:val="20"/>
        </w:rPr>
        <w:t xml:space="preserve">Когда-то и Свами был таким же мальчишкой, плавал, смеялся, полный веселья, и никогда не доносил на драчунов, которые презирали его за удивительные знания, – на что он никогда не обращал внимания, – и держали его голову под водой или тащили его по песку, раздирая его единственное белое </w:t>
      </w:r>
      <w:r>
        <w:rPr>
          <w:rFonts w:cs="Verdana" w:ascii="Verdana" w:hAnsi="Verdana"/>
          <w:i/>
          <w:sz w:val="20"/>
        </w:rPr>
        <w:t>дхоти</w:t>
      </w:r>
      <w:r>
        <w:rPr>
          <w:rFonts w:cs="Verdana" w:ascii="Verdana" w:hAnsi="Verdana"/>
          <w:sz w:val="20"/>
        </w:rPr>
        <w:t xml:space="preserve"> так, что приходилось закалывать дырки кактусовой иглой. Маленький мальчик не мог стать бойскаутом, поскольку его семья была слишком бедна, чтобы купить униформу...</w:t>
      </w:r>
    </w:p>
    <w:p>
      <w:pPr>
        <w:pStyle w:val="Normal"/>
        <w:ind w:firstLine="709"/>
        <w:jc w:val="both"/>
        <w:rPr/>
      </w:pPr>
      <w:r>
        <w:rPr>
          <w:rFonts w:cs="Verdana" w:ascii="Verdana" w:hAnsi="Verdana"/>
          <w:sz w:val="20"/>
        </w:rPr>
        <w:t xml:space="preserve">Но мальчик был и не похож на других – он творил чудеса в два и три года, люди называли его «наш </w:t>
      </w:r>
      <w:r>
        <w:rPr>
          <w:rFonts w:cs="Verdana" w:ascii="Verdana" w:hAnsi="Verdana"/>
          <w:i/>
          <w:sz w:val="20"/>
        </w:rPr>
        <w:t>гуру</w:t>
      </w:r>
      <w:r>
        <w:rPr>
          <w:rFonts w:cs="Verdana" w:ascii="Verdana" w:hAnsi="Verdana"/>
          <w:sz w:val="20"/>
        </w:rPr>
        <w:t>», когда ему было пять, и «</w:t>
      </w:r>
      <w:r>
        <w:rPr>
          <w:rFonts w:cs="Verdana" w:ascii="Verdana" w:hAnsi="Verdana"/>
          <w:i/>
          <w:sz w:val="20"/>
        </w:rPr>
        <w:t>Брахмаджняни</w:t>
      </w:r>
      <w:r>
        <w:rPr>
          <w:rFonts w:cs="Verdana" w:ascii="Verdana" w:hAnsi="Verdana"/>
          <w:sz w:val="20"/>
        </w:rPr>
        <w:t>» (тот, кто владеет всем знанием и мудростью) – в шесть! Нет возможности написать здесь о его удивительном детстве, о его нежности и сострадания к людям и животным, о том, как он учил в десять лет, о сочиненных им духовных песнях, о драмах, которые он написал, поставил и в которых играл в двенадцать лет, и о многом-многом другом, о чем можно прочесть в великолепных четырех томах «</w:t>
      </w:r>
      <w:r>
        <w:rPr>
          <w:rFonts w:cs="Verdana" w:ascii="Verdana" w:hAnsi="Verdana"/>
          <w:i/>
          <w:sz w:val="20"/>
        </w:rPr>
        <w:t>Сатьям</w:t>
      </w:r>
      <w:r>
        <w:rPr>
          <w:rFonts w:cs="Verdana" w:ascii="Verdana" w:hAnsi="Verdana"/>
          <w:sz w:val="20"/>
        </w:rPr>
        <w:t xml:space="preserve"> </w:t>
      </w:r>
      <w:r>
        <w:rPr>
          <w:rFonts w:cs="Verdana" w:ascii="Verdana" w:hAnsi="Verdana"/>
          <w:i/>
          <w:sz w:val="20"/>
        </w:rPr>
        <w:t>Шивам</w:t>
      </w:r>
      <w:r>
        <w:rPr>
          <w:rFonts w:cs="Verdana" w:ascii="Verdana" w:hAnsi="Verdana"/>
          <w:sz w:val="20"/>
        </w:rPr>
        <w:t xml:space="preserve"> </w:t>
      </w:r>
      <w:r>
        <w:rPr>
          <w:rFonts w:cs="Verdana" w:ascii="Verdana" w:hAnsi="Verdana"/>
          <w:i/>
          <w:sz w:val="20"/>
        </w:rPr>
        <w:t>Сундарам</w:t>
      </w:r>
      <w:r>
        <w:rPr>
          <w:rFonts w:cs="Verdana" w:ascii="Verdana" w:hAnsi="Verdana"/>
          <w:sz w:val="20"/>
        </w:rPr>
        <w:t xml:space="preserve">» – описании его жизни, составленном профессором Кастури. </w:t>
      </w:r>
    </w:p>
    <w:p>
      <w:pPr>
        <w:pStyle w:val="Normal"/>
        <w:ind w:firstLine="709"/>
        <w:jc w:val="both"/>
        <w:rPr/>
      </w:pPr>
      <w:r>
        <w:rPr>
          <w:rFonts w:cs="Verdana" w:ascii="Verdana" w:hAnsi="Verdana"/>
          <w:sz w:val="20"/>
        </w:rPr>
        <w:t>Когда мы остудили свои стопы в этой священной реке, всё это пронеслось в нашем сознании, и мы не смогли сдержать слез, наполнивших глаза. По этим пескам Баба, будучи подростком, вел своих преданных всех возрастов, – другого места еще не было, хотя ему уже построили постоянно увеличивавшийся простой храм (</w:t>
      </w:r>
      <w:r>
        <w:rPr>
          <w:rFonts w:cs="Verdana" w:ascii="Verdana" w:hAnsi="Verdana"/>
          <w:i/>
          <w:sz w:val="20"/>
        </w:rPr>
        <w:t>мандир</w:t>
      </w:r>
      <w:r>
        <w:rPr>
          <w:rFonts w:cs="Verdana" w:ascii="Verdana" w:hAnsi="Verdana"/>
          <w:sz w:val="20"/>
        </w:rPr>
        <w:t>).</w:t>
      </w:r>
    </w:p>
    <w:p>
      <w:pPr>
        <w:pStyle w:val="Normal"/>
        <w:ind w:firstLine="709"/>
        <w:jc w:val="both"/>
        <w:rPr/>
      </w:pPr>
      <w:r>
        <w:rPr>
          <w:rFonts w:cs="Verdana" w:ascii="Verdana" w:hAnsi="Verdana"/>
          <w:sz w:val="20"/>
        </w:rPr>
        <w:t>Здесь совершались ежедневные чудеса, которые ему так свойственны, включая такую забаву, когда он лепил шарик из песка и бросал ребенку, чтобы тот его съел, – ибо когда ребенок ловил шарик, он становился чем-то теплым и очень вкусным. Свами всегда любил говорить и во время прогулки по отмели реки или по берегу моря учил тех, кто сопровождал его, причем делал так во многих местах и, пожалуй, не было случая, чтобы он не материализовал что-нибудь из песка, – всё, что желал. Даже недавно, в июне 1980 г., будучи в Кашмире, он сел на небольшой песчаный участок земли в саду генерал-лейтенанта С.П. Мальхотры и материализовал подарки хозяину и хозяйке дома. К счастью, у кого-то из присутствующих оказалась кинокамера, и мы видели фильм об этом случае.</w:t>
      </w:r>
    </w:p>
    <w:p>
      <w:pPr>
        <w:pStyle w:val="Normal"/>
        <w:ind w:firstLine="709"/>
        <w:jc w:val="both"/>
        <w:rPr/>
      </w:pPr>
      <w:r>
        <w:rPr>
          <w:rFonts w:cs="Verdana" w:ascii="Verdana" w:hAnsi="Verdana"/>
          <w:sz w:val="20"/>
        </w:rPr>
        <w:t>Тут наш друг Вему прервал нашу задумчивость, сказав: «Смотрите! Это же «дерево исполнения желаний!» Мы посмотрели вверх, на высокий скалистый выступ, возвышавшийся над нами на высоту 150 футов (немногим более 45м). Почти на самой вершине, среди больших валунов, к одному из которых был прикреплен красный флажок, отмечающий самое высокое место, рос зеленый тамаринд. Молодой Сатья спрашивал своих друзей, каких плодов они бы хотели, и, какой бы плод они ни попросили, будь то апельсин, яблоко, манго, банан или что-то еще – всё появлялось на разных ветвях. И позднее, когда во время автомобильного путешествия приходилось останавливаться, чтобы перекусить, Баба иногда делал это для своих попутчиков.</w:t>
      </w:r>
    </w:p>
    <w:p>
      <w:pPr>
        <w:pStyle w:val="Normal"/>
        <w:ind w:firstLine="709"/>
        <w:jc w:val="both"/>
        <w:rPr/>
      </w:pPr>
      <w:r>
        <w:rPr>
          <w:rFonts w:cs="Verdana" w:ascii="Verdana" w:hAnsi="Verdana"/>
          <w:sz w:val="20"/>
        </w:rPr>
        <w:t>Но я думала о том вечере, когда молодой Баба, возвращаясь из песков с группой, взлетел, левитируя, на вершину скалы и крикнул: «Я хочу показать вид</w:t>
      </w:r>
      <w:r>
        <w:rPr>
          <w:rFonts w:cs="Verdana" w:ascii="Verdana" w:hAnsi="Verdana"/>
          <w:i/>
          <w:sz w:val="20"/>
        </w:rPr>
        <w:t>е</w:t>
      </w:r>
      <w:r>
        <w:rPr>
          <w:rFonts w:cs="Verdana" w:ascii="Verdana" w:hAnsi="Verdana"/>
          <w:sz w:val="20"/>
        </w:rPr>
        <w:t>ние Света». «Вдруг, – писал С.Н. Падма, который при этом присутствовал, – появился большой огненный шар, подобный солнцу и пронзающий сумерки новолуния. Невозможно было открыть глаза и смотреть. Три или четыре преданных упали в обморок».</w:t>
      </w:r>
    </w:p>
    <w:p>
      <w:pPr>
        <w:pStyle w:val="Normal"/>
        <w:ind w:firstLine="709"/>
        <w:jc w:val="both"/>
        <w:rPr/>
      </w:pPr>
      <w:r>
        <w:rPr>
          <w:rFonts w:cs="Verdana" w:ascii="Verdana" w:hAnsi="Verdana"/>
          <w:sz w:val="20"/>
        </w:rPr>
        <w:t>Позднее, когда Баба посетил одну семью в Майсуре, он показал это видение главе семьи,</w:t>
      </w:r>
      <w:r>
        <w:rPr>
          <w:rFonts w:cs="Verdana" w:ascii="Verdana" w:hAnsi="Verdana"/>
          <w:i/>
          <w:sz w:val="20"/>
        </w:rPr>
        <w:t xml:space="preserve"> брахману</w:t>
      </w:r>
      <w:r>
        <w:rPr>
          <w:rFonts w:cs="Verdana" w:ascii="Verdana" w:hAnsi="Verdana"/>
          <w:sz w:val="20"/>
        </w:rPr>
        <w:t>, и тот в течение нескольких часов не мог прийти в себя. В другом случае, разговаривая о Боге с пенсионером, бывшим инспектором министерства здравоохранения, Баба показал ему пламя, исходящее из его лба. Инспектор, похоже, не смог вынести великолепия этого зрелища и потерял сознание на семьдесят часов, чем очень встревожил своих детей.</w:t>
      </w:r>
    </w:p>
    <w:p>
      <w:pPr>
        <w:pStyle w:val="BodyText2"/>
        <w:rPr>
          <w:rFonts w:ascii="Verdana" w:hAnsi="Verdana" w:cs="Verdana"/>
          <w:sz w:val="20"/>
        </w:rPr>
      </w:pPr>
      <w:r>
        <w:rPr>
          <w:rFonts w:cs="Verdana" w:ascii="Verdana" w:hAnsi="Verdana"/>
          <w:sz w:val="20"/>
        </w:rPr>
        <w:t>Теперь Баба осторожен, ведь наши физические тела слишком слабы, чтобы устоять перед определенным духовным опытом, который может быть слишком силен, чтобы его воспринять. Д-р В.К. Гокак однажды спросил Бабу, покажет ли он когда-нибудь ему свою истинную форму, на что Баба ответил: «Ты очень быстро захочешь, чтобы я принял ту форму, которую ты знаешь». Я же, говоря только от своего имени, скажу, что ощущение близкого присутствия Саи Бабы наполняет тебя таким чувством беспримерного блаженства, что становится трудно дышать.</w:t>
      </w:r>
    </w:p>
    <w:p>
      <w:pPr>
        <w:pStyle w:val="Normal"/>
        <w:ind w:firstLine="709"/>
        <w:jc w:val="both"/>
        <w:rPr/>
      </w:pPr>
      <w:r>
        <w:rPr>
          <w:rFonts w:cs="Verdana" w:ascii="Verdana" w:hAnsi="Verdana"/>
          <w:sz w:val="20"/>
        </w:rPr>
        <w:t xml:space="preserve">Мы оторвались от созерцания этой картины и в поисках места, где бы можно было оставить машину в тени высокой стены </w:t>
      </w:r>
      <w:r>
        <w:rPr>
          <w:rFonts w:cs="Verdana" w:ascii="Verdana" w:hAnsi="Verdana"/>
          <w:i/>
          <w:sz w:val="20"/>
        </w:rPr>
        <w:t>ашрама</w:t>
      </w:r>
      <w:r>
        <w:rPr>
          <w:rFonts w:cs="Verdana" w:ascii="Verdana" w:hAnsi="Verdana"/>
          <w:sz w:val="20"/>
        </w:rPr>
        <w:t xml:space="preserve">, медленно поехали по деревенской улице, чуть не оттолкнув величественного быка с глазами, подобными терновой ягоде, стараясь избежать наезда на куриц, спасающих своих цыплят. По одну сторону песчаной улицы теснились маленькие открытые лавочки, заполненные плодами. Из магнитофона доносились звуки </w:t>
      </w:r>
      <w:r>
        <w:rPr>
          <w:rFonts w:cs="Verdana" w:ascii="Verdana" w:hAnsi="Verdana"/>
          <w:i/>
          <w:sz w:val="20"/>
        </w:rPr>
        <w:t>бхаджанов</w:t>
      </w:r>
      <w:r>
        <w:rPr>
          <w:rFonts w:cs="Verdana" w:ascii="Verdana" w:hAnsi="Verdana"/>
          <w:sz w:val="20"/>
        </w:rPr>
        <w:t>. На месте дома, где родился Свами, его приверженцами был воздвигнут прекрасный храм, посвященный Шиве, в который мы вошли через кованные железом ворота.</w:t>
      </w:r>
    </w:p>
    <w:p>
      <w:pPr>
        <w:pStyle w:val="Normal"/>
        <w:ind w:firstLine="709"/>
        <w:jc w:val="both"/>
        <w:rPr>
          <w:rFonts w:ascii="Verdana" w:hAnsi="Verdana" w:cs="Verdana"/>
          <w:sz w:val="20"/>
        </w:rPr>
      </w:pPr>
      <w:r>
        <w:rPr>
          <w:rFonts w:cs="Verdana" w:ascii="Verdana" w:hAnsi="Verdana"/>
          <w:sz w:val="20"/>
        </w:rPr>
        <w:t>С босыми ногами, стараясь не наступить на камни, в середине дня слишком горячие, чтобы ходить по ним, мы прошли через большую арку, на которой можно прочесть слова: «Ты – в Свете. Свет – в тебе. ТЫ – ЕСТЬ СВЕТ», и вошли в Прашанти Нилаям, Обитель великого мира – и в другой мир!</w:t>
      </w:r>
    </w:p>
    <w:p>
      <w:pPr>
        <w:pStyle w:val="Normal"/>
        <w:ind w:firstLine="709"/>
        <w:jc w:val="both"/>
        <w:rPr>
          <w:rFonts w:ascii="Verdana" w:hAnsi="Verdana" w:cs="Verdana"/>
          <w:sz w:val="20"/>
        </w:rPr>
      </w:pPr>
      <w:r>
        <w:rPr>
          <w:rFonts w:cs="Verdana" w:ascii="Verdana" w:hAnsi="Verdana"/>
          <w:sz w:val="20"/>
        </w:rPr>
        <w:t>Поскольку Свами не было, служители в это время дня были дома, и мы были предоставлены самим себе. Это было восхитительно. Высокие деревья, похожие на кипарисы, поднимались в небеса. Единственными звуками в тишине были шуршание листьев эвкалипта от легкого дуновения ветра и нежное воркование голубей, сидящих на выступах высокой статуи, изображающей лотос, с пятигранным основанием, на котором высечены эмблемы и цитаты из пяти основных вероисповеданий; всё это было окружено рвом с холодной водой.</w:t>
      </w:r>
    </w:p>
    <w:p>
      <w:pPr>
        <w:pStyle w:val="Normal"/>
        <w:ind w:firstLine="709"/>
        <w:jc w:val="both"/>
        <w:rPr>
          <w:rFonts w:ascii="Verdana" w:hAnsi="Verdana" w:cs="Verdana"/>
          <w:sz w:val="20"/>
        </w:rPr>
      </w:pPr>
      <w:r>
        <w:rPr>
          <w:rFonts w:cs="Verdana" w:ascii="Verdana" w:hAnsi="Verdana"/>
          <w:sz w:val="20"/>
        </w:rPr>
        <w:t>Аллея деревьев приводит нас к чарующему красочному зданию в традиционном индусском стиле, который включает в себя храмовый зал молящихся, комнаты для бесед и так далее, причем собственные комнаты Свами расположены наверху и окружены балконом, на котором он появляется каждый день рано утром после того, как закончатся еще более ранние ритуалы. Всё начинается с того, что перед рассветом нараспев произносится «АУМ» двадцать один раз, при этом звук тысячи голосов проносится над долиной и отражается от гор.</w:t>
      </w:r>
    </w:p>
    <w:p>
      <w:pPr>
        <w:pStyle w:val="Normal"/>
        <w:ind w:firstLine="709"/>
        <w:jc w:val="both"/>
        <w:rPr>
          <w:rFonts w:ascii="Verdana" w:hAnsi="Verdana" w:cs="Verdana"/>
          <w:sz w:val="20"/>
        </w:rPr>
      </w:pPr>
      <w:r>
        <w:rPr>
          <w:rFonts w:cs="Verdana" w:ascii="Verdana" w:hAnsi="Verdana"/>
          <w:sz w:val="20"/>
        </w:rPr>
        <w:t>На трех сторонах огромного четырехугольника имеются длинные трехэтажные корпуса с балконами по всей своей длине (на каждой стороне корпуса стоят один за другим), что дает возможность поместить в простых условиях 10 000 человек. С тех пор построено еще одно круглое здание для европейцев, где подается европейская пища. Всего этого абсолютно недостаточно, особенно для проведения праздников, Всеиндийских или Всемирных конференций Организации Шри Сатьи Саи или празднования Дня рождения Бабы (к которому он лично интереса не проявляет, но дает согласие отмечать его лишь для того, чтобы доставить удовольствие своим преданным).</w:t>
      </w:r>
    </w:p>
    <w:p>
      <w:pPr>
        <w:pStyle w:val="Normal"/>
        <w:ind w:firstLine="709"/>
        <w:jc w:val="both"/>
        <w:rPr>
          <w:rFonts w:ascii="Verdana" w:hAnsi="Verdana" w:cs="Verdana"/>
          <w:sz w:val="20"/>
        </w:rPr>
      </w:pPr>
      <w:r>
        <w:rPr>
          <w:rFonts w:cs="Verdana" w:ascii="Verdana" w:hAnsi="Verdana"/>
          <w:sz w:val="20"/>
        </w:rPr>
        <w:t>На пятидесятилетний юбилей и на Всемирную конференцию в 1975 г. собралось более четверти миллиона людей со всей Индии и из многих стран, и в связи с этим каждый квадратный дюйм земли был занят палатками, заполнены также были крыши зданий. Были также использованы здания высшей, средней и начальной школ Саи, колледжа и общежития.</w:t>
      </w:r>
    </w:p>
    <w:p>
      <w:pPr>
        <w:pStyle w:val="Normal"/>
        <w:ind w:firstLine="709"/>
        <w:jc w:val="both"/>
        <w:rPr>
          <w:rFonts w:ascii="Verdana" w:hAnsi="Verdana" w:cs="Verdana"/>
          <w:sz w:val="20"/>
        </w:rPr>
      </w:pPr>
      <w:r>
        <w:rPr>
          <w:rFonts w:cs="Verdana" w:ascii="Verdana" w:hAnsi="Verdana"/>
          <w:sz w:val="20"/>
        </w:rPr>
        <w:t>Когда проводилась Всемирная конференция, а также отмечался в ноябре 1980 г. День его рождения, то, хотя со всего мира от каждого Центра Шри Сатьи Саи разрешалось послать только двух-трех человек, приехало 12 500 делегатов из пятидесяти четырех стран, включая Россию и Японию. Четверть миллиона человек заняли площадь в 100 акров, на этой территории были устроены водопроводные и канализационные сети, дороги, было проведено электричество.</w:t>
      </w:r>
    </w:p>
    <w:p>
      <w:pPr>
        <w:pStyle w:val="Normal"/>
        <w:ind w:firstLine="709"/>
        <w:jc w:val="both"/>
        <w:rPr>
          <w:rFonts w:ascii="Verdana" w:hAnsi="Verdana" w:cs="Verdana"/>
          <w:sz w:val="20"/>
        </w:rPr>
      </w:pPr>
      <w:r>
        <w:rPr>
          <w:rFonts w:cs="Verdana" w:ascii="Verdana" w:hAnsi="Verdana"/>
          <w:sz w:val="20"/>
        </w:rPr>
        <w:t>Более того, администрация штата Андхра-Прадеш недавно отдала сотню селений вокруг Путтапарти под новый административный район с названием Шри Сатья Саи Талука. В этот год в ознаменование этой духовной революции, новой эры любви и служения, празднование дня рождения проводилось в этих деревнях.</w:t>
      </w:r>
    </w:p>
    <w:p>
      <w:pPr>
        <w:pStyle w:val="Normal"/>
        <w:ind w:firstLine="709"/>
        <w:jc w:val="both"/>
        <w:rPr>
          <w:rFonts w:ascii="Verdana" w:hAnsi="Verdana" w:cs="Verdana"/>
          <w:sz w:val="20"/>
        </w:rPr>
      </w:pPr>
      <w:r>
        <w:rPr>
          <w:rFonts w:cs="Verdana" w:ascii="Verdana" w:hAnsi="Verdana"/>
          <w:sz w:val="20"/>
        </w:rPr>
        <w:t>Четвертую сторону четырехугольника занимают большая столовая и различные офисы, позади нее мы видели преданных Саи Бабы, прокладывающих дорогу из квадратных гранитных плит; за садом Свами, разбитом на скалистой стороне холма, находится полностью оснащенная больница, которая обслуживает население окрестных селений. Баба возглавлял это строительство (так же, как и всё остальное), наблюдая за людьми, которые, встав в цепочку вдоль склона холма, передавали из рук в руки металлические изделия, камни, кирпичи, воду, глину, раствор и всё необходимое.</w:t>
      </w:r>
    </w:p>
    <w:p>
      <w:pPr>
        <w:pStyle w:val="Normal"/>
        <w:ind w:firstLine="709"/>
        <w:jc w:val="both"/>
        <w:rPr/>
      </w:pPr>
      <w:r>
        <w:rPr>
          <w:rFonts w:cs="Verdana" w:ascii="Verdana" w:hAnsi="Verdana"/>
          <w:sz w:val="20"/>
        </w:rPr>
        <w:t>Но от чего у нас перехватило дыхание, так это от огромной аудитории «Пурначандра», находящейся непосредственно в самом песчаном четырехугольнике, – огромного зала, вмещающего 35 000 человек. Фасад с его куполами, балконами и прекрасной архитектурой, расписанный голубым и розовым, на фоне глубокого синего неба казался подобным мечте. Внутренние размеры составляют 220 на 140 футов (68</w:t>
      </w:r>
      <w:r>
        <w:rPr>
          <w:rFonts w:cs="Verdana" w:ascii="Verdana" w:hAnsi="Verdana"/>
          <w:b/>
          <w:sz w:val="20"/>
        </w:rPr>
        <w:t>×</w:t>
      </w:r>
      <w:r>
        <w:rPr>
          <w:rFonts w:cs="Verdana" w:ascii="Verdana" w:hAnsi="Verdana"/>
          <w:sz w:val="20"/>
        </w:rPr>
        <w:t>43 м), с единой колонной, поддерживающей крышу, – это единственный пример постройки такого рода во всей Азии, – поэтому зал кажется просторным, и, так как все сидят на полу, в нем нет стульев, которые бы только портили его. Более того, обе стороны, находящиеся между колонн, на которых высечены изображения божественных фигур всех религий (включая Иисуса на кресте), могут быть подняты, и зал оказывается на открытом воздухе, для удобства тех, кто находится снаружи.</w:t>
      </w:r>
    </w:p>
    <w:p>
      <w:pPr>
        <w:pStyle w:val="Normal"/>
        <w:ind w:firstLine="709"/>
        <w:jc w:val="both"/>
        <w:rPr/>
      </w:pPr>
      <w:r>
        <w:rPr>
          <w:rFonts w:cs="Verdana" w:ascii="Verdana" w:hAnsi="Verdana"/>
          <w:sz w:val="20"/>
        </w:rPr>
        <w:t xml:space="preserve">Справа от помоста находятся прекрасные фрески, изображающие десять индусских </w:t>
      </w:r>
      <w:r>
        <w:rPr>
          <w:rFonts w:cs="Verdana" w:ascii="Verdana" w:hAnsi="Verdana"/>
          <w:i/>
          <w:sz w:val="20"/>
        </w:rPr>
        <w:t>Аватаров</w:t>
      </w:r>
      <w:r>
        <w:rPr>
          <w:rFonts w:cs="Verdana" w:ascii="Verdana" w:hAnsi="Verdana"/>
          <w:sz w:val="20"/>
        </w:rPr>
        <w:t xml:space="preserve">, ушедших в прошлые века, включая великих </w:t>
      </w:r>
      <w:r>
        <w:rPr>
          <w:rFonts w:cs="Verdana" w:ascii="Verdana" w:hAnsi="Verdana"/>
          <w:i/>
          <w:sz w:val="20"/>
        </w:rPr>
        <w:t>Аватаров</w:t>
      </w:r>
      <w:r>
        <w:rPr>
          <w:rFonts w:cs="Verdana" w:ascii="Verdana" w:hAnsi="Verdana"/>
          <w:sz w:val="20"/>
        </w:rPr>
        <w:t xml:space="preserve"> – Раму (11 000 лет назад), Кришну (5000 лет назад) и </w:t>
      </w:r>
      <w:r>
        <w:rPr>
          <w:rFonts w:cs="Verdana" w:ascii="Verdana" w:hAnsi="Verdana"/>
          <w:i/>
          <w:sz w:val="20"/>
        </w:rPr>
        <w:t>Аватара</w:t>
      </w:r>
      <w:r>
        <w:rPr>
          <w:rFonts w:cs="Verdana" w:ascii="Verdana" w:hAnsi="Verdana"/>
          <w:sz w:val="20"/>
        </w:rPr>
        <w:t xml:space="preserve"> Калки на белом коне из древнего пророчества, – Сатью Саи.</w:t>
      </w:r>
    </w:p>
    <w:p>
      <w:pPr>
        <w:pStyle w:val="Normal"/>
        <w:ind w:firstLine="709"/>
        <w:jc w:val="both"/>
        <w:rPr/>
      </w:pPr>
      <w:r>
        <w:rPr>
          <w:rFonts w:cs="Verdana" w:ascii="Verdana" w:hAnsi="Verdana"/>
          <w:sz w:val="20"/>
        </w:rPr>
        <w:t>На другой стороне – такие же прекрасные фрески, запечатлевшие Будду с учениками, Кришну с Арджуной, Иисуса, ведущего свою овцу, 3аратустру со своими приверженцами вокруг вечного пламени, и прелестная картина со звездой и полумесяцем (мусульманам запрещено изображать своего пророка или Бога); под каждой из фресок – цитата из соответствующего учения, написанная на пяти языках.</w:t>
      </w:r>
    </w:p>
    <w:p>
      <w:pPr>
        <w:pStyle w:val="Normal"/>
        <w:ind w:firstLine="709"/>
        <w:jc w:val="both"/>
        <w:rPr>
          <w:rFonts w:ascii="Verdana" w:hAnsi="Verdana" w:cs="Verdana"/>
          <w:sz w:val="20"/>
        </w:rPr>
      </w:pPr>
      <w:r>
        <w:rPr>
          <w:rFonts w:cs="Verdana" w:ascii="Verdana" w:hAnsi="Verdana"/>
          <w:sz w:val="20"/>
        </w:rPr>
        <w:t>Вдоль стен написаны некоторые самые содержательные высказывания Бабы. Например: «У себя ищи недостатки, у других – заслуги», «Любовь живет, давая и прощая», «Эго живет, присваивая и забывая», «Сердце – это храм Бога», «Милость Господа пропорциональна усердию», «Бог – это любовь, живите в Боге», «Чистое сердце – сокровенная цель всего послушания», «Секрет счастья не в том, чтобы делать то, что ты любишь, но любить то, что ты должен делать», «Вместо того, чтобы рыть 4-футовые ямы в 10-ти местах, рой 10-футовую в одном. Концентрируйся на избранном пути», «Следуй Учителю, без страха смотри в лицо дьяволу, борись до конца, заканчивай игру», «Признание своих ошибок – начало мудрости», «Пролей лишь одну слезу – я утру сотню их, катящихся из твоих глаз».</w:t>
      </w:r>
    </w:p>
    <w:p>
      <w:pPr>
        <w:pStyle w:val="Normal"/>
        <w:ind w:firstLine="709"/>
        <w:jc w:val="both"/>
        <w:rPr/>
      </w:pPr>
      <w:r>
        <w:rPr>
          <w:rFonts w:cs="Verdana" w:ascii="Verdana" w:hAnsi="Verdana"/>
          <w:sz w:val="20"/>
        </w:rPr>
        <w:t>Посетив это святое место, побывав в Бриндаване, где мы были столь щедро благословлены, и размышляя о прекрасной Дхармакшетре в Бомбее, «Шиваме» в Хайдарабаде, «Сундараме»</w:t>
      </w:r>
      <w:r>
        <w:rPr>
          <w:rStyle w:val="FootnoteCharacters"/>
          <w:rStyle w:val="FootnoteAnchor"/>
          <w:rFonts w:cs="Verdana" w:ascii="Verdana" w:hAnsi="Verdana"/>
          <w:sz w:val="20"/>
        </w:rPr>
        <w:footnoteReference w:id="7"/>
      </w:r>
      <w:r>
        <w:rPr>
          <w:rFonts w:cs="Verdana" w:ascii="Verdana" w:hAnsi="Verdana"/>
          <w:sz w:val="20"/>
        </w:rPr>
        <w:t xml:space="preserve"> в Мадрасе, о 3 400 Саи-Центрах служения человечеству в Индии и других таких же Центрах в 54 странах, ежегодно умножающихся в своем количестве, о колледжах как для мужчин, так и для женщин в Путтапарти, Бриндаване, Анантапуре, Джайпуре, Бхопале и Гуджарате, об имеющихся в каждом штате высших, средних, начальных школах и детских садах, о 14 000 «Бал Викас» (центров обучения детей общечеловеческим ценностям) и еще о многом другом, мы можем только повторить слова Р.Р.Дауэйкера, председателя Фонда Мира Ганди, бывшего министра правительства Индии, губернатора штата, ученого и писателя, когда на пятидесятилетнем юбилее Бабы он сказал:</w:t>
      </w:r>
    </w:p>
    <w:p>
      <w:pPr>
        <w:pStyle w:val="Normal"/>
        <w:ind w:firstLine="709"/>
        <w:jc w:val="both"/>
        <w:rPr>
          <w:rFonts w:ascii="Verdana" w:hAnsi="Verdana" w:cs="Verdana"/>
          <w:sz w:val="20"/>
        </w:rPr>
      </w:pPr>
      <w:r>
        <w:rPr>
          <w:rFonts w:cs="Verdana" w:ascii="Verdana" w:hAnsi="Verdana"/>
          <w:sz w:val="20"/>
        </w:rPr>
        <w:t>«Когда-то Свами был деревенским мальчуганом... Теперь мы собрались здесь со всего земного шара и кого же мы видим среди нас? Политиков и философов, педагогов и законодателей, ученых и инженеров, образованных и неграмотных, богатых и бедных, представителей всех наций и всех религий. Если это не диво и не воплощенное чудо, то я хотел бы знать, что это!»</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8</w:t>
      </w:r>
    </w:p>
    <w:p>
      <w:pPr>
        <w:pStyle w:val="Normal"/>
        <w:ind w:firstLine="709"/>
        <w:jc w:val="both"/>
        <w:rPr>
          <w:rFonts w:ascii="Verdana" w:hAnsi="Verdana" w:cs="Verdana"/>
          <w:sz w:val="20"/>
        </w:rPr>
      </w:pPr>
      <w:r>
        <w:rPr>
          <w:rFonts w:cs="Verdana" w:ascii="Verdana" w:hAnsi="Verdana"/>
          <w:sz w:val="20"/>
        </w:rPr>
        <w:t>ИЗ ВИФЛЕЕМА В БРИНДАВАН</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Есть только одна религия – религия любви.</w:t>
      </w:r>
    </w:p>
    <w:p>
      <w:pPr>
        <w:pStyle w:val="BodyText2"/>
        <w:rPr>
          <w:rFonts w:ascii="Verdana" w:hAnsi="Verdana" w:cs="Verdana"/>
          <w:i/>
          <w:i/>
          <w:sz w:val="20"/>
        </w:rPr>
      </w:pPr>
      <w:r>
        <w:rPr>
          <w:rFonts w:eastAsia="Verdana" w:cs="Verdana" w:ascii="Verdana" w:hAnsi="Verdana"/>
          <w:i/>
          <w:sz w:val="20"/>
        </w:rPr>
        <w:t xml:space="preserve">   </w:t>
      </w:r>
      <w:r>
        <w:rPr>
          <w:rFonts w:cs="Verdana" w:ascii="Verdana" w:hAnsi="Verdana"/>
          <w:i/>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pPr>
      <w:r>
        <w:rPr>
          <w:rFonts w:cs="Verdana" w:ascii="Verdana" w:hAnsi="Verdana"/>
          <w:sz w:val="20"/>
        </w:rPr>
        <w:t>Несмотря на интерес к коммерции, к еде и питью и на тот факт, что большая часть населения Запада сейчас не обращает внимания на значение и сущность Рождественского праздника, – несмотря на всё это, в воздухе витает дух доброй воли, и это действительно так. В Рождестве есть какое-то волшебство. Где бы мы ни отмечали Рождество – на холодном Севере или в солнечной стране под созвездием Южного Креста – всюду ощущается неуловимое и бесшумное приближение войска Господня, ощущается смутно и неосознанно.</w:t>
      </w:r>
    </w:p>
    <w:p>
      <w:pPr>
        <w:pStyle w:val="Normal"/>
        <w:ind w:firstLine="709"/>
        <w:jc w:val="both"/>
        <w:rPr>
          <w:rFonts w:ascii="Verdana" w:hAnsi="Verdana" w:cs="Verdana"/>
          <w:sz w:val="20"/>
        </w:rPr>
      </w:pPr>
      <w:r>
        <w:rPr>
          <w:rFonts w:cs="Verdana" w:ascii="Verdana" w:hAnsi="Verdana"/>
          <w:sz w:val="20"/>
        </w:rPr>
        <w:t>Может быть, это подсознательное возвращение в наше детство, когда мы верили, что волшебные сказки – это правда, что царство духов природы действительно существует (а это на самом деле так и есть), что существует Хорошее и Плохое (с большой буквы), что когда-нибудь появится Принц на белом коне, подпоясанный мечом Правды.</w:t>
      </w:r>
    </w:p>
    <w:p>
      <w:pPr>
        <w:pStyle w:val="Normal"/>
        <w:ind w:firstLine="709"/>
        <w:jc w:val="both"/>
        <w:rPr/>
      </w:pPr>
      <w:r>
        <w:rPr>
          <w:rFonts w:cs="Verdana" w:ascii="Verdana" w:hAnsi="Verdana"/>
          <w:sz w:val="20"/>
        </w:rPr>
        <w:t>Среди христиан, относящихся к различным и многообразным сектам, существует расхождение в точках зрения на то, кто является фигурой, которой посвящен праздник. Упражнения ума в теологии сделали всё, чтобы уничтожить Человека из Назарета, который ходил по горам Галилеи и Иудеи с горсткой полуграмотных учеников, столь сильно воздействуя как на богатых, так и на бедных, как на патрициев, так и на крестьян, что священники составили заговор с целью избавиться от него.</w:t>
      </w:r>
    </w:p>
    <w:p>
      <w:pPr>
        <w:pStyle w:val="Normal"/>
        <w:ind w:firstLine="709"/>
        <w:jc w:val="both"/>
        <w:rPr>
          <w:rFonts w:ascii="Verdana" w:hAnsi="Verdana" w:cs="Verdana"/>
          <w:sz w:val="20"/>
        </w:rPr>
      </w:pPr>
      <w:r>
        <w:rPr>
          <w:rFonts w:cs="Verdana" w:ascii="Verdana" w:hAnsi="Verdana"/>
          <w:sz w:val="20"/>
        </w:rPr>
        <w:t>В наш научный, материалистический век даже среди некоторой части духовенства имеется мода отбрасывать Библейские чудеса как миф и представлять Иисуса как вдохновенного учителя истины и морали – как пример и идеал, к которому надо стремиться в гуманитарном смысле. Но претворить это учение в практику в тех «джунглях», в которые мы превратили наш мир, почти, если не сказать «совершенно» невозможно.</w:t>
      </w:r>
    </w:p>
    <w:p>
      <w:pPr>
        <w:pStyle w:val="Normal"/>
        <w:ind w:firstLine="709"/>
        <w:jc w:val="both"/>
        <w:rPr/>
      </w:pPr>
      <w:r>
        <w:rPr>
          <w:rFonts w:cs="Verdana" w:ascii="Verdana" w:hAnsi="Verdana"/>
          <w:sz w:val="20"/>
        </w:rPr>
        <w:t>Нагорная проповедь кажется далеким криком, идущим из космической войны, мегатонной бомбой, политическим шантажом, использующим носители пучкового оружия, лазеры, смертоносные микроволны, химическое и биологическое оружие, кибернетику, международный терроризм или базы на Луне. Кем бы человек ни был – даже если он называет себя атеистом, агностиком или материалистом – он не может не удивиться тому, что еще довольно молодой человек, чья проповедническая деятельность в Палестине, крошечной провинции Римской империи (поскольку путешествия в Тибет, Индию, Персию и Египет упоминаются в других источниках, но не в ортодоксальной Библии), длилась всего три года, произвел ошеломляющее, поразительное впечатление, длящееся уже две тысячи лет! Представьте себе, если бы в те дни у людей были кинокамеры, если бы публичные выступления и даже частные разговоры записывались на магнитофон, если бы люди на другом конце света могли слышать его голос, воспроизводимый с долгоиграющей пластинки, если бы, когда он говорил в храме и других местах «как имеющий власть», его записывали на пленку....</w:t>
      </w:r>
    </w:p>
    <w:p>
      <w:pPr>
        <w:pStyle w:val="Normal"/>
        <w:ind w:firstLine="709"/>
        <w:jc w:val="both"/>
        <w:rPr/>
      </w:pPr>
      <w:r>
        <w:rPr>
          <w:rFonts w:cs="Verdana" w:ascii="Verdana" w:hAnsi="Verdana"/>
          <w:sz w:val="20"/>
        </w:rPr>
        <w:t>Предположим, что во время его земной жизни опубликованы книги на различных языках, где задокументированы свидетельства тех, кто лично видел мгновенное исцеление, феноменальные случаи проявления способности к ясновидению, засвидетельствованы случаи умножения пищи для тысяч людей, материализации, трансформации, биолокации, удивительных чудес и возвращения к жизни тех, чьи тела начали разлагаться. И предположим также, что его величайшая аура любви, заснятая по методу Кирлиана, была бы исследована учеными-экспертами, а чудеса, которые он творил, были бы зафиксированы и проверены в институтах физических исследований.</w:t>
      </w:r>
    </w:p>
    <w:p>
      <w:pPr>
        <w:pStyle w:val="Normal"/>
        <w:ind w:firstLine="709"/>
        <w:jc w:val="both"/>
        <w:rPr>
          <w:rFonts w:ascii="Verdana" w:hAnsi="Verdana" w:cs="Verdana"/>
          <w:sz w:val="20"/>
        </w:rPr>
      </w:pPr>
      <w:r>
        <w:rPr>
          <w:rFonts w:cs="Verdana" w:ascii="Verdana" w:hAnsi="Verdana"/>
          <w:sz w:val="20"/>
        </w:rPr>
        <w:t>Представляете, если бы всё это было возможно! Но на деле же у нас есть только его слова: «Блаженны те, кто видел и уверовал. Но трижды блаженны не видевшие и уверовавшие».</w:t>
      </w:r>
    </w:p>
    <w:p>
      <w:pPr>
        <w:pStyle w:val="Normal"/>
        <w:ind w:firstLine="709"/>
        <w:jc w:val="both"/>
        <w:rPr>
          <w:rFonts w:ascii="Verdana" w:hAnsi="Verdana" w:cs="Verdana"/>
          <w:sz w:val="20"/>
        </w:rPr>
      </w:pPr>
      <w:r>
        <w:rPr>
          <w:rFonts w:cs="Verdana" w:ascii="Verdana" w:hAnsi="Verdana"/>
          <w:sz w:val="20"/>
        </w:rPr>
        <w:t>Однако сегодня это всё возможно. И именно потому, что сейчас всё это возможно, я верю, что мы сможем приблизиться к пониманию «природы» Иисуса, которого звали «Помазанник» – Христос.</w:t>
      </w:r>
    </w:p>
    <w:p>
      <w:pPr>
        <w:pStyle w:val="Normal"/>
        <w:ind w:firstLine="709"/>
        <w:jc w:val="both"/>
        <w:rPr/>
      </w:pPr>
      <w:r>
        <w:rPr>
          <w:rFonts w:cs="Verdana" w:ascii="Verdana" w:hAnsi="Verdana"/>
          <w:sz w:val="20"/>
        </w:rPr>
        <w:t xml:space="preserve">«Сейчас? – спросите вы. – Как это возможно?» Отвечу: дело в том, что каждый из феноменов и случаев, упомянутых выше, проявлен и продолжает проявляться Тем, кто живет на земле сегодня в человеческом облике </w:t>
      </w:r>
      <w:r>
        <w:rPr>
          <w:rFonts w:cs="Verdana" w:ascii="Verdana" w:hAnsi="Verdana"/>
          <w:i/>
          <w:sz w:val="20"/>
        </w:rPr>
        <w:t>Аватара</w:t>
      </w:r>
      <w:r>
        <w:rPr>
          <w:rFonts w:cs="Verdana" w:ascii="Verdana" w:hAnsi="Verdana"/>
          <w:sz w:val="20"/>
        </w:rPr>
        <w:t xml:space="preserve"> нашего века, Сатьей Саи Бабой.</w:t>
      </w:r>
    </w:p>
    <w:p>
      <w:pPr>
        <w:pStyle w:val="Normal"/>
        <w:ind w:firstLine="709"/>
        <w:jc w:val="both"/>
        <w:rPr/>
      </w:pPr>
      <w:r>
        <w:rPr>
          <w:rFonts w:cs="Verdana" w:ascii="Verdana" w:hAnsi="Verdana"/>
          <w:sz w:val="20"/>
        </w:rPr>
        <w:t xml:space="preserve">Одно из различий между самым безгрешным святым и </w:t>
      </w:r>
      <w:r>
        <w:rPr>
          <w:rFonts w:cs="Verdana" w:ascii="Verdana" w:hAnsi="Verdana"/>
          <w:i/>
          <w:sz w:val="20"/>
        </w:rPr>
        <w:t>аватаром</w:t>
      </w:r>
      <w:r>
        <w:rPr>
          <w:rFonts w:cs="Verdana" w:ascii="Verdana" w:hAnsi="Verdana"/>
          <w:sz w:val="20"/>
        </w:rPr>
        <w:t xml:space="preserve"> заключается в том, что возможности первого приобретаются и развиваются путем долгой тренировки и духовной дисциплины и, чтобы эти возможности сохранялись (а они в конце концов снижаются), их надо поддерживать; </w:t>
      </w:r>
      <w:r>
        <w:rPr>
          <w:rFonts w:cs="Verdana" w:ascii="Verdana" w:hAnsi="Verdana"/>
          <w:i/>
          <w:sz w:val="20"/>
        </w:rPr>
        <w:t>аватар</w:t>
      </w:r>
      <w:r>
        <w:rPr>
          <w:rFonts w:cs="Verdana" w:ascii="Verdana" w:hAnsi="Verdana"/>
          <w:sz w:val="20"/>
        </w:rPr>
        <w:t xml:space="preserve"> же рождается с этими возможностями. Они часть его бытия.</w:t>
      </w:r>
    </w:p>
    <w:p>
      <w:pPr>
        <w:pStyle w:val="Normal"/>
        <w:ind w:firstLine="709"/>
        <w:jc w:val="both"/>
        <w:rPr/>
      </w:pPr>
      <w:r>
        <w:rPr>
          <w:rFonts w:cs="Verdana" w:ascii="Verdana" w:hAnsi="Verdana"/>
          <w:sz w:val="20"/>
        </w:rPr>
        <w:t xml:space="preserve">Способности, которые мы называем чудесными, для него – нормальные. Достаточно его желания. Ему стоит только пожелать, чтобы, например, что-то случилось и появилось – и это случается, появляется или исчезает. И </w:t>
      </w:r>
      <w:r>
        <w:rPr>
          <w:rFonts w:cs="Verdana" w:ascii="Verdana" w:hAnsi="Verdana"/>
          <w:i/>
          <w:sz w:val="20"/>
        </w:rPr>
        <w:t>аватар</w:t>
      </w:r>
      <w:r>
        <w:rPr>
          <w:rFonts w:cs="Verdana" w:ascii="Verdana" w:hAnsi="Verdana"/>
          <w:sz w:val="20"/>
        </w:rPr>
        <w:t xml:space="preserve"> – не медиум, зависящий от другой сущности или высшей силы в другом измерении. Он сам – высшая сила.</w:t>
      </w:r>
    </w:p>
    <w:p>
      <w:pPr>
        <w:pStyle w:val="Normal"/>
        <w:ind w:firstLine="709"/>
        <w:jc w:val="both"/>
        <w:rPr/>
      </w:pPr>
      <w:r>
        <w:rPr>
          <w:rFonts w:cs="Verdana" w:ascii="Verdana" w:hAnsi="Verdana"/>
          <w:sz w:val="20"/>
        </w:rPr>
        <w:t>Баба говорит: «Мои чудеса – часть неограниченной силы Божьей, а не результат йогических способностей, которые приобретаются. Они не наработаны, а естественны. Нет никаких невидимых существ, помогающих мне. Благодаря божественной воле предмет может проявиться в одно мгновенье. Я – везде». Слово «появиться» в этой связи не должно ввести вас в заблуждение, хотя в некоторых случаях Баба действительно «доставляет» и телепортирует предметы, он имеет полную власть над элементами и атомными частицами, поэтому способен трансформировать один предмет в другой, просто подув на него своим созидательным дыханьем. Этот феномен происходит постоянно.</w:t>
      </w:r>
    </w:p>
    <w:p>
      <w:pPr>
        <w:pStyle w:val="Normal"/>
        <w:ind w:firstLine="709"/>
        <w:jc w:val="both"/>
        <w:rPr/>
      </w:pPr>
      <w:r>
        <w:rPr>
          <w:rFonts w:cs="Verdana" w:ascii="Verdana" w:hAnsi="Verdana"/>
          <w:sz w:val="20"/>
        </w:rPr>
        <w:t>Между прочим, д-р В. К. Гокак, когда нам была оказана честь посетить его дом в Бангалоре, рассказал нам об удивительной телепортации, которая произошла в Прашанти Нилаяме. В час дня он вместе с Бабой обсуждал некоторые дела, связанные с праздником, который должен был состояться, насколько я помню, в тот же день вечером. В три часа ему нужно было снова зайти в комнату Бабы. К его полнейшему изумлению, оказалось, что комната завалена закрытыми корзинами с пищей, – количество их было просто невероятным. «Но что это, Свами?» – спросил он. – Как это всё здесь оказалось?» Баба улыбнулся и ответил: «Нечеловеческими средствами. Фургон, который вез их, попал в аварию. Он не смог бы приехать». Баба телепортировал целиком всё содержимое фургона!</w:t>
      </w:r>
    </w:p>
    <w:p>
      <w:pPr>
        <w:pStyle w:val="Normal"/>
        <w:ind w:firstLine="709"/>
        <w:jc w:val="both"/>
        <w:rPr/>
      </w:pPr>
      <w:r>
        <w:rPr>
          <w:rFonts w:cs="Verdana" w:ascii="Verdana" w:hAnsi="Verdana"/>
          <w:i/>
          <w:sz w:val="20"/>
        </w:rPr>
        <w:t>Аватар</w:t>
      </w:r>
      <w:r>
        <w:rPr>
          <w:rFonts w:cs="Verdana" w:ascii="Verdana" w:hAnsi="Verdana"/>
          <w:sz w:val="20"/>
        </w:rPr>
        <w:t xml:space="preserve"> принимает человеческий облик, чтобы поднять человека на ступень выше в его развитии, чтобы ввести его в новый век, когда потребность в посредничестве очень велика, а сегодня именно такое время. «Чтобы спасти утопающего, – говорит Баба, – нужно прыгнуть в воду», т.е. воплотиться.</w:t>
      </w:r>
    </w:p>
    <w:p>
      <w:pPr>
        <w:pStyle w:val="BodyText2"/>
        <w:rPr/>
      </w:pPr>
      <w:r>
        <w:rPr>
          <w:rFonts w:cs="Verdana" w:ascii="Verdana" w:hAnsi="Verdana"/>
          <w:sz w:val="20"/>
        </w:rPr>
        <w:t>«Я пришел в ответ на молитвы святых, пророков и искателей истины», или, как сказано Кришной в «Бхагавад-гите», «Когда исчезает добродетель и расцветает зло, я рождаюсь из века в век..., чтобы спасти добро и разрушить творящих зло, чтобы установить справедливость и истину». Но, как говорит Баба, в век Кали, в который мы живем, вопрос не в уничтожении творящих зло, – его масштабы слишком велики. Так же стоит вопрос об уничтожении зла, но не силой, а любовью и преображением.</w:t>
      </w:r>
    </w:p>
    <w:p>
      <w:pPr>
        <w:pStyle w:val="Normal"/>
        <w:ind w:firstLine="709"/>
        <w:jc w:val="both"/>
        <w:rPr/>
      </w:pPr>
      <w:r>
        <w:rPr>
          <w:rFonts w:cs="Verdana" w:ascii="Verdana" w:hAnsi="Verdana"/>
          <w:sz w:val="20"/>
        </w:rPr>
        <w:t xml:space="preserve">Один и тот же священный принцип провозглашался всеми </w:t>
      </w:r>
      <w:r>
        <w:rPr>
          <w:rFonts w:cs="Verdana" w:ascii="Verdana" w:hAnsi="Verdana"/>
          <w:i/>
          <w:sz w:val="20"/>
        </w:rPr>
        <w:t>аватарами</w:t>
      </w:r>
      <w:r>
        <w:rPr>
          <w:rFonts w:cs="Verdana" w:ascii="Verdana" w:hAnsi="Verdana"/>
          <w:sz w:val="20"/>
        </w:rPr>
        <w:t xml:space="preserve">, «малыми» и «большими», но в различной степени. Иисус, Учитель учителей, был сосудом, в котором был проявлен луч божественного духа, чтобы осуществить определенную миссию </w:t>
      </w:r>
      <w:r>
        <w:rPr>
          <w:rFonts w:cs="Verdana" w:ascii="Verdana" w:hAnsi="Verdana"/>
          <w:i/>
          <w:sz w:val="20"/>
        </w:rPr>
        <w:t>аватара</w:t>
      </w:r>
      <w:r>
        <w:rPr>
          <w:rFonts w:cs="Verdana" w:ascii="Verdana" w:hAnsi="Verdana"/>
          <w:sz w:val="20"/>
        </w:rPr>
        <w:t>.</w:t>
      </w:r>
    </w:p>
    <w:p>
      <w:pPr>
        <w:pStyle w:val="Normal"/>
        <w:ind w:firstLine="709"/>
        <w:jc w:val="both"/>
        <w:rPr/>
      </w:pPr>
      <w:r>
        <w:rPr>
          <w:rFonts w:cs="Verdana" w:ascii="Verdana" w:hAnsi="Verdana"/>
          <w:sz w:val="20"/>
        </w:rPr>
        <w:t xml:space="preserve">Баба говорит: «Иисус был учителем, рожденным с целью возродить в сердце человека любовь, милосердие и сочувствие». Когда мы спросили: «Был ли Иисус </w:t>
      </w:r>
      <w:r>
        <w:rPr>
          <w:rFonts w:cs="Verdana" w:ascii="Verdana" w:hAnsi="Verdana"/>
          <w:i/>
          <w:sz w:val="20"/>
        </w:rPr>
        <w:t>аватаром</w:t>
      </w:r>
      <w:r>
        <w:rPr>
          <w:rFonts w:cs="Verdana" w:ascii="Verdana" w:hAnsi="Verdana"/>
          <w:sz w:val="20"/>
        </w:rPr>
        <w:t xml:space="preserve">?» – Свами ответил: «Да». Но он не уточнил это утверждение, сказав, что у Иисуса были некоторые божественные силы, но не полная власть (все шестнадцать </w:t>
      </w:r>
      <w:r>
        <w:rPr>
          <w:rFonts w:cs="Verdana" w:ascii="Verdana" w:hAnsi="Verdana"/>
          <w:i/>
          <w:sz w:val="20"/>
        </w:rPr>
        <w:t>kalas</w:t>
      </w:r>
      <w:r>
        <w:rPr>
          <w:rFonts w:cs="Verdana" w:ascii="Verdana" w:hAnsi="Verdana"/>
          <w:sz w:val="20"/>
        </w:rPr>
        <w:t xml:space="preserve"> или свойств) полного </w:t>
      </w:r>
      <w:r>
        <w:rPr>
          <w:rFonts w:cs="Verdana" w:ascii="Verdana" w:hAnsi="Verdana"/>
          <w:i/>
          <w:sz w:val="20"/>
        </w:rPr>
        <w:t>аватара</w:t>
      </w:r>
      <w:r>
        <w:rPr>
          <w:rFonts w:cs="Verdana" w:ascii="Verdana" w:hAnsi="Verdana"/>
          <w:sz w:val="20"/>
        </w:rPr>
        <w:t xml:space="preserve">. В прошлом являлись только два </w:t>
      </w:r>
      <w:r>
        <w:rPr>
          <w:rFonts w:cs="Verdana" w:ascii="Verdana" w:hAnsi="Verdana"/>
          <w:i/>
          <w:sz w:val="20"/>
        </w:rPr>
        <w:t>Пурна</w:t>
      </w:r>
      <w:r>
        <w:rPr>
          <w:rFonts w:cs="Verdana" w:ascii="Verdana" w:hAnsi="Verdana"/>
          <w:sz w:val="20"/>
        </w:rPr>
        <w:t>-</w:t>
      </w:r>
      <w:r>
        <w:rPr>
          <w:rFonts w:cs="Verdana" w:ascii="Verdana" w:hAnsi="Verdana"/>
          <w:i/>
          <w:sz w:val="20"/>
        </w:rPr>
        <w:t>аватара</w:t>
      </w:r>
      <w:r>
        <w:rPr>
          <w:rFonts w:cs="Verdana" w:ascii="Verdana" w:hAnsi="Verdana"/>
          <w:sz w:val="20"/>
        </w:rPr>
        <w:t xml:space="preserve"> (полных воплощений божества) – Рама, 11 000 лет назад, и Кришна, 5000 лет назад, но тогда условия в мире были совершенно отличные от сегодняшних. Сейчас нам предоставлена привилегия – жить в очень важный период истории, когда в нашей среде ради нас находится третий </w:t>
      </w:r>
      <w:r>
        <w:rPr>
          <w:rFonts w:cs="Verdana" w:ascii="Verdana" w:hAnsi="Verdana"/>
          <w:i/>
          <w:sz w:val="20"/>
        </w:rPr>
        <w:t>Пурна</w:t>
      </w:r>
      <w:r>
        <w:rPr>
          <w:rFonts w:cs="Verdana" w:ascii="Verdana" w:hAnsi="Verdana"/>
          <w:sz w:val="20"/>
        </w:rPr>
        <w:t>-</w:t>
      </w:r>
      <w:r>
        <w:rPr>
          <w:rFonts w:cs="Verdana" w:ascii="Verdana" w:hAnsi="Verdana"/>
          <w:i/>
          <w:sz w:val="20"/>
        </w:rPr>
        <w:t>аватар</w:t>
      </w:r>
      <w:r>
        <w:rPr>
          <w:rFonts w:cs="Verdana" w:ascii="Verdana" w:hAnsi="Verdana"/>
          <w:sz w:val="20"/>
        </w:rPr>
        <w:t>.</w:t>
      </w:r>
    </w:p>
    <w:p>
      <w:pPr>
        <w:pStyle w:val="Normal"/>
        <w:ind w:firstLine="709"/>
        <w:jc w:val="both"/>
        <w:rPr/>
      </w:pPr>
      <w:r>
        <w:rPr>
          <w:rFonts w:cs="Verdana" w:ascii="Verdana" w:hAnsi="Verdana"/>
          <w:sz w:val="20"/>
        </w:rPr>
        <w:t xml:space="preserve">Саи сказал: «Рама, Кришна и Баба появляются в различных одеяниях, но это одно и то же существо, поверьте мне... Я «новый» вечно древний. Я всегда прихожу ради восстановления </w:t>
      </w:r>
      <w:r>
        <w:rPr>
          <w:rFonts w:cs="Verdana" w:ascii="Verdana" w:hAnsi="Verdana"/>
          <w:i/>
          <w:sz w:val="20"/>
        </w:rPr>
        <w:t>дхармы</w:t>
      </w:r>
      <w:r>
        <w:rPr>
          <w:rFonts w:cs="Verdana" w:ascii="Verdana" w:hAnsi="Verdana"/>
          <w:sz w:val="20"/>
        </w:rPr>
        <w:t xml:space="preserve"> (справедливости), чтобы вести за собой добродетельных и обеспечить им условия, необходимые для прогресса, чтобы помочь прозреть тем «слепым», которые сбились с пути и блуждают в пустыне».</w:t>
      </w:r>
    </w:p>
    <w:p>
      <w:pPr>
        <w:pStyle w:val="Normal"/>
        <w:ind w:firstLine="709"/>
        <w:jc w:val="both"/>
        <w:rPr/>
      </w:pPr>
      <w:r>
        <w:rPr>
          <w:rFonts w:cs="Verdana" w:ascii="Verdana" w:hAnsi="Verdana"/>
          <w:sz w:val="20"/>
        </w:rPr>
        <w:t xml:space="preserve">«Некоторые сомневающиеся могут спросить, может ли </w:t>
      </w:r>
      <w:r>
        <w:rPr>
          <w:rFonts w:cs="Verdana" w:ascii="Verdana" w:hAnsi="Verdana"/>
          <w:i/>
          <w:sz w:val="20"/>
        </w:rPr>
        <w:t>Параматма</w:t>
      </w:r>
      <w:r>
        <w:rPr>
          <w:rFonts w:cs="Verdana" w:ascii="Verdana" w:hAnsi="Verdana"/>
          <w:sz w:val="20"/>
        </w:rPr>
        <w:t xml:space="preserve"> (Высший Дух) принять человеческий облик? Человек может испытать радость, только будучи в облике человека: он может получить наставление, вдохновение, озарение только благодаря человеческому языку и человеческому общению... Падение </w:t>
      </w:r>
      <w:r>
        <w:rPr>
          <w:rFonts w:cs="Verdana" w:ascii="Verdana" w:hAnsi="Verdana"/>
          <w:i/>
          <w:sz w:val="20"/>
        </w:rPr>
        <w:t>дхармы</w:t>
      </w:r>
      <w:r>
        <w:rPr>
          <w:rFonts w:cs="Verdana" w:ascii="Verdana" w:hAnsi="Verdana"/>
          <w:sz w:val="20"/>
        </w:rPr>
        <w:t xml:space="preserve"> – это такая большая трагедия, а сила любви, которую Господь питает к благочестивым людям, столь велика, что приходит Саи.</w:t>
      </w:r>
    </w:p>
    <w:p>
      <w:pPr>
        <w:pStyle w:val="Normal"/>
        <w:ind w:firstLine="709"/>
        <w:jc w:val="both"/>
        <w:rPr>
          <w:rFonts w:ascii="Verdana" w:hAnsi="Verdana" w:cs="Verdana"/>
          <w:sz w:val="20"/>
        </w:rPr>
      </w:pPr>
      <w:r>
        <w:rPr>
          <w:rFonts w:cs="Verdana" w:ascii="Verdana" w:hAnsi="Verdana"/>
          <w:sz w:val="20"/>
        </w:rPr>
        <w:t>Господь – это сама любовь. Он является в человеческом облике, чтобы вы могли поговорить с Ним, идти рядом с Ним, служить Ему, поклоняться Ему и достичь Его, чтобы вы могли признать родство с Ним. Я утверждаю, что я в каждом из вас, в каждом существе».</w:t>
      </w:r>
    </w:p>
    <w:p>
      <w:pPr>
        <w:pStyle w:val="Normal"/>
        <w:ind w:firstLine="709"/>
        <w:jc w:val="both"/>
        <w:rPr/>
      </w:pPr>
      <w:r>
        <w:rPr>
          <w:rFonts w:cs="Verdana" w:ascii="Verdana" w:hAnsi="Verdana"/>
          <w:sz w:val="20"/>
        </w:rPr>
        <w:t xml:space="preserve">Естественно, у всех </w:t>
      </w:r>
      <w:r>
        <w:rPr>
          <w:rFonts w:cs="Verdana" w:ascii="Verdana" w:hAnsi="Verdana"/>
          <w:i/>
          <w:sz w:val="20"/>
        </w:rPr>
        <w:t>аватаров</w:t>
      </w:r>
      <w:r>
        <w:rPr>
          <w:rFonts w:cs="Verdana" w:ascii="Verdana" w:hAnsi="Verdana"/>
          <w:sz w:val="20"/>
        </w:rPr>
        <w:t xml:space="preserve"> есть определенные черты сходства, но будь они «большими» или «малыми», главенствующим их признаком является всеобъемлющая, вселенская, бескорыстная любовь. Вот почему Сатья Саи Баба говорит, что день рождения Иисуса должен отмечаться всем человечеством, ибо такие Учителя принадлежат всей человеческой расе. (И, как заметил Йогананда, «Иисус родился на Ближнем Востоке, чтобы соединить Восток и Запад»).</w:t>
      </w:r>
    </w:p>
    <w:p>
      <w:pPr>
        <w:pStyle w:val="Normal"/>
        <w:ind w:firstLine="709"/>
        <w:jc w:val="both"/>
        <w:rPr/>
      </w:pPr>
      <w:r>
        <w:rPr>
          <w:rFonts w:cs="Verdana" w:ascii="Verdana" w:hAnsi="Verdana"/>
          <w:sz w:val="20"/>
        </w:rPr>
        <w:t xml:space="preserve">Характерно, что именно в </w:t>
      </w:r>
      <w:r>
        <w:rPr>
          <w:rFonts w:cs="Verdana" w:ascii="Verdana" w:hAnsi="Verdana"/>
          <w:i/>
          <w:sz w:val="20"/>
        </w:rPr>
        <w:t>ашраме</w:t>
      </w:r>
      <w:r>
        <w:rPr>
          <w:rFonts w:cs="Verdana" w:ascii="Verdana" w:hAnsi="Verdana"/>
          <w:sz w:val="20"/>
        </w:rPr>
        <w:t xml:space="preserve"> Сатьи Саи Бабы праздник Рождества отмечается с чистой преданностью идеалам, жизни и учению того, кого мы называем «Возлюбленный Иисус». В этот день можно увидеть не только прекрасно поставленные и сыгранные пьесы о бессмертном Галилеянине, но и рождественским утром перед рассветом стать свидетелем волнующего зрелища, которое задает тон всему дню, – факельного шествия по изгибам улиц и по земле </w:t>
      </w:r>
      <w:r>
        <w:rPr>
          <w:rFonts w:cs="Verdana" w:ascii="Verdana" w:hAnsi="Verdana"/>
          <w:i/>
          <w:sz w:val="20"/>
        </w:rPr>
        <w:t>ашрама</w:t>
      </w:r>
      <w:r>
        <w:rPr>
          <w:rFonts w:cs="Verdana" w:ascii="Verdana" w:hAnsi="Verdana"/>
          <w:sz w:val="20"/>
        </w:rPr>
        <w:t xml:space="preserve"> (обычно в Бриндаване), сопровождаемого пением и завершающегося кульминационным «трепетанием пламени тысячи свечей». </w:t>
      </w:r>
    </w:p>
    <w:p>
      <w:pPr>
        <w:pStyle w:val="Normal"/>
        <w:ind w:firstLine="709"/>
        <w:jc w:val="both"/>
        <w:rPr>
          <w:rFonts w:ascii="Verdana" w:hAnsi="Verdana" w:cs="Verdana"/>
          <w:sz w:val="20"/>
        </w:rPr>
      </w:pPr>
      <w:r>
        <w:rPr>
          <w:rFonts w:cs="Verdana" w:ascii="Verdana" w:hAnsi="Verdana"/>
          <w:sz w:val="20"/>
        </w:rPr>
        <w:t>В эти дни Свами раздает еду огромному количеству бедных и нищих. (Во время некоторых праздников он также раздает одежду: сари – каждой женщине и дхоти – каждому мужчине, но делает ли он это на Рождество – я не уверена). Всегда произносятся вдохновенные речи об Иисусе и его миссии. Это воистину святой и счастливый день, и это правильно. «Вы можете отмечать Рождество не только весельем и радостью, – сказал как-то Свами. – Лучше отметить его решением о претворении на практике хотя бы одного из идеалов, которые он провозгласил, или попыткой достижения хотя бы одной из целей, которые он поставил перед человеком.</w:t>
      </w:r>
    </w:p>
    <w:p>
      <w:pPr>
        <w:pStyle w:val="Normal"/>
        <w:ind w:firstLine="709"/>
        <w:jc w:val="both"/>
        <w:rPr>
          <w:rFonts w:ascii="Verdana" w:hAnsi="Verdana" w:cs="Verdana"/>
          <w:sz w:val="20"/>
        </w:rPr>
      </w:pPr>
      <w:r>
        <w:rPr>
          <w:rFonts w:cs="Verdana" w:ascii="Verdana" w:hAnsi="Verdana"/>
          <w:sz w:val="20"/>
        </w:rPr>
        <w:t>Позвольте мне в честь этого святого дня призвать вас: освободите свое сознание от двух зол – самовосхваления и злословия по отношению к другим. Пусть войдет в вашу жизнь привычка любовного служения обиженным. Если всё свое время и всю энергию вы тратите только на накопление мирских удобств и чувственных удовольствий, вы позорите человеческое воплощение.</w:t>
      </w:r>
    </w:p>
    <w:p>
      <w:pPr>
        <w:pStyle w:val="Normal"/>
        <w:ind w:firstLine="709"/>
        <w:jc w:val="both"/>
        <w:rPr>
          <w:rFonts w:ascii="Verdana" w:hAnsi="Verdana" w:cs="Verdana"/>
          <w:sz w:val="20"/>
        </w:rPr>
      </w:pPr>
      <w:r>
        <w:rPr>
          <w:rFonts w:cs="Verdana" w:ascii="Verdana" w:hAnsi="Verdana"/>
          <w:sz w:val="20"/>
        </w:rPr>
        <w:t>На жизнь вы смотрите как на существование своего тела, но это храм Божий. Бог пребывает в нем. Содержите его в чистоте, свежести и благоухании через проявления сочувствия и любви. День рождения Христа – это день, когда он рождается в сердце каждого человека. И только в этот день человек имеет право отмечать Рождество».</w:t>
      </w:r>
    </w:p>
    <w:p>
      <w:pPr>
        <w:pStyle w:val="Normal"/>
        <w:ind w:firstLine="709"/>
        <w:jc w:val="both"/>
        <w:rPr>
          <w:rFonts w:ascii="Verdana" w:hAnsi="Verdana" w:cs="Verdana"/>
          <w:sz w:val="20"/>
        </w:rPr>
      </w:pPr>
      <w:r>
        <w:rPr>
          <w:rFonts w:cs="Verdana" w:ascii="Verdana" w:hAnsi="Verdana"/>
          <w:sz w:val="20"/>
        </w:rPr>
        <w:t>Об Иисусе Баба говорил очень много, но здесь можно привести лишь несколько цитат из многих его речей, посвященных этой теме. Например: «Судьба человека – идти от человеческого к божественному, так же как он прошел путь от животного. И на этом пути он неизбежно встречается с различными препятствиями и испытаниями.</w:t>
      </w:r>
    </w:p>
    <w:p>
      <w:pPr>
        <w:pStyle w:val="Normal"/>
        <w:ind w:firstLine="709"/>
        <w:jc w:val="both"/>
        <w:rPr/>
      </w:pPr>
      <w:r>
        <w:rPr>
          <w:rFonts w:cs="Verdana" w:ascii="Verdana" w:hAnsi="Verdana"/>
          <w:sz w:val="20"/>
        </w:rPr>
        <w:t>Чтобы сгладить и освятить этот путь, чтобы помочь преодолеть затруднения, среди людей появляются мудрецы и пророки, высоко продвинутые души, святые и воплощения Бога. Они ходят среди несчастных искателей, которые сбились с дороги  и заблудились в пустыне, и ведут их к уверенности и мужеству.</w:t>
      </w:r>
    </w:p>
    <w:p>
      <w:pPr>
        <w:pStyle w:val="Normal"/>
        <w:ind w:firstLine="709"/>
        <w:jc w:val="both"/>
        <w:rPr>
          <w:rFonts w:ascii="Verdana" w:hAnsi="Verdana" w:cs="Verdana"/>
          <w:sz w:val="20"/>
        </w:rPr>
      </w:pPr>
      <w:r>
        <w:rPr>
          <w:rFonts w:cs="Verdana" w:ascii="Verdana" w:hAnsi="Verdana"/>
          <w:sz w:val="20"/>
        </w:rPr>
        <w:t>Некоторые люди рождаются и живут всю свою жизнь ради этой цели. Они осознают, что родились ради определенной миссии. Такие проводники, образцы для подражания, учителя появляются среди всех народов во всех странах. Их вера вдохновляет на высшие идеалы, как если бы их голос был голосом Бога, идущим от сердца. Они учат, что существование врозь – это иллюзия, что единство – это реальность. Они учат, что в каждом человеке находятся три: тот, кем он себя считает сам, тот, кем его считают другие, и тот, кто он есть на самом деле.</w:t>
      </w:r>
    </w:p>
    <w:p>
      <w:pPr>
        <w:pStyle w:val="Normal"/>
        <w:ind w:firstLine="709"/>
        <w:jc w:val="both"/>
        <w:rPr>
          <w:rFonts w:ascii="Verdana" w:hAnsi="Verdana" w:cs="Verdana"/>
          <w:sz w:val="20"/>
        </w:rPr>
      </w:pPr>
      <w:r>
        <w:rPr>
          <w:rFonts w:cs="Verdana" w:ascii="Verdana" w:hAnsi="Verdana"/>
          <w:sz w:val="20"/>
        </w:rPr>
        <w:t>Иисус не был привязан к эго: он никогда не обращал внимания на печаль и горе, радость или приобретение. У него было сердце, которое откликалось на зов страдания, на жажду мира и братства. Он ходил по земле, проповедуя уроки любви, и вся жизнь его вылилась в жертву ради человечества.</w:t>
      </w:r>
    </w:p>
    <w:p>
      <w:pPr>
        <w:pStyle w:val="Normal"/>
        <w:ind w:firstLine="709"/>
        <w:jc w:val="both"/>
        <w:rPr>
          <w:rFonts w:ascii="Verdana" w:hAnsi="Verdana" w:cs="Verdana"/>
          <w:sz w:val="20"/>
        </w:rPr>
      </w:pPr>
      <w:r>
        <w:rPr>
          <w:rFonts w:cs="Verdana" w:ascii="Verdana" w:hAnsi="Verdana"/>
          <w:sz w:val="20"/>
        </w:rPr>
        <w:t>Иисус мог сказать, что сама его жизнь была его миссией, поскольку он жил среди людей и советовал им жить так же. Каждый должен начать свое духовное паломничество, провозгласив себя слугой или посланником Бога, и жить, придерживаясь этого высокого и достойного уровня. Это стадия двойственности.</w:t>
      </w:r>
    </w:p>
    <w:p>
      <w:pPr>
        <w:pStyle w:val="Normal"/>
        <w:ind w:firstLine="709"/>
        <w:jc w:val="both"/>
        <w:rPr>
          <w:rFonts w:ascii="Verdana" w:hAnsi="Verdana" w:cs="Verdana"/>
          <w:sz w:val="20"/>
        </w:rPr>
      </w:pPr>
      <w:r>
        <w:rPr>
          <w:rFonts w:cs="Verdana" w:ascii="Verdana" w:hAnsi="Verdana"/>
          <w:sz w:val="20"/>
        </w:rPr>
        <w:t>Затем искатель, совершенствуясь, приходит к открытию божественности в себе и осознает, что Бог – это его драгоценное наследие, которое он должен по праву получить и использовать. Это стадия, когда человек чувствует себя сыном Божьим, имеющим ту же природу, что и Бог.</w:t>
      </w:r>
    </w:p>
    <w:p>
      <w:pPr>
        <w:pStyle w:val="Normal"/>
        <w:ind w:firstLine="709"/>
        <w:jc w:val="both"/>
        <w:rPr>
          <w:rFonts w:ascii="Verdana" w:hAnsi="Verdana" w:cs="Verdana"/>
          <w:sz w:val="20"/>
        </w:rPr>
      </w:pPr>
      <w:r>
        <w:rPr>
          <w:rFonts w:cs="Verdana" w:ascii="Verdana" w:hAnsi="Verdana"/>
          <w:sz w:val="20"/>
        </w:rPr>
        <w:t>Наконец, он сливается с божественным сознанием. Это сущность всех религиозных учений.</w:t>
      </w:r>
    </w:p>
    <w:p>
      <w:pPr>
        <w:pStyle w:val="Normal"/>
        <w:ind w:firstLine="709"/>
        <w:jc w:val="both"/>
        <w:rPr/>
      </w:pPr>
      <w:r>
        <w:rPr>
          <w:rFonts w:cs="Verdana" w:ascii="Verdana" w:hAnsi="Verdana"/>
          <w:sz w:val="20"/>
        </w:rPr>
        <w:t>Когда Иисус провозгласил, что он посланец Божий, он хотел подчеркнуть, что каждый человек – посланец Божий и поэтому должен говорить, действовать и думать соответственно... Когда наступил следующий этап, Иисус сказал: «Любой может осознать, что все мы сыновья Божии, дети Божии, братья и сестры друг перед другом... Наконец, когда человек осознает: «Я и Отец мой едины», знание перерастет в мудрость, и цель будет достигнута.</w:t>
      </w:r>
    </w:p>
    <w:p>
      <w:pPr>
        <w:pStyle w:val="Normal"/>
        <w:ind w:firstLine="709"/>
        <w:jc w:val="both"/>
        <w:rPr>
          <w:rFonts w:ascii="Verdana" w:hAnsi="Verdana" w:cs="Verdana"/>
          <w:sz w:val="20"/>
        </w:rPr>
      </w:pPr>
      <w:r>
        <w:rPr>
          <w:rFonts w:cs="Verdana" w:ascii="Verdana" w:hAnsi="Verdana"/>
          <w:sz w:val="20"/>
        </w:rPr>
        <w:t>Иисус показал этот путь, используя простые и ясные слова. Еще в начале жизни он объявил, что пришел, чтобы осветить духовный путь. Он нес этот Свет в самом себе. Его знали под именем Иисуса, но люди удостоили его чести называться Христом, так как они не нашли в его мыслях, деяниях и словах ни единого следа  «эго». Он был чужд зависти или ненависти, он был полон любви и милосердия, смирения и сочувствия... Имя Иисус это не просто имя, данное при рождении. Он был назван ИСА. В рукописях тибетского монастыря, где ИСА провел несколько лет, его имя записано как Исса. Иса означает «Господь всех живых существ». Как И-са, так и Са-и означает «Ишвара, Вечный Абсолют». (Для тех, кто не знает, Саи произносится как два слога, а не так, как часто считают – «Сай»).</w:t>
      </w:r>
    </w:p>
    <w:p>
      <w:pPr>
        <w:pStyle w:val="Normal"/>
        <w:ind w:firstLine="709"/>
        <w:jc w:val="both"/>
        <w:rPr/>
      </w:pPr>
      <w:r>
        <w:rPr>
          <w:rFonts w:cs="Verdana" w:ascii="Verdana" w:hAnsi="Verdana"/>
          <w:sz w:val="20"/>
        </w:rPr>
        <w:t>Тибетская рукопись, на которую ссылается Баба, была обнаружена русским путешественником Николаем Нотовичем, который посетил многие места в Афганистане, Индии и Тибете в конце 1880-х годов. В своей книге, первое издание которой вышло в 1890 г., он рассказывает восхитительную историю своих странствий, которая достигла кульминационной точки в одном «эпизоде». Когда его сбросил осёл с крутой горной тропы, до выздоровления он вынужден был оставаться в буддийском монастыре возле Химиса, в Лехе (область Ладакх, в те времена – западный район Тибета, а теперь – самая северная часть Индии, на высоте 14500 футов). Во время своего путешествия Нотович слышал рассказы о святом, пришедшем с Запада, которого почитали и индуисты, и буддисты. Когда он выздоравливал, ему показали копию рукописи, описывающей жизнь этого святого, известного под именем Исса, индийского эквивалента имени Иисуса.</w:t>
      </w:r>
    </w:p>
    <w:p>
      <w:pPr>
        <w:pStyle w:val="Normal"/>
        <w:ind w:firstLine="709"/>
        <w:jc w:val="both"/>
        <w:rPr>
          <w:rFonts w:ascii="Verdana" w:hAnsi="Verdana" w:cs="Verdana"/>
          <w:sz w:val="20"/>
        </w:rPr>
      </w:pPr>
      <w:r>
        <w:rPr>
          <w:rFonts w:cs="Verdana" w:ascii="Verdana" w:hAnsi="Verdana"/>
          <w:sz w:val="20"/>
        </w:rPr>
        <w:t>История, рассказываемая в рукописи, не только во многом совпадает с тем, что сказано в Библии об Иисусе, но также включает в себя отрезок его жизни между двенадцатью и тридцатью годами, который по странной причине был полностью выпущен из четырех Евангелий Нового Завета (выбранных из многих других), которыми мы располагаем, хотя он и описывается в Евангелии от Водолея.</w:t>
      </w:r>
    </w:p>
    <w:p>
      <w:pPr>
        <w:pStyle w:val="Normal"/>
        <w:ind w:firstLine="709"/>
        <w:jc w:val="both"/>
        <w:rPr>
          <w:rFonts w:ascii="Verdana" w:hAnsi="Verdana" w:cs="Verdana"/>
          <w:sz w:val="20"/>
        </w:rPr>
      </w:pPr>
      <w:r>
        <w:rPr>
          <w:rFonts w:cs="Verdana" w:ascii="Verdana" w:hAnsi="Verdana"/>
          <w:sz w:val="20"/>
        </w:rPr>
        <w:t>Первоначально составленная в Индии и перенесенная впоследствии в Тибет, эта рукопись вскоре после того, как торговые караваны принесли известие о распятии Исы, была переписана на древнем языке пали.</w:t>
      </w:r>
    </w:p>
    <w:p>
      <w:pPr>
        <w:pStyle w:val="Normal"/>
        <w:ind w:firstLine="709"/>
        <w:jc w:val="both"/>
        <w:rPr>
          <w:rFonts w:ascii="Verdana" w:hAnsi="Verdana" w:cs="Verdana"/>
          <w:sz w:val="20"/>
        </w:rPr>
      </w:pPr>
      <w:r>
        <w:rPr>
          <w:rFonts w:cs="Verdana" w:ascii="Verdana" w:hAnsi="Verdana"/>
          <w:sz w:val="20"/>
        </w:rPr>
        <w:t>Оригинал рукописи находился в монастыре горы Марбур возле Лхасы, столицы Тибета, а копии – в нескольких главных монастырях страны. Копия, показанная Нотовичу монахами тибетского монастыря, была им переведена и включена в его книгу «Неизвестная жизнь Иисуса Христа».</w:t>
      </w:r>
    </w:p>
    <w:p>
      <w:pPr>
        <w:pStyle w:val="Normal"/>
        <w:ind w:firstLine="709"/>
        <w:jc w:val="both"/>
        <w:rPr>
          <w:rFonts w:ascii="Verdana" w:hAnsi="Verdana" w:cs="Verdana"/>
          <w:sz w:val="20"/>
        </w:rPr>
      </w:pPr>
      <w:r>
        <w:rPr>
          <w:rFonts w:cs="Verdana" w:ascii="Verdana" w:hAnsi="Verdana"/>
          <w:sz w:val="20"/>
        </w:rPr>
        <w:t>В 1922 г. Свами Абхедананда, который много странствовал по Азии, Канаде и Америке, пришел в Химис, увидел рукописи и рассказал о них в своей бенгальской книге путешествий «Kashmiri o Tibbetti».</w:t>
      </w:r>
    </w:p>
    <w:p>
      <w:pPr>
        <w:pStyle w:val="Normal"/>
        <w:ind w:firstLine="709"/>
        <w:jc w:val="both"/>
        <w:rPr>
          <w:rFonts w:ascii="Verdana" w:hAnsi="Verdana" w:cs="Verdana"/>
          <w:sz w:val="20"/>
        </w:rPr>
      </w:pPr>
      <w:r>
        <w:rPr>
          <w:rFonts w:cs="Verdana" w:ascii="Verdana" w:hAnsi="Verdana"/>
          <w:sz w:val="20"/>
        </w:rPr>
        <w:t>В 1925 г. русский художник Николай Рерих также посетил этот монастырь и написал о рукописях. И, не далее как в 1975 г. профессор Роберт Равич, доктор философии Калифорнийского государственного университета в Нортбридже, тоже побывал в этом монастыре. Настоятель монастыря сказал ему, что изучить документ можно, но для этого необходимо длительное проживание в монастыре и изучение классического тибетского языка.</w:t>
      </w:r>
    </w:p>
    <w:p>
      <w:pPr>
        <w:pStyle w:val="Normal"/>
        <w:ind w:firstLine="709"/>
        <w:jc w:val="both"/>
        <w:rPr>
          <w:rFonts w:ascii="Verdana" w:hAnsi="Verdana" w:cs="Verdana"/>
          <w:sz w:val="20"/>
        </w:rPr>
      </w:pPr>
      <w:r>
        <w:rPr>
          <w:rFonts w:cs="Verdana" w:ascii="Verdana" w:hAnsi="Verdana"/>
          <w:sz w:val="20"/>
        </w:rPr>
        <w:t>Оригинал рукописи на языке пали, хранившийся в монастыре горы Марбур возле Лхасы, без сомнения, исчез во время разрушения монастыря китайцами, которое случилось после их вторжения и аннексии Тибета в 1957 г. Однако моего друга, который недавно побывал в монастыре Химиса, заверили, что эти рукописи были надежно спрятаны в пещерах.</w:t>
      </w:r>
    </w:p>
    <w:p>
      <w:pPr>
        <w:pStyle w:val="Normal"/>
        <w:ind w:firstLine="709"/>
        <w:jc w:val="both"/>
        <w:rPr>
          <w:rFonts w:ascii="Verdana" w:hAnsi="Verdana" w:cs="Verdana"/>
          <w:sz w:val="20"/>
        </w:rPr>
      </w:pPr>
      <w:r>
        <w:rPr>
          <w:rFonts w:cs="Verdana" w:ascii="Verdana" w:hAnsi="Verdana"/>
          <w:sz w:val="20"/>
        </w:rPr>
        <w:t>Баба подтвердил и дополнил содержание этих «недостающих лет». Достигнув возраста, когда, по обычаю тех времен, совершалась помолвка, Иисусу удалось избежать этого и отправиться с торговым караваном на Восток. Баба говорит, что он попал в Индию в шестнадцатилетнем возрасте, и что мать его, Мария, продала домашнее имущество, чтобы помочь ему в этом путешествии. Однако во время своих странствий он был практически без гроша в кармане, зачастую питаясь один раз в день. Он носил простое дхоти, такое же, как мы и сейчас видим в Индии.</w:t>
      </w:r>
    </w:p>
    <w:p>
      <w:pPr>
        <w:pStyle w:val="Normal"/>
        <w:ind w:firstLine="709"/>
        <w:jc w:val="both"/>
        <w:rPr/>
      </w:pPr>
      <w:r>
        <w:rPr>
          <w:rFonts w:cs="Verdana" w:ascii="Verdana" w:hAnsi="Verdana"/>
          <w:sz w:val="20"/>
        </w:rPr>
        <w:t>Свами говорил также в ответ на вопрос, сформулированный Джанет Бок и поставленный в ее книге «Тайна Иисуса», что Иисус достиг сознания Христа в возрасте двадцати пяти лет в Индии, когда он провозгласил: «Я и Отец мой едины». «Осознав свое единство с Отцом, – говорит Баба, – он вернулся в родную страну». В Палестину он возвращался через Тибет, Афганистан, Персию и территорию, занимаемую ныне Советским Союзом, и к тому времени, как он вернулся на родину, ему шел двадцать девятый год. Вот почему его двоюродный брат, примерно того же возраста, не понял, кто перед ним, когда тот подошел к нему на берегах Иордана. Иоанн лишь чувствовал, что это Тот, кого он ждал. Тот, о котором он сказал: «Идет Сильнейший меня, у которого я недостоин развязать ремень обуви Его».</w:t>
      </w:r>
    </w:p>
    <w:p>
      <w:pPr>
        <w:pStyle w:val="Normal"/>
        <w:ind w:firstLine="709"/>
        <w:jc w:val="both"/>
        <w:rPr>
          <w:rFonts w:ascii="Verdana" w:hAnsi="Verdana" w:cs="Verdana"/>
          <w:sz w:val="20"/>
        </w:rPr>
      </w:pPr>
      <w:r>
        <w:rPr>
          <w:rFonts w:cs="Verdana" w:ascii="Verdana" w:hAnsi="Verdana"/>
          <w:sz w:val="20"/>
        </w:rPr>
        <w:t>Но давайте покинем прошлое и вернемся в Бриндаван. Моя подруга, которая редактирует журнал «Geralds of the New Age», выходящий в Новой Зеландии, написала о том, что ей довелось испытать лично:</w:t>
      </w:r>
    </w:p>
    <w:p>
      <w:pPr>
        <w:pStyle w:val="Normal"/>
        <w:ind w:firstLine="709"/>
        <w:jc w:val="both"/>
        <w:rPr>
          <w:rFonts w:ascii="Verdana" w:hAnsi="Verdana" w:cs="Verdana"/>
          <w:sz w:val="20"/>
        </w:rPr>
      </w:pPr>
      <w:r>
        <w:rPr>
          <w:rFonts w:cs="Verdana" w:ascii="Verdana" w:hAnsi="Verdana"/>
          <w:sz w:val="20"/>
        </w:rPr>
        <w:t>«Для тех, кто был далеко от дома, Рождество было уникальным событием, доставляющим наслаждение, когда, прокладывая мост между Вифлеемом и Бриндаваном, Саи Баба говорил о возлюбленном Иисусе, его цели и его жизни.</w:t>
      </w:r>
    </w:p>
    <w:p>
      <w:pPr>
        <w:pStyle w:val="Normal"/>
        <w:ind w:firstLine="709"/>
        <w:jc w:val="both"/>
        <w:rPr>
          <w:rFonts w:ascii="Verdana" w:hAnsi="Verdana" w:cs="Verdana"/>
          <w:sz w:val="20"/>
        </w:rPr>
      </w:pPr>
      <w:r>
        <w:rPr>
          <w:rFonts w:cs="Verdana" w:ascii="Verdana" w:hAnsi="Verdana"/>
          <w:sz w:val="20"/>
        </w:rPr>
        <w:t>Окруженный громадной человеческой семьей, Свами позаботился о том, чтобы радость и братство преобладали в настроении многих заокеанских преданных, собравшихся в Бриндаване в этот Рождественский день. Обед (конечно вегетарианский) был устроен вокруг Рождественской елки и проходил в праздничной обстановке. Рано утром того же дня воздух был наполнен песнями. Преданные, распевая, ходили по улицам. И когда полился привычный напев «Тихой ночи», его гармония заставила вновь ощутить чудо и умиротворение Рождеств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Как часто провозглашает Баба: </w:t>
      </w:r>
    </w:p>
    <w:p>
      <w:pPr>
        <w:pStyle w:val="Normal"/>
        <w:ind w:firstLine="709"/>
        <w:jc w:val="both"/>
        <w:rPr>
          <w:rFonts w:ascii="Verdana" w:hAnsi="Verdana" w:cs="Verdana"/>
          <w:i/>
          <w:i/>
          <w:sz w:val="20"/>
        </w:rPr>
      </w:pPr>
      <w:r>
        <w:rPr>
          <w:rFonts w:cs="Verdana" w:ascii="Verdana" w:hAnsi="Verdana"/>
          <w:i/>
          <w:sz w:val="20"/>
        </w:rPr>
        <w:t>Есть только один Бог, и Он вездесущ, только одна каста, каста человечества, только один язык, язык сердца, только одна религия, религия любви.</w:t>
      </w:r>
    </w:p>
    <w:p>
      <w:pPr>
        <w:pStyle w:val="BodyText2"/>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9</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И ЖИВОТНОЕ ЦАРСТВО</w:t>
      </w:r>
    </w:p>
    <w:p>
      <w:pPr>
        <w:pStyle w:val="Normal"/>
        <w:ind w:firstLine="709"/>
        <w:jc w:val="both"/>
        <w:rPr>
          <w:rFonts w:ascii="Verdana" w:hAnsi="Verdana" w:cs="Verdana"/>
          <w:sz w:val="20"/>
        </w:rPr>
      </w:pPr>
      <w:r>
        <w:rPr>
          <w:rFonts w:cs="Verdana" w:ascii="Verdana" w:hAnsi="Verdana"/>
          <w:sz w:val="20"/>
        </w:rPr>
      </w:r>
    </w:p>
    <w:p>
      <w:pPr>
        <w:pStyle w:val="Heading1"/>
        <w:ind w:firstLine="709"/>
        <w:rPr>
          <w:rFonts w:ascii="Verdana" w:hAnsi="Verdana" w:cs="Verdana"/>
          <w:sz w:val="20"/>
        </w:rPr>
      </w:pPr>
      <w:r>
        <w:rPr>
          <w:rFonts w:cs="Verdana" w:ascii="Verdana" w:hAnsi="Verdana"/>
          <w:sz w:val="20"/>
        </w:rPr>
        <w:t>Бог в каждом творении, как же вы можете причинять такую боль?</w:t>
      </w:r>
    </w:p>
    <w:p>
      <w:pPr>
        <w:pStyle w:val="Normal"/>
        <w:rPr>
          <w:rFonts w:ascii="Verdana" w:hAnsi="Verdana" w:cs="Verdana"/>
          <w:sz w:val="20"/>
        </w:rPr>
      </w:pPr>
      <w:r>
        <w:rPr>
          <w:rFonts w:cs="Verdana" w:ascii="Verdana" w:hAnsi="Verdana"/>
          <w:sz w:val="20"/>
        </w:rPr>
      </w:r>
    </w:p>
    <w:p>
      <w:pPr>
        <w:pStyle w:val="Heading1"/>
        <w:ind w:firstLine="709"/>
        <w:rPr>
          <w:rFonts w:ascii="Verdana" w:hAnsi="Verdana" w:cs="Verdana"/>
          <w:sz w:val="20"/>
        </w:rPr>
      </w:pPr>
      <w:r>
        <w:rPr>
          <w:rFonts w:cs="Verdana" w:ascii="Verdana" w:hAnsi="Verdana"/>
          <w:sz w:val="20"/>
        </w:rPr>
        <w:t>Шри Сатья Саи Баба</w:t>
      </w:r>
    </w:p>
    <w:p>
      <w:pPr>
        <w:pStyle w:val="Normal"/>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Эти слова, процитированные выше, можно написать на каждом здании, ферме, фабрике, на каждой экспериментальной и исследовательской лаборатории – да и на каждом нашем доме, потому что из-за нашего человеческого самомнения мы считаем себя высшими существами, имеющими право жестоко обращаться с «низшими», использовать в своих интересах и мучить их ради удовлетворения своих собственнических потребностей.</w:t>
      </w:r>
    </w:p>
    <w:p>
      <w:pPr>
        <w:pStyle w:val="Normal"/>
        <w:ind w:firstLine="709"/>
        <w:jc w:val="both"/>
        <w:rPr>
          <w:rFonts w:ascii="Verdana" w:hAnsi="Verdana" w:cs="Verdana"/>
          <w:sz w:val="20"/>
        </w:rPr>
      </w:pPr>
      <w:r>
        <w:rPr>
          <w:rFonts w:cs="Verdana" w:ascii="Verdana" w:hAnsi="Verdana"/>
          <w:sz w:val="20"/>
        </w:rPr>
        <w:t>Истина же в том, что мы должны быть высшими существами, прошедшими весь путь через царства минералов, растений, животных, а теперь пребывающими в медленном и напряженном процессе освобождения от животных наклонностей и борьбы за овладение следующей ступенькой на пути к полному человеческому, сверхчеловеческому и божественному существованию.</w:t>
      </w:r>
    </w:p>
    <w:p>
      <w:pPr>
        <w:pStyle w:val="Normal"/>
        <w:ind w:firstLine="709"/>
        <w:jc w:val="both"/>
        <w:rPr/>
      </w:pPr>
      <w:r>
        <w:rPr>
          <w:rFonts w:cs="Verdana" w:ascii="Verdana" w:hAnsi="Verdana"/>
          <w:sz w:val="20"/>
        </w:rPr>
        <w:t xml:space="preserve">Сатья Саи Баба говорит: «Птицы и звери не нуждаются в том, чтобы божественное воплощение направляло их, потому что у них нет обыкновения отклоняться от своей </w:t>
      </w:r>
      <w:r>
        <w:rPr>
          <w:rFonts w:cs="Verdana" w:ascii="Verdana" w:hAnsi="Verdana"/>
          <w:i/>
          <w:sz w:val="20"/>
        </w:rPr>
        <w:t>дхармы</w:t>
      </w:r>
      <w:r>
        <w:rPr>
          <w:rFonts w:cs="Verdana" w:ascii="Verdana" w:hAnsi="Verdana"/>
          <w:sz w:val="20"/>
        </w:rPr>
        <w:t xml:space="preserve"> (правильной жизни). Один только человек забывает или игнорирует цель жизни».</w:t>
      </w:r>
    </w:p>
    <w:p>
      <w:pPr>
        <w:pStyle w:val="Normal"/>
        <w:ind w:firstLine="709"/>
        <w:jc w:val="both"/>
        <w:rPr>
          <w:rFonts w:ascii="Verdana" w:hAnsi="Verdana" w:cs="Verdana"/>
          <w:sz w:val="20"/>
        </w:rPr>
      </w:pPr>
      <w:r>
        <w:rPr>
          <w:rFonts w:cs="Verdana" w:ascii="Verdana" w:hAnsi="Verdana"/>
          <w:sz w:val="20"/>
        </w:rPr>
        <w:t>Несмотря на ваши более выраженные способности ума, интеллекта, эмоций и воображения (или может быть поэтому?), насилие, ненависть, агрессия и жестокость, свойственные столь многим людям, никогда не обнаруживаются в животном мире.</w:t>
      </w:r>
    </w:p>
    <w:p>
      <w:pPr>
        <w:pStyle w:val="Normal"/>
        <w:ind w:firstLine="709"/>
        <w:jc w:val="both"/>
        <w:rPr>
          <w:rFonts w:ascii="Verdana" w:hAnsi="Verdana" w:cs="Verdana"/>
          <w:sz w:val="20"/>
        </w:rPr>
      </w:pPr>
      <w:r>
        <w:rPr>
          <w:rFonts w:cs="Verdana" w:ascii="Verdana" w:hAnsi="Verdana"/>
          <w:sz w:val="20"/>
        </w:rPr>
        <w:t>Преданность наших домашних животных, а также преданность друг другу диких птиц, зверей часто заставляет нас устыдиться. Сколько людей умирает только потому, что они становятся никому не нужными? А с какой самозабвенной преданностью животные и птицы присматривают за больными или слепыми товарищами или подругами... Даже у вызывающих отвращение крыс и мышей наблюдали, как они вели слепого товарища, который держал во рту соломинку.</w:t>
      </w:r>
    </w:p>
    <w:p>
      <w:pPr>
        <w:pStyle w:val="Normal"/>
        <w:ind w:firstLine="709"/>
        <w:jc w:val="both"/>
        <w:rPr>
          <w:rFonts w:ascii="Verdana" w:hAnsi="Verdana" w:cs="Verdana"/>
          <w:sz w:val="20"/>
        </w:rPr>
      </w:pPr>
      <w:r>
        <w:rPr>
          <w:rFonts w:cs="Verdana" w:ascii="Verdana" w:hAnsi="Verdana"/>
          <w:sz w:val="20"/>
        </w:rPr>
        <w:t>Я всегда буду помнить канадского гуся, который осторожно вел свою слепую подругу к надежному убежищу на зиму около Сан-Франциско. Тот гусак не прекращал кормить свою подругу и заботиться о ней, не обращая внимания даже на сильный миграционный инстинкт, заставляющий его лететь летом на север, так как он не мог оставить ее. Эта пара стала предметом удивления горожан – пока какие-то бессердечные люди не решили заполучить этого верного и любящего гусака себе на жаркое...</w:t>
      </w:r>
    </w:p>
    <w:p>
      <w:pPr>
        <w:pStyle w:val="Normal"/>
        <w:ind w:firstLine="709"/>
        <w:jc w:val="both"/>
        <w:rPr>
          <w:rFonts w:ascii="Verdana" w:hAnsi="Verdana" w:cs="Verdana"/>
          <w:sz w:val="20"/>
        </w:rPr>
      </w:pPr>
      <w:r>
        <w:rPr>
          <w:rFonts w:cs="Verdana" w:ascii="Verdana" w:hAnsi="Verdana"/>
          <w:sz w:val="20"/>
        </w:rPr>
        <w:t>Слепую гусыню, лишившуюся своего опекуна, окружили заботой, но, конечно же, она, потеряв друга, убитого каким-то негодяем, вскоре зачахла и умерла, подобно всем диким гусям и лебедям.</w:t>
      </w:r>
    </w:p>
    <w:p>
      <w:pPr>
        <w:pStyle w:val="Normal"/>
        <w:ind w:firstLine="709"/>
        <w:jc w:val="both"/>
        <w:rPr/>
      </w:pPr>
      <w:r>
        <w:rPr>
          <w:rFonts w:cs="Verdana" w:ascii="Verdana" w:hAnsi="Verdana"/>
          <w:sz w:val="20"/>
        </w:rPr>
        <w:t xml:space="preserve">Обращаясь к своим молодым студентам, Баба говорил: «Я пребываю в состоянии </w:t>
      </w:r>
      <w:r>
        <w:rPr>
          <w:rFonts w:cs="Verdana" w:ascii="Verdana" w:hAnsi="Verdana"/>
          <w:i/>
          <w:sz w:val="20"/>
        </w:rPr>
        <w:t>ананды</w:t>
      </w:r>
      <w:r>
        <w:rPr>
          <w:rFonts w:cs="Verdana" w:ascii="Verdana" w:hAnsi="Verdana"/>
          <w:sz w:val="20"/>
        </w:rPr>
        <w:t xml:space="preserve"> (блаженства), когда наблюдаю за дикими животными в их естественной среде. Их движения, их отношения с другими представителями своего вида, их свободные, ничем не сдерживаемые проявления жизни очень привлекательны для наблюдения. Они не горюют, оплакивая свои неудачи, сравнивая свою судьбу с судьбами других обитателей леса. Они не поют ради славы. Они не строят планы и не готовятся занять места, дающие силу и власть над другими животными. Они не стремятся накопить больше, чем им нужно для существования.</w:t>
      </w:r>
    </w:p>
    <w:p>
      <w:pPr>
        <w:pStyle w:val="Normal"/>
        <w:ind w:firstLine="709"/>
        <w:jc w:val="both"/>
        <w:rPr>
          <w:rFonts w:ascii="Verdana" w:hAnsi="Verdana" w:cs="Verdana"/>
          <w:sz w:val="20"/>
        </w:rPr>
      </w:pPr>
      <w:r>
        <w:rPr>
          <w:rFonts w:cs="Verdana" w:ascii="Verdana" w:hAnsi="Verdana"/>
          <w:sz w:val="20"/>
        </w:rPr>
        <w:t>Когда мы рассматриваем черты поведения людей в сравнении с животными, то приходим к заключению, что они стоят на более высокой ступени развития, чем мы. Люди достаточно просвещены: у них есть понятие морали, способность судить и различать хорошее и плохое. Но они всё еще находятся в сетях своей жадности. А жадность – это почва, на которой вырастает горе».</w:t>
      </w:r>
    </w:p>
    <w:p>
      <w:pPr>
        <w:pStyle w:val="Normal"/>
        <w:ind w:firstLine="709"/>
        <w:jc w:val="both"/>
        <w:rPr/>
      </w:pPr>
      <w:r>
        <w:rPr>
          <w:rFonts w:cs="Verdana" w:ascii="Verdana" w:hAnsi="Verdana"/>
          <w:sz w:val="20"/>
        </w:rPr>
        <w:t>В письме, написанном в заповеднике Восточной Африки, где Свами побывал в 1968 г., Он написал: «Мы провели ночь в деревянных домиках под деревьями. В том месте обитали громадные львы, обезьяны, гепарды, зебры, жирафы, многие дикие звери других видов тысячами перемещались совершенно свободно. Самые разнообразные животные двигались по одному пути, проявляя взаимную приспособляемость и мирное взаимодействие, что заставляет предположить, что они много лучше, чем человеческие существа современного мира, где гуманизм и доброжелательность просто вымирают.</w:t>
      </w:r>
    </w:p>
    <w:p>
      <w:pPr>
        <w:pStyle w:val="BodyText2"/>
        <w:rPr>
          <w:rFonts w:ascii="Verdana" w:hAnsi="Verdana" w:cs="Verdana"/>
          <w:sz w:val="20"/>
        </w:rPr>
      </w:pPr>
      <w:r>
        <w:rPr>
          <w:rFonts w:cs="Verdana" w:ascii="Verdana" w:hAnsi="Verdana"/>
          <w:sz w:val="20"/>
        </w:rPr>
        <w:t>Сцены, где эти дикие животные вместе двигаются, вместе едят, вместе пьют и, проявляя дружеские чувства, облизывают друг друга, должны служить, мне кажется, уроком даже для человеческих существ. В каждой из них ясно видна божественность».</w:t>
      </w:r>
    </w:p>
    <w:p>
      <w:pPr>
        <w:pStyle w:val="BodyText2"/>
        <w:rPr>
          <w:rFonts w:ascii="Verdana" w:hAnsi="Verdana" w:cs="Verdana"/>
          <w:sz w:val="20"/>
        </w:rPr>
      </w:pPr>
      <w:r>
        <w:rPr>
          <w:rFonts w:cs="Verdana" w:ascii="Verdana" w:hAnsi="Verdana"/>
          <w:sz w:val="20"/>
        </w:rPr>
        <w:t>Баба всегда советует нам помнить, что мы – человеческие существа. «Каждый из вас пробивался вверх: от камня – к растению, от растения – к животному, от животного – к человеку. Не скатитесь обратно к облику зверя, поднимитесь к божественности, сияющей блеском любви».</w:t>
      </w:r>
    </w:p>
    <w:p>
      <w:pPr>
        <w:pStyle w:val="Normal"/>
        <w:ind w:firstLine="709"/>
        <w:jc w:val="both"/>
        <w:rPr/>
      </w:pPr>
      <w:r>
        <w:rPr>
          <w:rFonts w:cs="Verdana" w:ascii="Verdana" w:hAnsi="Verdana"/>
          <w:sz w:val="20"/>
        </w:rPr>
        <w:t>Что же касается жестокого обращения с животными, действительно похоже, что человеческие существа скатились назад, не до уровня зверей, но постепенно становясь воплощением дьявола. То, что разрешено в лабораториях и субсидируется ради «исследований», особенно «исследований поведенческих реакций», при которых душевные мучения животных длятся не один год (зачастую только чтобы удовлетворить по-своему садистское любопытство, результаты которого никому не приносят пользы или известны любому разумному ребенку), – для обычного гражданина послужило бы причиной заключения его на длительный срок в тюрьму.</w:t>
      </w:r>
    </w:p>
    <w:p>
      <w:pPr>
        <w:pStyle w:val="Normal"/>
        <w:ind w:firstLine="709"/>
        <w:jc w:val="both"/>
        <w:rPr/>
      </w:pPr>
      <w:r>
        <w:rPr>
          <w:rFonts w:cs="Verdana" w:ascii="Verdana" w:hAnsi="Verdana"/>
          <w:sz w:val="20"/>
        </w:rPr>
        <w:t>Но я не ставлю своей целью детализировать здесь отвратительную жестокость, чинимую над сотнями миллионов в высшей степени разумных и чувствительных существ, будь то использование их в целях медицины или психологии, промышленности или коммерции, косметики, изучения пестицидов, других исследований, разработки химического или бактериологического оружия, средств защиты, аэрокосмических программ, изучения результатов ядерного и лазерного воздействия, военных ранений и так далее. Список слишком велик.</w:t>
      </w:r>
    </w:p>
    <w:p>
      <w:pPr>
        <w:pStyle w:val="Normal"/>
        <w:ind w:firstLine="709"/>
        <w:jc w:val="both"/>
        <w:rPr/>
      </w:pPr>
      <w:r>
        <w:rPr>
          <w:rFonts w:cs="Verdana" w:ascii="Verdana" w:hAnsi="Verdana"/>
          <w:sz w:val="20"/>
        </w:rPr>
        <w:t>Насколько удивлены и испуганы были бы люди, если те, кто стоит над нами в духовной иерархии, великие учителя, помазанники Божии, в ответ на наши мольбы о помощи вместо того, чтобы проявить любовь и содействие, стали бы использовать нас в каком-нибудь жестоком спортивном состязании или эксперименте ради их собственного интереса! К кому и чему человек смог бы тогда стремиться? К какой стороне святости, имеющей или не имеющей форму, человек смог бы обратиться ради успокоения, руководства, понимания, продвижения, и выше всего, любви? А ведь Человек – Христос среди животных...</w:t>
      </w:r>
    </w:p>
    <w:p>
      <w:pPr>
        <w:pStyle w:val="Normal"/>
        <w:ind w:firstLine="709"/>
        <w:jc w:val="both"/>
        <w:rPr>
          <w:rFonts w:ascii="Verdana" w:hAnsi="Verdana" w:cs="Verdana"/>
          <w:sz w:val="20"/>
        </w:rPr>
      </w:pPr>
      <w:r>
        <w:rPr>
          <w:rFonts w:cs="Verdana" w:ascii="Verdana" w:hAnsi="Verdana"/>
          <w:sz w:val="20"/>
        </w:rPr>
        <w:t>Учитель из Тибета, Дуал Хул, сказал нам: «Человек здесь – инициирующий фактор, и человеку поручено вывести царство зверей к освобождению – к освобождению в четвертое царство, поскольку в нем будет находиться сфера их деятельности в дальнейшем». Как сказал Баба: «Любая жизнь может стремиться к воплощению в облике человека».</w:t>
      </w:r>
    </w:p>
    <w:p>
      <w:pPr>
        <w:pStyle w:val="Normal"/>
        <w:ind w:firstLine="709"/>
        <w:jc w:val="both"/>
        <w:rPr/>
      </w:pPr>
      <w:r>
        <w:rPr>
          <w:rFonts w:cs="Verdana" w:ascii="Verdana" w:hAnsi="Verdana"/>
          <w:sz w:val="20"/>
        </w:rPr>
        <w:t xml:space="preserve">Баба подтвердил также, что человек навлекает на себя «очень плохую </w:t>
      </w:r>
      <w:r>
        <w:rPr>
          <w:rFonts w:cs="Verdana" w:ascii="Verdana" w:hAnsi="Verdana"/>
          <w:i/>
          <w:sz w:val="20"/>
        </w:rPr>
        <w:t>карму</w:t>
      </w:r>
      <w:r>
        <w:rPr>
          <w:rFonts w:cs="Verdana" w:ascii="Verdana" w:hAnsi="Verdana"/>
          <w:sz w:val="20"/>
        </w:rPr>
        <w:t>» своим безнравственным, неэтичным и бездуховным обращением с царством, стоящим ниже нас на эволюционной лестнице. Получит ли благо рука, причиняющая пытку ноге? Вся жизнь едина, неделима, хотя и существует в разных формах. «Вселенная – тело Божие, все создания – облачение Божие, – говорит Баба. – Любите Бога и вы увидите Бога в каждом его творении». Тем, кто, считая себя духовно развитым, выдвигал ошибочную точку зрения, что животные на земле существуют для использования их человеком (имеется в виду жестокое обращение и применение в пищу), Баба категорически заявлял: «Животные существуют не ради снабжения пищей человеческих существ. Они отрабатывают свои жизни в этом мире. Когда человек умирает, лисы и другие звери могут съесть его тело, но мы приходим в этот мир не для того, чтобы обеспечить едой питающихся падалью; мы приходим сюда не ради этой цели. Точно также и человек, – он поедает животных, но животные появились здесь не для того, чтобы стать пищей человека. А мы взяли за правило питаться мясом». (Когда Баба говорит «мы», он имеет в виду, конечно же, человечество в целом, так как, даже будучи ребенком, он никогда не оставался в доме, где варили мясо).</w:t>
      </w:r>
    </w:p>
    <w:p>
      <w:pPr>
        <w:pStyle w:val="Normal"/>
        <w:ind w:firstLine="709"/>
        <w:jc w:val="both"/>
        <w:rPr>
          <w:rFonts w:ascii="Verdana" w:hAnsi="Verdana" w:cs="Verdana"/>
          <w:sz w:val="20"/>
        </w:rPr>
      </w:pPr>
      <w:r>
        <w:rPr>
          <w:rFonts w:cs="Verdana" w:ascii="Verdana" w:hAnsi="Verdana"/>
          <w:sz w:val="20"/>
        </w:rPr>
        <w:t>Между прочим, подсчитано, что в течение года только одна Британия ввозит из Индии такое количество арахисового протеина, которое эквивалентно годовому рациону для 13 млн. детей – и это всё с целью накормить истязаемых на фермах животных, которые никогда не увидят настоящего дневного света, пока их, дрожащих от страха, не отвезут на бойню.</w:t>
      </w:r>
    </w:p>
    <w:p>
      <w:pPr>
        <w:pStyle w:val="Normal"/>
        <w:ind w:firstLine="709"/>
        <w:jc w:val="both"/>
        <w:rPr>
          <w:rFonts w:ascii="Verdana" w:hAnsi="Verdana" w:cs="Verdana"/>
          <w:sz w:val="20"/>
        </w:rPr>
      </w:pPr>
      <w:r>
        <w:rPr>
          <w:rFonts w:cs="Verdana" w:ascii="Verdana" w:hAnsi="Verdana"/>
          <w:sz w:val="20"/>
        </w:rPr>
        <w:t>При скармливании этой ценной пищи большому количеству животных потери белка в конечном продукте оцениваются более чем в 80%. Та же самая пища, использованная для потребления человеком, как в первоначальном виде, так и после самой простой обработки, влечет за собой потерю всего лишь 10-15%. Без этой мании поедать трупы бесчисленных миллионов наших кротких, травоядных «меньших братьев» у нас всё равно было бы достаточно пищи для каждого и исчезло бы огромное количество заболеваний.</w:t>
      </w:r>
    </w:p>
    <w:p>
      <w:pPr>
        <w:pStyle w:val="Normal"/>
        <w:ind w:firstLine="709"/>
        <w:jc w:val="both"/>
        <w:rPr>
          <w:rFonts w:ascii="Verdana" w:hAnsi="Verdana" w:cs="Verdana"/>
          <w:sz w:val="20"/>
        </w:rPr>
      </w:pPr>
      <w:r>
        <w:rPr>
          <w:rFonts w:cs="Verdana" w:ascii="Verdana" w:hAnsi="Verdana"/>
          <w:sz w:val="20"/>
        </w:rPr>
        <w:t>Поскольку жизнь Саи Бабы – это Его миссия, каждая Его акция, даже небольшая, является примером и учит нас чему-то. Его любовь, уважение к животным и забота о них постоянно проявляются как в малых, скромных делах, так и в крупных предприятиях и во всех его поучениях, где говорится о том, что существует только одна жизнь и что единство проявляется во множественности...</w:t>
      </w:r>
    </w:p>
    <w:p>
      <w:pPr>
        <w:pStyle w:val="Normal"/>
        <w:ind w:firstLine="709"/>
        <w:jc w:val="both"/>
        <w:rPr/>
      </w:pPr>
      <w:r>
        <w:rPr>
          <w:rFonts w:cs="Verdana" w:ascii="Verdana" w:hAnsi="Verdana"/>
          <w:sz w:val="20"/>
        </w:rPr>
        <w:t>В качестве простого примера профессор Кастури говорит, что несколько лет назад Баба на несколько дней взял небольшую группу людей в Хорсли Хилз, 3 800 футов (почти 1200 метров) над уровнем моря. Дважды в день он водил их в прекрасное место для духовных наставлений. Пищу надо было доставлять из маленькой деревушки внизу, а вол из бунгало помогал подвозить воду из родника в кожаных мешках, перекинутых через его спину. Когда пришел день отъезда, Баба предложил всем вместе спуститься вниз, – как говорит профессор Кастури, чтобы посмотреть, кто сможет спуститься с горы быстрее всех, ведь Баба был в молодости хорошим спортсменом и никогда не принимал «важной позы», характерной для «святых» людей. Но вдруг он сказал: «Подождите, я вернусь через минуту», – и исчез. Сгорая от любопытства, все последовали за ним – и увидели, как он прощается с волом. Нежно похлопывая его, он говорил: «Ты сослужил мне добрую службу, Бангару...» (слово, выражающее большую нежность и означающее «золотой»). Никто другой, разумеется, и не подумал удостоить вниманием это терпеливое старательное животное. Только Баба.</w:t>
      </w:r>
    </w:p>
    <w:p>
      <w:pPr>
        <w:pStyle w:val="Normal"/>
        <w:ind w:firstLine="709"/>
        <w:jc w:val="both"/>
        <w:rPr/>
      </w:pPr>
      <w:r>
        <w:rPr>
          <w:rFonts w:cs="Verdana" w:ascii="Verdana" w:hAnsi="Verdana"/>
          <w:sz w:val="20"/>
        </w:rPr>
        <w:t xml:space="preserve">Другой случай, кроме того, что он трогательный, показывает, какие близкие отношения у Бабы с животными, насколько хорошо он знает душу как человеческую, так и любую другую. В деревне Биккати, в Нилгири Хилз, жила собака по имени Куттан, что означает «хромой». Я цитирую слова Кастури: «Это была старая, преданная собака, готовая к атаке при виде чужих. Баба, приезжавший в селение в 1962 г., шел по коврам, постеленным для него. Куттан натянул поводок, за который его держали, готовый прыгнуть на Бабу. Но Баба остановился и погладил его, затем попросил, чтобы его отвязали, сказав при этом: «Бангару, отпусти его – это чистая </w:t>
      </w:r>
      <w:r>
        <w:rPr>
          <w:rFonts w:cs="Verdana" w:ascii="Verdana" w:hAnsi="Verdana"/>
          <w:i/>
          <w:sz w:val="20"/>
        </w:rPr>
        <w:t>атма</w:t>
      </w:r>
      <w:r>
        <w:rPr>
          <w:rFonts w:cs="Verdana" w:ascii="Verdana" w:hAnsi="Verdana"/>
          <w:sz w:val="20"/>
        </w:rPr>
        <w:t xml:space="preserve"> (душа)». После этого Куттан последовал за Бабой на помост, уселся и стал слушать </w:t>
      </w:r>
      <w:r>
        <w:rPr>
          <w:rFonts w:cs="Verdana" w:ascii="Verdana" w:hAnsi="Verdana"/>
          <w:i/>
          <w:sz w:val="20"/>
        </w:rPr>
        <w:t>бхаджаны</w:t>
      </w:r>
      <w:r>
        <w:rPr>
          <w:rFonts w:cs="Verdana" w:ascii="Verdana" w:hAnsi="Verdana"/>
          <w:sz w:val="20"/>
        </w:rPr>
        <w:t>, а потом пошел за ним на кухню, где Баба, освятив пищу, попросил, чтобы Куттана накормили в первую очередь. Когда пес закончил свою трапезу, он направился к украшенному помосту и встал рядом с креслом Бабы, наблюдая за длинными рядами селян, поглощавших свою пищу. Спустя некоторое время Куттан положил голову на скамеечку для ног Бабы и через несколько минут сделал свой последний вздох.</w:t>
      </w:r>
    </w:p>
    <w:p>
      <w:pPr>
        <w:pStyle w:val="Normal"/>
        <w:ind w:firstLine="709"/>
        <w:jc w:val="both"/>
        <w:rPr/>
      </w:pPr>
      <w:r>
        <w:rPr>
          <w:rFonts w:cs="Verdana" w:ascii="Verdana" w:hAnsi="Verdana"/>
          <w:sz w:val="20"/>
        </w:rPr>
        <w:t>Каждый чувствовал, что это была чистая душа; пес был похоронен возле этого помоста, осыпанный цветами». Как чудесно, что Баба дал этому преданному, хромому старому псу, который, был «чистой душой», такой благостный переход в следующую сферу жизни!</w:t>
      </w:r>
    </w:p>
    <w:p>
      <w:pPr>
        <w:pStyle w:val="Normal"/>
        <w:ind w:firstLine="709"/>
        <w:jc w:val="both"/>
        <w:rPr/>
      </w:pPr>
      <w:r>
        <w:rPr>
          <w:rFonts w:cs="Verdana" w:ascii="Verdana" w:hAnsi="Verdana"/>
          <w:sz w:val="20"/>
        </w:rPr>
        <w:t>Быть может, кто-то не уверен, может ли конкретное животное или птица помнить свою личность и индивидуальность после физической смерти. Как показывает следующая история, Баба не оставляет нам никаких сомнений. В этой истории видны также его любовь, забота и участие в отношении личности, будь то человек или животное, а также его вездесущность, проявляющаяся всегда, когда бы ни услышал он крик сердца. Моя подруга Джин, с которой мы впервые встретились в Центре Сатьи Саи города Уэллингборо, Нортемптоншир, по моей просьбе подробно описала эту историю. Цитирую ее: «Это было чуть больше двух лет назад, и незадолго перед этим мы за короткий период потеряли двух наших любимых домашних собак. Одной было пятнадцать, другой – двенадцать лет. Так как нам их очень не хватало, мы решили приютить какую-нибудь бездомную собачку. В справочном местного приюта для животных нам дали список собак, которых можно было взять. Через некоторое время, с запозданием, нам сказали: «А еще есть бедная Эмма...» Я спросила: «Бедная Эмма? Это тоже собака?» Нам ответили, что да.</w:t>
      </w:r>
    </w:p>
    <w:p>
      <w:pPr>
        <w:pStyle w:val="Normal"/>
        <w:ind w:firstLine="709"/>
        <w:jc w:val="both"/>
        <w:rPr/>
      </w:pPr>
      <w:r>
        <w:rPr>
          <w:rFonts w:cs="Verdana" w:ascii="Verdana" w:hAnsi="Verdana"/>
          <w:sz w:val="20"/>
        </w:rPr>
        <w:t>Когда мы увидели Эмму, я поняла, что это был особый случай. Ее задние лапы были очень слабыми, и любое движение было для нее сплошным мучением. Нам сообщили, что ее предыдущий хозяин очень плохо с ней обращался. Она не могла есть и лишь едва лакала молоко, но мы всё же забрали ее домой.</w:t>
      </w:r>
    </w:p>
    <w:p>
      <w:pPr>
        <w:pStyle w:val="Normal"/>
        <w:ind w:firstLine="709"/>
        <w:jc w:val="both"/>
        <w:rPr>
          <w:rFonts w:ascii="Verdana" w:hAnsi="Verdana" w:cs="Verdana"/>
          <w:sz w:val="20"/>
        </w:rPr>
      </w:pPr>
      <w:r>
        <w:rPr>
          <w:rFonts w:cs="Verdana" w:ascii="Verdana" w:hAnsi="Verdana"/>
          <w:sz w:val="20"/>
        </w:rPr>
        <w:t>Со временем внешне она стала прекрасной собакой. Однако душевные рубцы остались. Когда нам надо было оставить ее в доме одну, у нее начиналась истерика, она на куски драла обивку, ковры, даже двери. Громкий шум приводил ее в ужас. Мы делали для нее всё, что было возможно, отдавали ей всю любовь, на которую были способны. Но всё казалось бесполезным. Она была настолько психически травмирована, что через два года мы вынуждены были усыпить ее. Сердца наши были разбиты. В эту ночь я мысленно позвала Саи Бабу и попросила его дать нам знать, есть ли возможность излечить ее измученную душу. Наконец, я заснула.</w:t>
      </w:r>
    </w:p>
    <w:p>
      <w:pPr>
        <w:pStyle w:val="Normal"/>
        <w:ind w:firstLine="709"/>
        <w:jc w:val="both"/>
        <w:rPr>
          <w:rFonts w:ascii="Verdana" w:hAnsi="Verdana" w:cs="Verdana"/>
          <w:sz w:val="20"/>
        </w:rPr>
      </w:pPr>
      <w:r>
        <w:rPr>
          <w:rFonts w:cs="Verdana" w:ascii="Verdana" w:hAnsi="Verdana"/>
          <w:sz w:val="20"/>
        </w:rPr>
        <w:t>Спустя некоторое время у меня появилось ощущение, как будто сквозь комнату протекает электричество. И тут я увидела Саи Бабу, стоящего неподалеку, а рядом с ним – нашу собаку. Он что-то ласково сказал ей, и она подбежала ко мне, потом снова к нему. Он снова поговорил с ней, и на этот раз она села передо мной, и я погладила ее.</w:t>
      </w:r>
    </w:p>
    <w:p>
      <w:pPr>
        <w:pStyle w:val="Normal"/>
        <w:ind w:firstLine="709"/>
        <w:jc w:val="both"/>
        <w:rPr>
          <w:rFonts w:ascii="Verdana" w:hAnsi="Verdana" w:cs="Verdana"/>
          <w:sz w:val="20"/>
        </w:rPr>
      </w:pPr>
      <w:r>
        <w:rPr>
          <w:rFonts w:cs="Verdana" w:ascii="Verdana" w:hAnsi="Verdana"/>
          <w:sz w:val="20"/>
        </w:rPr>
        <w:t>Я внимательно посмотрела ей в глаза, она выглядела совершенно спокойной. Погладив ее, я заметила, что вся ее нервозность, похоже, исчезла. Саи Баба улыбнулся. Потом он и собака исчезли».</w:t>
      </w:r>
    </w:p>
    <w:p>
      <w:pPr>
        <w:pStyle w:val="Normal"/>
        <w:ind w:firstLine="709"/>
        <w:jc w:val="both"/>
        <w:rPr>
          <w:rFonts w:ascii="Verdana" w:hAnsi="Verdana" w:cs="Verdana"/>
          <w:sz w:val="20"/>
        </w:rPr>
      </w:pPr>
      <w:r>
        <w:rPr>
          <w:rFonts w:cs="Verdana" w:ascii="Verdana" w:hAnsi="Verdana"/>
          <w:sz w:val="20"/>
        </w:rPr>
        <w:t>Джин добавляет: «Когда я раньше старалась установить мысленный контакт с Саи Бабой, он всегда отвечал. Тогда я впервые проснулась от ощущения того, что комната наполнена волнами слабого электрического поля. Кроме того, Он дал мне исчерпывающий ответ на проблему, о которой я его спрашивала. Благодаря этим случаям, я убедилась в его величайшем сострадании».</w:t>
      </w:r>
    </w:p>
    <w:p>
      <w:pPr>
        <w:pStyle w:val="Normal"/>
        <w:ind w:firstLine="709"/>
        <w:jc w:val="both"/>
        <w:rPr>
          <w:rFonts w:ascii="Verdana" w:hAnsi="Verdana" w:cs="Verdana"/>
          <w:sz w:val="20"/>
        </w:rPr>
      </w:pPr>
      <w:r>
        <w:rPr>
          <w:rFonts w:cs="Verdana" w:ascii="Verdana" w:hAnsi="Verdana"/>
          <w:sz w:val="20"/>
        </w:rPr>
        <w:t>В сострадании не только к этой измученной собаке, чья душа была вылечена после того, как она покинула физическое тело, но также и к Джин, которая первой проявила истинное сострадание, полюбив «бедную Эмму» всем сердцем. Но шрамы от прежнего плохого обращения с ней оказались слишком глубоки, чтобы их можно было ликвидировать в этой жизни.</w:t>
      </w:r>
    </w:p>
    <w:p>
      <w:pPr>
        <w:pStyle w:val="Normal"/>
        <w:ind w:firstLine="709"/>
        <w:jc w:val="both"/>
        <w:rPr>
          <w:rFonts w:ascii="Verdana" w:hAnsi="Verdana" w:cs="Verdana"/>
          <w:sz w:val="20"/>
        </w:rPr>
      </w:pPr>
      <w:r>
        <w:rPr>
          <w:rFonts w:cs="Verdana" w:ascii="Verdana" w:hAnsi="Verdana"/>
          <w:sz w:val="20"/>
        </w:rPr>
        <w:t>В данном случае Баба перевел собаку в ее полностью материализованную форму, так что Джин смогла погладить ее и заглянуть в глаза. У меня были, собранные мною, достаточно надежные свидетельства того, что многие животные различных видов живут в мире душ; а сколько раз хозяева собак, даже кошек и лошадей были спасены от несчастных случаев или пожара, будучи разбуженными или защищенными животными, которые ушли из этой жизни незадолго до данного события.</w:t>
      </w:r>
    </w:p>
    <w:p>
      <w:pPr>
        <w:pStyle w:val="Normal"/>
        <w:ind w:firstLine="709"/>
        <w:jc w:val="both"/>
        <w:rPr>
          <w:rFonts w:ascii="Verdana" w:hAnsi="Verdana" w:cs="Verdana"/>
          <w:sz w:val="20"/>
        </w:rPr>
      </w:pPr>
      <w:r>
        <w:rPr>
          <w:rFonts w:cs="Verdana" w:ascii="Verdana" w:hAnsi="Verdana"/>
          <w:sz w:val="20"/>
        </w:rPr>
        <w:t>Баба за свои годы имел не менее четырнадцати домашних любимцев-собак, причем всегда в паре. Первыми были Джек и Джилл. Баба говорит, что они имели обыкновение поститься по четвергам (святой день), как будто по какому-то священному импульсу. И их никогда нельзя было заставить есть мясо.</w:t>
      </w:r>
    </w:p>
    <w:p>
      <w:pPr>
        <w:pStyle w:val="Normal"/>
        <w:ind w:firstLine="709"/>
        <w:jc w:val="both"/>
        <w:rPr>
          <w:rFonts w:ascii="Verdana" w:hAnsi="Verdana" w:cs="Verdana"/>
          <w:sz w:val="20"/>
        </w:rPr>
      </w:pPr>
      <w:r>
        <w:rPr>
          <w:rFonts w:cs="Verdana" w:ascii="Verdana" w:hAnsi="Verdana"/>
          <w:sz w:val="20"/>
        </w:rPr>
        <w:t>Джек спал в изголовье кровати Бабы, а Джилл – в ногах. Через три года своего пребывания в этой жизни «добровольная обязанность» Джека отгонять мальчишек от машин, припаркованных на некотором расстоянии от Нилаяма, привела его к гибели. Не зная, что Джек лежит под автомобилем, водитель дал газ и чуть не убил его.</w:t>
      </w:r>
    </w:p>
    <w:p>
      <w:pPr>
        <w:pStyle w:val="Normal"/>
        <w:ind w:firstLine="709"/>
        <w:jc w:val="both"/>
        <w:rPr>
          <w:rFonts w:ascii="Verdana" w:hAnsi="Verdana" w:cs="Verdana"/>
          <w:sz w:val="20"/>
        </w:rPr>
      </w:pPr>
      <w:r>
        <w:rPr>
          <w:rFonts w:cs="Verdana" w:ascii="Verdana" w:hAnsi="Verdana"/>
          <w:sz w:val="20"/>
        </w:rPr>
        <w:t>Он нашел в себе достаточно сил, говорил Баба, чтобы дотащиться до Нилаяма и последним усилием забраться на колени Бабы. Не сводя глаз с лица Бабы и едва помахивая хвостом от радости, он закончил свою земную жизнь.</w:t>
      </w:r>
    </w:p>
    <w:p>
      <w:pPr>
        <w:pStyle w:val="Normal"/>
        <w:ind w:firstLine="709"/>
        <w:jc w:val="both"/>
        <w:rPr/>
      </w:pPr>
      <w:r>
        <w:rPr>
          <w:rFonts w:cs="Verdana" w:ascii="Verdana" w:hAnsi="Verdana"/>
          <w:sz w:val="20"/>
        </w:rPr>
        <w:t xml:space="preserve">Джилл не могла жить без Джека и через несколько недель последовала за ним. Оба тела похоронены на территории </w:t>
      </w:r>
      <w:r>
        <w:rPr>
          <w:rFonts w:cs="Verdana" w:ascii="Verdana" w:hAnsi="Verdana"/>
          <w:i/>
          <w:sz w:val="20"/>
        </w:rPr>
        <w:t>ашрама</w:t>
      </w:r>
      <w:r>
        <w:rPr>
          <w:rFonts w:cs="Verdana" w:ascii="Verdana" w:hAnsi="Verdana"/>
          <w:sz w:val="20"/>
        </w:rPr>
        <w:t>, и над их останками было возведено сооружение для того, чтобы там выросло святое дерево.</w:t>
      </w:r>
    </w:p>
    <w:p>
      <w:pPr>
        <w:pStyle w:val="Normal"/>
        <w:ind w:firstLine="709"/>
        <w:jc w:val="both"/>
        <w:rPr>
          <w:rFonts w:ascii="Verdana" w:hAnsi="Verdana" w:cs="Verdana"/>
          <w:sz w:val="20"/>
        </w:rPr>
      </w:pPr>
      <w:r>
        <w:rPr>
          <w:rFonts w:cs="Verdana" w:ascii="Verdana" w:hAnsi="Verdana"/>
          <w:sz w:val="20"/>
        </w:rPr>
        <w:t>Потом были шпицы Читти и Битти, Лилли и Билли. Затем появились кокер-спаниели Минни и Мики, Хани и Голди. В свое время у него были восточноевропейские овчарки Ровер и Рита, а также Томми и Генри.</w:t>
      </w:r>
    </w:p>
    <w:p>
      <w:pPr>
        <w:pStyle w:val="Normal"/>
        <w:ind w:firstLine="709"/>
        <w:jc w:val="both"/>
        <w:rPr/>
      </w:pPr>
      <w:r>
        <w:rPr>
          <w:rFonts w:cs="Verdana" w:ascii="Verdana" w:hAnsi="Verdana"/>
          <w:sz w:val="20"/>
        </w:rPr>
        <w:t>Эти животные в огромной мере испытали на себе нежность и любовь Бабы, то же можно сказать и о лошади, которая когда-то была у него, а кроме того – об оленях (включая благородного), кроликах, верблюдах, павлинах и о всевозможных птицах. У него есть огромный вольер для птиц, куда можно войти. В предыдущих главах я уже упоминала, что в Бриндаване, в лесистом саду Свами, мы видели множество птиц и зверей. Но его настоящий «сиротский приют» для животных, где звери всех видов, большие и маленькие, живут на свободе, в естественных условиях, находится в лесу, примыкающем к Путтапарти.</w:t>
      </w:r>
    </w:p>
    <w:p>
      <w:pPr>
        <w:pStyle w:val="Normal"/>
        <w:ind w:firstLine="709"/>
        <w:jc w:val="both"/>
        <w:rPr>
          <w:rFonts w:ascii="Verdana" w:hAnsi="Verdana" w:cs="Verdana"/>
          <w:sz w:val="20"/>
        </w:rPr>
      </w:pPr>
      <w:r>
        <w:rPr>
          <w:rFonts w:cs="Verdana" w:ascii="Verdana" w:hAnsi="Verdana"/>
          <w:sz w:val="20"/>
        </w:rPr>
        <w:t>Кастури сообщает о самом восхитительном и типичном событии, которое произошло, когда Бабе было четырнадцать лет. Молодой англичанин, офицер подразделения, путешествовал на джипе через лес по другому берегу широкой реки Читраватти. Когда они с шофером достигли места, лежащего точно напротив селения Путтапарти, джип внезапно остановился, и ничто не могло заставить его двигаться дальше.</w:t>
      </w:r>
    </w:p>
    <w:p>
      <w:pPr>
        <w:pStyle w:val="Normal"/>
        <w:ind w:firstLine="709"/>
        <w:jc w:val="both"/>
        <w:rPr>
          <w:rFonts w:ascii="Verdana" w:hAnsi="Verdana" w:cs="Verdana"/>
          <w:sz w:val="20"/>
        </w:rPr>
      </w:pPr>
      <w:r>
        <w:rPr>
          <w:rFonts w:cs="Verdana" w:ascii="Verdana" w:hAnsi="Verdana"/>
          <w:sz w:val="20"/>
        </w:rPr>
        <w:t>В конце концов водитель сказал: «В Путтапарти есть чудо-мальчик, который материализует священный пепел, лишь взмахнув в воздухе рукой, и он вылечит всё, что угодно, даже джип!» Поскольку они застряли прочно, англичанин согласился отпустить водителя в деревню, сам же остался в автомобиле. Водитель нашел мальчика и попросил у него немного святого пепла, но Баба сказал: «Нет, я сам пойду к джипу», – и пошел вместе с водителем через песчаное русло реки.</w:t>
      </w:r>
    </w:p>
    <w:p>
      <w:pPr>
        <w:pStyle w:val="Normal"/>
        <w:ind w:firstLine="709"/>
        <w:jc w:val="both"/>
        <w:rPr/>
      </w:pPr>
      <w:r>
        <w:rPr>
          <w:rFonts w:cs="Verdana" w:ascii="Verdana" w:hAnsi="Verdana"/>
          <w:sz w:val="20"/>
        </w:rPr>
        <w:t>Взглянув на багажник джипа, Баба увидел тело тигра, которого англичанин застрелил два часа тому назад. Обращаясь к англичанину властным тоном, юный Баба сказал: «Я остановил джип на этом месте, потому что эта тигрица – мать трех детенышей двухнедельного возраста, которые в эту минуту плачут и зовут ее. ВОЗВРАЩАЙСЯ! Забери тигрят и отдай их в какой-нибудь зоопарк, где за ними будут ухаживать. И больше не стреляй в диких зверей, ведь они не сделали тебе ничего плохого. Зачем ты выслеживаешь их и, окружая и ставя капканы, хочешь поймать? Стреляешь в них, вместо того чтобы пользоваться гораздо лучшим оружием, – своей фотокамерой. Она не калечит и не убивает их».</w:t>
      </w:r>
    </w:p>
    <w:p>
      <w:pPr>
        <w:pStyle w:val="Normal"/>
        <w:ind w:firstLine="709"/>
        <w:jc w:val="both"/>
        <w:rPr>
          <w:rFonts w:ascii="Verdana" w:hAnsi="Verdana" w:cs="Verdana"/>
          <w:sz w:val="20"/>
        </w:rPr>
      </w:pPr>
      <w:r>
        <w:rPr>
          <w:rFonts w:cs="Verdana" w:ascii="Verdana" w:hAnsi="Verdana"/>
          <w:sz w:val="20"/>
        </w:rPr>
        <w:t>На англичанина этот юноша произвел такое глубокое впечатление, что он немедленно повиновался: велел своему шоферу поворачивать (так как, конечно же, ничего страшного с джипом не произошло), вернулся и спас тигрят, доставив их в заботливые руки, и никогда больше не охотился на зверей, разве что с фотоаппаратом, причем выяснилось, что это даже увеличивает остроту ощущений.</w:t>
      </w:r>
    </w:p>
    <w:p>
      <w:pPr>
        <w:pStyle w:val="Normal"/>
        <w:ind w:firstLine="709"/>
        <w:jc w:val="both"/>
        <w:rPr>
          <w:rFonts w:ascii="Verdana" w:hAnsi="Verdana" w:cs="Verdana"/>
          <w:sz w:val="20"/>
        </w:rPr>
      </w:pPr>
      <w:r>
        <w:rPr>
          <w:rFonts w:cs="Verdana" w:ascii="Verdana" w:hAnsi="Verdana"/>
          <w:sz w:val="20"/>
        </w:rPr>
        <w:t>Всё это стало известно, когда однажды, спустя некоторое время, тот англичанин вернулся в Путтапарти, разыскивая молодого Бабу. Его совесть была так задета, что, когда он получил от таксидермиста шкуру тигра, то не смог хранить ее у себя. Он привез ее и расстелил у ног Бабы как доказательство своего перерождения.</w:t>
      </w:r>
    </w:p>
    <w:p>
      <w:pPr>
        <w:pStyle w:val="Normal"/>
        <w:ind w:firstLine="709"/>
        <w:jc w:val="both"/>
        <w:rPr>
          <w:rFonts w:ascii="Verdana" w:hAnsi="Verdana" w:cs="Verdana"/>
          <w:sz w:val="20"/>
        </w:rPr>
      </w:pPr>
      <w:r>
        <w:rPr>
          <w:rFonts w:cs="Verdana" w:ascii="Verdana" w:hAnsi="Verdana"/>
          <w:sz w:val="20"/>
        </w:rPr>
        <w:t>Это случилось в то время, когда сооружался более обширный «храм» для растущего количества людей, которые стекались к Бабе, и среди этих людей была женщина с фотоаппаратом. Она попросила Бабу сесть на шкуру в позе медитации и дала ему в руку четки. Баба любезно сделал ей одолжение, хотя он говорит, что никогда не держал четки и не сидел в медитации – ни до, ни после. Эта фотография воспроизведена в книге д-ра Сандвайса «Саи Баба, святой и психиатр». Вот почему у Бабы есть тигровая шкура, которая некоторых людей ставит в тупик.</w:t>
      </w:r>
    </w:p>
    <w:p>
      <w:pPr>
        <w:pStyle w:val="Normal"/>
        <w:ind w:firstLine="709"/>
        <w:jc w:val="both"/>
        <w:rPr/>
      </w:pPr>
      <w:r>
        <w:rPr>
          <w:rFonts w:cs="Verdana" w:ascii="Verdana" w:hAnsi="Verdana"/>
          <w:sz w:val="20"/>
        </w:rPr>
        <w:t>Кстати, сейчас у женщин нет никакой необходимости носить натуральные меха, полученные с такой жестокостью, – ведь существующие искусственные в не меньшей степени превосходны и привлекательны, но не запятнаны кровью и страданием. Следует надеяться, что никто из искренних преданных Сатьи Саи Бабы не будет так поступать и заменит тщеславие на сострадание. Может быть, тот эпизод с тигрятами-сиротками стал одной из причин, подсказавших Свами идею создания сиротского приюта для животных, особенно, как говорит Кастури, для его любимой слонихи Саи Гиты, которой было всего одиннадцать дней, когда она пришла к нему! У меня есть прелестная фотография, где Свами играет с ней, еще маленькой.</w:t>
      </w:r>
    </w:p>
    <w:p>
      <w:pPr>
        <w:pStyle w:val="Normal"/>
        <w:ind w:firstLine="709"/>
        <w:jc w:val="both"/>
        <w:rPr>
          <w:rFonts w:ascii="Verdana" w:hAnsi="Verdana" w:cs="Verdana"/>
          <w:sz w:val="20"/>
        </w:rPr>
      </w:pPr>
      <w:r>
        <w:rPr>
          <w:rFonts w:cs="Verdana" w:ascii="Verdana" w:hAnsi="Verdana"/>
          <w:sz w:val="20"/>
        </w:rPr>
        <w:t>Взаимоотношения между Свами и этой теперь уже большой слонихой, которая обожает его, очень своеобразны. Когда он покидает Путтапарти, по ее хоботу катятся большие слезы. Люди говорят: «Баба должен уехать. Посмотрите на Саи Гиту». Но если он остается на некоторое время в Бриндаване, Саи Гиту приводят к нему.</w:t>
      </w:r>
    </w:p>
    <w:p>
      <w:pPr>
        <w:pStyle w:val="Normal"/>
        <w:ind w:firstLine="709"/>
        <w:jc w:val="both"/>
        <w:rPr>
          <w:rFonts w:ascii="Verdana" w:hAnsi="Verdana" w:cs="Verdana"/>
          <w:sz w:val="20"/>
        </w:rPr>
      </w:pPr>
      <w:r>
        <w:rPr>
          <w:rFonts w:cs="Verdana" w:ascii="Verdana" w:hAnsi="Verdana"/>
          <w:sz w:val="20"/>
        </w:rPr>
        <w:t>Баба говорит, что он может позвать ее с расстояния пяти миль, и она немедленно пойдет к нему по прямому пути. Когда он кормит ее фруктами из корзины, она своим хоботом надевает на него гирлянду, опускается на одно колено, и ей всегда, как мне кажется, нравится касаться кончиком хобота его божественных стоп.</w:t>
      </w:r>
    </w:p>
    <w:p>
      <w:pPr>
        <w:pStyle w:val="Normal"/>
        <w:ind w:firstLine="709"/>
        <w:jc w:val="both"/>
        <w:rPr/>
      </w:pPr>
      <w:r>
        <w:rPr>
          <w:rFonts w:cs="Verdana" w:ascii="Verdana" w:hAnsi="Verdana"/>
          <w:sz w:val="20"/>
        </w:rPr>
        <w:t>Богато убранная, она с гордостью принимает участие в празднествах, а когда Свами возвращается,  она ощущает его приближение задолго до того, как его увидит, и начинает громко трубить. Бабе приходится успокаивать ее, лаская ее большой хобот, и приговаривать: «Ну довольно, Гита, довольно».</w:t>
      </w:r>
    </w:p>
    <w:p>
      <w:pPr>
        <w:pStyle w:val="Normal"/>
        <w:ind w:firstLine="709"/>
        <w:jc w:val="both"/>
        <w:rPr/>
      </w:pPr>
      <w:r>
        <w:rPr>
          <w:rFonts w:cs="Verdana" w:ascii="Verdana" w:hAnsi="Verdana"/>
          <w:sz w:val="20"/>
        </w:rPr>
        <w:t xml:space="preserve">В Бриндаване на территории, занимаемой Свами, пришлось спилить многие деревья, потому что, говорят, обезьяны, жившие на них, прыгали на плечи Бабы, когда он выходил для проведения </w:t>
      </w:r>
      <w:r>
        <w:rPr>
          <w:rFonts w:cs="Verdana" w:ascii="Verdana" w:hAnsi="Verdana"/>
          <w:i/>
          <w:sz w:val="20"/>
        </w:rPr>
        <w:t>даршана</w:t>
      </w:r>
      <w:r>
        <w:rPr>
          <w:rFonts w:cs="Verdana" w:ascii="Verdana" w:hAnsi="Verdana"/>
          <w:sz w:val="20"/>
        </w:rPr>
        <w:t>. Сейчас обезьяны обитают в его саду.</w:t>
      </w:r>
    </w:p>
    <w:p>
      <w:pPr>
        <w:pStyle w:val="Normal"/>
        <w:ind w:firstLine="709"/>
        <w:jc w:val="both"/>
        <w:rPr/>
      </w:pPr>
      <w:r>
        <w:rPr>
          <w:rFonts w:cs="Verdana" w:ascii="Verdana" w:hAnsi="Verdana"/>
          <w:sz w:val="20"/>
        </w:rPr>
        <w:t xml:space="preserve">Я не могу удержаться от того, чтобы не включить в эту главу замечательный случай с кошкой, жившей в Ассаме, Северо-Восточная Индия, так как он чудесно демонстрирует вездесущность Бабы. Это случилось 24 ноября 1972 г., когда из Ассама в Путтапарти пришла, преодолев долгий путь, большая группа паломников численностью около девяноста человек для празднования Дня Рождения. Когда Баба проходил среди них, раздавая каждому пакетики с </w:t>
      </w:r>
      <w:r>
        <w:rPr>
          <w:rFonts w:cs="Verdana" w:ascii="Verdana" w:hAnsi="Verdana"/>
          <w:i/>
          <w:sz w:val="20"/>
        </w:rPr>
        <w:t>вибхути</w:t>
      </w:r>
      <w:r>
        <w:rPr>
          <w:rFonts w:cs="Verdana" w:ascii="Verdana" w:hAnsi="Verdana"/>
          <w:sz w:val="20"/>
        </w:rPr>
        <w:t>, он неожиданно вернулся к молодой женщине, которую уже миновал, и бросил ей два дополнительных пакетика, сказав: «Это вам для кошки».</w:t>
      </w:r>
    </w:p>
    <w:p>
      <w:pPr>
        <w:pStyle w:val="Normal"/>
        <w:ind w:firstLine="709"/>
        <w:jc w:val="both"/>
        <w:rPr/>
      </w:pPr>
      <w:r>
        <w:rPr>
          <w:rFonts w:cs="Verdana" w:ascii="Verdana" w:hAnsi="Verdana"/>
          <w:sz w:val="20"/>
        </w:rPr>
        <w:t>Что же это была за кошка-счастливица? Естественно, всем хотелось знать, что кроется за этим неожиданным поступком. История, которую рассказала эта молодая женщина, по имени Лакхи, была удивительна. Случилось так, что она спасла молодую заблудившуюся кошку, прятавшуюся дождливой ночью в дренажной трубе, взяла ее домой и назвала Минки. Но ее старшая сестра, работавшая в больнице медсестрой, вовсе не приветствовала тот факт, что Лакхи принесла кошку домой. Последней каплей было то, что, когда готовилась пища для приема гостей, Минки поддалась искушению и, схватив кусок рыбы, убежала.</w:t>
      </w:r>
    </w:p>
    <w:p>
      <w:pPr>
        <w:pStyle w:val="Normal"/>
        <w:ind w:firstLine="709"/>
        <w:jc w:val="both"/>
        <w:rPr>
          <w:rFonts w:ascii="Verdana" w:hAnsi="Verdana" w:cs="Verdana"/>
          <w:sz w:val="20"/>
        </w:rPr>
      </w:pPr>
      <w:r>
        <w:rPr>
          <w:rFonts w:cs="Verdana" w:ascii="Verdana" w:hAnsi="Verdana"/>
          <w:sz w:val="20"/>
        </w:rPr>
        <w:t>После этого бедное животное взяли за загривок и начали стегать длинным прутом. Однако, как только кошка завизжала от боли, все изображения Бабы, какие были в доме (а их было шестнадцать), стали сильно раскачиваться, а некоторые попадали с сильным грохотом.</w:t>
      </w:r>
    </w:p>
    <w:p>
      <w:pPr>
        <w:pStyle w:val="Normal"/>
        <w:ind w:firstLine="709"/>
        <w:jc w:val="both"/>
        <w:rPr>
          <w:rFonts w:ascii="Verdana" w:hAnsi="Verdana" w:cs="Verdana"/>
          <w:sz w:val="20"/>
        </w:rPr>
      </w:pPr>
      <w:r>
        <w:rPr>
          <w:rFonts w:cs="Verdana" w:ascii="Verdana" w:hAnsi="Verdana"/>
          <w:sz w:val="20"/>
        </w:rPr>
        <w:t>Подумав, что это землетрясение, гости выбежали во двор. Но тут две женщины сообразили, что упали только картины с изображением Бабы – и больше ничего. «Баба сердится на нас, – закричали они, – остановитесь!»</w:t>
      </w:r>
    </w:p>
    <w:p>
      <w:pPr>
        <w:pStyle w:val="Normal"/>
        <w:ind w:firstLine="709"/>
        <w:jc w:val="both"/>
        <w:rPr/>
      </w:pPr>
      <w:r>
        <w:rPr>
          <w:rFonts w:cs="Verdana" w:ascii="Verdana" w:hAnsi="Verdana"/>
          <w:sz w:val="20"/>
        </w:rPr>
        <w:t xml:space="preserve">Когда Лакхи поставила Минки на стол, обе были в слезах. Бедная кошка, чтобы облегчить боль, стала встряхиваться, и как только она начала это делать, из ее шерсти посыпались струи ароматного </w:t>
      </w:r>
      <w:r>
        <w:rPr>
          <w:rFonts w:cs="Verdana" w:ascii="Verdana" w:hAnsi="Verdana"/>
          <w:i/>
          <w:sz w:val="20"/>
        </w:rPr>
        <w:t>вибхути</w:t>
      </w:r>
      <w:r>
        <w:rPr>
          <w:rFonts w:cs="Verdana" w:ascii="Verdana" w:hAnsi="Verdana"/>
          <w:sz w:val="20"/>
        </w:rPr>
        <w:t xml:space="preserve"> и толстым слоем усыпали стол! Тут вернулись гости и тоже оказались в числе свидетелей. Аромат, наполнивший комнату, напомнил о присутствии Бабы – или, о его вездесущности.</w:t>
      </w:r>
    </w:p>
    <w:p>
      <w:pPr>
        <w:pStyle w:val="Normal"/>
        <w:ind w:firstLine="709"/>
        <w:jc w:val="both"/>
        <w:rPr/>
      </w:pPr>
      <w:r>
        <w:rPr>
          <w:rFonts w:cs="Verdana" w:ascii="Verdana" w:hAnsi="Verdana"/>
          <w:sz w:val="20"/>
        </w:rPr>
        <w:t xml:space="preserve">После этого случая в Гаухати, штат Ассам, прошло шесть месяцев, но Баба, пройдя мимо Лакхи в большой толпе, вспомнил об этом и вернулся, чтобы дать ей дополнительную порцию </w:t>
      </w:r>
      <w:r>
        <w:rPr>
          <w:rFonts w:cs="Verdana" w:ascii="Verdana" w:hAnsi="Verdana"/>
          <w:i/>
          <w:sz w:val="20"/>
        </w:rPr>
        <w:t>вибхути</w:t>
      </w:r>
      <w:r>
        <w:rPr>
          <w:rFonts w:cs="Verdana" w:ascii="Verdana" w:hAnsi="Verdana"/>
          <w:sz w:val="20"/>
        </w:rPr>
        <w:t xml:space="preserve"> для кошки.</w:t>
      </w:r>
    </w:p>
    <w:p>
      <w:pPr>
        <w:pStyle w:val="Normal"/>
        <w:ind w:firstLine="709"/>
        <w:jc w:val="both"/>
        <w:rPr>
          <w:rFonts w:ascii="Verdana" w:hAnsi="Verdana" w:cs="Verdana"/>
          <w:sz w:val="20"/>
        </w:rPr>
      </w:pPr>
      <w:r>
        <w:rPr>
          <w:rFonts w:cs="Verdana" w:ascii="Verdana" w:hAnsi="Verdana"/>
          <w:sz w:val="20"/>
        </w:rPr>
        <w:t>Большинству людей трудно поверить в правдоподобность этой истории и согласиться с тем, что это возможно. Вездесущность – это одно из божественных качеств. Мы по привычке думаем, что если «человеческий образ Бабы» находится в Индии, то и он сам пребывает в Индии. Но вездесущность – это не иллюзия.</w:t>
      </w:r>
    </w:p>
    <w:p>
      <w:pPr>
        <w:pStyle w:val="Normal"/>
        <w:ind w:firstLine="709"/>
        <w:jc w:val="both"/>
        <w:rPr>
          <w:rFonts w:ascii="Verdana" w:hAnsi="Verdana" w:cs="Verdana"/>
          <w:sz w:val="20"/>
        </w:rPr>
      </w:pPr>
      <w:r>
        <w:rPr>
          <w:rFonts w:cs="Verdana" w:ascii="Verdana" w:hAnsi="Verdana"/>
          <w:sz w:val="20"/>
        </w:rPr>
        <w:t>Он читает мысли, когда рассказывает тебе о событиях твоей жизни, о снах, которые ты видел, о твоих самых сокровенных помыслях и даже о разговорах, которые ты действительно вел в своем доме, что за тысячи миль отсюда. Он объясняет это так: «Дело вовсе не в том, что я вхожу в ваше сознание, изучаю его, потом выхожу и рассказываю вам. На самом деле я всегда пребываю в вашем сознании, и поэтому я полностью осведомлен о том, что происходило в нем в любое мгновение. От меня ничто не может укрыться».</w:t>
      </w:r>
    </w:p>
    <w:p>
      <w:pPr>
        <w:pStyle w:val="Normal"/>
        <w:ind w:firstLine="709"/>
        <w:jc w:val="both"/>
        <w:rPr>
          <w:rFonts w:ascii="Verdana" w:hAnsi="Verdana" w:cs="Verdana"/>
          <w:sz w:val="20"/>
        </w:rPr>
      </w:pPr>
      <w:r>
        <w:rPr>
          <w:rFonts w:cs="Verdana" w:ascii="Verdana" w:hAnsi="Verdana"/>
          <w:sz w:val="20"/>
        </w:rPr>
        <w:t>Я оставляю читателям возможность поразмышлять над этим. Случай с кошкой – всего лишь один из тысяч примеров вездесущности Бабы.</w:t>
      </w:r>
    </w:p>
    <w:p>
      <w:pPr>
        <w:pStyle w:val="Normal"/>
        <w:ind w:firstLine="709"/>
        <w:jc w:val="both"/>
        <w:rPr>
          <w:rFonts w:ascii="Verdana" w:hAnsi="Verdana" w:cs="Verdana"/>
          <w:sz w:val="20"/>
        </w:rPr>
      </w:pPr>
      <w:r>
        <w:rPr>
          <w:rFonts w:cs="Verdana" w:ascii="Verdana" w:hAnsi="Verdana"/>
          <w:sz w:val="20"/>
        </w:rPr>
        <w:t>Конечно, те, кто обладает гуманностью, хотели бы, чтобы в некоторых вызывающих отвращение экспериментальных институтах благодаря Бабе произошло нечто большее, чем «просто» падение  картин. Но, как уже поняли «диверсанты во имя добра», совершившие как-то набег на одну из таких лабораторий, такими методами нельзя добиться существенных изменений. (В этой лаборатории обезьян оплодотворяли человеческой спермой, и забеременевшие самки умирали. Но, несомненно, этот ужасный эксперимент будет произведен вновь).</w:t>
      </w:r>
    </w:p>
    <w:p>
      <w:pPr>
        <w:pStyle w:val="Normal"/>
        <w:ind w:firstLine="709"/>
        <w:jc w:val="both"/>
        <w:rPr/>
      </w:pPr>
      <w:r>
        <w:rPr>
          <w:rFonts w:cs="Verdana" w:ascii="Verdana" w:hAnsi="Verdana"/>
          <w:sz w:val="20"/>
        </w:rPr>
        <w:t xml:space="preserve">Некоторые не очень дальновидные люди говорят: почему Баба ничего не делает для миллионов голодающих во всем мире, или для этого, или для того? Но что явилось причиной этих несчастий? Человечество. Уничтожение результатов не может устранить причину человеческих страданий и возможность саморазрушения в мировом масштабе. Исправить последствия черных дел человека в течение ночи значило бы позволить этим делам вновь начаться на следующее утро. Изменения должны произойти в сердце человека. И это – часть миссии </w:t>
      </w:r>
      <w:r>
        <w:rPr>
          <w:rFonts w:cs="Verdana" w:ascii="Verdana" w:hAnsi="Verdana"/>
          <w:i/>
          <w:sz w:val="20"/>
        </w:rPr>
        <w:t>Аватара</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Бывший премьер-министр Индии Шри Морарджи Десаи (который был в Прашанти Нилаяме и разделил точку зрения Саи Бабы), запретил вывоз обезьян в зарубежные лаборатории, спасая этим ежегодно по крайней мере 20 000 этих близких человеку существ – к огромному неудовольствию экспериментаторов в Соединенных Штатах, приложивших всевозможные усилия, направленные на пересмотр этого решения. (А также, вне всякого сомнения, к неудовольствию перекупщиков, так как цена, назначаемая за обезьяну в конце их печального пути, в 200 раз выше той, что получает парень, поймавший ее в джунглях).</w:t>
      </w:r>
    </w:p>
    <w:p>
      <w:pPr>
        <w:pStyle w:val="Normal"/>
        <w:ind w:firstLine="709"/>
        <w:jc w:val="both"/>
        <w:rPr>
          <w:rFonts w:ascii="Verdana" w:hAnsi="Verdana" w:cs="Verdana"/>
          <w:sz w:val="20"/>
        </w:rPr>
      </w:pPr>
      <w:r>
        <w:rPr>
          <w:rFonts w:cs="Verdana" w:ascii="Verdana" w:hAnsi="Verdana"/>
          <w:sz w:val="20"/>
        </w:rPr>
        <w:t>По иронии судьбы, как раз в то время, когда Координационный комитет Соединенных Штатов по приматам вел тайную игру, фальшиво заявляя, что обезьяны не использовались военными при экспериментах с ионизирующим излучением и при испытаниях нейтронных бомб, из-за которых и был введен запрет, представителям Индии наконец-то стали известны подробности этих ужасающих экспериментов. Международная лига защиты приматов докладывала:</w:t>
      </w:r>
    </w:p>
    <w:p>
      <w:pPr>
        <w:pStyle w:val="Normal"/>
        <w:ind w:firstLine="709"/>
        <w:jc w:val="both"/>
        <w:rPr>
          <w:rFonts w:ascii="Verdana" w:hAnsi="Verdana" w:cs="Verdana"/>
          <w:sz w:val="20"/>
        </w:rPr>
      </w:pPr>
      <w:r>
        <w:rPr>
          <w:rFonts w:cs="Verdana" w:ascii="Verdana" w:hAnsi="Verdana"/>
          <w:sz w:val="20"/>
        </w:rPr>
        <w:t>«Среди всех этих грязных интрижек мелких людей выделяется одна фигура... Шри Морарджи Десаи, человек принципа, делал то, что считал справедливым... Непобедимый и неподкупный, он придерживался своего решения, сбивая с толку и раздражая тех, кто добивался от него отступления от своих принципов». (Этому примеру потом последовал Бангладеш).</w:t>
      </w:r>
    </w:p>
    <w:p>
      <w:pPr>
        <w:pStyle w:val="Normal"/>
        <w:ind w:firstLine="709"/>
        <w:jc w:val="both"/>
        <w:rPr>
          <w:rFonts w:ascii="Verdana" w:hAnsi="Verdana" w:cs="Verdana"/>
          <w:sz w:val="20"/>
        </w:rPr>
      </w:pPr>
      <w:r>
        <w:rPr>
          <w:rFonts w:cs="Verdana" w:ascii="Verdana" w:hAnsi="Verdana"/>
          <w:sz w:val="20"/>
        </w:rPr>
        <w:t>М-р Десаи также предложил наложить запрет на в высшей степени жестокий экспорт лягушачьих лапок, но, увы, пока рестораны в Европе и Соединенных Штатах настаивают на удовлетворении развращенных аппетитов пресыщенных гурманов, провести этот запрет в жизнь не представляется возможным. Поэтому ежегодно 5000 тонн лягушек теряют свои лапки, обрезаемые на уровне талии. К сожалению, от этого они не умирают, а остаются беспомощными, обреченными на медленную гибель. Известно, что 5000 тонн лягушек в обычных условиях за год потребляют 450 000 тонн пищи, главным образом нежелательных насекомых и вредителей, а поэтому приходится, затрачивая большие средства, обрабатывать урожай, пораженный этими вредителями, ядовитыми пестицидами, которые еще больше нарушают природное равновесие.</w:t>
      </w:r>
    </w:p>
    <w:p>
      <w:pPr>
        <w:pStyle w:val="Normal"/>
        <w:ind w:firstLine="709"/>
        <w:jc w:val="both"/>
        <w:rPr>
          <w:rFonts w:ascii="Verdana" w:hAnsi="Verdana" w:cs="Verdana"/>
          <w:sz w:val="20"/>
        </w:rPr>
      </w:pPr>
      <w:r>
        <w:rPr>
          <w:rFonts w:cs="Verdana" w:ascii="Verdana" w:hAnsi="Verdana"/>
          <w:sz w:val="20"/>
        </w:rPr>
        <w:t>Я упомянула эту отвратительную торговлю лишь как маленький пример того, как человеческие существа своими дурными мыслями, дурными делами и прежде всего недостатком ЛЮБВИ приносят несчастья себе и своей планете.</w:t>
      </w:r>
    </w:p>
    <w:p>
      <w:pPr>
        <w:pStyle w:val="Normal"/>
        <w:ind w:firstLine="709"/>
        <w:jc w:val="both"/>
        <w:rPr>
          <w:rFonts w:ascii="Verdana" w:hAnsi="Verdana" w:cs="Verdana"/>
          <w:sz w:val="20"/>
        </w:rPr>
      </w:pPr>
      <w:r>
        <w:rPr>
          <w:rFonts w:cs="Verdana" w:ascii="Verdana" w:hAnsi="Verdana"/>
          <w:sz w:val="20"/>
        </w:rPr>
        <w:t>Следует, однако, отдать должное организациям, посвятившим себя тяжелой борьбе за права животных. Каждый из нас может помочь им, пусть даже в чем-то малом, часто хотя бы тем, что будет начеку. Разрешите мне дать вам один маленький пример.</w:t>
      </w:r>
    </w:p>
    <w:p>
      <w:pPr>
        <w:pStyle w:val="Normal"/>
        <w:ind w:firstLine="709"/>
        <w:jc w:val="both"/>
        <w:rPr>
          <w:rFonts w:ascii="Verdana" w:hAnsi="Verdana" w:cs="Verdana"/>
          <w:sz w:val="20"/>
        </w:rPr>
      </w:pPr>
      <w:r>
        <w:rPr>
          <w:rFonts w:cs="Verdana" w:ascii="Verdana" w:hAnsi="Verdana"/>
          <w:sz w:val="20"/>
        </w:rPr>
        <w:t>Канадский журнал попросил составить обзор моих книг и прислал экземпляр номера с этой публикацией. В нем я заметила статью о лошадином мясе, сопровождающуюся фотографией без подписи. Я отослала эту статью во Всемирное общество защиты животных. Его ответственные лица сработали превосходно и выяснили, что фотография была сделана не в Канаде, а следы ее ведут на некую скотобойню в Тулузе, Франция, на которой в 1978 г. было забито 148 000 лошадей, большей частью эти несчастные животные были привезены из Польши и СССР. К этой скотобойне были приняты соответствующие меры, а меня поблагодарили за то, что я подняла этот вопрос. Однако это я благодарна им. Мое скромное участие стоило лишь пяти минут времени и почтовой марки.</w:t>
      </w:r>
    </w:p>
    <w:p>
      <w:pPr>
        <w:pStyle w:val="Normal"/>
        <w:ind w:firstLine="709"/>
        <w:jc w:val="both"/>
        <w:rPr/>
      </w:pPr>
      <w:r>
        <w:rPr>
          <w:rFonts w:cs="Verdana" w:ascii="Verdana" w:hAnsi="Verdana"/>
          <w:sz w:val="20"/>
        </w:rPr>
        <w:t>Мне жаль людей, которые, пробыв в каком-нибудь месте (или стране) в течение лишь нескольких недель, воображают, что знают об этом месте всё. Но я всё же беру на себя смелость описать свои личные впечатления о пребывании в Бангалоре.</w:t>
      </w:r>
    </w:p>
    <w:p>
      <w:pPr>
        <w:pStyle w:val="Normal"/>
        <w:ind w:firstLine="709"/>
        <w:jc w:val="both"/>
        <w:rPr>
          <w:rFonts w:ascii="Verdana" w:hAnsi="Verdana" w:cs="Verdana"/>
          <w:sz w:val="20"/>
        </w:rPr>
      </w:pPr>
      <w:r>
        <w:rPr>
          <w:rFonts w:cs="Verdana" w:ascii="Verdana" w:hAnsi="Verdana"/>
          <w:sz w:val="20"/>
        </w:rPr>
        <w:t>Я была просто поражена спокойствием и отсутствием страха у различных животных, которых можно было видеть повсюду, несмотря на интенсивное уличное движение, постоянно сопровождающееся звуками сирен. Безмятежные ослы спокойно паслись на краю улицы, или, наевшись, дремали, стоя вплотную друг к другу, или ждали, когда их заберут, либо решались сами вернуться домой.</w:t>
      </w:r>
    </w:p>
    <w:p>
      <w:pPr>
        <w:pStyle w:val="Normal"/>
        <w:ind w:firstLine="709"/>
        <w:jc w:val="both"/>
        <w:rPr>
          <w:rFonts w:ascii="Verdana" w:hAnsi="Verdana" w:cs="Verdana"/>
          <w:sz w:val="20"/>
        </w:rPr>
      </w:pPr>
      <w:r>
        <w:rPr>
          <w:rFonts w:cs="Verdana" w:ascii="Verdana" w:hAnsi="Verdana"/>
          <w:sz w:val="20"/>
        </w:rPr>
        <w:t>На редкой травке разделительной полосы безо всякой привязи паслись пони. Я наблюдала за одним, степенно шедшим вдоль тротуара. Когда он дошел до ворот, ведущих в сад, он широко открыл их и потрусил по садовой дорожке. Вечером в кварталах бедноты коровы лежали возле хижин своих хозяев, мирно жуя жвачку или поедая охапку сена. Возле лавочного ряда прямо на тротуаре доили четырех коров – возле Вулуорта в Танбридж Уэллз это выглядело бы несколько странно. Однажды ночью я увидела пару нищих, сидевших на дороге и деливших свою скудную пищу с уличной собакой.</w:t>
      </w:r>
    </w:p>
    <w:p>
      <w:pPr>
        <w:pStyle w:val="Normal"/>
        <w:ind w:firstLine="709"/>
        <w:jc w:val="both"/>
        <w:rPr>
          <w:rFonts w:ascii="Verdana" w:hAnsi="Verdana" w:cs="Verdana"/>
          <w:sz w:val="20"/>
        </w:rPr>
      </w:pPr>
      <w:r>
        <w:rPr>
          <w:rFonts w:cs="Verdana" w:ascii="Verdana" w:hAnsi="Verdana"/>
          <w:sz w:val="20"/>
        </w:rPr>
        <w:t>Но больше всего меня поразило то, что ни разу за всё время нашего пребывания я не видела, чтобы для управления рабочей скотиной использовали палку, и не слышала, чтобы для этого употребили грубое слово или повысили голос – в отличие от грубости, характерной для наших рынков.</w:t>
      </w:r>
    </w:p>
    <w:p>
      <w:pPr>
        <w:pStyle w:val="Normal"/>
        <w:ind w:firstLine="709"/>
        <w:jc w:val="both"/>
        <w:rPr>
          <w:rFonts w:ascii="Verdana" w:hAnsi="Verdana" w:cs="Verdana"/>
          <w:sz w:val="20"/>
        </w:rPr>
      </w:pPr>
      <w:r>
        <w:rPr>
          <w:rFonts w:cs="Verdana" w:ascii="Verdana" w:hAnsi="Verdana"/>
          <w:sz w:val="20"/>
        </w:rPr>
        <w:t>Когда мы наблюдали за водяными буйволами, коровами или белыми волами, которых мыли в одном из озер Бангалора, каждое животное, закончив купание, шло домой само по себе, не обращая никакого внимания на проезжающие мимо автомобили. Совершенно ясно представала картина мирного совместного существования людей и животных, и это также относилось к детям, которые воспринимали животных как часть повседневной жизни (а не как существ, которых можно дразнить и мучить, что, увы, бывает в некоторых странах Восточной Европы).</w:t>
      </w:r>
    </w:p>
    <w:p>
      <w:pPr>
        <w:pStyle w:val="Normal"/>
        <w:ind w:firstLine="709"/>
        <w:jc w:val="both"/>
        <w:rPr/>
      </w:pPr>
      <w:r>
        <w:rPr>
          <w:rFonts w:cs="Verdana" w:ascii="Verdana" w:hAnsi="Verdana"/>
          <w:sz w:val="20"/>
        </w:rPr>
        <w:t>В нашем отеле, когда бы мы ни сели в гостиной за чашку кофе, нас всегда окружали несколько человек из персонала. Главный вопрос: видели ли мы Бабу? Они были удивлены, что мы, европейцы, были вегетарианцами. Пытаясь компенсировать отвратительные влияния, подкрадывающиеся с Запада, я объясняла, что прогрессивные люди отказываются употреблять мясо в пищу, так как понимают, что нельзя убивать и поедать своих меньших братьев, и что это гораздо полезнее для здоровья и предупреждает развитие многих болезней.</w:t>
      </w:r>
    </w:p>
    <w:p>
      <w:pPr>
        <w:pStyle w:val="Normal"/>
        <w:ind w:firstLine="709"/>
        <w:jc w:val="both"/>
        <w:rPr>
          <w:rFonts w:ascii="Verdana" w:hAnsi="Verdana" w:cs="Verdana"/>
          <w:sz w:val="20"/>
        </w:rPr>
      </w:pPr>
      <w:r>
        <w:rPr>
          <w:rFonts w:cs="Verdana" w:ascii="Verdana" w:hAnsi="Verdana"/>
          <w:sz w:val="20"/>
        </w:rPr>
        <w:t>Они внимательно слушали нашу мини-лекцию, более образованные переводили для тех, кто не понимал по-английски. Без сомнения другие люди сочли нас странной парой!</w:t>
      </w:r>
    </w:p>
    <w:p>
      <w:pPr>
        <w:pStyle w:val="Normal"/>
        <w:ind w:firstLine="709"/>
        <w:jc w:val="both"/>
        <w:rPr>
          <w:rFonts w:ascii="Verdana" w:hAnsi="Verdana" w:cs="Verdana"/>
          <w:sz w:val="20"/>
        </w:rPr>
      </w:pPr>
      <w:r>
        <w:rPr>
          <w:rFonts w:cs="Verdana" w:ascii="Verdana" w:hAnsi="Verdana"/>
          <w:sz w:val="20"/>
        </w:rPr>
        <w:t>Я часто тоскую по виду тех белых волов с чудными мордами, глазами, как вишни, с крутыми пестро раскрашенными рогами, с цветами на голове. Ведь мы все можем поучиться друг у друга. Но наша главная задача, поставленная от имени Животного царства, которое так любит Баба, – это помнить его слова: «Любите Бога, и вы увидите Бога в каждом существ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10</w:t>
      </w:r>
    </w:p>
    <w:p>
      <w:pPr>
        <w:pStyle w:val="Normal"/>
        <w:ind w:firstLine="709"/>
        <w:jc w:val="both"/>
        <w:rPr>
          <w:rFonts w:ascii="Verdana" w:hAnsi="Verdana" w:cs="Verdana"/>
          <w:sz w:val="20"/>
        </w:rPr>
      </w:pPr>
      <w:r>
        <w:rPr>
          <w:rFonts w:cs="Verdana" w:ascii="Verdana" w:hAnsi="Verdana"/>
          <w:sz w:val="20"/>
        </w:rPr>
        <w:t>ПРАКТИКА ЕДИНСТВ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i/>
          <w:i/>
          <w:sz w:val="20"/>
        </w:rPr>
      </w:pPr>
      <w:r>
        <w:rPr>
          <w:rFonts w:cs="Verdana" w:ascii="Verdana" w:hAnsi="Verdana"/>
          <w:i/>
          <w:sz w:val="20"/>
        </w:rPr>
        <w:t>Негуманность человека по отношению к человеку проявляется в виде стихийных бедствий, таких как землетрясения.</w:t>
      </w:r>
    </w:p>
    <w:p>
      <w:pPr>
        <w:pStyle w:val="Normal"/>
        <w:ind w:firstLine="709"/>
        <w:jc w:val="both"/>
        <w:rPr>
          <w:rFonts w:ascii="Verdana" w:hAnsi="Verdana" w:cs="Verdana"/>
          <w:i/>
          <w:i/>
          <w:sz w:val="20"/>
        </w:rPr>
      </w:pPr>
      <w:r>
        <w:rPr>
          <w:rFonts w:cs="Verdana" w:ascii="Verdana" w:hAnsi="Verdana"/>
          <w:i/>
          <w:sz w:val="20"/>
        </w:rPr>
      </w:r>
    </w:p>
    <w:p>
      <w:pPr>
        <w:pStyle w:val="Heading1"/>
        <w:ind w:firstLine="709"/>
        <w:rPr>
          <w:rFonts w:ascii="Verdana" w:hAnsi="Verdana" w:cs="Verdana"/>
          <w:sz w:val="20"/>
        </w:rPr>
      </w:pPr>
      <w:r>
        <w:rPr>
          <w:rFonts w:cs="Verdana" w:ascii="Verdana" w:hAnsi="Verdana"/>
          <w:sz w:val="20"/>
        </w:rPr>
        <w:t>Шри Сатья Саи Баб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Эти слова Бабы, приведенные выше, становятся еще более значительными, если их поставить вместе с его словами по поводу нашей планеты, сказанными им в одной из наших бесед.</w:t>
      </w:r>
    </w:p>
    <w:p>
      <w:pPr>
        <w:pStyle w:val="Normal"/>
        <w:ind w:firstLine="709"/>
        <w:jc w:val="both"/>
        <w:rPr>
          <w:rFonts w:ascii="Verdana" w:hAnsi="Verdana" w:cs="Verdana"/>
          <w:sz w:val="20"/>
        </w:rPr>
      </w:pPr>
      <w:r>
        <w:rPr>
          <w:rFonts w:cs="Verdana" w:ascii="Verdana" w:hAnsi="Verdana"/>
          <w:sz w:val="20"/>
        </w:rPr>
        <w:t>«Будут происходить физические последствия, обусловленные растущим эгоизмом человека, локальная гармонизация планеты и некоторое очищение».</w:t>
      </w:r>
    </w:p>
    <w:p>
      <w:pPr>
        <w:pStyle w:val="Normal"/>
        <w:ind w:firstLine="709"/>
        <w:jc w:val="both"/>
        <w:rPr>
          <w:rFonts w:ascii="Verdana" w:hAnsi="Verdana" w:cs="Verdana"/>
          <w:sz w:val="20"/>
        </w:rPr>
      </w:pPr>
      <w:r>
        <w:rPr>
          <w:rFonts w:cs="Verdana" w:ascii="Verdana" w:hAnsi="Verdana"/>
          <w:sz w:val="20"/>
        </w:rPr>
        <w:t>А также: «Мир – это тело Бога. На этом теле – раковая опухоль, и она должна быть удалена».</w:t>
      </w:r>
    </w:p>
    <w:p>
      <w:pPr>
        <w:pStyle w:val="Normal"/>
        <w:ind w:firstLine="709"/>
        <w:jc w:val="both"/>
        <w:rPr>
          <w:rFonts w:ascii="Verdana" w:hAnsi="Verdana" w:cs="Verdana"/>
          <w:sz w:val="20"/>
        </w:rPr>
      </w:pPr>
      <w:r>
        <w:rPr>
          <w:rFonts w:cs="Verdana" w:ascii="Verdana" w:hAnsi="Verdana"/>
          <w:sz w:val="20"/>
        </w:rPr>
        <w:t>Действительно, должна. Похоже, что чаша переполнена, и, если окинуть взглядом всю картину в целом, то становится страшно. Но нам надо помнить, что каким бы огромным ни было полотно этой картины, оно составлено из миллионов отдельных мазков кистью. И если определенный процент темных мазков превратится в светлые, картина в целом окажется совсем другой.</w:t>
      </w:r>
    </w:p>
    <w:p>
      <w:pPr>
        <w:pStyle w:val="Normal"/>
        <w:ind w:firstLine="709"/>
        <w:jc w:val="both"/>
        <w:rPr>
          <w:rFonts w:ascii="Verdana" w:hAnsi="Verdana" w:cs="Verdana"/>
          <w:sz w:val="20"/>
        </w:rPr>
      </w:pPr>
      <w:r>
        <w:rPr>
          <w:rFonts w:cs="Verdana" w:ascii="Verdana" w:hAnsi="Verdana"/>
          <w:sz w:val="20"/>
        </w:rPr>
        <w:t>Мы все – клетки тела Бога. Но разве мы когда-нибудь останавливаемся, чтобы почувствовать это единство или подумать о нем и о его значении для повседневной жизни? Способны ли мы воспринять это (если мы вообще способны это воспринять) вместе с нашим восприятием Бога-Отца и братства людей в качестве прекрасного принципа, который, если мы в него верим, изменит наше поведение или повлияет на наше бытие, мышление и мировоззрение?</w:t>
      </w:r>
    </w:p>
    <w:p>
      <w:pPr>
        <w:pStyle w:val="Normal"/>
        <w:ind w:firstLine="709"/>
        <w:jc w:val="both"/>
        <w:rPr>
          <w:rFonts w:ascii="Verdana" w:hAnsi="Verdana" w:cs="Verdana"/>
          <w:sz w:val="20"/>
        </w:rPr>
      </w:pPr>
      <w:r>
        <w:rPr>
          <w:rFonts w:cs="Verdana" w:ascii="Verdana" w:hAnsi="Verdana"/>
          <w:sz w:val="20"/>
        </w:rPr>
        <w:t>Как часто, например, мы с добротой задумываемся о мириадах маленьких жизней внутри нашего собственного тела, за которые мы несем ответственность? Эта мысль поначалу может показаться странной, но ведь мы – «несовершенные боги», в которых они живут, движутся и существуют. Разве когда-либо это приходило нам в голову?</w:t>
      </w:r>
    </w:p>
    <w:p>
      <w:pPr>
        <w:pStyle w:val="Normal"/>
        <w:ind w:firstLine="709"/>
        <w:jc w:val="both"/>
        <w:rPr>
          <w:rFonts w:ascii="Verdana" w:hAnsi="Verdana" w:cs="Verdana"/>
          <w:sz w:val="20"/>
        </w:rPr>
      </w:pPr>
      <w:r>
        <w:rPr>
          <w:rFonts w:cs="Verdana" w:ascii="Verdana" w:hAnsi="Verdana"/>
          <w:sz w:val="20"/>
        </w:rPr>
        <w:t>Эти маленькие жизни со своей собственной формой сознания непрерывно, каждую секунду их жизненного цикла растут, воспроизводятся, выполняют назначенные им функции, атакуют и отгоняют инородных и нежелательных пришельцев, спешат к местам любых повреждений, чтобы как можно быстрее ликвидировать их, зачастую борются в неблагоприятных условиях против загрязнения, неправильного питания, даже отравления и любого вида осквернения их окружающей среды, которая весьма заметно реагирует на наши отрицательные эмоции, такие как страх, ненависть, зависть, гнев, тревога или на разбалансирование систем организма.</w:t>
      </w:r>
    </w:p>
    <w:p>
      <w:pPr>
        <w:pStyle w:val="Normal"/>
        <w:ind w:firstLine="709"/>
        <w:jc w:val="both"/>
        <w:rPr>
          <w:rFonts w:ascii="Verdana" w:hAnsi="Verdana" w:cs="Verdana"/>
          <w:sz w:val="20"/>
        </w:rPr>
      </w:pPr>
      <w:r>
        <w:rPr>
          <w:rFonts w:cs="Verdana" w:ascii="Verdana" w:hAnsi="Verdana"/>
          <w:sz w:val="20"/>
        </w:rPr>
        <w:t>Неудивительно, что иногда они ослабевают и бывают подвержены нападению некоторых болезнетворных захватчиков. Или же они становятся антиобщественными бунтовщиками против существующих условий – объявляют забастовку, организуют жадные и действующие только в своих интересах группы, которые наносят ущерб всему сообществу.</w:t>
      </w:r>
    </w:p>
    <w:p>
      <w:pPr>
        <w:pStyle w:val="Normal"/>
        <w:ind w:firstLine="709"/>
        <w:jc w:val="both"/>
        <w:rPr/>
      </w:pPr>
      <w:r>
        <w:rPr>
          <w:rFonts w:cs="Verdana" w:ascii="Verdana" w:hAnsi="Verdana"/>
          <w:sz w:val="20"/>
        </w:rPr>
        <w:t>Когда мы постоянно и бездумно обижаем этих маленьких существ, чье сознание настроено на борьбу с нарушениями баланса в организме, не приводит ли это к тому, что, когда мы сердимся по поводу нарушений функций своего тела, не добавляется ли еще и общее повреждение?</w:t>
      </w:r>
    </w:p>
    <w:p>
      <w:pPr>
        <w:pStyle w:val="Normal"/>
        <w:ind w:firstLine="709"/>
        <w:jc w:val="both"/>
        <w:rPr>
          <w:rFonts w:ascii="Verdana" w:hAnsi="Verdana" w:cs="Verdana"/>
          <w:sz w:val="20"/>
        </w:rPr>
      </w:pPr>
      <w:r>
        <w:rPr>
          <w:rFonts w:cs="Verdana" w:ascii="Verdana" w:hAnsi="Verdana"/>
          <w:sz w:val="20"/>
        </w:rPr>
        <w:t>Человек – это макрокосм, составленный из микрокосмов царств минералов, растений и животных, откуда тянутся его корни. Каждое царство перемещает одну из сторон сознания на более высокую ступень совершенства и обнаруживает большую чувствительность и ответственность. Каждое дает более полное проявление скрытого внутреннего великолепия. Человек – это звено, связующее три низших царства и три высших, относящихся к жизни души, являющейся Единой Жизнью.</w:t>
      </w:r>
    </w:p>
    <w:p>
      <w:pPr>
        <w:pStyle w:val="Normal"/>
        <w:ind w:firstLine="709"/>
        <w:jc w:val="both"/>
        <w:rPr>
          <w:rFonts w:ascii="Verdana" w:hAnsi="Verdana" w:cs="Verdana"/>
          <w:sz w:val="20"/>
        </w:rPr>
      </w:pPr>
      <w:r>
        <w:rPr>
          <w:rFonts w:cs="Verdana" w:ascii="Verdana" w:hAnsi="Verdana"/>
          <w:sz w:val="20"/>
        </w:rPr>
        <w:t>Теперь понятно, что царство людей, будучи четвертым и средним из семи, вечно находится на «метафизических качелях», разрываемое между формой и духом, телом и душой. Менее развитый человек отождествляет себя почти исключительно с телом, в то время как более развитый стремится отождествить себя с сознанием души и соответственно реагировать на него и взаимодействовать с ним, чтобы стать тем, кем он по праву является, то есть божеством.</w:t>
      </w:r>
    </w:p>
    <w:p>
      <w:pPr>
        <w:pStyle w:val="Normal"/>
        <w:ind w:firstLine="709"/>
        <w:jc w:val="both"/>
        <w:rPr>
          <w:rFonts w:ascii="Verdana" w:hAnsi="Verdana" w:cs="Verdana"/>
          <w:sz w:val="20"/>
        </w:rPr>
      </w:pPr>
      <w:r>
        <w:rPr>
          <w:rFonts w:cs="Verdana" w:ascii="Verdana" w:hAnsi="Verdana"/>
          <w:sz w:val="20"/>
        </w:rPr>
        <w:t>Таким образом, каждый ищущий и жаждущий, робко вступивший на духовную стезю, возлагает на себя ответственность за подъем и помощь нижестоящим «субчеловеческим» царствам на их пути наверх. А это включает в себя и то огромное количество живых микроскопических существ, из которых состоит наше тело.</w:t>
      </w:r>
    </w:p>
    <w:p>
      <w:pPr>
        <w:pStyle w:val="Normal"/>
        <w:ind w:firstLine="709"/>
        <w:jc w:val="both"/>
        <w:rPr>
          <w:rFonts w:ascii="Verdana" w:hAnsi="Verdana" w:cs="Verdana"/>
          <w:sz w:val="20"/>
        </w:rPr>
      </w:pPr>
      <w:r>
        <w:rPr>
          <w:rFonts w:cs="Verdana" w:ascii="Verdana" w:hAnsi="Verdana"/>
          <w:sz w:val="20"/>
        </w:rPr>
        <w:t>Мало кто действительно верит в силу мысли, хотя мысли обладают энергией, более существенной, чем это кажется несведущим, не привыкшим думать или материалистам. Д-р Фрэнк Барановски обращал внимание студентов Колледжа искусств, науки и коммерции Шри Сатьи Саи, что электроэнергии, высвобождаемой при одной вспышке гнева, достаточно для работы двухсекционной фотовспышки в течение трех месяцев. Это замечание ученого должно заставить нас задуматься.</w:t>
      </w:r>
    </w:p>
    <w:p>
      <w:pPr>
        <w:pStyle w:val="Normal"/>
        <w:ind w:firstLine="709"/>
        <w:jc w:val="both"/>
        <w:rPr>
          <w:rFonts w:ascii="Verdana" w:hAnsi="Verdana" w:cs="Verdana"/>
          <w:sz w:val="20"/>
        </w:rPr>
      </w:pPr>
      <w:r>
        <w:rPr>
          <w:rFonts w:cs="Verdana" w:ascii="Verdana" w:hAnsi="Verdana"/>
          <w:sz w:val="20"/>
        </w:rPr>
        <w:t>Мысль может и воздействовать на то, что мы называем материей. (Никогда не следует забывать, что материя – это материализованный Дух, то есть Бог). Используемая негативно, как например в черной магии, или как это недавно проявилось в России, она может остановить сердце животного или убить птицу на лету. Или, как продемонстрировал д-р Реми Шовин из Страсбургского университета, она может ускорять или замедлять радиоактивный распад протона урана.</w:t>
      </w:r>
    </w:p>
    <w:p>
      <w:pPr>
        <w:pStyle w:val="Normal"/>
        <w:ind w:firstLine="709"/>
        <w:jc w:val="both"/>
        <w:rPr/>
      </w:pPr>
      <w:r>
        <w:rPr>
          <w:rFonts w:cs="Verdana" w:ascii="Verdana" w:hAnsi="Verdana"/>
          <w:sz w:val="20"/>
        </w:rPr>
        <w:t>Аналогично, все мы имеем возможность лечить свой организм, если в достаточной степени признаем реальность единства. Направляя мысли в любую часть тела, нуждающуюся в помощи, в преодолении болезненного состояния, проецируя любовь, можно достичь выдающихся успехов. Этим способом можно «самовылечить» без внешнего воздействия даже рак. Подключение здоровых клеток, работающих на нас и имеющих повышенное количество энергии и света, заставит «воспрянуть духом» пораженные, и они ответят тем, что, в конечном итоге, окажется потоком любви.</w:t>
      </w:r>
    </w:p>
    <w:p>
      <w:pPr>
        <w:pStyle w:val="Normal"/>
        <w:ind w:firstLine="709"/>
        <w:jc w:val="both"/>
        <w:rPr>
          <w:rFonts w:ascii="Verdana" w:hAnsi="Verdana" w:cs="Verdana"/>
          <w:sz w:val="20"/>
        </w:rPr>
      </w:pPr>
      <w:r>
        <w:rPr>
          <w:rFonts w:cs="Verdana" w:ascii="Verdana" w:hAnsi="Verdana"/>
          <w:sz w:val="20"/>
        </w:rPr>
        <w:t>Ключевым словом, конечно, является ЛЮБОВЬ. «Если вы разовьете любовь, – не устает повторять Баба, – вам ничего больше не нужно будет развивать». Это так просто, ибо Бог – есть ЛЮБОВЬ. «Возлюбите Господа и ближнего своего как самого себя», – говорил Назаретянин.</w:t>
      </w:r>
    </w:p>
    <w:p>
      <w:pPr>
        <w:pStyle w:val="Normal"/>
        <w:ind w:firstLine="709"/>
        <w:jc w:val="both"/>
        <w:rPr>
          <w:rFonts w:ascii="Verdana" w:hAnsi="Verdana" w:cs="Verdana"/>
          <w:sz w:val="20"/>
        </w:rPr>
      </w:pPr>
      <w:r>
        <w:rPr>
          <w:rFonts w:cs="Verdana" w:ascii="Verdana" w:hAnsi="Verdana"/>
          <w:sz w:val="20"/>
        </w:rPr>
        <w:t>Но с каким трудом нам удается реализовать эту простую истину на практике! «Человек болен, и он обращается к лекарствам, которые не могут излечить, – говорит Баба. – Люди восхищаются феноменальными достижениями науки. Но эти достижения ведут от страха к еще большему страху, от разрушения к еще большему разрушению.</w:t>
      </w:r>
    </w:p>
    <w:p>
      <w:pPr>
        <w:pStyle w:val="Normal"/>
        <w:ind w:firstLine="709"/>
        <w:jc w:val="both"/>
        <w:rPr>
          <w:rFonts w:ascii="Verdana" w:hAnsi="Verdana" w:cs="Verdana"/>
          <w:sz w:val="20"/>
        </w:rPr>
      </w:pPr>
      <w:r>
        <w:rPr>
          <w:rFonts w:cs="Verdana" w:ascii="Verdana" w:hAnsi="Verdana"/>
          <w:sz w:val="20"/>
        </w:rPr>
        <w:t>В доисторические времена люди убивали друг друга с помощью луков и стрел, теперь они убивают целые народы с помощью атомных бомб, и это превозносится как значительное достижение!</w:t>
      </w:r>
    </w:p>
    <w:p>
      <w:pPr>
        <w:pStyle w:val="Normal"/>
        <w:ind w:firstLine="709"/>
        <w:jc w:val="both"/>
        <w:rPr>
          <w:rFonts w:ascii="Verdana" w:hAnsi="Verdana" w:cs="Verdana"/>
          <w:sz w:val="20"/>
        </w:rPr>
      </w:pPr>
      <w:r>
        <w:rPr>
          <w:rFonts w:cs="Verdana" w:ascii="Verdana" w:hAnsi="Verdana"/>
          <w:sz w:val="20"/>
        </w:rPr>
        <w:t>Ученый не может остановить накопление жадности и ненависти в человеческом сердце, он может только изобрести оружие, которое от него требуют, и улучшить эффективность его поражающего действия. Человек живет в ежедневном страхе перед вымиранием, который является результатом научных открытий; например, в любой момент буря ненависти может обрушить на его дом дождь бомб. Наука лишила человека уверенности в самом себе. Он не доверяет себе. Он боится себя, так как из-за мельчайшей причины превращается в дикого и злого зверя».</w:t>
      </w:r>
    </w:p>
    <w:p>
      <w:pPr>
        <w:pStyle w:val="Normal"/>
        <w:ind w:firstLine="709"/>
        <w:jc w:val="both"/>
        <w:rPr/>
      </w:pPr>
      <w:r>
        <w:rPr>
          <w:rFonts w:cs="Verdana" w:ascii="Verdana" w:hAnsi="Verdana"/>
          <w:sz w:val="20"/>
        </w:rPr>
        <w:t xml:space="preserve">Очень жаль, что в описании деградирующего поведения людей мы привыкли сравнивать их с животными или каким-нибудь конкретным зверем. Ведь животные могут проявлять истинно самозабвенную преданность и удивительную разумность, а также способность к рассуждению, если это поощряется любящим отношением со стороны человека, и ни одно животное, дикое или домашнее, не отклоняется, как указывал на это Баба, от своей </w:t>
      </w:r>
      <w:r>
        <w:rPr>
          <w:rFonts w:cs="Verdana" w:ascii="Verdana" w:hAnsi="Verdana"/>
          <w:i/>
          <w:sz w:val="20"/>
        </w:rPr>
        <w:t>дхармы</w:t>
      </w:r>
      <w:r>
        <w:rPr>
          <w:rFonts w:cs="Verdana" w:ascii="Verdana" w:hAnsi="Verdana"/>
          <w:sz w:val="20"/>
        </w:rPr>
        <w:t xml:space="preserve"> и не истребляет представителей своего вида. Действительно, можно понять чувства, выраженные Майклом Бентином в одном интервью, когда его спросили, чего он больше всего боится. Он ответил: «Глубины, до которой может пасть человечество».</w:t>
      </w:r>
    </w:p>
    <w:p>
      <w:pPr>
        <w:pStyle w:val="Normal"/>
        <w:ind w:firstLine="709"/>
        <w:jc w:val="both"/>
        <w:rPr>
          <w:rFonts w:ascii="Verdana" w:hAnsi="Verdana" w:cs="Verdana"/>
          <w:sz w:val="20"/>
        </w:rPr>
      </w:pPr>
      <w:r>
        <w:rPr>
          <w:rFonts w:cs="Verdana" w:ascii="Verdana" w:hAnsi="Verdana"/>
          <w:sz w:val="20"/>
        </w:rPr>
        <w:t>Сегодня и сейчас мы боимся вовсе не животных. Именно от человека мы запираем на засовы свои двери и окна, именно из-за него боимся гулять ночью по улицам. Фактически наилучшим защитником человека является животное – собака!</w:t>
      </w:r>
    </w:p>
    <w:p>
      <w:pPr>
        <w:pStyle w:val="Normal"/>
        <w:ind w:firstLine="709"/>
        <w:jc w:val="both"/>
        <w:rPr>
          <w:rFonts w:ascii="Verdana" w:hAnsi="Verdana" w:cs="Verdana"/>
          <w:sz w:val="20"/>
        </w:rPr>
      </w:pPr>
      <w:r>
        <w:rPr>
          <w:rFonts w:cs="Verdana" w:ascii="Verdana" w:hAnsi="Verdana"/>
          <w:sz w:val="20"/>
        </w:rPr>
        <w:t>Когда на своих телеэкранах мы видим толпы фанатиков (побуждаемых «религиозными» лидерами!), кричащих и требующих крови, устраивающих резню своих собратьев, размазывающих по стенам и автомобилям кровь своих жертв – их действительно было бы неверно назвать «животными».</w:t>
      </w:r>
    </w:p>
    <w:p>
      <w:pPr>
        <w:pStyle w:val="Normal"/>
        <w:ind w:firstLine="709"/>
        <w:jc w:val="both"/>
        <w:rPr>
          <w:rFonts w:ascii="Verdana" w:hAnsi="Verdana" w:cs="Verdana"/>
          <w:sz w:val="20"/>
        </w:rPr>
      </w:pPr>
      <w:r>
        <w:rPr>
          <w:rFonts w:cs="Verdana" w:ascii="Verdana" w:hAnsi="Verdana"/>
          <w:sz w:val="20"/>
        </w:rPr>
        <w:t>Сатья Саи Баба говорит: «Иметь внешний вид человека не значит быть человеческим существом. Лишь когда существо в облике человека приобретает признаки святости, говорящие о том, что оно – творение Божье, тогда это существо будет иметь право называться человеческим существом».</w:t>
      </w:r>
    </w:p>
    <w:p>
      <w:pPr>
        <w:pStyle w:val="Normal"/>
        <w:ind w:firstLine="709"/>
        <w:jc w:val="both"/>
        <w:rPr>
          <w:rFonts w:ascii="Verdana" w:hAnsi="Verdana" w:cs="Verdana"/>
          <w:sz w:val="20"/>
        </w:rPr>
      </w:pPr>
      <w:r>
        <w:rPr>
          <w:rFonts w:cs="Verdana" w:ascii="Verdana" w:hAnsi="Verdana"/>
          <w:sz w:val="20"/>
        </w:rPr>
        <w:t>Отсутствие гуманности человека по отношению к представителям своего вида, проявляющееся через полную невозможность понять единство и применить его на практике, переходит не только в жестокость по отношению к животному царству, но также к царствам минералов и растений. Как совсем недавно сказал достигший высокой степени совершенства вождь краснокожих индейцев: «Где бы ни прошел человек, земле больно».</w:t>
      </w:r>
    </w:p>
    <w:p>
      <w:pPr>
        <w:pStyle w:val="Normal"/>
        <w:ind w:firstLine="709"/>
        <w:jc w:val="both"/>
        <w:rPr>
          <w:rFonts w:ascii="Verdana" w:hAnsi="Verdana" w:cs="Verdana"/>
          <w:sz w:val="20"/>
        </w:rPr>
      </w:pPr>
      <w:r>
        <w:rPr>
          <w:rFonts w:cs="Verdana" w:ascii="Verdana" w:hAnsi="Verdana"/>
          <w:sz w:val="20"/>
        </w:rPr>
        <w:t>Не удовлетворенный введением мощной взрывчатки в чрево китов (много ли осталось этих чувствительных и умных животных?), человек взрывает водородные бомбы в чреве земли. Он вызывает нарушение равновесия, оставляет огромные пустоты, выкачивая из них «черную кровь», загрязняет воздух и моря, отравляет почву, нарушает жизнь животных и птиц, не говоря уже о нашем величайшем благодетеле, дождевом черве. Человек плохо обращается с царством растений, уничтожая его с такой интенсивностью, что, как говорят, огромная долина Амазонки со временем превратится в пустыню, лишив нас жизненно важного кислорода.</w:t>
      </w:r>
    </w:p>
    <w:p>
      <w:pPr>
        <w:pStyle w:val="Normal"/>
        <w:ind w:firstLine="709"/>
        <w:jc w:val="both"/>
        <w:rPr>
          <w:rFonts w:ascii="Verdana" w:hAnsi="Verdana" w:cs="Verdana"/>
          <w:sz w:val="20"/>
        </w:rPr>
      </w:pPr>
      <w:r>
        <w:rPr>
          <w:rFonts w:cs="Verdana" w:ascii="Verdana" w:hAnsi="Verdana"/>
          <w:sz w:val="20"/>
        </w:rPr>
        <w:t>Баба говорит: «Природа – это одеяние Бога. Вселенная – университет для человека». Человек должен обращаться с природой с благоговением. Он не в праве говорить о победе над ней или использовании ее сил. Он должен продолжать видеть в природе Бога».</w:t>
      </w:r>
    </w:p>
    <w:p>
      <w:pPr>
        <w:pStyle w:val="Normal"/>
        <w:ind w:firstLine="709"/>
        <w:jc w:val="both"/>
        <w:rPr>
          <w:rFonts w:ascii="Verdana" w:hAnsi="Verdana" w:cs="Verdana"/>
          <w:sz w:val="20"/>
        </w:rPr>
      </w:pPr>
      <w:r>
        <w:rPr>
          <w:rFonts w:cs="Verdana" w:ascii="Verdana" w:hAnsi="Verdana"/>
          <w:sz w:val="20"/>
        </w:rPr>
        <w:t>В науке нет ничего плохого. Это слово просто означает «знание». Но использование науки часто не может быть оправдано. Как сказал Махатма Ганди: «Одна из причин, из-за которой мы можем быть уничтожены – это наука без гуманности».</w:t>
      </w:r>
    </w:p>
    <w:p>
      <w:pPr>
        <w:pStyle w:val="Normal"/>
        <w:ind w:firstLine="709"/>
        <w:jc w:val="both"/>
        <w:rPr>
          <w:rFonts w:ascii="Verdana" w:hAnsi="Verdana" w:cs="Verdana"/>
          <w:sz w:val="20"/>
        </w:rPr>
      </w:pPr>
      <w:r>
        <w:rPr>
          <w:rFonts w:cs="Verdana" w:ascii="Verdana" w:hAnsi="Verdana"/>
          <w:sz w:val="20"/>
        </w:rPr>
        <w:t>Аналогично, есть вещи, знать которые нам совсем не обязательно! Мне часто приходит в голову, что те, кто привел Атлантиду к окончательной катастрофе, реинкарнировались сегодня и, потворствуя практике еще более черной магии, занимаются, к примеру, пересадкой живого мозга обезьян в череп собаки или намеренным разведением множества ужасных и смертельных болезней, чтобы напустить их на человечество во имя «защиты». Насколько верно старое высказывание: «Когда боги хотят наказать, они отнимают разум».</w:t>
      </w:r>
    </w:p>
    <w:p>
      <w:pPr>
        <w:pStyle w:val="Normal"/>
        <w:ind w:firstLine="709"/>
        <w:jc w:val="both"/>
        <w:rPr>
          <w:rFonts w:ascii="Verdana" w:hAnsi="Verdana" w:cs="Verdana"/>
          <w:sz w:val="20"/>
        </w:rPr>
      </w:pPr>
      <w:r>
        <w:rPr>
          <w:rFonts w:cs="Verdana" w:ascii="Verdana" w:hAnsi="Verdana"/>
          <w:sz w:val="20"/>
        </w:rPr>
        <w:t>Ни одна из этих непристойностей не стала бы реальной, если бы у нас, как у человеческих существ, действительно были бы осознание или концепция единства и взаимного родства ВСЕГО, что является Богом, тем, в котором мы живем, движемся и существуем.</w:t>
      </w:r>
    </w:p>
    <w:p>
      <w:pPr>
        <w:pStyle w:val="Normal"/>
        <w:ind w:firstLine="709"/>
        <w:jc w:val="both"/>
        <w:rPr>
          <w:rFonts w:ascii="Verdana" w:hAnsi="Verdana" w:cs="Verdana"/>
          <w:sz w:val="20"/>
        </w:rPr>
      </w:pPr>
      <w:r>
        <w:rPr>
          <w:rFonts w:cs="Verdana" w:ascii="Verdana" w:hAnsi="Verdana"/>
          <w:sz w:val="20"/>
        </w:rPr>
        <w:t>Наука и ученые всегда будут оставаться беспомощными перед лицом единственной реальности – души. А как говорит Саи Баба, в этом мире нет ничего, что не имело бы души – независимо от формы его существования.</w:t>
      </w:r>
    </w:p>
    <w:p>
      <w:pPr>
        <w:pStyle w:val="Normal"/>
        <w:ind w:firstLine="709"/>
        <w:jc w:val="both"/>
        <w:rPr/>
      </w:pPr>
      <w:r>
        <w:rPr>
          <w:rFonts w:cs="Verdana" w:ascii="Verdana" w:hAnsi="Verdana"/>
          <w:sz w:val="20"/>
        </w:rPr>
        <w:t>И никогда наука не сможет вывести математическую формулу или поставить диагноз, объясняющие ощущение красоты, магию музыкальной пьесы, счастье, вдохновение и, конечно, любви. Однако встречаются смехотворные попытки сделать это с помощью научного мышления, которое неспособно понять очевидное. В качестве небольшого примера я приведу следующий случай.</w:t>
      </w:r>
    </w:p>
    <w:p>
      <w:pPr>
        <w:pStyle w:val="Normal"/>
        <w:ind w:firstLine="709"/>
        <w:jc w:val="both"/>
        <w:rPr>
          <w:rFonts w:ascii="Verdana" w:hAnsi="Verdana" w:cs="Verdana"/>
          <w:sz w:val="20"/>
        </w:rPr>
      </w:pPr>
      <w:r>
        <w:rPr>
          <w:rFonts w:cs="Verdana" w:ascii="Verdana" w:hAnsi="Verdana"/>
          <w:sz w:val="20"/>
        </w:rPr>
        <w:t>В России на дороге в сельской местности женщина-врач нашла ежа со сломанной лапкой. Добрая женщина взяла его домой, вправила ногу и заботилась об этом маленьком зверьке, пока он не смог двигаться сам, после чего отдала его своей внучке, жившей в 48 милях от нее. Однако Топа (как они звали ежа) отказался там от пищи и стал таким вялым и несчастным, что девочке пришлось отпустить его в лес.</w:t>
      </w:r>
    </w:p>
    <w:p>
      <w:pPr>
        <w:pStyle w:val="Normal"/>
        <w:ind w:firstLine="709"/>
        <w:jc w:val="both"/>
        <w:rPr>
          <w:rFonts w:ascii="Verdana" w:hAnsi="Verdana" w:cs="Verdana"/>
          <w:sz w:val="20"/>
        </w:rPr>
      </w:pPr>
      <w:r>
        <w:rPr>
          <w:rFonts w:cs="Verdana" w:ascii="Verdana" w:hAnsi="Verdana"/>
          <w:sz w:val="20"/>
        </w:rPr>
        <w:t>Через два месяца доктор Ушакова обнаружила Топу, сидевшего на крыльце ее дома. Этот маленький ежик прошел 48 миль, только чтобы вернуться к человеку, который спас его, заботился о нем и сейчас позволил бы ему остаться. Но что всё-таки происходит? Сейчас советские ученые-ветеринары энергично заняты попытками узнать больше об «инстинкте дома» у ежей. При этом животное не возвращается в свою естественную среду обитания. Ответ следует искать в одном-единственном слове: ЛЮБОВЬ.</w:t>
      </w:r>
    </w:p>
    <w:p>
      <w:pPr>
        <w:pStyle w:val="Normal"/>
        <w:ind w:firstLine="709"/>
        <w:jc w:val="both"/>
        <w:rPr/>
      </w:pPr>
      <w:r>
        <w:rPr>
          <w:rFonts w:cs="Verdana" w:ascii="Verdana" w:hAnsi="Verdana"/>
          <w:sz w:val="20"/>
        </w:rPr>
        <w:t>Для ученых навсегда останется тайной, каким образом горячо любимый пес, который был из-за неосторожности потерян в пустыне Аризоны, смог пройти 2000 миль по самой что ни на есть ужасной территории, включая Большой Каньон. Выдержав сильную жару и жажду, а потом ужасный холод в заснеженных горных цепях, этот пес не сдавался до того момента, пока, выдохшийся, изнуренный, истекающий кровью, он не рухнул возле машины своего хозяина в 2000 милях к северу. Неудивительно, что мы говорим о собачьей преданности!</w:t>
      </w:r>
    </w:p>
    <w:p>
      <w:pPr>
        <w:pStyle w:val="Normal"/>
        <w:ind w:firstLine="709"/>
        <w:jc w:val="both"/>
        <w:rPr>
          <w:rFonts w:ascii="Verdana" w:hAnsi="Verdana" w:cs="Verdana"/>
          <w:sz w:val="20"/>
        </w:rPr>
      </w:pPr>
      <w:r>
        <w:rPr>
          <w:rFonts w:cs="Verdana" w:ascii="Verdana" w:hAnsi="Verdana"/>
          <w:sz w:val="20"/>
        </w:rPr>
        <w:t>В наш век научно-технического «взрыва» и нашего огромного желания фиксировать только самые поверхностные аспекты явлений – физические – не принесли ли мы в жертву тонкие области сознания и восприятия, особенно с тех пор, как в XVIII веке на Западе рассудок был объектом поклонения?</w:t>
      </w:r>
    </w:p>
    <w:p>
      <w:pPr>
        <w:pStyle w:val="Normal"/>
        <w:ind w:firstLine="709"/>
        <w:jc w:val="both"/>
        <w:rPr>
          <w:rFonts w:ascii="Verdana" w:hAnsi="Verdana" w:cs="Verdana"/>
          <w:sz w:val="20"/>
        </w:rPr>
      </w:pPr>
      <w:r>
        <w:rPr>
          <w:rFonts w:cs="Verdana" w:ascii="Verdana" w:hAnsi="Verdana"/>
          <w:sz w:val="20"/>
        </w:rPr>
        <w:t>Если наш век самый «разумный», почему же он самый разрушительный? Почему именно в нашем веке мы осквернили и загрязнили землю и ее атмосферу и истребляли животных быстрее, чем во все предыдущие тысячелетия человеческого существования? Неужели здравый смысл, взятый в отдельности, погружает нас всё глубже и глубже в пучину отсутствия здравого смысла?</w:t>
      </w:r>
    </w:p>
    <w:p>
      <w:pPr>
        <w:pStyle w:val="Normal"/>
        <w:ind w:firstLine="709"/>
        <w:jc w:val="both"/>
        <w:rPr>
          <w:rFonts w:ascii="Verdana" w:hAnsi="Verdana" w:cs="Verdana"/>
          <w:sz w:val="20"/>
        </w:rPr>
      </w:pPr>
      <w:r>
        <w:rPr>
          <w:rFonts w:cs="Verdana" w:ascii="Verdana" w:hAnsi="Verdana"/>
          <w:sz w:val="20"/>
        </w:rPr>
        <w:t>И может быть это хорошо, что понимание «субчеловеческого» разума станет фактором, который поможет нам спастись от самих себя и стать воистину человечными. Хотя разум растений был официально признан, органически растения далеки от нас и поэтому он менее доступен для сравнения с признанным разумом животных. Я повторяю: «менее доступен...»</w:t>
      </w:r>
    </w:p>
    <w:p>
      <w:pPr>
        <w:pStyle w:val="Normal"/>
        <w:ind w:firstLine="709"/>
        <w:jc w:val="both"/>
        <w:rPr>
          <w:rFonts w:ascii="Verdana" w:hAnsi="Verdana" w:cs="Verdana"/>
          <w:sz w:val="20"/>
        </w:rPr>
      </w:pPr>
      <w:r>
        <w:rPr>
          <w:rFonts w:cs="Verdana" w:ascii="Verdana" w:hAnsi="Verdana"/>
          <w:sz w:val="20"/>
        </w:rPr>
        <w:t>Ганди говорил: «Создания более низшего порядка взывают с большей силой, потому что они бессловесны». (Впрочем, Баба сказал, что он понимает языки животных, добавив при этом, что они «зачастую гораздо приятнее, чем человеческие»).</w:t>
      </w:r>
    </w:p>
    <w:p>
      <w:pPr>
        <w:pStyle w:val="Normal"/>
        <w:ind w:firstLine="709"/>
        <w:jc w:val="both"/>
        <w:rPr>
          <w:rFonts w:ascii="Verdana" w:hAnsi="Verdana" w:cs="Verdana"/>
          <w:sz w:val="20"/>
        </w:rPr>
      </w:pPr>
      <w:r>
        <w:rPr>
          <w:rFonts w:cs="Verdana" w:ascii="Verdana" w:hAnsi="Verdana"/>
          <w:sz w:val="20"/>
        </w:rPr>
        <w:t>Но еще в большей степени приводит в смущение то, что, хотя, как было доказано и продемонстрировано, животные не могут говорить с помощью языка (за исключением случаев имитации), многие из них, живущие с человеком, не только слушают и понимают язык своих хозяев (как это делают дети), но могут также научиться с помощью счета (счетная рамка, которой пользуются дети) и доски для письма мелом выполнять сложение, деление, вычитание и другие более сложные математические задания быстрее, чем это удавалось мне! И это не телепатия, так как зачастую ответ не подсчитывался учителем.</w:t>
      </w:r>
    </w:p>
    <w:p>
      <w:pPr>
        <w:pStyle w:val="Normal"/>
        <w:ind w:firstLine="709"/>
        <w:jc w:val="both"/>
        <w:rPr>
          <w:rFonts w:ascii="Verdana" w:hAnsi="Verdana" w:cs="Verdana"/>
          <w:sz w:val="20"/>
        </w:rPr>
      </w:pPr>
      <w:r>
        <w:rPr>
          <w:rFonts w:cs="Verdana" w:ascii="Verdana" w:hAnsi="Verdana"/>
          <w:sz w:val="20"/>
        </w:rPr>
        <w:t>Многие владельцы собак знают, что если не хочешь, чтобы собака отреагировала мгновенно, многие слова, например г-у-л-я-ть или о-б-е-д, приходится произносить по буквам, а не сразу. Но в 102 (или около того) известных случаях животные (лошади, пони, собаки и по крайней мере два кота), которых хозяева научили алфавиту и системе общения с помощью постукивания ногой или лапой доказали нам, что они думают, реагируют, чувствуют и имеют точку зрения на события дня, а также могут обсуждать разнообразные темы, как этические, так и философские – даже о смерти.</w:t>
      </w:r>
    </w:p>
    <w:p>
      <w:pPr>
        <w:pStyle w:val="Normal"/>
        <w:ind w:firstLine="709"/>
        <w:jc w:val="both"/>
        <w:rPr>
          <w:rFonts w:ascii="Verdana" w:hAnsi="Verdana" w:cs="Verdana"/>
          <w:sz w:val="20"/>
        </w:rPr>
      </w:pPr>
      <w:r>
        <w:rPr>
          <w:rFonts w:cs="Verdana" w:ascii="Verdana" w:hAnsi="Verdana"/>
          <w:sz w:val="20"/>
        </w:rPr>
        <w:t>Если вы сомневаетесь, замечательная книга «Говорящие собаки», написанная Морисом Раудоном (издательство Macmillan, 1978 г.) в значительной степени развеет ваши сомнения. Автор некоторое время был в Баварии вместе с фрау Хайльмайер, преподавателем ее школы для собак Дороти Мейер и собаками Беламом и Эльке II. Он утверждает: «То, чему я был свидетелем, изменило мою жизнь... Открытие, что животные обладают моральной чистотой, правдивостью и сочувствием, во многих отношениях превосходя при этом нас, еще больше меня поразило».</w:t>
      </w:r>
    </w:p>
    <w:p>
      <w:pPr>
        <w:pStyle w:val="Normal"/>
        <w:ind w:firstLine="709"/>
        <w:jc w:val="both"/>
        <w:rPr>
          <w:rFonts w:ascii="Verdana" w:hAnsi="Verdana" w:cs="Verdana"/>
          <w:sz w:val="20"/>
        </w:rPr>
      </w:pPr>
      <w:r>
        <w:rPr>
          <w:rFonts w:cs="Verdana" w:ascii="Verdana" w:hAnsi="Verdana"/>
          <w:sz w:val="20"/>
        </w:rPr>
        <w:t>Часто, в совершенно неурочное время, собаки прерывали разговор людей, подходя и усаживаясь в позе, говорившей о том, что они хотят что-то сказать. В равной степени, когда обсуждалась какая-либо тема, человек мог сказать: «Давайте спросим Белама или Эльке, что они думают по этому поводу». И собаки отвечали – и иногда преподносили людям неприятные уроки!</w:t>
      </w:r>
    </w:p>
    <w:p>
      <w:pPr>
        <w:pStyle w:val="Normal"/>
        <w:ind w:firstLine="709"/>
        <w:jc w:val="both"/>
        <w:rPr/>
      </w:pPr>
      <w:r>
        <w:rPr>
          <w:rFonts w:cs="Verdana" w:ascii="Verdana" w:hAnsi="Verdana"/>
          <w:sz w:val="20"/>
        </w:rPr>
        <w:t>Подруга Белама, Кееша, никогда не желала учиться. Но ее щенки, родившиеся от Белама, очень интересовались языком постукиваний лапами уже в трехмесячном возрасте. А еще Белам, гордый папаша, давал советы и инструкции по поводу того, кто из его отпрысков наиболее способный, с кого следует начинать, он знал все их имена и характеры – ведь у животных они такие же разные, как и у людей.</w:t>
      </w:r>
    </w:p>
    <w:p>
      <w:pPr>
        <w:pStyle w:val="Normal"/>
        <w:ind w:firstLine="709"/>
        <w:jc w:val="both"/>
        <w:rPr>
          <w:rFonts w:ascii="Verdana" w:hAnsi="Verdana" w:cs="Verdana"/>
          <w:sz w:val="20"/>
        </w:rPr>
      </w:pPr>
      <w:r>
        <w:rPr>
          <w:rFonts w:cs="Verdana" w:ascii="Verdana" w:hAnsi="Verdana"/>
          <w:sz w:val="20"/>
        </w:rPr>
        <w:t>Между прочим, всякий, кто выходит на астральный уровень общения, знает, что, разговаривая с животными в состоянии вне физического тела, можно слышать произносимые ими слова, хотя рот их неподвижен. Это, конечно же, общение с помощью телепатии, но мысли, стоящие за словами, передаются из сознания животного.</w:t>
      </w:r>
    </w:p>
    <w:p>
      <w:pPr>
        <w:pStyle w:val="Normal"/>
        <w:ind w:firstLine="709"/>
        <w:jc w:val="both"/>
        <w:rPr>
          <w:rFonts w:ascii="Verdana" w:hAnsi="Verdana" w:cs="Verdana"/>
          <w:sz w:val="20"/>
        </w:rPr>
      </w:pPr>
      <w:r>
        <w:rPr>
          <w:rFonts w:cs="Verdana" w:ascii="Verdana" w:hAnsi="Verdana"/>
          <w:sz w:val="20"/>
        </w:rPr>
        <w:t>Некоторые животные могут выучить алфавит так же быстро, как дети, а то и быстрее, могут выучить систему передачи букв постукиванием – хотя в результате получается фонетическая запись, как и у детей, – и более того, ответы на вопросы продуманы и иногда совершенно неожиданны, так что высокий уровень интеллекта у животных является доказанным фактом. Многих людей этот факт приводит в замешательство.</w:t>
      </w:r>
    </w:p>
    <w:p>
      <w:pPr>
        <w:pStyle w:val="Normal"/>
        <w:ind w:firstLine="709"/>
        <w:jc w:val="both"/>
        <w:rPr>
          <w:rFonts w:ascii="Verdana" w:hAnsi="Verdana" w:cs="Verdana"/>
          <w:sz w:val="20"/>
        </w:rPr>
      </w:pPr>
      <w:r>
        <w:rPr>
          <w:rFonts w:cs="Verdana" w:ascii="Verdana" w:hAnsi="Verdana"/>
          <w:sz w:val="20"/>
        </w:rPr>
        <w:t>В прошлом я часто критиковала д-ра Кристиана Бернарда, пионера операций по пересадке сердца, за трансплантации сотен живых собачьих голов на шеи других собак, так как духовно это неприемлемая плата ради того, чтобы несколько человек продлили свое существование на планете на несколько дней, недель, даже месяцев или на год или около того. И вот, наконец-то, сейчас кажется, д-р Бернард видит пусть слабый, но все же свет, так как совсем недавно он написал:</w:t>
      </w:r>
    </w:p>
    <w:p>
      <w:pPr>
        <w:pStyle w:val="Normal"/>
        <w:ind w:firstLine="709"/>
        <w:jc w:val="both"/>
        <w:rPr>
          <w:rFonts w:ascii="Verdana" w:hAnsi="Verdana" w:cs="Verdana"/>
          <w:sz w:val="20"/>
        </w:rPr>
      </w:pPr>
      <w:r>
        <w:rPr>
          <w:rFonts w:cs="Verdana" w:ascii="Verdana" w:hAnsi="Verdana"/>
          <w:sz w:val="20"/>
        </w:rPr>
        <w:t>«В прошлом году Датский центр разведения животных прислал мне в качестве подарка двух шимпанзе. Одного я убил и вырезал его сердце. Другой же горько рыдал и был безутешен. Я поклялся никогда больше не проводить эксперименты с этими чувствительными существами, а память об этом плаче шимпанзе останется со мной навсегда». (Душераздирающий плач шимпанзе в течение многих дней преследовал работников госпиталя).</w:t>
      </w:r>
    </w:p>
    <w:p>
      <w:pPr>
        <w:pStyle w:val="Normal"/>
        <w:ind w:firstLine="709"/>
        <w:jc w:val="both"/>
        <w:rPr>
          <w:rFonts w:ascii="Verdana" w:hAnsi="Verdana" w:cs="Verdana"/>
          <w:sz w:val="20"/>
        </w:rPr>
      </w:pPr>
      <w:r>
        <w:rPr>
          <w:rFonts w:cs="Verdana" w:ascii="Verdana" w:hAnsi="Verdana"/>
          <w:sz w:val="20"/>
        </w:rPr>
        <w:t>Но какое существо не чувствует? Я никогда не забуду двух уховерток, которых мой сын и я спасли несколько лет назад, вытащив их из воды. Мы положили их на стол и думали, что они мертвы, но вскоре одна из них поднялась. Первое, что она сделала, – это подошла к другой и своими усиками начала гладить ее голову, суетясь вокруг нее в очевидном горе и тревоге. Наконец, вторая показала признаки жизни. Окончательно оправившись, они вместе улетели.</w:t>
      </w:r>
    </w:p>
    <w:p>
      <w:pPr>
        <w:pStyle w:val="Normal"/>
        <w:ind w:firstLine="709"/>
        <w:jc w:val="both"/>
        <w:rPr>
          <w:rFonts w:ascii="Verdana" w:hAnsi="Verdana" w:cs="Verdana"/>
          <w:sz w:val="20"/>
        </w:rPr>
      </w:pPr>
      <w:r>
        <w:rPr>
          <w:rFonts w:cs="Verdana" w:ascii="Verdana" w:hAnsi="Verdana"/>
          <w:sz w:val="20"/>
        </w:rPr>
        <w:t>Не должен ли человек ядерного века, если он не собирается уничтожить себя или продолжать истреблять своих ближних, поучиться у скромных насекомых? Есть только один способ остановить или замедлить растление. Это распространять, проповедовать и, превыше всего, претворять на практике ЛЮБОВЬ, что является признанием ЕДИНСТВА.</w:t>
      </w:r>
    </w:p>
    <w:p>
      <w:pPr>
        <w:pStyle w:val="Normal"/>
        <w:ind w:firstLine="709"/>
        <w:jc w:val="both"/>
        <w:rPr/>
      </w:pPr>
      <w:r>
        <w:rPr>
          <w:rFonts w:cs="Verdana" w:ascii="Verdana" w:hAnsi="Verdana"/>
          <w:sz w:val="20"/>
        </w:rPr>
        <w:t xml:space="preserve">Если вы подумали, что я слишком подробно рассматриваю кровную близость человека и животного мира, то должна вам напомнить, что для нашего прогресса и выживания жизненно важно понять, что основа жизни – это взаимная связь на всех уровнях, во всех царствах. А это включает в себя тонкое царство эфира, ангелов воздуха и воды, духов природы и </w:t>
      </w:r>
      <w:r>
        <w:rPr>
          <w:rFonts w:cs="Verdana" w:ascii="Verdana" w:hAnsi="Verdana"/>
          <w:i/>
          <w:sz w:val="20"/>
        </w:rPr>
        <w:t>дэвов</w:t>
      </w:r>
      <w:r>
        <w:rPr>
          <w:rFonts w:cs="Verdana" w:ascii="Verdana" w:hAnsi="Verdana"/>
          <w:sz w:val="20"/>
        </w:rPr>
        <w:t xml:space="preserve"> (божественных существ), от взаимодействия которых мы зависим и чье отчуждение, наступающее из-за наших собственных действий, может привести к опустошению и катастрофе.</w:t>
      </w:r>
    </w:p>
    <w:p>
      <w:pPr>
        <w:pStyle w:val="Normal"/>
        <w:ind w:firstLine="709"/>
        <w:jc w:val="both"/>
        <w:rPr/>
      </w:pPr>
      <w:r>
        <w:rPr>
          <w:rFonts w:cs="Verdana" w:ascii="Verdana" w:hAnsi="Verdana"/>
          <w:sz w:val="20"/>
        </w:rPr>
        <w:t>Мы пожинаем плоды своих деяний. В начале этой главы процитированы слова Бабы, и я повторю их здесь: «Отсутствие гуманности человека по отношению к человеку (и всем царствам) проявляется в виде стихийных бедствий, таких как землетрясения». А также: «Не Бог предопределяет эти беды (такие как землетрясения, наводнения, засуха, голод, эпидемии), а человек навлекает их в виде возмездия за свои плохие поступки...»</w:t>
      </w:r>
    </w:p>
    <w:p>
      <w:pPr>
        <w:pStyle w:val="Normal"/>
        <w:ind w:firstLine="709"/>
        <w:jc w:val="both"/>
        <w:rPr/>
      </w:pPr>
      <w:r>
        <w:rPr>
          <w:rFonts w:cs="Verdana" w:ascii="Verdana" w:hAnsi="Verdana"/>
          <w:sz w:val="20"/>
        </w:rPr>
        <w:t xml:space="preserve">«...И, наконец, если </w:t>
      </w:r>
      <w:r>
        <w:rPr>
          <w:rFonts w:cs="Verdana" w:ascii="Verdana" w:hAnsi="Verdana"/>
          <w:i/>
          <w:sz w:val="20"/>
        </w:rPr>
        <w:t>Аватар</w:t>
      </w:r>
      <w:r>
        <w:rPr>
          <w:rFonts w:cs="Verdana" w:ascii="Verdana" w:hAnsi="Verdana"/>
          <w:sz w:val="20"/>
        </w:rPr>
        <w:t xml:space="preserve"> немедленно прекратит бедствия, упомянутые вами, а это я могу делать и делаю, если в этом есть большая необходимость, то вся картина мироздания с его </w:t>
      </w:r>
      <w:r>
        <w:rPr>
          <w:rFonts w:cs="Verdana" w:ascii="Verdana" w:hAnsi="Verdana"/>
          <w:i/>
          <w:sz w:val="20"/>
        </w:rPr>
        <w:t>кармическим</w:t>
      </w:r>
      <w:r>
        <w:rPr>
          <w:rFonts w:cs="Verdana" w:ascii="Verdana" w:hAnsi="Verdana"/>
          <w:sz w:val="20"/>
        </w:rPr>
        <w:t xml:space="preserve"> законом рухнет. Запомните, эти беды происходят не потому, что так поступает с человеком Бог, а потому, что так поступает с человеком человек. Поэтому человек должен быть ПРЕОБРАЖЕН и ВОЗРОЖДЕН –без эгоизма, – и его сознание будет заменено на трансцендентное сознание, так что он поднимется над </w:t>
      </w:r>
      <w:r>
        <w:rPr>
          <w:rFonts w:cs="Verdana" w:ascii="Verdana" w:hAnsi="Verdana"/>
          <w:i/>
          <w:sz w:val="20"/>
        </w:rPr>
        <w:t>кармическим</w:t>
      </w:r>
      <w:r>
        <w:rPr>
          <w:rFonts w:cs="Verdana" w:ascii="Verdana" w:hAnsi="Verdana"/>
          <w:sz w:val="20"/>
        </w:rPr>
        <w:t xml:space="preserve"> законом. </w:t>
      </w:r>
      <w:r>
        <w:rPr>
          <w:rFonts w:cs="Verdana" w:ascii="Verdana" w:hAnsi="Verdana"/>
          <w:i/>
          <w:sz w:val="20"/>
        </w:rPr>
        <w:t>Аватар</w:t>
      </w:r>
      <w:r>
        <w:rPr>
          <w:rFonts w:cs="Verdana" w:ascii="Verdana" w:hAnsi="Verdana"/>
          <w:sz w:val="20"/>
        </w:rPr>
        <w:t xml:space="preserve"> ведет людей к более высокому уровню сознания – чтобы они получили возможность понять истину духовного закона и обратиться к праведности и прилежному труду ради лучших условий жизни.</w:t>
      </w:r>
    </w:p>
    <w:p>
      <w:pPr>
        <w:pStyle w:val="Normal"/>
        <w:ind w:firstLine="709"/>
        <w:jc w:val="both"/>
        <w:rPr/>
      </w:pPr>
      <w:r>
        <w:rPr>
          <w:rFonts w:cs="Verdana" w:ascii="Verdana" w:hAnsi="Verdana"/>
          <w:sz w:val="20"/>
        </w:rPr>
        <w:t xml:space="preserve">Это вновь свяжет их с природой и с </w:t>
      </w:r>
      <w:r>
        <w:rPr>
          <w:rFonts w:cs="Verdana" w:ascii="Verdana" w:hAnsi="Verdana"/>
          <w:i/>
          <w:sz w:val="20"/>
        </w:rPr>
        <w:t>кармическим</w:t>
      </w:r>
      <w:r>
        <w:rPr>
          <w:rFonts w:cs="Verdana" w:ascii="Verdana" w:hAnsi="Verdana"/>
          <w:sz w:val="20"/>
        </w:rPr>
        <w:t xml:space="preserve"> законом причинности. Тогда они смогут превзойти причинно-следственный цикл, в который они сегодня вовлечены в качестве жертв, и таким образом установить руководство и контроль над силами природы для предотвращения тех бед, о которых шла речь».</w:t>
      </w:r>
    </w:p>
    <w:p>
      <w:pPr>
        <w:pStyle w:val="Normal"/>
        <w:ind w:firstLine="709"/>
        <w:jc w:val="both"/>
        <w:rPr/>
      </w:pPr>
      <w:r>
        <w:rPr>
          <w:rFonts w:cs="Verdana" w:ascii="Verdana" w:hAnsi="Verdana"/>
          <w:sz w:val="20"/>
        </w:rPr>
        <w:t xml:space="preserve">Был задан вопрос: «Ты хочешь сказать, что в настоящее время поднимаешь сознание человечества до богоподобного уровня, чтобы оно само могло вершить свою судьбу?» Баба ответил: «Совершенно правильно. Они разделят со мной мою </w:t>
      </w:r>
      <w:r>
        <w:rPr>
          <w:rFonts w:cs="Verdana" w:ascii="Verdana" w:hAnsi="Verdana"/>
          <w:i/>
          <w:sz w:val="20"/>
        </w:rPr>
        <w:t>санкальпу</w:t>
      </w:r>
      <w:r>
        <w:rPr>
          <w:rFonts w:cs="Verdana" w:ascii="Verdana" w:hAnsi="Verdana"/>
          <w:sz w:val="20"/>
        </w:rPr>
        <w:t xml:space="preserve"> </w:t>
      </w:r>
      <w:r>
        <w:rPr>
          <w:rFonts w:cs="Verdana" w:ascii="Verdana" w:hAnsi="Verdana"/>
          <w:i/>
          <w:sz w:val="20"/>
        </w:rPr>
        <w:t>шакти</w:t>
      </w:r>
      <w:r>
        <w:rPr>
          <w:rFonts w:cs="Verdana" w:ascii="Verdana" w:hAnsi="Verdana"/>
          <w:sz w:val="20"/>
        </w:rPr>
        <w:t xml:space="preserve"> (божественную силу воли). Я должен работать через них, пробудить находящегося в них Бога и ввести их в действительность более высокого уровня, чтобы они смогли стать хозяевами законов и сил природы.</w:t>
      </w:r>
    </w:p>
    <w:p>
      <w:pPr>
        <w:pStyle w:val="Normal"/>
        <w:ind w:firstLine="709"/>
        <w:jc w:val="both"/>
        <w:rPr>
          <w:rFonts w:ascii="Verdana" w:hAnsi="Verdana" w:cs="Verdana"/>
          <w:sz w:val="20"/>
        </w:rPr>
      </w:pPr>
      <w:r>
        <w:rPr>
          <w:rFonts w:cs="Verdana" w:ascii="Verdana" w:hAnsi="Verdana"/>
          <w:sz w:val="20"/>
        </w:rPr>
        <w:t>Если я незамедлительно всё исправлю, оставив людей на прежнем уровне сознания, они вскоре всё испортят и вцепятся друг другу в глотки – и в результате в мире воцарится всё тот же хаос».</w:t>
      </w:r>
    </w:p>
    <w:p>
      <w:pPr>
        <w:pStyle w:val="Normal"/>
        <w:ind w:firstLine="709"/>
        <w:jc w:val="both"/>
        <w:rPr>
          <w:rFonts w:ascii="Verdana" w:hAnsi="Verdana" w:cs="Verdana"/>
          <w:sz w:val="20"/>
        </w:rPr>
      </w:pPr>
      <w:r>
        <w:rPr>
          <w:rFonts w:cs="Verdana" w:ascii="Verdana" w:hAnsi="Verdana"/>
          <w:sz w:val="20"/>
        </w:rPr>
        <w:t>Это так важно – осознать пребывание Бога во всем творении; на нынешней стадии нашей двойственности, когда наблюдатель чувствует себя отдельно от наблюдаемого (будь то другие люди или другие царства природы), именно с помощью любви и поступков, подсказанных ею, можно навести мост через эту брешь, можно даже сказать пропасть, которая разделяет нас.</w:t>
      </w:r>
    </w:p>
    <w:p>
      <w:pPr>
        <w:pStyle w:val="Normal"/>
        <w:ind w:firstLine="709"/>
        <w:jc w:val="both"/>
        <w:rPr>
          <w:rFonts w:ascii="Verdana" w:hAnsi="Verdana" w:cs="Verdana"/>
          <w:sz w:val="20"/>
        </w:rPr>
      </w:pPr>
      <w:r>
        <w:rPr>
          <w:rFonts w:cs="Verdana" w:ascii="Verdana" w:hAnsi="Verdana"/>
          <w:sz w:val="20"/>
        </w:rPr>
        <w:t>Любовь – это не сентиментальность. Это скорее ощущение сострадания, которое позволяет нам почувствовать сущность всех форм жизни. Через любовь мы можем, насколько бы это ни показалось странным, слиться со стремящимся к следующему уровню сознанием животного, с царством растений, с камнями, по которым мы ступаем, и – с человеческими существами. Баба говорит нам: «В мире нет ничего, что не имело бы сердца, способного чувствовать радость или горе». Что бы мы ни совершали против других во всех царствах, мы делаем это против себя. Это говорит о пребывании Бога в нас.</w:t>
      </w:r>
    </w:p>
    <w:p>
      <w:pPr>
        <w:pStyle w:val="Normal"/>
        <w:ind w:firstLine="709"/>
        <w:jc w:val="both"/>
        <w:rPr/>
      </w:pPr>
      <w:r>
        <w:rPr>
          <w:rFonts w:cs="Verdana" w:ascii="Verdana" w:hAnsi="Verdana"/>
          <w:sz w:val="20"/>
        </w:rPr>
        <w:t>Наши соседи часто испытывают наше терпение. Недавно одна женщина спросила меня: «Как мне избавиться от раздражения, которое во мне вызывает дама, живущая за соседней дверью?» Я предложила попробовать ей представить себе, что в соседке глубоко внутри спрятан маленький золотой самородок и осознать, что точно такой же кусочек золота, частица божественного золота, находится в ней самой. Это показалось ей совершенно новой мыслью, и она решила попробовать это на практике.</w:t>
      </w:r>
    </w:p>
    <w:p>
      <w:pPr>
        <w:pStyle w:val="Normal"/>
        <w:ind w:firstLine="709"/>
        <w:jc w:val="both"/>
        <w:rPr/>
      </w:pPr>
      <w:r>
        <w:rPr>
          <w:rFonts w:cs="Verdana" w:ascii="Verdana" w:hAnsi="Verdana"/>
          <w:sz w:val="20"/>
        </w:rPr>
        <w:t>«Любовь, – говорит Баба, – пробудит сострадание человека ко всем детям Бога – животным и людям, она наполнит его удивлением и изумлением делами рук Божьих, и он увидит божественность везде и во всём». И Баба сам, будучи в своем предыдущем теле Саи Бабы из Ширди, преподал как-то удивительнейший урок, трогательный в своей простоте.</w:t>
      </w:r>
    </w:p>
    <w:p>
      <w:pPr>
        <w:pStyle w:val="Normal"/>
        <w:ind w:firstLine="709"/>
        <w:jc w:val="both"/>
        <w:rPr>
          <w:rFonts w:ascii="Verdana" w:hAnsi="Verdana" w:cs="Verdana"/>
          <w:sz w:val="20"/>
        </w:rPr>
      </w:pPr>
      <w:r>
        <w:rPr>
          <w:rFonts w:cs="Verdana" w:ascii="Verdana" w:hAnsi="Verdana"/>
          <w:sz w:val="20"/>
        </w:rPr>
        <w:t>Женщина приготовила блюдо со сладостями для Саи Бабы из Ширди, а собака съела их, и женщина ударами прогнала ее. Когда женщина принесла Саи Бабе из Ширди другое блюдо со сладостями, он отказался от них, сказав, что съел все сладости, которые она принесла в прошлый раз, и его голод утолен. Женщина запротестовала, заявив, что она предлагает ему сладости впервые, как же он может говорить, что он их уже съел? На что Баба ответил: «Ты предложила их мне раньше, а когда я съел их, ты побила меня».</w:t>
      </w:r>
    </w:p>
    <w:p>
      <w:pPr>
        <w:pStyle w:val="Normal"/>
        <w:ind w:firstLine="709"/>
        <w:jc w:val="both"/>
        <w:rPr>
          <w:rFonts w:ascii="Verdana" w:hAnsi="Verdana" w:cs="Verdana"/>
          <w:sz w:val="20"/>
        </w:rPr>
      </w:pPr>
      <w:r>
        <w:rPr>
          <w:rFonts w:cs="Verdana" w:ascii="Verdana" w:hAnsi="Verdana"/>
          <w:sz w:val="20"/>
        </w:rPr>
        <w:t>Тем самым он дал урок, что он вездесущ и существует только одна жизнь. Это было подтверждением ЕДИНСТВА.</w:t>
      </w:r>
    </w:p>
    <w:p>
      <w:pPr>
        <w:pStyle w:val="Normal"/>
        <w:ind w:firstLine="709"/>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11</w:t>
      </w:r>
    </w:p>
    <w:p>
      <w:pPr>
        <w:pStyle w:val="Normal"/>
        <w:ind w:firstLine="709"/>
        <w:jc w:val="both"/>
        <w:rPr>
          <w:rFonts w:ascii="Verdana" w:hAnsi="Verdana" w:cs="Verdana"/>
          <w:sz w:val="20"/>
        </w:rPr>
      </w:pPr>
      <w:r>
        <w:rPr>
          <w:rFonts w:cs="Verdana" w:ascii="Verdana" w:hAnsi="Verdana"/>
          <w:sz w:val="20"/>
        </w:rPr>
        <w:t>ВЕЗДЕСУЩНОСТ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Назови меня любым именем. Нарисуй меня в любой Форме. Все имена и все формы мои. Я везде во все времен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Узнать, что приведенная выше цитата абсолютно истинна, можно только на основе личного опыта и иногда – познакомившись с опытом других. Я убедилась, что это так и есть.</w:t>
      </w:r>
    </w:p>
    <w:p>
      <w:pPr>
        <w:pStyle w:val="Normal"/>
        <w:ind w:firstLine="709"/>
        <w:jc w:val="both"/>
        <w:rPr/>
      </w:pPr>
      <w:r>
        <w:rPr>
          <w:rFonts w:cs="Verdana" w:ascii="Verdana" w:hAnsi="Verdana"/>
          <w:sz w:val="20"/>
        </w:rPr>
        <w:t xml:space="preserve">«Я всегда знаю прошлое, настоящее и будущее каждого из вас», – заявляет Баба. Задолго до того, как мы узнали о присутствии в мире </w:t>
      </w:r>
      <w:r>
        <w:rPr>
          <w:rFonts w:cs="Verdana" w:ascii="Verdana" w:hAnsi="Verdana"/>
          <w:i/>
          <w:sz w:val="20"/>
        </w:rPr>
        <w:t>Аватара</w:t>
      </w:r>
      <w:r>
        <w:rPr>
          <w:rFonts w:cs="Verdana" w:ascii="Verdana" w:hAnsi="Verdana"/>
          <w:sz w:val="20"/>
        </w:rPr>
        <w:t xml:space="preserve"> в человеческом облике, он уже знал о нас, поскольку он постоянно пребывает в каждом сердце, знаем мы об этом или нет, принимаем это или отвергаем.</w:t>
      </w:r>
    </w:p>
    <w:p>
      <w:pPr>
        <w:pStyle w:val="Normal"/>
        <w:ind w:firstLine="709"/>
        <w:jc w:val="both"/>
        <w:rPr/>
      </w:pPr>
      <w:r>
        <w:rPr>
          <w:rFonts w:cs="Verdana" w:ascii="Verdana" w:hAnsi="Verdana"/>
          <w:sz w:val="20"/>
        </w:rPr>
        <w:t>Многообразны пути и методы, с помощью которых он выбирает нас, притягивает или извещает о своем присутствии. Иногда это происходит тихим, неуловимым путем. Иногда во сне. Иногда с помощью различных феноменов, появления или вид</w:t>
      </w:r>
      <w:r>
        <w:rPr>
          <w:rFonts w:cs="Verdana" w:ascii="Verdana" w:hAnsi="Verdana"/>
          <w:i/>
          <w:sz w:val="20"/>
        </w:rPr>
        <w:t>е</w:t>
      </w:r>
      <w:r>
        <w:rPr>
          <w:rFonts w:cs="Verdana" w:ascii="Verdana" w:hAnsi="Verdana"/>
          <w:sz w:val="20"/>
        </w:rPr>
        <w:t>ния. Иногда в виде прямого ответа на искреннюю молитву или плач страдания, идущий прямо от сердца к Богу. «Я отвечаю одинаково быстро, вне зависимости от формы и имени Бога, которому вы поклоняетесь».</w:t>
      </w:r>
    </w:p>
    <w:p>
      <w:pPr>
        <w:pStyle w:val="BodyText2"/>
        <w:rPr>
          <w:rFonts w:ascii="Verdana" w:hAnsi="Verdana" w:cs="Verdana"/>
          <w:sz w:val="20"/>
        </w:rPr>
      </w:pPr>
      <w:r>
        <w:rPr>
          <w:rFonts w:cs="Verdana" w:ascii="Verdana" w:hAnsi="Verdana"/>
          <w:sz w:val="20"/>
        </w:rPr>
        <w:t>Эта поразительная истина принимает так много различных форм, что любая попытка описать их выйдет за пределы скромного объема этой книги. Читателей придется отослать к другим, более компетентным авторам, которые знали Бабу много лет, некоторые из их книг представлены в списке литературы. В любом случае, как отметил Ховард Мерфет, «написать о Нем книгу – все равно что уместить Вселенную в маленькой комнате». Это невыполнимая задача, и Баба справедливо сказал: «Никто не может понять моей тайны. Лучшее, что вы можете сделать – это погрузиться в нее... Окунитесь и познайте ее глубину. Вкусите и узнайте ее вкус».</w:t>
      </w:r>
    </w:p>
    <w:p>
      <w:pPr>
        <w:pStyle w:val="Normal"/>
        <w:ind w:firstLine="709"/>
        <w:jc w:val="both"/>
        <w:rPr>
          <w:rFonts w:ascii="Verdana" w:hAnsi="Verdana" w:cs="Verdana"/>
          <w:sz w:val="20"/>
        </w:rPr>
      </w:pPr>
      <w:r>
        <w:rPr>
          <w:rFonts w:cs="Verdana" w:ascii="Verdana" w:hAnsi="Verdana"/>
          <w:sz w:val="20"/>
        </w:rPr>
        <w:t>Однако я не могу пройти мимо двух-трех примеров, которые драматически демонстрируют истинность слов Бабы: «Назови меня любым именем». Первый (который включает в себя и второй) взят из захватывающих материалов Элвина Дракера для тома «Золотой век», выпущенного в 1980 г.</w:t>
      </w:r>
    </w:p>
    <w:p>
      <w:pPr>
        <w:pStyle w:val="Normal"/>
        <w:ind w:firstLine="709"/>
        <w:jc w:val="both"/>
        <w:rPr>
          <w:rFonts w:ascii="Verdana" w:hAnsi="Verdana" w:cs="Verdana"/>
          <w:sz w:val="20"/>
        </w:rPr>
      </w:pPr>
      <w:r>
        <w:rPr>
          <w:rFonts w:cs="Verdana" w:ascii="Verdana" w:hAnsi="Verdana"/>
          <w:sz w:val="20"/>
        </w:rPr>
        <w:t>Элвин Дракер – бывший аэрокосмический инженер, консультант Военно-воздушных сил Соединенных Штатов, Федерального управления по аэронавтике, НАСА, а также Национальной академии наук. Позднее он практиковался в качестве натуропата, специалиста по акупунктуре, гомеопатии, фитотерапии и психотерапии, а в течение десяти лет преподавал на холистических медицинских курсах и возглавлял общественную натуропатическую клинику, расположенную в Калифорнии. Почему же произошла такая смена рода деятельности?</w:t>
      </w:r>
    </w:p>
    <w:p>
      <w:pPr>
        <w:pStyle w:val="Normal"/>
        <w:ind w:firstLine="709"/>
        <w:jc w:val="both"/>
        <w:rPr/>
      </w:pPr>
      <w:r>
        <w:rPr>
          <w:rFonts w:cs="Verdana" w:ascii="Verdana" w:hAnsi="Verdana"/>
          <w:sz w:val="20"/>
        </w:rPr>
        <w:t>Как-то раз он пригласил своего друга совершить полет на небольшом самолете к прекрасным горам Сьерра-Невады, от вида которых перехватывает дыхание. На следующий день прогноз обещал сильную бурю, но он решил, что, если они попадут в неблагоприятные условия, то быстро вернутся к тихому берегу. Но дело повернулось по-другому.</w:t>
      </w:r>
    </w:p>
    <w:p>
      <w:pPr>
        <w:pStyle w:val="Normal"/>
        <w:ind w:firstLine="709"/>
        <w:jc w:val="both"/>
        <w:rPr>
          <w:rFonts w:ascii="Verdana" w:hAnsi="Verdana" w:cs="Verdana"/>
          <w:sz w:val="20"/>
        </w:rPr>
      </w:pPr>
      <w:r>
        <w:rPr>
          <w:rFonts w:cs="Verdana" w:ascii="Verdana" w:hAnsi="Verdana"/>
          <w:sz w:val="20"/>
        </w:rPr>
        <w:t>Через сорок пять минут он понял, что должен развернуться, чтобы не попасть в бурю, которая внезапно появилась прямо перед ними – но когда он это сделал, оказалось, что и сзади к ним подступило всё тоже буйство черных туч с прожилками молний. Самолет был подобен игрушечной лодке, затерянной в бурунах морского прибоя, то падая вниз, до уровня горных вершин высотой 12 000 футов (около 3700м), то взмывая вверх, кидаемый из стороны в сторону.</w:t>
      </w:r>
    </w:p>
    <w:p>
      <w:pPr>
        <w:pStyle w:val="Normal"/>
        <w:ind w:firstLine="709"/>
        <w:jc w:val="both"/>
        <w:rPr>
          <w:rFonts w:ascii="Verdana" w:hAnsi="Verdana" w:cs="Verdana"/>
          <w:sz w:val="20"/>
        </w:rPr>
      </w:pPr>
      <w:r>
        <w:rPr>
          <w:rFonts w:cs="Verdana" w:ascii="Verdana" w:hAnsi="Verdana"/>
          <w:sz w:val="20"/>
        </w:rPr>
        <w:t>В течение двух часов Эл боролся, чтобы не потерять контроль над управлением. Его друг был без сознания из-за недостатка кислорода и казался бездыханным, сколько бы он ни тряс его. В отчаянии он взывал по радио: «Помогите! Помогите!», но надежда была тщетной. Даже если бы его и услышали, что мог бы простой человек сделать перед лицом этой разгневанной стихии? Элвин растерялся. Вся энергия ушла на эту долгую неравную борьбу. Топливо подходило к концу, металлические конструкции лопались, стержни стальных поддерживающих тросов трещали.</w:t>
      </w:r>
    </w:p>
    <w:p>
      <w:pPr>
        <w:pStyle w:val="Normal"/>
        <w:ind w:firstLine="709"/>
        <w:jc w:val="both"/>
        <w:rPr>
          <w:rFonts w:ascii="Verdana" w:hAnsi="Verdana" w:cs="Verdana"/>
          <w:sz w:val="20"/>
        </w:rPr>
      </w:pPr>
      <w:r>
        <w:rPr>
          <w:rFonts w:cs="Verdana" w:ascii="Verdana" w:hAnsi="Verdana"/>
          <w:sz w:val="20"/>
        </w:rPr>
        <w:t>И тут он обратился к Всемогущему: «О, Боже, пожалуйста, помоги мне! Я больше не могу бороться... Умоляю, приди и спаси меня! Я не хочу умирать». После такой страдальческой мольбы он стал спокойнее и добавил: «Делай со мной всё, что хочешь. Я твой».</w:t>
      </w:r>
    </w:p>
    <w:p>
      <w:pPr>
        <w:pStyle w:val="Normal"/>
        <w:ind w:firstLine="709"/>
        <w:jc w:val="both"/>
        <w:rPr>
          <w:rFonts w:ascii="Verdana" w:hAnsi="Verdana" w:cs="Verdana"/>
          <w:sz w:val="20"/>
        </w:rPr>
      </w:pPr>
      <w:r>
        <w:rPr>
          <w:rFonts w:cs="Verdana" w:ascii="Verdana" w:hAnsi="Verdana"/>
          <w:sz w:val="20"/>
        </w:rPr>
        <w:t>Потом он направил самолет в небольшое пике... Если он увидит землю перед тем, как удариться об нее, то постарается использовать остатки топлива для попытки аварийного приземления. В противном случае всё кончится очень быстро.</w:t>
      </w:r>
    </w:p>
    <w:p>
      <w:pPr>
        <w:pStyle w:val="Normal"/>
        <w:ind w:firstLine="709"/>
        <w:jc w:val="both"/>
        <w:rPr>
          <w:rFonts w:ascii="Verdana" w:hAnsi="Verdana" w:cs="Verdana"/>
          <w:sz w:val="20"/>
        </w:rPr>
      </w:pPr>
      <w:r>
        <w:rPr>
          <w:rFonts w:cs="Verdana" w:ascii="Verdana" w:hAnsi="Verdana"/>
          <w:sz w:val="20"/>
        </w:rPr>
        <w:t>Вдруг он услышал громкий и ясный голос, доносившийся из наушников в кабине, которые молчали уже в течение часа после его последней попытки выйти на радиосвязь: «Самолет, терпящий бедствие, вы меня слышите?» Эл Дракер говорит, что, хотя голос был сильным и твердым, в нем была такая мягкость и забота, что он чувствовал, как слезы стали душить его. Как будто был послан ангел, чтобы направлять их домой. Он нащупал микрофон, но не включил его, потому что голос тут же произнес:</w:t>
      </w:r>
    </w:p>
    <w:p>
      <w:pPr>
        <w:pStyle w:val="Normal"/>
        <w:ind w:firstLine="709"/>
        <w:jc w:val="both"/>
        <w:rPr>
          <w:rFonts w:ascii="Verdana" w:hAnsi="Verdana" w:cs="Verdana"/>
          <w:sz w:val="20"/>
        </w:rPr>
      </w:pPr>
      <w:r>
        <w:rPr>
          <w:rFonts w:cs="Verdana" w:ascii="Verdana" w:hAnsi="Verdana"/>
          <w:sz w:val="20"/>
        </w:rPr>
        <w:t>«Не надо отвечать. Не беспокойтесь, я благополучно проведу вас вниз. Вы где-то в 75 милях от аэропорта Рено. Не беспокойтесь. Вы сделаете это». Уверенным, спокойным тоном голос всё время продолжал давать указания, как избежать наиболее жестоких участков бури, и сообщал отметки высот невидимой земли под ним, так что он мог поддерживать достаточную высоту полета. Но 75 миль? Горючего было только на 20, а возможно на 10 минут полной мощности!</w:t>
      </w:r>
    </w:p>
    <w:p>
      <w:pPr>
        <w:pStyle w:val="Normal"/>
        <w:ind w:firstLine="709"/>
        <w:jc w:val="both"/>
        <w:rPr>
          <w:rFonts w:ascii="Verdana" w:hAnsi="Verdana" w:cs="Verdana"/>
          <w:sz w:val="20"/>
        </w:rPr>
      </w:pPr>
      <w:r>
        <w:rPr>
          <w:rFonts w:cs="Verdana" w:ascii="Verdana" w:hAnsi="Verdana"/>
          <w:sz w:val="20"/>
        </w:rPr>
        <w:t>Поступили последние инструкции: «Если вы сохраните нынешний курс, то через 12 минут пробьетесь из облаков и прямо перед собой увидите аэропорт Рено. Начинайте окончательное снижение для посадки. С этими словами я оставлю вас. До свидания, удачи вам!»</w:t>
      </w:r>
    </w:p>
    <w:p>
      <w:pPr>
        <w:pStyle w:val="Normal"/>
        <w:ind w:firstLine="709"/>
        <w:jc w:val="both"/>
        <w:rPr>
          <w:rFonts w:ascii="Verdana" w:hAnsi="Verdana" w:cs="Verdana"/>
          <w:sz w:val="20"/>
        </w:rPr>
      </w:pPr>
      <w:r>
        <w:rPr>
          <w:rFonts w:cs="Verdana" w:ascii="Verdana" w:hAnsi="Verdana"/>
          <w:sz w:val="20"/>
        </w:rPr>
        <w:t>Дракер говорил: «В этот момент у меня не было ни малейшего сомнения, что мы в руках Господа. Он услышал мою мольбу и благополучно посадил нас». Всё случилось так, как было предсказано. В точности через 12 минут он увидел взлетно-посадочную полосу Рено. Как только самолет во время снежного шквала коснулся земли, очнулся его друг, а мотор сжег последнюю каплю топлива. Внезапное прояснение в буре позволило аэропорту только-только открыться перед аварийным запросом Дракера о посадке.</w:t>
      </w:r>
    </w:p>
    <w:p>
      <w:pPr>
        <w:pStyle w:val="Normal"/>
        <w:ind w:firstLine="709"/>
        <w:jc w:val="both"/>
        <w:rPr>
          <w:rFonts w:ascii="Verdana" w:hAnsi="Verdana" w:cs="Verdana"/>
          <w:sz w:val="20"/>
        </w:rPr>
      </w:pPr>
      <w:r>
        <w:rPr>
          <w:rFonts w:cs="Verdana" w:ascii="Verdana" w:hAnsi="Verdana"/>
          <w:sz w:val="20"/>
        </w:rPr>
        <w:t>У службы полетов не было станции с радаром, направленным в ту сторону, откуда они прилетели, и который мог бы вывести их на посадочную полосу. «Это чудо, что вы живы!» – сказали они. Самая страшная буря сезона бушевала пять дней. Вернуться домой не было возможности.</w:t>
      </w:r>
    </w:p>
    <w:p>
      <w:pPr>
        <w:pStyle w:val="Normal"/>
        <w:ind w:firstLine="709"/>
        <w:jc w:val="both"/>
        <w:rPr>
          <w:rFonts w:ascii="Verdana" w:hAnsi="Verdana" w:cs="Verdana"/>
          <w:sz w:val="20"/>
        </w:rPr>
      </w:pPr>
      <w:r>
        <w:rPr>
          <w:rFonts w:cs="Verdana" w:ascii="Verdana" w:hAnsi="Verdana"/>
          <w:sz w:val="20"/>
        </w:rPr>
        <w:t>А теперь следует продолжение. После спешного ремонта при первой же возможности они сбросили с самолета четыре фута снега и, не имея одежды для такого сильного холода, направились к югу, к мексиканской границе с более мягким климатом.</w:t>
      </w:r>
    </w:p>
    <w:p>
      <w:pPr>
        <w:pStyle w:val="Normal"/>
        <w:ind w:firstLine="709"/>
        <w:jc w:val="both"/>
        <w:rPr>
          <w:rFonts w:ascii="Verdana" w:hAnsi="Verdana" w:cs="Verdana"/>
          <w:sz w:val="20"/>
        </w:rPr>
      </w:pPr>
      <w:r>
        <w:rPr>
          <w:rFonts w:cs="Verdana" w:ascii="Verdana" w:hAnsi="Verdana"/>
          <w:sz w:val="20"/>
        </w:rPr>
        <w:t>Так случилось, что его друг знал об Академии йоги в Текате, приграничном городе в Мексике, и в тот вечер они держали свой путь туда, чтобы поинтересоваться, не будет ли возможности там заночевать.</w:t>
      </w:r>
    </w:p>
    <w:p>
      <w:pPr>
        <w:pStyle w:val="Normal"/>
        <w:ind w:firstLine="709"/>
        <w:jc w:val="both"/>
        <w:rPr/>
      </w:pPr>
      <w:r>
        <w:rPr>
          <w:rFonts w:cs="Verdana" w:ascii="Verdana" w:hAnsi="Verdana"/>
          <w:sz w:val="20"/>
        </w:rPr>
        <w:t xml:space="preserve">Центр йоги находился в доме Индры Деви, давней преданной Бабы. Группа людей только что закончила петь </w:t>
      </w:r>
      <w:r>
        <w:rPr>
          <w:rFonts w:cs="Verdana" w:ascii="Verdana" w:hAnsi="Verdana"/>
          <w:i/>
          <w:sz w:val="20"/>
        </w:rPr>
        <w:t>бхаджаны</w:t>
      </w:r>
      <w:r>
        <w:rPr>
          <w:rFonts w:cs="Verdana" w:ascii="Verdana" w:hAnsi="Verdana"/>
          <w:sz w:val="20"/>
        </w:rPr>
        <w:t>. Когда Дракер увидел изображение Бабы, то, даже не имея малейшего представления, кто это, сказал: «Меня переполняют чувства. Я знаю, что есть связь между этой фигурой в красной мантии и голосом, который невероятным образом спас нас от бури».</w:t>
      </w:r>
    </w:p>
    <w:p>
      <w:pPr>
        <w:pStyle w:val="Normal"/>
        <w:ind w:firstLine="709"/>
        <w:jc w:val="both"/>
        <w:rPr>
          <w:rFonts w:ascii="Verdana" w:hAnsi="Verdana" w:cs="Verdana"/>
          <w:sz w:val="20"/>
        </w:rPr>
      </w:pPr>
      <w:r>
        <w:rPr>
          <w:rFonts w:cs="Verdana" w:ascii="Verdana" w:hAnsi="Verdana"/>
          <w:sz w:val="20"/>
        </w:rPr>
        <w:t>Он спросил, чье это изображение, и ему сказали, что это Шри Сатья Саи Баба, который живет в Южной Индии, а также рассказали ему множество необычных историй, похожих на его собственную.</w:t>
      </w:r>
    </w:p>
    <w:p>
      <w:pPr>
        <w:pStyle w:val="Normal"/>
        <w:ind w:firstLine="709"/>
        <w:jc w:val="both"/>
        <w:rPr>
          <w:rFonts w:ascii="Verdana" w:hAnsi="Verdana" w:cs="Verdana"/>
          <w:sz w:val="20"/>
        </w:rPr>
      </w:pPr>
      <w:r>
        <w:rPr>
          <w:rFonts w:cs="Verdana" w:ascii="Verdana" w:hAnsi="Verdana"/>
          <w:sz w:val="20"/>
        </w:rPr>
        <w:t>Но как мог человек, находящийся в далекой Индии, вдруг оказаться в радиосистеме самолета над горами Невады в самый критический миг? Но ощущение причастности было столь сильным, что он понял: не видать ему покоя, пока он не отправится в Индию, чтобы разгадать тайну этого голоса...</w:t>
      </w:r>
    </w:p>
    <w:p>
      <w:pPr>
        <w:pStyle w:val="Normal"/>
        <w:ind w:firstLine="709"/>
        <w:jc w:val="both"/>
        <w:rPr>
          <w:rFonts w:ascii="Verdana" w:hAnsi="Verdana" w:cs="Verdana"/>
          <w:sz w:val="20"/>
        </w:rPr>
      </w:pPr>
      <w:r>
        <w:rPr>
          <w:rFonts w:cs="Verdana" w:ascii="Verdana" w:hAnsi="Verdana"/>
          <w:sz w:val="20"/>
        </w:rPr>
        <w:t>«С первого же дня этого судьбоносного паломничества, – пишет Дракер, – я чувствовал себя погруженным в море благодати». Хотя не было подходящего момента обратиться к Свами непосредственно, Баба устраивал так, что ответ пусть косвенно, но приходил. Элу была предоставлена комната, которую он делил со странным, – как казалось ему, представителю Запада, – компаньоном, смиренным старым индийцем, который после обмена приветствиями «Саи Рам» не проронил ни слова.</w:t>
      </w:r>
    </w:p>
    <w:p>
      <w:pPr>
        <w:pStyle w:val="Normal"/>
        <w:ind w:firstLine="709"/>
        <w:jc w:val="both"/>
        <w:rPr/>
      </w:pPr>
      <w:r>
        <w:rPr>
          <w:rFonts w:cs="Verdana" w:ascii="Verdana" w:hAnsi="Verdana"/>
          <w:sz w:val="20"/>
        </w:rPr>
        <w:t>Однако на следующий день он обнаружил, что индиец превосходно говорит по-английски. После длительного обмена уговорами и протестами он рассказал Дракеру, как пришел к Бабе, и именно благодаря последней фантастической, но правдивой истории на его вопрос был получен ответ. Вот что рассказал тот индиец.</w:t>
      </w:r>
    </w:p>
    <w:p>
      <w:pPr>
        <w:pStyle w:val="Normal"/>
        <w:ind w:firstLine="709"/>
        <w:jc w:val="both"/>
        <w:rPr>
          <w:rFonts w:ascii="Verdana" w:hAnsi="Verdana" w:cs="Verdana"/>
          <w:sz w:val="20"/>
        </w:rPr>
      </w:pPr>
      <w:r>
        <w:rPr>
          <w:rFonts w:cs="Verdana" w:ascii="Verdana" w:hAnsi="Verdana"/>
          <w:sz w:val="20"/>
        </w:rPr>
        <w:t>Он был государственным чиновником, последователем и другом Ганди, когда тот во время второй мировой войны, еще будучи студентом, находился в Британии. Позднее он решил посвятить свои зрелые годы служению Богу.</w:t>
      </w:r>
    </w:p>
    <w:p>
      <w:pPr>
        <w:pStyle w:val="Normal"/>
        <w:ind w:firstLine="709"/>
        <w:jc w:val="both"/>
        <w:rPr>
          <w:rFonts w:ascii="Verdana" w:hAnsi="Verdana" w:cs="Verdana"/>
          <w:sz w:val="20"/>
        </w:rPr>
      </w:pPr>
      <w:r>
        <w:rPr>
          <w:rFonts w:cs="Verdana" w:ascii="Verdana" w:hAnsi="Verdana"/>
          <w:sz w:val="20"/>
        </w:rPr>
        <w:t>В результате одного несчастного случая Баба привлек его в свою паству, хотя он в то время еще не подозревал о существовании Бабы в человеческом образе. Когда он со своей женой ехал по узкой горной дороге, ему пришлось, чтобы избежать столкновения с другим транспортом, резко свернуть в сторону. Его машина покатилась вниз по склону горы, по обрыву в несколько сот футов, их бросало по салону автомобиля, и последнее, что он запомнил, был крик жены: «Рама! Рама!»</w:t>
      </w:r>
    </w:p>
    <w:p>
      <w:pPr>
        <w:pStyle w:val="Normal"/>
        <w:ind w:firstLine="709"/>
        <w:jc w:val="both"/>
        <w:rPr>
          <w:rFonts w:ascii="Verdana" w:hAnsi="Verdana" w:cs="Verdana"/>
          <w:sz w:val="20"/>
        </w:rPr>
      </w:pPr>
      <w:r>
        <w:rPr>
          <w:rFonts w:cs="Verdana" w:ascii="Verdana" w:hAnsi="Verdana"/>
          <w:sz w:val="20"/>
        </w:rPr>
        <w:t>Когда он пришел в сознание, то обнаружил себя, к своему величайшему изумлению, рядом со своей женой, которую поддерживал валун. Она пришла в себя в то же самое время. Оба не пострадали. Но как им удалось выбраться из машины, которая лежала ниже по склону горы, вся искореженная после катастрофы? Это было не просто чудо, но полная и абсолютная тайна.</w:t>
      </w:r>
    </w:p>
    <w:p>
      <w:pPr>
        <w:pStyle w:val="Normal"/>
        <w:ind w:firstLine="709"/>
        <w:jc w:val="both"/>
        <w:rPr>
          <w:rFonts w:ascii="Verdana" w:hAnsi="Verdana" w:cs="Verdana"/>
          <w:sz w:val="20"/>
        </w:rPr>
      </w:pPr>
      <w:r>
        <w:rPr>
          <w:rFonts w:cs="Verdana" w:ascii="Verdana" w:hAnsi="Verdana"/>
          <w:sz w:val="20"/>
        </w:rPr>
        <w:t>Через несколько месяцев ему случилось быть по делам правительства в городе, в котором в это время находился Баба с редким визитом. Практически против своей воли он пришел на огромное поле, где должен был выступать Баба, и присоединился к собравшейся там толпе людей. К своему огромному удивлению, к нему подошел добровольный помощник Саи и сказал, что он послан Шри Сатьей Саи Бабой, чтобы отвести его к месту в первом ряду. Поразительно, но Баба описал его настолько превосходно, что для помощника не составило труда найти его среди множества собравшихся людей.</w:t>
      </w:r>
    </w:p>
    <w:p>
      <w:pPr>
        <w:pStyle w:val="Normal"/>
        <w:ind w:firstLine="709"/>
        <w:jc w:val="both"/>
        <w:rPr>
          <w:rFonts w:ascii="Verdana" w:hAnsi="Verdana" w:cs="Verdana"/>
          <w:sz w:val="20"/>
        </w:rPr>
      </w:pPr>
      <w:r>
        <w:rPr>
          <w:rFonts w:cs="Verdana" w:ascii="Verdana" w:hAnsi="Verdana"/>
          <w:sz w:val="20"/>
        </w:rPr>
        <w:t>Потом появился Свами и подойдя к нему, сидящему уже в первом ряду, сказал: «А! Ты пришел. За свою жизнь ты должен поблагодарить свою жену. Если бы она не позвала меня, вы были бы сейчас мертвы. Я вытянул вас обоих из того автомобиля и опустил невредимыми на землю, хотя вы тогда даже и не думали обо мне. Но я много раз спасал твою жизнь и раньше, правда, ты об этом даже не знаешь. Помнишь ли распорядителя во время воздушных налетов?»</w:t>
      </w:r>
    </w:p>
    <w:p>
      <w:pPr>
        <w:pStyle w:val="Normal"/>
        <w:ind w:firstLine="709"/>
        <w:jc w:val="both"/>
        <w:rPr>
          <w:rFonts w:ascii="Verdana" w:hAnsi="Verdana" w:cs="Verdana"/>
          <w:sz w:val="20"/>
        </w:rPr>
      </w:pPr>
      <w:r>
        <w:rPr>
          <w:rFonts w:cs="Verdana" w:ascii="Verdana" w:hAnsi="Verdana"/>
          <w:sz w:val="20"/>
        </w:rPr>
        <w:t>Вдруг всплыли давно забытые воспоминания, когда он был студентом Лондонского колледжа и во время сильных бомбардировок Лондона в 1940 г. каждый вечер сирена возвещала о приближении немецких бомбардировщиков. И каждый вечер он чувствовал себя слишком уставшим, чтобы из своей комнатки на самом последнем этаже здания, где он ютился, спускаться в убежище, так как помимо занятий в колледже он еще и подрабатывал.</w:t>
      </w:r>
    </w:p>
    <w:p>
      <w:pPr>
        <w:pStyle w:val="Normal"/>
        <w:ind w:firstLine="709"/>
        <w:jc w:val="both"/>
        <w:rPr>
          <w:rFonts w:ascii="Verdana" w:hAnsi="Verdana" w:cs="Verdana"/>
          <w:sz w:val="20"/>
        </w:rPr>
      </w:pPr>
      <w:r>
        <w:rPr>
          <w:rFonts w:cs="Verdana" w:ascii="Verdana" w:hAnsi="Verdana"/>
          <w:sz w:val="20"/>
        </w:rPr>
        <w:t>Однажды ночью, когда включилась сирена, послышались сильные удары в дверь. Грубый голос произнес: «Открывай! Я знаю, что ты там! Сейчас же спускайся! Таковы правила!» Ему пришлось смиренно открыть дверь и впустить краснолицего англичанина в стальной каске и с карманным фонариком. «Некогда одеваться. Иди так. Пошли со мной сейчас же!»</w:t>
      </w:r>
    </w:p>
    <w:p>
      <w:pPr>
        <w:pStyle w:val="Normal"/>
        <w:ind w:firstLine="709"/>
        <w:jc w:val="both"/>
        <w:rPr>
          <w:rFonts w:ascii="Verdana" w:hAnsi="Verdana" w:cs="Verdana"/>
          <w:sz w:val="20"/>
        </w:rPr>
      </w:pPr>
      <w:r>
        <w:rPr>
          <w:rFonts w:cs="Verdana" w:ascii="Verdana" w:hAnsi="Verdana"/>
          <w:sz w:val="20"/>
        </w:rPr>
        <w:t>Прямо в пижаме он быстро последовал за распорядителем вниз по лестнице. Распорядитель втолкнул его в убежище, где уже было полно людей, и запер дверь снаружи. Буквально через минуту раздался сильный, оглушительный взрыв. Произошло прямое попадание в дом. Когда их отрыли из поврежденного убежища, юный студент увидел, что вся верхняя часть здания исчезла. Он поблагодарил Бога за свое спасение. Единственно, он сожалел, что распорядитель, который спас ему жизнь, должно быть был убит взрывной волной.</w:t>
      </w:r>
    </w:p>
    <w:p>
      <w:pPr>
        <w:pStyle w:val="Normal"/>
        <w:ind w:firstLine="709"/>
        <w:jc w:val="both"/>
        <w:rPr>
          <w:rFonts w:ascii="Verdana" w:hAnsi="Verdana" w:cs="Verdana"/>
          <w:sz w:val="20"/>
        </w:rPr>
      </w:pPr>
      <w:r>
        <w:rPr>
          <w:rFonts w:cs="Verdana" w:ascii="Verdana" w:hAnsi="Verdana"/>
          <w:sz w:val="20"/>
        </w:rPr>
        <w:t>«Вы помните распорядителя во время воздушных налетов? – повторил Баба. – Этим распорядителем был я. Я пришел, чтобы спасти тебя от той бомбы. Я и раньше много раз в твоей жизни спасал и защищал тебя. А теперь ты придешь и будешь со мной».</w:t>
      </w:r>
    </w:p>
    <w:p>
      <w:pPr>
        <w:pStyle w:val="Normal"/>
        <w:ind w:firstLine="709"/>
        <w:jc w:val="both"/>
        <w:rPr>
          <w:rFonts w:ascii="Verdana" w:hAnsi="Verdana" w:cs="Verdana"/>
          <w:sz w:val="20"/>
        </w:rPr>
      </w:pPr>
      <w:r>
        <w:rPr>
          <w:rFonts w:cs="Verdana" w:ascii="Verdana" w:hAnsi="Verdana"/>
          <w:sz w:val="20"/>
        </w:rPr>
        <w:t>Удивительным (для нас) кажется то, что в середине 40-х годов Баба был еще совсем юным подростком тринадцати лет, который только что забросил свои школьные учебники в отдаленной индийской деревне и заявил, что дело, ради которого он пришел, должно начаться и что преданные зовут его.</w:t>
      </w:r>
    </w:p>
    <w:p>
      <w:pPr>
        <w:pStyle w:val="Normal"/>
        <w:ind w:firstLine="709"/>
        <w:jc w:val="both"/>
        <w:rPr>
          <w:rFonts w:ascii="Verdana" w:hAnsi="Verdana" w:cs="Verdana"/>
          <w:sz w:val="20"/>
        </w:rPr>
      </w:pPr>
      <w:r>
        <w:rPr>
          <w:rFonts w:cs="Verdana" w:ascii="Verdana" w:hAnsi="Verdana"/>
          <w:sz w:val="20"/>
        </w:rPr>
        <w:t>Даже тогда, сорок лет назад он уже выбирал и защищал своих будущих преданных, которые со временем будут исчисляться десятками миллионов. Уже тогда он начал приближать их к себе. Когда Эл Дракер услышал эту историю, он сразу же понял, почему Свами поместил их вместе в этой квартире в Прашанти Нилаяме возле Путтапарти.</w:t>
      </w:r>
    </w:p>
    <w:p>
      <w:pPr>
        <w:pStyle w:val="Normal"/>
        <w:ind w:firstLine="709"/>
        <w:jc w:val="both"/>
        <w:rPr>
          <w:rFonts w:ascii="Verdana" w:hAnsi="Verdana" w:cs="Verdana"/>
          <w:sz w:val="20"/>
        </w:rPr>
      </w:pPr>
      <w:r>
        <w:rPr>
          <w:rFonts w:cs="Verdana" w:ascii="Verdana" w:hAnsi="Verdana"/>
          <w:sz w:val="20"/>
        </w:rPr>
        <w:t>Дракер продолжает: «Несколько лет спустя, в 1976 г., в конце летнего курса в Ути, Свами произнес историческую речь, проливающую свет на его раннюю жизнь и миссию. В то время он велел всем, кто там был, возвращаться в родные места с уверенностью, что где бы его преданные ни находились, он присутствует там. Он сказал: «У меня есть вы, а у вас есть я. В предстоящие годы я буду приходить во многих воплощениях. Не бойтесь. Где бы вы ни были, там буду и я».</w:t>
      </w:r>
    </w:p>
    <w:p>
      <w:pPr>
        <w:pStyle w:val="Normal"/>
        <w:ind w:firstLine="709"/>
        <w:jc w:val="both"/>
        <w:rPr/>
      </w:pPr>
      <w:r>
        <w:rPr>
          <w:rFonts w:cs="Verdana" w:ascii="Verdana" w:hAnsi="Verdana"/>
          <w:sz w:val="20"/>
        </w:rPr>
        <w:t xml:space="preserve">«Мы знаем, – говорит Эл Дракер, – что он выполняет свое обещание, данное своим преданным, причем даже раньше, чем они приходят к нему... Задолго до того, как мы узнаем о его существовании в человеческой форме и о его всемирной миссии, задолго до того, как признаем его огромное влияние на наши жизни, он уже ведет, формирует, защищает, подготавливает нас к тому дню, когда мы предстанем перед ним и начнем нашу настоящую работу. Таков дивный дар благодати, который мы все унаследовали благодаря нашей хорошей </w:t>
      </w:r>
      <w:r>
        <w:rPr>
          <w:rFonts w:cs="Verdana" w:ascii="Verdana" w:hAnsi="Verdana"/>
          <w:i/>
          <w:sz w:val="20"/>
        </w:rPr>
        <w:t>карме</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Третий пример, который я хотела бы привести, относится к женщине, м-с Бхат, которая в то время жила в Майсуре. Ее муж, м-р К.Р.К. Бхат был влиятельным лицом в мире страхового бизнеса. Случай, который произошел с ней, включен в книгу тщательных исследований Ховарда Мерфета «Саи Баба, человек чудес».</w:t>
      </w:r>
    </w:p>
    <w:p>
      <w:pPr>
        <w:pStyle w:val="Normal"/>
        <w:ind w:firstLine="709"/>
        <w:jc w:val="both"/>
        <w:rPr/>
      </w:pPr>
      <w:r>
        <w:rPr>
          <w:rFonts w:cs="Verdana" w:ascii="Verdana" w:hAnsi="Verdana"/>
          <w:sz w:val="20"/>
        </w:rPr>
        <w:t>Часто ошибочно полагают, что у индусов много богов. Это, конечно же, вовсе не так. Это просто проявления различных аспектов единого бесформенного высшего Абсолюта. Например, на фасаде Колледжа вы можете видеть статую Сарасвати, богини искусств и наук, мудрости и обучения, – точно также как у христиан, особенно у римских католиков имеется множество святых-заступников. При молитве обращаются не только к Иисусу Христу, но и к его матери Марии, к св. Франциску, если вопрошают о благе животных, к св. Антонию, если кто-то потерялся, к св. Христоферу, если речь идет о безопасности и т.д.</w:t>
      </w:r>
    </w:p>
    <w:p>
      <w:pPr>
        <w:pStyle w:val="Normal"/>
        <w:ind w:firstLine="709"/>
        <w:jc w:val="both"/>
        <w:rPr/>
      </w:pPr>
      <w:r>
        <w:rPr>
          <w:rFonts w:cs="Verdana" w:ascii="Verdana" w:hAnsi="Verdana"/>
          <w:sz w:val="20"/>
        </w:rPr>
        <w:t>Поэтому в комнатах для молитв в индуистских домах вы найдете различные изображения святых и персонификации различных качеств Бога. М-р Бхат больше склонялся к Господу Кришне, но и его вдова-мать, и его жена поклонялись Господу Субраманье, описываемому как олицетворение наивысшего состояния, к которому ведет закон эволюции и «который направляет дух и рост ищущих». Он изображается стоящим на колеснице, держащим предмет, напоминающий дротик, с коброй, обвившейся вокруг него.</w:t>
      </w:r>
    </w:p>
    <w:p>
      <w:pPr>
        <w:pStyle w:val="Normal"/>
        <w:ind w:firstLine="709"/>
        <w:jc w:val="both"/>
        <w:rPr>
          <w:rFonts w:ascii="Verdana" w:hAnsi="Verdana" w:cs="Verdana"/>
          <w:sz w:val="20"/>
        </w:rPr>
      </w:pPr>
      <w:r>
        <w:rPr>
          <w:rFonts w:cs="Verdana" w:ascii="Verdana" w:hAnsi="Verdana"/>
          <w:sz w:val="20"/>
        </w:rPr>
        <w:t>Теперь вернемся в 1943 г., когда у молодой миссис Бхат оказался рак матки. Была предложена операция, хотя полной уверенности в ее успехе не было. Однако ее свекровь, которая в то время жила вместе с сыном и невесткой, была категорически против операции. Она сказала своему сыну: «Господь Субраманья исцелил от рака твоего отца и без операции исцелит твою жену».</w:t>
      </w:r>
    </w:p>
    <w:p>
      <w:pPr>
        <w:pStyle w:val="Normal"/>
        <w:ind w:firstLine="709"/>
        <w:jc w:val="both"/>
        <w:rPr/>
      </w:pPr>
      <w:r>
        <w:rPr>
          <w:rFonts w:cs="Verdana" w:ascii="Verdana" w:hAnsi="Verdana"/>
          <w:sz w:val="20"/>
        </w:rPr>
        <w:t>Ее вера была так сильна, что молодая пара решила не делать операцию. Вместо этого ежедневно у маленького алтаря совершались обряды и горячие молитвы, чтобы призвать помощь Господа Субраманьи. Это продолжалось шесть месяцев, главным образом свекровью, поскольку к этому сроку невестка была уже прикована к постели, постепенно худея и слабея.</w:t>
      </w:r>
    </w:p>
    <w:p>
      <w:pPr>
        <w:pStyle w:val="Normal"/>
        <w:ind w:firstLine="709"/>
        <w:jc w:val="both"/>
        <w:rPr>
          <w:rFonts w:ascii="Verdana" w:hAnsi="Verdana" w:cs="Verdana"/>
          <w:sz w:val="20"/>
        </w:rPr>
      </w:pPr>
      <w:r>
        <w:rPr>
          <w:rFonts w:cs="Verdana" w:ascii="Verdana" w:hAnsi="Verdana"/>
          <w:sz w:val="20"/>
        </w:rPr>
        <w:t>Но однажды ночью больная женщина, лежа в полудреме, при тусклом свете луны вдруг увидела большую кобру, обвившуюся вокруг ее кровати. Сильно встревожившись, она включила ночник и позвала свекровь, которая спала в той же комнате, поскольку муж был в отъезде по делам. Обыскав всё, они не нашли и следа змеи. Подумав, что невестке это приснилось, старая женщина снова пошла спать. Но когда миссис Бхат, в конце концов, выключила свет, она снова увидела кобру у своей кровати, и почти тут же кобра приняла вид Субраманьи, в точности такой, каким он был изображен на их алтаре. Казалось, что он плыл над ней. Потом он коснулся дротиком ее груди – и ее астральная оболочка отделилась от ее тела.</w:t>
      </w:r>
    </w:p>
    <w:p>
      <w:pPr>
        <w:pStyle w:val="Normal"/>
        <w:ind w:firstLine="709"/>
        <w:jc w:val="both"/>
        <w:rPr>
          <w:rFonts w:ascii="Verdana" w:hAnsi="Verdana" w:cs="Verdana"/>
          <w:sz w:val="20"/>
        </w:rPr>
      </w:pPr>
      <w:r>
        <w:rPr>
          <w:rFonts w:cs="Verdana" w:ascii="Verdana" w:hAnsi="Verdana"/>
          <w:sz w:val="20"/>
        </w:rPr>
        <w:t>Она увидела, что стоит перед ним на вершине скалистого холма, и тут же опустилась на колени, чтобы коснуться его ног. Он начал говорить с ней и спросил, что она хочет: остаться с ним или вернуться в мир. Она поняла, что он дает ей выбор между продолжением ее земной жизни или «смертью». И, подумав о своем муже и о маленьких детях, которым она была нужна, она сказала Господу Субраманье, что хочет вернуться. Поговорив с ней еще, он наконец сказал:</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Ты излечена от своей болезни, и вскоре силы вернутся к тебе. На протяжении всей твоей жизни я буду защищать тебя; когда бы ты ни подумала обо мне, я буду с тобой. Теперь возвращайс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Как же я вернусь? – спросила она. Он указал на длинную извилистую узкую лестницу, которая начиналась у ее ног и вела вниз. Она начала спускаться по ней – и больше ничего не помнила до того самого момента, когда проснулась, лежа в своей постели.</w:t>
      </w:r>
    </w:p>
    <w:p>
      <w:pPr>
        <w:pStyle w:val="Normal"/>
        <w:ind w:firstLine="709"/>
        <w:jc w:val="both"/>
        <w:rPr>
          <w:rFonts w:ascii="Verdana" w:hAnsi="Verdana" w:cs="Verdana"/>
          <w:sz w:val="20"/>
        </w:rPr>
      </w:pPr>
      <w:r>
        <w:rPr>
          <w:rFonts w:cs="Verdana" w:ascii="Verdana" w:hAnsi="Verdana"/>
          <w:sz w:val="20"/>
        </w:rPr>
        <w:t>Тут же, разбудив свекровь, она в деталях рассказала ей о пережитом. Когда домой вернулся ее муж, она рассказала и ему, а также остальным членам семейного круга. С той ночи она быстро набирала силы и здоровье, а опухоль исчезла.</w:t>
      </w:r>
    </w:p>
    <w:p>
      <w:pPr>
        <w:pStyle w:val="Normal"/>
        <w:ind w:firstLine="709"/>
        <w:jc w:val="both"/>
        <w:rPr>
          <w:rFonts w:ascii="Verdana" w:hAnsi="Verdana" w:cs="Verdana"/>
          <w:sz w:val="20"/>
        </w:rPr>
      </w:pPr>
      <w:r>
        <w:rPr>
          <w:rFonts w:cs="Verdana" w:ascii="Verdana" w:hAnsi="Verdana"/>
          <w:sz w:val="20"/>
        </w:rPr>
        <w:t>Она возобновила свою нормальную жизнь, но, поскольку это возвращение ей даровал Бог, и она, насколько была в состоянии, должна была полностью употребить ее для служения другим, то теперь к ее обязанностям по домашнему хозяйству и выполнению религиозных обрядов добавилась благотворительная деятельность среди бедных и нищих, которой она себя посвятила.</w:t>
      </w:r>
    </w:p>
    <w:p>
      <w:pPr>
        <w:pStyle w:val="Normal"/>
        <w:ind w:firstLine="709"/>
        <w:jc w:val="both"/>
        <w:rPr/>
      </w:pPr>
      <w:r>
        <w:rPr>
          <w:rFonts w:cs="Verdana" w:ascii="Verdana" w:hAnsi="Verdana"/>
          <w:sz w:val="20"/>
        </w:rPr>
        <w:t>Через двадцать лет, в 1963 г., м-р и миссис Бхат впервые услышали о Сатье Саи Бабе и решили отправиться в Путтапарти. Баба пригласил их на беседу и сказал миссис Бхат: «Давно, двадцать лет назад, я уже говорил с Тобой». Весьма озадаченная, она ответила: «Нет, Свамиджи, это мой первый визит». «Да, да, но я приходил к Тебе, когда Ты жила в Майсуре», – сказал Баба и назвал улицу в Майсуре, на которой они жили, когда у нее был рак и когда произошел тот случай с Господом Субраманьей.</w:t>
      </w:r>
    </w:p>
    <w:p>
      <w:pPr>
        <w:pStyle w:val="Normal"/>
        <w:ind w:firstLine="709"/>
        <w:jc w:val="both"/>
        <w:rPr>
          <w:rFonts w:ascii="Verdana" w:hAnsi="Verdana" w:cs="Verdana"/>
          <w:sz w:val="20"/>
        </w:rPr>
      </w:pPr>
      <w:r>
        <w:rPr>
          <w:rFonts w:cs="Verdana" w:ascii="Verdana" w:hAnsi="Verdana"/>
          <w:sz w:val="20"/>
        </w:rPr>
        <w:t>Миссис Бхат по-прежнему была в полном недоумении, и тогда Баба провел ее наверх по небольшой узкой извилистой лестнице, которая вела в его апартаменты над комнатой для бесед, и предложил ей посмотреть вниз. Тотчас ей вспомнилась лестница, спускавшаяся со скалистой вершины, на которой она была с Господом Субраманьей. Лестницы были одинаковыми, и она смутилась еще больше, чем прежде.</w:t>
      </w:r>
    </w:p>
    <w:p>
      <w:pPr>
        <w:pStyle w:val="Normal"/>
        <w:ind w:firstLine="709"/>
        <w:jc w:val="both"/>
        <w:rPr>
          <w:rFonts w:ascii="Verdana" w:hAnsi="Verdana" w:cs="Verdana"/>
          <w:sz w:val="20"/>
        </w:rPr>
      </w:pPr>
      <w:r>
        <w:rPr>
          <w:rFonts w:cs="Verdana" w:ascii="Verdana" w:hAnsi="Verdana"/>
          <w:sz w:val="20"/>
        </w:rPr>
        <w:t>Чтобы помочь ей разобраться, Свами сделал рукой волнообразное движение и из воздуха создал фотографию, где он стоял в колеснице Господа Субраманьи с коброй, обвившей его. Тут она начала прозревать. Бог может принять любой облик, подумала она. Двадцать лет назад он явился к ней в облике, которому она поклонялась, в облике Субраманьи. Теперь он был перед ней в облике Сатьи Саи Бабы. Она упала к его ногам со слезами радости.</w:t>
      </w:r>
    </w:p>
    <w:p>
      <w:pPr>
        <w:pStyle w:val="Normal"/>
        <w:ind w:firstLine="709"/>
        <w:jc w:val="both"/>
        <w:rPr>
          <w:rFonts w:ascii="Verdana" w:hAnsi="Verdana" w:cs="Verdana"/>
          <w:sz w:val="20"/>
        </w:rPr>
      </w:pPr>
      <w:r>
        <w:rPr>
          <w:rFonts w:cs="Verdana" w:ascii="Verdana" w:hAnsi="Verdana"/>
          <w:sz w:val="20"/>
        </w:rPr>
        <w:t>Если даже взять только эти три случая (а существует бесчисленное количество других), этого будет достаточно, чтобы засвидетельствовать вездесущность Сатьи Саи и подтвердить истинность его слов: «Назови меня любым именем. Нарисуй меня в любой форме. Все имена и все формы мои. Я везде во все времена».</w:t>
      </w:r>
    </w:p>
    <w:p>
      <w:pPr>
        <w:pStyle w:val="Normal"/>
        <w:ind w:firstLine="709"/>
        <w:jc w:val="both"/>
        <w:rPr>
          <w:rFonts w:ascii="Verdana" w:hAnsi="Verdana" w:cs="Verdana"/>
          <w:sz w:val="20"/>
        </w:rPr>
      </w:pPr>
      <w:r>
        <w:rPr>
          <w:rFonts w:cs="Verdana" w:ascii="Verdana" w:hAnsi="Verdana"/>
          <w:sz w:val="20"/>
        </w:rPr>
        <w:t>Когда Элвин Дракер, чуть не разбившись на своем самолете в горах Сьерра-Невада, воззвал в отчаянии: «О Боже, приди и помоги мне!», именно Саи, тогда еще не известный ему в человеческом облике, «услышал» и тотчас же отозвался. Именно его голос пришел из ниоткуда, чтобы привести его к спасению.</w:t>
      </w:r>
    </w:p>
    <w:p>
      <w:pPr>
        <w:pStyle w:val="Normal"/>
        <w:ind w:firstLine="709"/>
        <w:jc w:val="both"/>
        <w:rPr>
          <w:rFonts w:ascii="Verdana" w:hAnsi="Verdana" w:cs="Verdana"/>
          <w:sz w:val="20"/>
        </w:rPr>
      </w:pPr>
      <w:r>
        <w:rPr>
          <w:rFonts w:cs="Verdana" w:ascii="Verdana" w:hAnsi="Verdana"/>
          <w:sz w:val="20"/>
        </w:rPr>
        <w:t>Когда женщина-индианка, падая со своим мужем в автомобиле по склону горы, перед тем, как потерять сознание, умоляюще позвала: «Рама! Рама!», именно Саи, тогда не известный им, незамедлительно отозвался и «забрал» их из машины раньше, чем та разбилась в пропасти, превратившись в груду обломков.</w:t>
      </w:r>
    </w:p>
    <w:p>
      <w:pPr>
        <w:pStyle w:val="Normal"/>
        <w:ind w:firstLine="709"/>
        <w:jc w:val="both"/>
        <w:rPr>
          <w:rFonts w:ascii="Verdana" w:hAnsi="Verdana" w:cs="Verdana"/>
          <w:sz w:val="20"/>
        </w:rPr>
      </w:pPr>
      <w:r>
        <w:rPr>
          <w:rFonts w:cs="Verdana" w:ascii="Verdana" w:hAnsi="Verdana"/>
          <w:sz w:val="20"/>
        </w:rPr>
        <w:t>Когда миссис Бхат и ее семья горячо и искренне молились Господу Субраманье, чтобы он излечил рак, именно Саи, тогда еще не знакомый им, отозвался и исцелил ее.</w:t>
      </w:r>
    </w:p>
    <w:p>
      <w:pPr>
        <w:pStyle w:val="Normal"/>
        <w:ind w:firstLine="709"/>
        <w:jc w:val="both"/>
        <w:rPr>
          <w:rFonts w:ascii="Verdana" w:hAnsi="Verdana" w:cs="Verdana"/>
          <w:sz w:val="20"/>
        </w:rPr>
      </w:pPr>
      <w:r>
        <w:rPr>
          <w:rFonts w:cs="Verdana" w:ascii="Verdana" w:hAnsi="Verdana"/>
          <w:sz w:val="20"/>
        </w:rPr>
        <w:t>Действительно, как утверждает Баба, не имеет значения, каковы имя и форма Бога, которому мы поклоняемся, если мы это делаем с истинной любовью и преданностью.</w:t>
      </w:r>
    </w:p>
    <w:p>
      <w:pPr>
        <w:pStyle w:val="Normal"/>
        <w:ind w:firstLine="709"/>
        <w:jc w:val="both"/>
        <w:rPr>
          <w:rFonts w:ascii="Verdana" w:hAnsi="Verdana" w:cs="Verdana"/>
          <w:sz w:val="20"/>
        </w:rPr>
      </w:pPr>
      <w:r>
        <w:rPr>
          <w:rFonts w:cs="Verdana" w:ascii="Verdana" w:hAnsi="Verdana"/>
          <w:sz w:val="20"/>
        </w:rPr>
        <w:t>Повествование о случаях, описанных в этой главе, почти всегда слишком ошеломляют людей, чтобы они могли их принять и осознать. Но истина следующего утверждения Бабы не требует доказательств:</w:t>
      </w:r>
    </w:p>
    <w:p>
      <w:pPr>
        <w:pStyle w:val="Normal"/>
        <w:ind w:firstLine="709"/>
        <w:jc w:val="both"/>
        <w:rPr>
          <w:rFonts w:ascii="Verdana" w:hAnsi="Verdana" w:cs="Verdana"/>
          <w:sz w:val="20"/>
        </w:rPr>
      </w:pPr>
      <w:r>
        <w:rPr>
          <w:rFonts w:cs="Verdana" w:ascii="Verdana" w:hAnsi="Verdana"/>
          <w:sz w:val="20"/>
        </w:rPr>
        <w:t>«В этом человеческом облике Саи проявляется всякая божественная сущность, всякий божественный принцип, то есть все имена и формы, приписываемые Богу человеко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eastAsia="Verdana" w:cs="Verdana"/>
          <w:sz w:val="20"/>
        </w:rPr>
      </w:pPr>
      <w:r>
        <w:rPr>
          <w:rFonts w:eastAsia="Verdana"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12</w:t>
      </w:r>
    </w:p>
    <w:p>
      <w:pPr>
        <w:pStyle w:val="Normal"/>
        <w:ind w:firstLine="709"/>
        <w:jc w:val="both"/>
        <w:rPr>
          <w:rFonts w:ascii="Verdana" w:hAnsi="Verdana" w:cs="Verdana"/>
          <w:sz w:val="20"/>
        </w:rPr>
      </w:pPr>
      <w:r>
        <w:rPr>
          <w:rFonts w:cs="Verdana" w:ascii="Verdana" w:hAnsi="Verdana"/>
          <w:sz w:val="20"/>
        </w:rPr>
        <w:t>АУРА НЕ МОЖЕТ ЛГАТ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Я хочу, чтобы люди приходили, видели, слышали, изучали, наблюдали, чувствовали и осознавали Его. Тогда только они поймут Меня и оценят Аватара.  </w:t>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 xml:space="preserve">Кажется странным парадоксом, что страной, где парапсихология как «наука добилась наибольших успехов, является Советский Союз, лидеры которого отрицают существование Бога. «Я искал Бога в космосе, – весело сказал первый советский космонавт, послушно следуя линии партии, – но я не увидел его!» </w:t>
      </w:r>
    </w:p>
    <w:p>
      <w:pPr>
        <w:pStyle w:val="Normal"/>
        <w:ind w:firstLine="709"/>
        <w:jc w:val="both"/>
        <w:rPr>
          <w:rFonts w:ascii="Verdana" w:hAnsi="Verdana" w:cs="Verdana"/>
          <w:sz w:val="20"/>
        </w:rPr>
      </w:pPr>
      <w:r>
        <w:rPr>
          <w:rFonts w:cs="Verdana" w:ascii="Verdana" w:hAnsi="Verdana"/>
          <w:sz w:val="20"/>
        </w:rPr>
        <w:t>А что же он видел? Может ли кто-нибудь, пристально глядя на 100 000 миллионов солнц нашей небольшой Галактики, именуемой Млечным Путем, не увидеть Бога? Может ли кто-нибудь, рассматривая самый крошечный цветок, самую мелкую букашку, чудесную микроскопическую жизнь в капле воды или мини-вселенную в атоме, не увидеть Бога?</w:t>
      </w:r>
    </w:p>
    <w:p>
      <w:pPr>
        <w:pStyle w:val="TextBodyIndent"/>
        <w:rPr>
          <w:rFonts w:ascii="Verdana" w:hAnsi="Verdana" w:cs="Verdana"/>
        </w:rPr>
      </w:pPr>
      <w:r>
        <w:rPr>
          <w:rFonts w:cs="Verdana" w:ascii="Verdana" w:hAnsi="Verdana"/>
        </w:rPr>
        <w:t xml:space="preserve">Кратким ответом будет, к сожалению, «да». Такова слепота сверхразвитого интеллекта и близорукого материалиста, который сводит все проявления любого вида к механической или даже случайной причине («причине» с маленькой буквы), причем достаточно простого детского сознания, чтобы задать один вопрос, на который эти люди не смогут ответить: «А что же является причиной причины?» </w:t>
      </w:r>
    </w:p>
    <w:p>
      <w:pPr>
        <w:pStyle w:val="Normal"/>
        <w:ind w:firstLine="709"/>
        <w:jc w:val="both"/>
        <w:rPr>
          <w:rFonts w:ascii="Verdana" w:hAnsi="Verdana" w:cs="Verdana"/>
          <w:sz w:val="20"/>
        </w:rPr>
      </w:pPr>
      <w:r>
        <w:rPr>
          <w:rFonts w:cs="Verdana" w:ascii="Verdana" w:hAnsi="Verdana"/>
          <w:sz w:val="20"/>
        </w:rPr>
        <w:t>Но сегодня со своей обширной программой, имеющей дело с явлениями широкого диапазона, которые идут под маркой парапсихологии, включая телепатию, анимизм, воздействие силой мысли, телекинез и т.п., советская иерархия ступает по опасной стезе.</w:t>
      </w:r>
    </w:p>
    <w:p>
      <w:pPr>
        <w:pStyle w:val="Normal"/>
        <w:ind w:firstLine="709"/>
        <w:jc w:val="both"/>
        <w:rPr>
          <w:rFonts w:ascii="Verdana" w:hAnsi="Verdana" w:cs="Verdana"/>
          <w:sz w:val="20"/>
        </w:rPr>
      </w:pPr>
      <w:r>
        <w:rPr>
          <w:rFonts w:cs="Verdana" w:ascii="Verdana" w:hAnsi="Verdana"/>
          <w:sz w:val="20"/>
        </w:rPr>
        <w:t>Я не имею в виду при этом очевидную опасность, связанную с использованием оккультной силы в постыдных военных целях, в целях шпионажа, разрушения и покорения других. Я имею в виду другие открытия, те, что рождаются через исследования и изобретения русских ученых и которые неизбежно должны поставить под угрозу всю фанатичную идеологию атеистического материализма.</w:t>
      </w:r>
    </w:p>
    <w:p>
      <w:pPr>
        <w:pStyle w:val="Normal"/>
        <w:ind w:firstLine="709"/>
        <w:jc w:val="both"/>
        <w:rPr>
          <w:rFonts w:ascii="Verdana" w:hAnsi="Verdana" w:cs="Verdana"/>
          <w:sz w:val="20"/>
        </w:rPr>
      </w:pPr>
      <w:r>
        <w:rPr>
          <w:rFonts w:cs="Verdana" w:ascii="Verdana" w:hAnsi="Verdana"/>
          <w:sz w:val="20"/>
        </w:rPr>
        <w:t>В частности, блестящее русское изобретение, известное как фотографии супругов Кирлиан, позволило создать «фотоаппарат», способный снимать ауру вокруг любого живущего объекта. Это должно соответствующим образом доказать, вне всякого сомнения, не только наличие эфирного тела, давно известного оккультистам, т.е. прозрачную оболочку, одушевляющую физическое тело (ученые любят называть ее «излучением биомагнетического энергетического поля»), но и тот факт, что это тело отделяется от физического, когда наступает смерть последнего.</w:t>
      </w:r>
    </w:p>
    <w:p>
      <w:pPr>
        <w:pStyle w:val="Normal"/>
        <w:ind w:firstLine="709"/>
        <w:jc w:val="both"/>
        <w:rPr>
          <w:rFonts w:ascii="Verdana" w:hAnsi="Verdana" w:cs="Verdana"/>
          <w:sz w:val="20"/>
        </w:rPr>
      </w:pPr>
      <w:r>
        <w:rPr>
          <w:rFonts w:cs="Verdana" w:ascii="Verdana" w:hAnsi="Verdana"/>
          <w:sz w:val="20"/>
        </w:rPr>
        <w:t>Конечно, тем, кто в различной степени обладает даром ясновидения, эти доказательства не нужны. С. У. Лидбитер был высокоодаренным ясновидящим, и в свою очаровательную книгу «Человек видимый и невидимый»  (Теософический издательский дом, Мадрас) он включил 26 цветных иллюстраций, показывающих различные типы и варианты аур, нарисованных в результате прямого наблюдения.</w:t>
      </w:r>
    </w:p>
    <w:p>
      <w:pPr>
        <w:pStyle w:val="Normal"/>
        <w:ind w:firstLine="709"/>
        <w:jc w:val="both"/>
        <w:rPr>
          <w:rFonts w:ascii="Verdana" w:hAnsi="Verdana" w:cs="Verdana"/>
          <w:sz w:val="20"/>
        </w:rPr>
      </w:pPr>
      <w:r>
        <w:rPr>
          <w:rFonts w:cs="Verdana" w:ascii="Verdana" w:hAnsi="Verdana"/>
          <w:sz w:val="20"/>
        </w:rPr>
        <w:t>Там представлены такие запечатленные на рисунке эмоции и качества характера, как страх, ревность, гнев, уныние, любовь, привязанность, альтруизм, духовность, и т.д., а также степени духовного развития от дикаря до адепта или учителя. В последнем случае автор допускает, что не найдется художника, который рискнул бы адекватно воспроизвести Его ауру, настолько она обширна и прекрасна.</w:t>
      </w:r>
    </w:p>
    <w:p>
      <w:pPr>
        <w:pStyle w:val="Normal"/>
        <w:ind w:firstLine="709"/>
        <w:jc w:val="both"/>
        <w:rPr>
          <w:rFonts w:ascii="Verdana" w:hAnsi="Verdana" w:cs="Verdana"/>
          <w:sz w:val="20"/>
        </w:rPr>
      </w:pPr>
      <w:r>
        <w:rPr>
          <w:rFonts w:cs="Verdana" w:ascii="Verdana" w:hAnsi="Verdana"/>
          <w:sz w:val="20"/>
        </w:rPr>
        <w:t>Естественно, одаренные люди чрезвычайно различаются своими способностями к восприятию. Некоторые видят только ауру здоровья, другие – эмоциональные и ментальные тела, третьи различают духовные качества и состояние человека в любой момент времени. (Недавно при встрече с ясновидящей выяснилась интересная вещь: когда я говорила с ней о Бабе, моя собственная аура становилась розовато-лиловой, а этот цвет связан с духовностью; это доказывает, что даже разговор о Сатье Саи Бабе может «возвысить человека над собой»)</w:t>
      </w:r>
    </w:p>
    <w:p>
      <w:pPr>
        <w:pStyle w:val="Normal"/>
        <w:ind w:firstLine="709"/>
        <w:jc w:val="both"/>
        <w:rPr>
          <w:rFonts w:ascii="Verdana" w:hAnsi="Verdana" w:cs="Verdana"/>
          <w:sz w:val="20"/>
        </w:rPr>
      </w:pPr>
      <w:r>
        <w:rPr>
          <w:rFonts w:cs="Verdana" w:ascii="Verdana" w:hAnsi="Verdana"/>
          <w:sz w:val="20"/>
        </w:rPr>
        <w:t>Д-р Фрэнк Г. Барановски из университета штата Аризона с детства видел ауру, и, несомненно, благодаря этому он оказался выдающимся специалистом в области фотосъемки по методу Кирлиан. В различных уголках мира он прочел более 9 000 лекций о результатах своих исследований в области человеческого сознания и тела, в частности о результатах исследований ауры, или излучения биомагнитного поля, которые после интерпретации полученных фотографий выявляют особенности эмоционального склада человека и преобладающих побуждений его сознания. Другими словами – характер человека и степень его духовного развития. Он много работал в этой области и в области клинического гипноза.</w:t>
      </w:r>
    </w:p>
    <w:p>
      <w:pPr>
        <w:pStyle w:val="Normal"/>
        <w:ind w:firstLine="709"/>
        <w:jc w:val="both"/>
        <w:rPr/>
      </w:pPr>
      <w:r>
        <w:rPr>
          <w:rFonts w:cs="Verdana" w:ascii="Verdana" w:hAnsi="Verdana"/>
          <w:sz w:val="20"/>
        </w:rPr>
        <w:t xml:space="preserve">Чтобы продолжить свои исследования, д-р Барановски предпринял путешествие по Индии. Исключительно с научной целью он сфотографировал более сотни святых. И не заметил у них ничего примечательного: хотя ауры иногда были немного больше, чем у большинства, в них всегда присутствовал элемент, ориентированный на свое эго в отношении организаций или </w:t>
      </w:r>
      <w:r>
        <w:rPr>
          <w:rFonts w:cs="Verdana" w:ascii="Verdana" w:hAnsi="Verdana"/>
          <w:i/>
          <w:sz w:val="20"/>
        </w:rPr>
        <w:t>ашрамов</w:t>
      </w:r>
      <w:r>
        <w:rPr>
          <w:rFonts w:cs="Verdana" w:ascii="Verdana" w:hAnsi="Verdana"/>
          <w:sz w:val="20"/>
        </w:rPr>
        <w:t>. В целом это не произвело на него большого впечатления.</w:t>
      </w:r>
    </w:p>
    <w:p>
      <w:pPr>
        <w:pStyle w:val="Normal"/>
        <w:ind w:firstLine="709"/>
        <w:jc w:val="both"/>
        <w:rPr/>
      </w:pPr>
      <w:r>
        <w:rPr>
          <w:rFonts w:cs="Verdana" w:ascii="Verdana" w:hAnsi="Verdana"/>
          <w:sz w:val="20"/>
        </w:rPr>
        <w:t xml:space="preserve">А потом, в июле 1978 г., он приехал в </w:t>
      </w:r>
      <w:r>
        <w:rPr>
          <w:rFonts w:cs="Verdana" w:ascii="Verdana" w:hAnsi="Verdana"/>
          <w:i/>
          <w:sz w:val="20"/>
        </w:rPr>
        <w:t>ашрам</w:t>
      </w:r>
      <w:r>
        <w:rPr>
          <w:rFonts w:cs="Verdana" w:ascii="Verdana" w:hAnsi="Verdana"/>
          <w:sz w:val="20"/>
        </w:rPr>
        <w:t xml:space="preserve"> Сатьи Саи Бабы... Случилось так, что в то время там были наши друзья, которые встретились и разговаривали с ним, хотя, казалось, он лишился дара речи. Поскольку ученый-кирлианист лицом к лицу столкнулся с феноменом, не поддававшимся объяснению, который изменил его как человека, удивляющегося теперь, как это он хотел, вернувшись домой, «объяснить необъяснимое» своим собратьям-ученым. Это был феномен божественной любви.                                   </w:t>
      </w:r>
    </w:p>
    <w:p>
      <w:pPr>
        <w:pStyle w:val="Normal"/>
        <w:ind w:firstLine="709"/>
        <w:jc w:val="both"/>
        <w:rPr>
          <w:rFonts w:ascii="Verdana" w:hAnsi="Verdana" w:cs="Verdana"/>
          <w:sz w:val="20"/>
        </w:rPr>
      </w:pPr>
      <w:r>
        <w:rPr>
          <w:rFonts w:cs="Verdana" w:ascii="Verdana" w:hAnsi="Verdana"/>
          <w:sz w:val="20"/>
        </w:rPr>
        <w:t>В первый же день ранним утром Баба вышел из своей резиденции, и Барановски увидел, что он сияет. Он написал: «Розовый цвет, который редко увидишь, говорил о самозабвенной любви. Таков был цвет ауры, окружавшей Саи Бабу. Аура распространялась за здания, около которых он стоял; это энергетическое поле распростиралось во все стороны на 30-40 футов.</w:t>
      </w:r>
    </w:p>
    <w:p>
      <w:pPr>
        <w:pStyle w:val="Normal"/>
        <w:ind w:firstLine="709"/>
        <w:jc w:val="both"/>
        <w:rPr>
          <w:rFonts w:ascii="Verdana" w:hAnsi="Verdana" w:cs="Verdana"/>
          <w:sz w:val="20"/>
        </w:rPr>
      </w:pPr>
      <w:r>
        <w:rPr>
          <w:rFonts w:cs="Verdana" w:ascii="Verdana" w:hAnsi="Verdana"/>
          <w:sz w:val="20"/>
        </w:rPr>
        <w:t xml:space="preserve">Так как я никогда раньше не видел подобной ауры, моей первой реакцией было поискать флюоресцирующий свет, который мог падать на него. Но пока я его высматривал, оказалось, что этот образец прекрасной розовой энергии двигался по мере того, как двигался человек, ее излучающий. Завороженный этим замечательным зрелищем, я едва слышал религиозные песни, которые распевали в это время, и, когда я очнулся, Баба уже ушел». </w:t>
      </w:r>
    </w:p>
    <w:p>
      <w:pPr>
        <w:pStyle w:val="Normal"/>
        <w:ind w:firstLine="709"/>
        <w:jc w:val="both"/>
        <w:rPr>
          <w:rFonts w:ascii="Verdana" w:hAnsi="Verdana" w:cs="Verdana"/>
          <w:sz w:val="20"/>
        </w:rPr>
      </w:pPr>
      <w:r>
        <w:rPr>
          <w:rFonts w:cs="Verdana" w:ascii="Verdana" w:hAnsi="Verdana"/>
          <w:sz w:val="20"/>
        </w:rPr>
        <w:t>Д-р Барановски обратился к студентам Колледжа Шри Сатьи Саи в Бриндаване с лекцией «Феномены человека», иллюстрируя свою лекцию слайдами, изображавшими в цвете ауру человека. В тот же вечер он выступал перед 665 преподавателями, проходившими курс усовершенствования. И вот что он сказал:</w:t>
      </w:r>
    </w:p>
    <w:p>
      <w:pPr>
        <w:pStyle w:val="Normal"/>
        <w:ind w:firstLine="709"/>
        <w:jc w:val="both"/>
        <w:rPr/>
      </w:pPr>
      <w:r>
        <w:rPr>
          <w:rFonts w:cs="Verdana" w:ascii="Verdana" w:hAnsi="Verdana"/>
          <w:sz w:val="20"/>
        </w:rPr>
        <w:t>«Я очень рад оказаться здесь сегодня вечером, чтобы поговорить с вами о феноменах человека. Мы с каждым днем все больше узнаем о человеке и о его важнейшей стороне, о таком простом шестибуквенном слове ЛЮБОВЬ. Я уверен, что вы должны были слышать, как несколько лет назад была усовершенствована фотокамера, и это усовершенствование, которое позволило получать изображения сгустков энергии, окружающих тело человека, было названо «эффектом Кирлиан». С такой фотокамерой мы можем фотографировать ауру человека, которая очень часто простирается за пределами физического тела.</w:t>
      </w:r>
    </w:p>
    <w:p>
      <w:pPr>
        <w:pStyle w:val="Normal"/>
        <w:ind w:firstLine="709"/>
        <w:jc w:val="both"/>
        <w:rPr>
          <w:rFonts w:ascii="Verdana" w:hAnsi="Verdana" w:cs="Verdana"/>
          <w:sz w:val="20"/>
        </w:rPr>
      </w:pPr>
      <w:r>
        <w:rPr>
          <w:rFonts w:cs="Verdana" w:ascii="Verdana" w:hAnsi="Verdana"/>
          <w:sz w:val="20"/>
        </w:rPr>
        <w:t>Аура генерируется внутренним состоянием человека – его энергией, любовью, эмоциями. На снимках, которые мы теперь можем иметь, она получается достаточно четко. Начиная с 1969 г. средствами фотографирования излучений биомагнитного поля были сделаны и впоследствии изучены тысячи изображений. Теперь мы можем сказать, когда человек чувствует любовь, когда проявляет любовь и когда от него идут потоки любви.</w:t>
      </w:r>
    </w:p>
    <w:p>
      <w:pPr>
        <w:pStyle w:val="Normal"/>
        <w:ind w:firstLine="709"/>
        <w:jc w:val="both"/>
        <w:rPr>
          <w:rFonts w:ascii="Verdana" w:hAnsi="Verdana" w:cs="Verdana"/>
          <w:sz w:val="20"/>
        </w:rPr>
      </w:pPr>
      <w:r>
        <w:rPr>
          <w:rFonts w:cs="Verdana" w:ascii="Verdana" w:hAnsi="Verdana"/>
          <w:sz w:val="20"/>
        </w:rPr>
        <w:t>Ореол вокруг человека имеет определенные цвета; энергия белого цвета. Когда человек полон любви, аура вокруг него голубая. Когда человек выражает любовь, она становится розовой. Когда человек полон ненависти, голубой цвет меняется на красный. Эти нити можно увидеть тренированным глазом после серии упражнений.</w:t>
      </w:r>
    </w:p>
    <w:p>
      <w:pPr>
        <w:pStyle w:val="Normal"/>
        <w:ind w:firstLine="709"/>
        <w:jc w:val="both"/>
        <w:rPr>
          <w:rFonts w:ascii="Verdana" w:hAnsi="Verdana" w:cs="Verdana"/>
          <w:sz w:val="20"/>
        </w:rPr>
      </w:pPr>
      <w:r>
        <w:rPr>
          <w:rFonts w:cs="Verdana" w:ascii="Verdana" w:hAnsi="Verdana"/>
          <w:sz w:val="20"/>
        </w:rPr>
        <w:t>Когда вы испытываете ненависть или гнев, с вашим организмом происходят странные вещи. Поэтому научные свидетельства рекомендуют нам любить. Любовь – это то, что надо развивать и делиться с другими. Своими усовершенствованными камерами мы можем снимать пять различных типов аур: физическую, психическую, моральную, духовную и интеллектуальную. Их пять в своей основе, но ауры могут менять цвет в зависимости от эмоций.</w:t>
      </w:r>
    </w:p>
    <w:p>
      <w:pPr>
        <w:pStyle w:val="Normal"/>
        <w:ind w:firstLine="709"/>
        <w:jc w:val="both"/>
        <w:rPr>
          <w:rFonts w:ascii="Verdana" w:hAnsi="Verdana" w:cs="Verdana"/>
          <w:sz w:val="20"/>
        </w:rPr>
      </w:pPr>
      <w:r>
        <w:rPr>
          <w:rFonts w:cs="Verdana" w:ascii="Verdana" w:hAnsi="Verdana"/>
          <w:sz w:val="20"/>
        </w:rPr>
        <w:t>В Индии я встретил более сотни святых. Слишком многие из них увлечены своим собственным эго. Их ауры показывают, что озабочены они главным образом собою и своими общинами, поэтому величина этих аур – один, быть может два фута. Я не отношусь к преданным Бабы. В качестве ученого я приехал сюда из Америки, чтобы просто увидеть этого человека, Саи Бабу.</w:t>
      </w:r>
    </w:p>
    <w:p>
      <w:pPr>
        <w:pStyle w:val="Normal"/>
        <w:ind w:firstLine="709"/>
        <w:jc w:val="both"/>
        <w:rPr/>
      </w:pPr>
      <w:r>
        <w:rPr>
          <w:rFonts w:cs="Verdana" w:ascii="Verdana" w:hAnsi="Verdana"/>
          <w:sz w:val="20"/>
        </w:rPr>
        <w:t xml:space="preserve">В воскресенье я увидел его стоящим на балконе, проводящим </w:t>
      </w:r>
      <w:r>
        <w:rPr>
          <w:rFonts w:cs="Verdana" w:ascii="Verdana" w:hAnsi="Verdana"/>
          <w:i/>
          <w:sz w:val="20"/>
        </w:rPr>
        <w:t>даршан</w:t>
      </w:r>
      <w:r>
        <w:rPr>
          <w:rFonts w:cs="Verdana" w:ascii="Verdana" w:hAnsi="Verdana"/>
          <w:sz w:val="20"/>
        </w:rPr>
        <w:t xml:space="preserve"> со своими преданными, распевающими внизу. Аура, которую я увидел, не была аурой человека! Размеры белой ее части были в два раза больше, чем у любого из людей, голубая была практически безгранична, кроме того, за пределами вышеупомянутых, далеко за зданием, где-то у горизонта, сияли золотистые и серебристые нити. Этому феномену нет научного объяснения.</w:t>
      </w:r>
    </w:p>
    <w:p>
      <w:pPr>
        <w:pStyle w:val="Normal"/>
        <w:ind w:firstLine="709"/>
        <w:jc w:val="both"/>
        <w:rPr>
          <w:rFonts w:ascii="Verdana" w:hAnsi="Verdana" w:cs="Verdana"/>
          <w:sz w:val="20"/>
        </w:rPr>
      </w:pPr>
      <w:r>
        <w:rPr>
          <w:rFonts w:cs="Verdana" w:ascii="Verdana" w:hAnsi="Verdana"/>
          <w:sz w:val="20"/>
        </w:rPr>
        <w:t>Его аура столь сильна, что она воздействует на меня, стоящего возле кресла, в котором он сидит. Я чувствую это воздействие. Мне приходится потирать руки, снаружи и изнутри, как вы должно быть заметили. Я ученый. Я прочел тысячи лекций во всех частях света, но сегодня, поверьте, у меня впервые дрожат колени. Аура, которая исходит от Свами, показывает его любовь к вам. Я встречал множество святых, но ни один из них не сделал себя таким доступным для вас, как он. Это знак величия.</w:t>
      </w:r>
    </w:p>
    <w:p>
      <w:pPr>
        <w:pStyle w:val="Normal"/>
        <w:ind w:firstLine="709"/>
        <w:jc w:val="both"/>
        <w:rPr>
          <w:rFonts w:ascii="Verdana" w:hAnsi="Verdana" w:cs="Verdana"/>
          <w:sz w:val="20"/>
        </w:rPr>
      </w:pPr>
      <w:r>
        <w:rPr>
          <w:rFonts w:cs="Verdana" w:ascii="Verdana" w:hAnsi="Verdana"/>
          <w:sz w:val="20"/>
        </w:rPr>
        <w:t>Много лет назад в Соединенных Штатах был философ Ральф У. Эмерсон. Однажды его спросили: «Что есть успех в жизни?»  Он ответил:</w:t>
      </w:r>
    </w:p>
    <w:p>
      <w:pPr>
        <w:pStyle w:val="Normal"/>
        <w:ind w:firstLine="709"/>
        <w:jc w:val="both"/>
        <w:rPr>
          <w:rFonts w:ascii="Verdana" w:hAnsi="Verdana" w:cs="Verdana"/>
          <w:sz w:val="20"/>
        </w:rPr>
      </w:pPr>
      <w:r>
        <w:rPr>
          <w:rFonts w:cs="Verdana" w:ascii="Verdana" w:hAnsi="Verdana"/>
          <w:sz w:val="20"/>
        </w:rPr>
        <w:t xml:space="preserve">«Смеяться часто и много, завоевывать привязанность детей, находить в других самое хорошее, выдерживать предательство ложных друзей, делать мир немножко лучше, чем он был, когда ты в нем родился, – вырастив небольшой сад, улучшив некоторые условия жизни общества или оказав помощь ребенку, чтобы он вырос более здоровым. Знать, что кому-то легче дышится благодаря тому, что ты жил. Это и есть успех».  </w:t>
      </w:r>
    </w:p>
    <w:p>
      <w:pPr>
        <w:pStyle w:val="Normal"/>
        <w:ind w:firstLine="709"/>
        <w:jc w:val="both"/>
        <w:rPr>
          <w:rFonts w:ascii="Verdana" w:hAnsi="Verdana" w:cs="Verdana"/>
          <w:sz w:val="20"/>
        </w:rPr>
      </w:pPr>
      <w:r>
        <w:rPr>
          <w:rFonts w:cs="Verdana" w:ascii="Verdana" w:hAnsi="Verdana"/>
          <w:sz w:val="20"/>
        </w:rPr>
        <w:t>Свами дал вам ключ к успеху – простое шестибуквенное слово: ЛЮБОВЬ. Если можно так выразиться, я видел «любовь на двух ногах», она здесь».</w:t>
      </w:r>
    </w:p>
    <w:p>
      <w:pPr>
        <w:pStyle w:val="Normal"/>
        <w:ind w:firstLine="709"/>
        <w:jc w:val="both"/>
        <w:rPr>
          <w:rFonts w:ascii="Verdana" w:hAnsi="Verdana" w:cs="Verdana"/>
          <w:sz w:val="20"/>
        </w:rPr>
      </w:pPr>
      <w:r>
        <w:rPr>
          <w:rFonts w:cs="Verdana" w:ascii="Verdana" w:hAnsi="Verdana"/>
          <w:sz w:val="20"/>
        </w:rPr>
        <w:t>Д-р Барановски, закончив, сел, и начал говорить Баба. Ученый сидел, глядя на него с изумлением. Когда Баба закончил говорить, он снова попросил слова.</w:t>
      </w:r>
    </w:p>
    <w:p>
      <w:pPr>
        <w:pStyle w:val="Normal"/>
        <w:ind w:firstLine="709"/>
        <w:jc w:val="both"/>
        <w:rPr>
          <w:rFonts w:ascii="Verdana" w:hAnsi="Verdana" w:cs="Verdana"/>
          <w:sz w:val="20"/>
        </w:rPr>
      </w:pPr>
      <w:r>
        <w:rPr>
          <w:rFonts w:cs="Verdana" w:ascii="Verdana" w:hAnsi="Verdana"/>
          <w:sz w:val="20"/>
        </w:rPr>
        <w:t>«Я наблюдал за Свами, когда он обращался к вам, – сказал он. – Розовая аура была такой огромной и сильной, что она распространялась дальше стены, находящейся за спинкой его кресла. Она заполняла этот большой зал, обнимая всех вас, собравшихся здесь. Я повторяю, этому феномену нет научного объяснения.</w:t>
      </w:r>
    </w:p>
    <w:p>
      <w:pPr>
        <w:pStyle w:val="Normal"/>
        <w:ind w:firstLine="709"/>
        <w:jc w:val="both"/>
        <w:rPr>
          <w:rFonts w:ascii="Verdana" w:hAnsi="Verdana" w:cs="Verdana"/>
          <w:sz w:val="20"/>
        </w:rPr>
      </w:pPr>
      <w:r>
        <w:rPr>
          <w:rFonts w:cs="Verdana" w:ascii="Verdana" w:hAnsi="Verdana"/>
          <w:sz w:val="20"/>
        </w:rPr>
        <w:t>Я наблюдал его в течение недели, когда он ходил среди вас, утром и вечером. Я видел, как его аура розового цвета входила в человека, с которым он разговаривал или которого касался, и возвращалась к нему. Это происходило от того, что мы притягивали к себе его энергию. Его энергия кажется бесконечной. Она распространяется всюду, и ею могут воспользоваться все вокруг него.</w:t>
      </w:r>
    </w:p>
    <w:p>
      <w:pPr>
        <w:pStyle w:val="Normal"/>
        <w:ind w:firstLine="709"/>
        <w:jc w:val="both"/>
        <w:rPr>
          <w:rFonts w:ascii="Verdana" w:hAnsi="Verdana" w:cs="Verdana"/>
          <w:sz w:val="20"/>
        </w:rPr>
      </w:pPr>
      <w:r>
        <w:rPr>
          <w:rFonts w:cs="Verdana" w:ascii="Verdana" w:hAnsi="Verdana"/>
          <w:sz w:val="20"/>
        </w:rPr>
        <w:t>Обычный человек, обходя такое количество народа, вскоре бы истощил ее запас. Я видел, как он подошел к маленькой девочке в инвалидной коляске и слегка пощекотал ее. Я изумился при виде той ауры любви, которая при этом засияла вокруг него.</w:t>
      </w:r>
    </w:p>
    <w:p>
      <w:pPr>
        <w:pStyle w:val="Normal"/>
        <w:ind w:firstLine="709"/>
        <w:jc w:val="both"/>
        <w:rPr>
          <w:rFonts w:ascii="Verdana" w:hAnsi="Verdana" w:cs="Verdana"/>
          <w:sz w:val="20"/>
        </w:rPr>
      </w:pPr>
      <w:r>
        <w:rPr>
          <w:rFonts w:cs="Verdana" w:ascii="Verdana" w:hAnsi="Verdana"/>
          <w:sz w:val="20"/>
        </w:rPr>
        <w:t>Я не был воспитан в какой-либо вере, хотя по рождению я христианин, католик. Ученым в моей стране трудно принять Бога. Это ненаучно, считают они. Я рискую своей репутацией, заявляя: два дня назад, рядом с этим залом, я смотрел в его глаза. В них было сияние. Мне было ясно, что я смотрел в лицо Божества.</w:t>
      </w:r>
    </w:p>
    <w:p>
      <w:pPr>
        <w:pStyle w:val="Normal"/>
        <w:ind w:firstLine="709"/>
        <w:jc w:val="both"/>
        <w:rPr>
          <w:rFonts w:ascii="Verdana" w:hAnsi="Verdana" w:cs="Verdana"/>
          <w:sz w:val="20"/>
        </w:rPr>
      </w:pPr>
      <w:r>
        <w:rPr>
          <w:rFonts w:cs="Verdana" w:ascii="Verdana" w:hAnsi="Verdana"/>
          <w:sz w:val="20"/>
        </w:rPr>
        <w:t>Я полагаю, что он действительно тот, кем его считают, кем он хочет, чтобы стали вы, кем, он говорит, вы должны быть... Любовью. Вот кто Он. Я выступал на одной трибуне с президентом Соединенных Штатов Фордом, королевой Великобритании Елизаветой II и королевой Нидерландов Вильгельминой. Но сегодняшних ощущений мне не забыть никогда. По своему воздействию они не сравнятся ни с чем».</w:t>
      </w:r>
    </w:p>
    <w:p>
      <w:pPr>
        <w:pStyle w:val="Normal"/>
        <w:ind w:firstLine="709"/>
        <w:jc w:val="both"/>
        <w:rPr/>
      </w:pPr>
      <w:r>
        <w:rPr>
          <w:rFonts w:cs="Verdana" w:ascii="Verdana" w:hAnsi="Verdana"/>
          <w:sz w:val="20"/>
        </w:rPr>
        <w:t xml:space="preserve">Речь д-ра Барановски позднее, в сентябре 1978 г., была напечатана в «Санатана Саратхи», журнале </w:t>
      </w:r>
      <w:r>
        <w:rPr>
          <w:rFonts w:cs="Verdana" w:ascii="Verdana" w:hAnsi="Verdana"/>
          <w:i/>
          <w:sz w:val="20"/>
        </w:rPr>
        <w:t>ашрама</w:t>
      </w:r>
      <w:r>
        <w:rPr>
          <w:rFonts w:cs="Verdana" w:ascii="Verdana" w:hAnsi="Verdana"/>
          <w:sz w:val="20"/>
        </w:rPr>
        <w:t>. Он сказал нашим друзьям, что если бы обычный человек обладал таким же количеством энергии, как Саи Баба, он бы умер. Однако он существует практически «ни на чем», отдавая себя непрестанно день и ночь, год за годом, и его излучение ни на мгновение не уменьшается.</w:t>
      </w:r>
    </w:p>
    <w:p>
      <w:pPr>
        <w:pStyle w:val="Normal"/>
        <w:ind w:firstLine="709"/>
        <w:jc w:val="both"/>
        <w:rPr>
          <w:rFonts w:ascii="Verdana" w:hAnsi="Verdana" w:cs="Verdana"/>
          <w:sz w:val="20"/>
        </w:rPr>
      </w:pPr>
      <w:r>
        <w:rPr>
          <w:rFonts w:cs="Verdana" w:ascii="Verdana" w:hAnsi="Verdana"/>
          <w:sz w:val="20"/>
        </w:rPr>
        <w:t>Это излучение всеохватывающе, оно одинаково воздействует на непоколебимых интеллектуалов, на ученых, на циничных газетчиков, на профессоров и т.п. – на людей, определенно не поддающихся эмоциям. Как-то раз к Свами были посланы газетчики, чтобы изучить его, поговорить с ним и, если повезет, «разоблачить». К ужасу их редактора они вернулись и сказали: «Он Бог».</w:t>
      </w:r>
    </w:p>
    <w:p>
      <w:pPr>
        <w:pStyle w:val="Normal"/>
        <w:ind w:firstLine="709"/>
        <w:jc w:val="both"/>
        <w:rPr/>
      </w:pPr>
      <w:r>
        <w:rPr>
          <w:rFonts w:cs="Verdana" w:ascii="Verdana" w:hAnsi="Verdana"/>
          <w:sz w:val="20"/>
        </w:rPr>
        <w:t>Ховард Мерфет, чьи духовные поиски на протяжении лет осуществлялись в интеллектуальной области, пытается найти слова для того, что, как он допускает, неподвластно языку, пытаясь описать прощание его и его жены со Свами перед отъездом домой в Австралию. Он в своей книге «Саи Баба, человек, творящий чудеса» пишет:</w:t>
      </w:r>
    </w:p>
    <w:p>
      <w:pPr>
        <w:pStyle w:val="Normal"/>
        <w:ind w:firstLine="709"/>
        <w:jc w:val="both"/>
        <w:rPr>
          <w:rFonts w:ascii="Verdana" w:hAnsi="Verdana" w:cs="Verdana"/>
          <w:sz w:val="20"/>
        </w:rPr>
      </w:pPr>
      <w:r>
        <w:rPr>
          <w:rFonts w:cs="Verdana" w:ascii="Verdana" w:hAnsi="Verdana"/>
          <w:sz w:val="20"/>
        </w:rPr>
        <w:t>«Он был подобен матери, провожающей своих детей в пансион, если не принимать во внимание то, что он кажется сущностью всех матерей которых, когда-либо знала земля. Поток нежности, который истекал из него, был рекой, уносящей тебя в океан любви. И в том же океане твое физическое тело, казалось, исчезало, и все трудности разрозненного сознания, тревоги, беспокойства и спрятавшегося в глубине страха растворялись без остатка. В те величественные моменты ты прикасался к краю бесконечности и испытывал от этого невыразимую радость».</w:t>
      </w:r>
    </w:p>
    <w:p>
      <w:pPr>
        <w:pStyle w:val="Normal"/>
        <w:ind w:firstLine="709"/>
        <w:jc w:val="both"/>
        <w:rPr>
          <w:rFonts w:ascii="Verdana" w:hAnsi="Verdana" w:cs="Verdana"/>
          <w:sz w:val="20"/>
        </w:rPr>
      </w:pPr>
      <w:r>
        <w:rPr>
          <w:rFonts w:cs="Verdana" w:ascii="Verdana" w:hAnsi="Verdana"/>
          <w:sz w:val="20"/>
        </w:rPr>
        <w:t>Это прекрасная попытка выразить невыразимое. В предыдущей главе я пыталась описать свое собственное ощущение того незабываемого, захватывающего дух, всеобъемлющего блаженства, хотя передать это словами совершенно невозможно. У неодаренных свыше людей, подобных мне (хотя в достаточной степени восприимчивых), ощущение от пребывания внутри излучения этой удивительной и уникальной ауры всеобщей любви, как во время личных бесед, так и во время близости, когда он проходит мимо, – это то, что никакое время и никакое расстояние не могут заглушить. Воистину, его присутствие, точнее, его вездесущность, заполняет твою жизнь и существо.</w:t>
      </w:r>
    </w:p>
    <w:p>
      <w:pPr>
        <w:pStyle w:val="Normal"/>
        <w:ind w:firstLine="709"/>
        <w:jc w:val="both"/>
        <w:rPr>
          <w:rFonts w:ascii="Verdana" w:hAnsi="Verdana" w:cs="Verdana"/>
          <w:sz w:val="20"/>
        </w:rPr>
      </w:pPr>
      <w:r>
        <w:rPr>
          <w:rFonts w:cs="Verdana" w:ascii="Verdana" w:hAnsi="Verdana"/>
          <w:sz w:val="20"/>
        </w:rPr>
        <w:t>Нечто подобное этой ауре проявляется вокруг некоторых его фотографий, и это подтверждается бессчетным количеством людей со всего мира, включая и меня. Иногда все заливается светом, иногда из лба фотографии выходят голубые лучи, иногда на челе появляется звезда, сверкающая ярче алмаза.</w:t>
      </w:r>
    </w:p>
    <w:p>
      <w:pPr>
        <w:pStyle w:val="Normal"/>
        <w:ind w:firstLine="709"/>
        <w:jc w:val="both"/>
        <w:rPr>
          <w:rFonts w:ascii="Verdana" w:hAnsi="Verdana" w:cs="Verdana"/>
          <w:sz w:val="20"/>
        </w:rPr>
      </w:pPr>
      <w:r>
        <w:rPr>
          <w:rFonts w:cs="Verdana" w:ascii="Verdana" w:hAnsi="Verdana"/>
          <w:sz w:val="20"/>
        </w:rPr>
        <w:t>Мне удалось ознакомиться с впечатлениями Мэрилин Росснер, весьма одаренного и в высшей степени интересного экстрасенса из Канады. Мэрилин – жена д-ра Джона Росснера, англиканского священника, который также является парапсихологом и профессором сравнительной религии в Монреальском университете Конкордия.</w:t>
      </w:r>
    </w:p>
    <w:p>
      <w:pPr>
        <w:pStyle w:val="Normal"/>
        <w:ind w:firstLine="709"/>
        <w:jc w:val="both"/>
        <w:rPr>
          <w:rFonts w:ascii="Verdana" w:hAnsi="Verdana" w:cs="Verdana"/>
          <w:sz w:val="20"/>
        </w:rPr>
      </w:pPr>
      <w:r>
        <w:rPr>
          <w:rFonts w:cs="Verdana" w:ascii="Verdana" w:hAnsi="Verdana"/>
          <w:sz w:val="20"/>
        </w:rPr>
        <w:t>Сама Мэрилин – профессор специального образования, преподающая в Вэнир-колледже в Монреале – учителям, которые работают с эмоционально неустойчивыми и трудными детьми. Она ведет ежедневную телепрограмму, называемую «За пределами разума», где она проявляет свои возможности, которые помогли многим людям найти веру в Бога в обществе, управляемом преимущественно рационализмом и материализмом. У нее также есть ее собственное Духовное научное общество, куда входят более пятисот членов. Воистину это замечательная личность.</w:t>
      </w:r>
    </w:p>
    <w:p>
      <w:pPr>
        <w:pStyle w:val="Normal"/>
        <w:ind w:firstLine="709"/>
        <w:jc w:val="both"/>
        <w:rPr>
          <w:rFonts w:ascii="Verdana" w:hAnsi="Verdana" w:cs="Verdana"/>
          <w:sz w:val="20"/>
        </w:rPr>
      </w:pPr>
      <w:r>
        <w:rPr>
          <w:rFonts w:cs="Verdana" w:ascii="Verdana" w:hAnsi="Verdana"/>
          <w:sz w:val="20"/>
        </w:rPr>
        <w:t>Будучи в Индии со своим мужем и большой группой профессионалов из Канады, она рассказала г-ну Балу о своих впечатлениях от ауры Свами, которые он включил в свою превосходную книгу «Слава Путтапарти». (Как я упоминала в предыдущих главах, мы, будучи в Индии, тоже встречались с г-ном и г-жой Балу). Вот что он цитирует из Мэрилин Росснер:</w:t>
      </w:r>
    </w:p>
    <w:p>
      <w:pPr>
        <w:pStyle w:val="Normal"/>
        <w:ind w:firstLine="709"/>
        <w:jc w:val="both"/>
        <w:rPr>
          <w:rFonts w:ascii="Verdana" w:hAnsi="Verdana" w:cs="Verdana"/>
          <w:sz w:val="20"/>
        </w:rPr>
      </w:pPr>
      <w:r>
        <w:rPr>
          <w:rFonts w:cs="Verdana" w:ascii="Verdana" w:hAnsi="Verdana"/>
          <w:sz w:val="20"/>
        </w:rPr>
        <w:t>«Когда я увидела Саи Бабу, я заметила, что аура позади его головы была белой и золотистой, с прослойками розовато-лилового. Весь он был сама энергия: един с энергией вокруг и един с универсальной, космической энергией. Я бы сказала, Саи Баба купается в океане энергии, тело его сливается со всей этой энергией. Когда он говорил, я видела, как появлялись тени пастельных тонов – розовато-лиловые, розовые и синие. Его слова: «Очень счастлив увидеть всех вас!»  – были настолько исполнены любви, что я увидела, как цвета появляются в его сердце.</w:t>
      </w:r>
    </w:p>
    <w:p>
      <w:pPr>
        <w:pStyle w:val="Normal"/>
        <w:ind w:firstLine="709"/>
        <w:jc w:val="both"/>
        <w:rPr>
          <w:rFonts w:ascii="Verdana" w:hAnsi="Verdana" w:cs="Verdana"/>
          <w:sz w:val="20"/>
        </w:rPr>
      </w:pPr>
      <w:r>
        <w:rPr>
          <w:rFonts w:cs="Verdana" w:ascii="Verdana" w:hAnsi="Verdana"/>
          <w:sz w:val="20"/>
        </w:rPr>
        <w:t>Движения его рук повторяли энергетические спирали. Энергия постоянно двигалась по спиралям. Вдруг проскочила искра (подобная электрической) – и появилось кольцо, которое он сотворил!</w:t>
      </w:r>
    </w:p>
    <w:p>
      <w:pPr>
        <w:pStyle w:val="Normal"/>
        <w:ind w:firstLine="709"/>
        <w:jc w:val="both"/>
        <w:rPr/>
      </w:pPr>
      <w:r>
        <w:rPr>
          <w:rFonts w:cs="Verdana" w:ascii="Verdana" w:hAnsi="Verdana"/>
          <w:sz w:val="20"/>
        </w:rPr>
        <w:t xml:space="preserve">Я увидела фигуру Иисуса Христа, наложившуюся на его фигуру... Когда он, благословляя, поднял руку, я снова заметила Иисуса Христа на его ладони. Когда я увидела видение Христа на нем, у моего уха раздался голос: «Даже если бы Иисус сейчас пришел на землю, кто бы ему поверил? Никто». – Мэрилин добавляет: «Саи Баба – это </w:t>
      </w:r>
      <w:r>
        <w:rPr>
          <w:rFonts w:cs="Verdana" w:ascii="Verdana" w:hAnsi="Verdana"/>
          <w:i/>
          <w:sz w:val="20"/>
        </w:rPr>
        <w:t>Аватар</w:t>
      </w:r>
      <w:r>
        <w:rPr>
          <w:rFonts w:cs="Verdana" w:ascii="Verdana" w:hAnsi="Verdana"/>
          <w:sz w:val="20"/>
        </w:rPr>
        <w:t>. Он весь – любовь. Он весь – энергия. Он – Божество».</w:t>
      </w:r>
    </w:p>
    <w:p>
      <w:pPr>
        <w:pStyle w:val="Normal"/>
        <w:ind w:firstLine="709"/>
        <w:jc w:val="both"/>
        <w:rPr>
          <w:rFonts w:ascii="Verdana" w:hAnsi="Verdana" w:cs="Verdana"/>
          <w:sz w:val="20"/>
        </w:rPr>
      </w:pPr>
      <w:r>
        <w:rPr>
          <w:rFonts w:cs="Verdana" w:ascii="Verdana" w:hAnsi="Verdana"/>
          <w:sz w:val="20"/>
        </w:rPr>
        <w:t>Кроме того, она рассказывает, как Баба удивил всех, подойдя к женщине из нашей группы, и спросил:</w:t>
      </w:r>
    </w:p>
    <w:p>
      <w:pPr>
        <w:pStyle w:val="Normal"/>
        <w:ind w:firstLine="709"/>
        <w:jc w:val="both"/>
        <w:rPr>
          <w:rFonts w:ascii="Verdana" w:hAnsi="Verdana" w:cs="Verdana"/>
          <w:sz w:val="20"/>
        </w:rPr>
      </w:pPr>
      <w:r>
        <w:rPr>
          <w:rFonts w:cs="Verdana" w:ascii="Verdana" w:hAnsi="Verdana"/>
          <w:sz w:val="20"/>
        </w:rPr>
        <w:t>«Как Ваша нога? Болит?»  – Никто никогда не упоминал о состоянии ее ноги, но Баба знал. Он посмотрел на ее волдыри – и потом эта женщина подтвердила, что все ее мучительные боли в ноге полностью прошли.</w:t>
      </w:r>
    </w:p>
    <w:p>
      <w:pPr>
        <w:pStyle w:val="Normal"/>
        <w:ind w:firstLine="709"/>
        <w:jc w:val="both"/>
        <w:rPr/>
      </w:pPr>
      <w:r>
        <w:rPr>
          <w:rFonts w:cs="Verdana" w:ascii="Verdana" w:hAnsi="Verdana"/>
          <w:sz w:val="20"/>
        </w:rPr>
        <w:t xml:space="preserve">Д-р Джон Росснер также видел, что Баба окружен большим энергетическим полем, таким громадным и сильным, что сама фигура Бабы казалась маленькой частью его. Это подтвердили собственные слова священника о том, что «Баба действительно неординарная личность». Он верит в него полностью не только благодаря мимолетному впечатлению о громадном энергетическом поле, но и благодаря многим проявлениям вездесущности Бабы у него дома в Канаде, включая несколько примеров материализации </w:t>
      </w:r>
      <w:r>
        <w:rPr>
          <w:rFonts w:cs="Verdana" w:ascii="Verdana" w:hAnsi="Verdana"/>
          <w:i/>
          <w:sz w:val="20"/>
        </w:rPr>
        <w:t>вибхути</w:t>
      </w:r>
      <w:r>
        <w:rPr>
          <w:rFonts w:cs="Verdana" w:ascii="Verdana" w:hAnsi="Verdana"/>
          <w:sz w:val="20"/>
        </w:rPr>
        <w:t>, священного пепла Бабы.</w:t>
      </w:r>
    </w:p>
    <w:p>
      <w:pPr>
        <w:pStyle w:val="Normal"/>
        <w:ind w:firstLine="709"/>
        <w:jc w:val="both"/>
        <w:rPr>
          <w:rFonts w:ascii="Verdana" w:hAnsi="Verdana" w:cs="Verdana"/>
          <w:sz w:val="20"/>
        </w:rPr>
      </w:pPr>
      <w:r>
        <w:rPr>
          <w:rFonts w:cs="Verdana" w:ascii="Verdana" w:hAnsi="Verdana"/>
          <w:sz w:val="20"/>
        </w:rPr>
        <w:t>Между прочим, за два года до фактической встречи с Бабой в Индии, он явился Мэрилин в ее гостиной в Монреале, а также в телестудии, когда она была «в эфире». Но я не могу поддаться соблазну уйти в сторону от предмета данной главы – ауры, которая исходит из Сатьи Саи Бабы, видимой для тех, у кого есть глаза. Если и существует что-то определенное, так это то, что аура не может лгать.</w:t>
      </w:r>
    </w:p>
    <w:p>
      <w:pPr>
        <w:pStyle w:val="Normal"/>
        <w:ind w:firstLine="709"/>
        <w:jc w:val="both"/>
        <w:rPr>
          <w:rFonts w:ascii="Verdana" w:hAnsi="Verdana" w:cs="Verdana"/>
          <w:sz w:val="20"/>
        </w:rPr>
      </w:pPr>
      <w:r>
        <w:rPr>
          <w:rFonts w:cs="Verdana" w:ascii="Verdana" w:hAnsi="Verdana"/>
          <w:sz w:val="20"/>
        </w:rPr>
        <w:t>Тем же, кто, подобно русскому космонавту, искал Бога в космосе, Баба говорит:</w:t>
      </w:r>
    </w:p>
    <w:p>
      <w:pPr>
        <w:pStyle w:val="Normal"/>
        <w:ind w:firstLine="709"/>
        <w:jc w:val="both"/>
        <w:rPr>
          <w:rFonts w:ascii="Verdana" w:hAnsi="Verdana" w:cs="Verdana"/>
          <w:sz w:val="20"/>
        </w:rPr>
      </w:pPr>
      <w:r>
        <w:rPr>
          <w:rFonts w:cs="Verdana" w:ascii="Verdana" w:hAnsi="Verdana"/>
          <w:sz w:val="20"/>
        </w:rPr>
        <w:t>«Чтобы увидеть луну, нужен ли факел? Человек видит луну благодаря ее свету. Таким же образом, если вы хотите увидеть Бога, то Его можно увидеть только через любовь, которая есть свет Бога... Начинайте день с любовью и заканчивайте день с любовью – это путь к Богу».</w:t>
      </w:r>
    </w:p>
    <w:p>
      <w:pPr>
        <w:pStyle w:val="Normal"/>
        <w:ind w:firstLine="709"/>
        <w:jc w:val="both"/>
        <w:rPr>
          <w:rFonts w:ascii="Verdana" w:hAnsi="Verdana" w:cs="Verdana"/>
          <w:sz w:val="20"/>
        </w:rPr>
      </w:pPr>
      <w:r>
        <w:rPr>
          <w:rFonts w:cs="Verdana" w:ascii="Verdana" w:hAnsi="Verdana"/>
          <w:sz w:val="20"/>
        </w:rPr>
        <w:t>Наша огромная привилегия состоит в том, что мы живем именно в то время истории, когда это Существо, описанное д-ром Барановски как «любовь на двух ногах», воплотилось в человеческом облике. В облике маленькой, стройной фигуры чуть более пяти футов (5 футов  – 152 см) ростом, но чья аура любви уходит за горизонт!</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13</w:t>
      </w:r>
    </w:p>
    <w:p>
      <w:pPr>
        <w:pStyle w:val="Normal"/>
        <w:ind w:firstLine="709"/>
        <w:jc w:val="both"/>
        <w:rPr>
          <w:rFonts w:ascii="Verdana" w:hAnsi="Verdana" w:cs="Verdana"/>
          <w:sz w:val="20"/>
        </w:rPr>
      </w:pPr>
      <w:r>
        <w:rPr>
          <w:rFonts w:cs="Verdana" w:ascii="Verdana" w:hAnsi="Verdana"/>
          <w:sz w:val="20"/>
        </w:rPr>
        <w:t>ВОЗВРАЩЕНИЕ ДОМОЙ</w:t>
      </w:r>
    </w:p>
    <w:p>
      <w:pPr>
        <w:pStyle w:val="Normal"/>
        <w:ind w:firstLine="709"/>
        <w:jc w:val="both"/>
        <w:rPr>
          <w:rFonts w:ascii="Verdana" w:hAnsi="Verdana" w:cs="Verdana"/>
          <w:sz w:val="20"/>
        </w:rPr>
      </w:pPr>
      <w:r>
        <w:rPr>
          <w:rFonts w:cs="Verdana" w:ascii="Verdana" w:hAnsi="Verdana"/>
          <w:sz w:val="20"/>
        </w:rPr>
      </w:r>
    </w:p>
    <w:p>
      <w:pPr>
        <w:pStyle w:val="2"/>
        <w:rPr/>
      </w:pPr>
      <w:r>
        <w:rPr>
          <w:rFonts w:cs="Verdana" w:ascii="Verdana" w:hAnsi="Verdana"/>
          <w:sz w:val="20"/>
        </w:rPr>
        <w:t xml:space="preserve">Господь должен явиться в человеческом облике и жить среди людей, так чтобы можно было слушать Его, общаться с Ним, любить, почитать Его и повиноваться Ему. Он должен говорить на языке людей и вести себя подобно человеческим существам. Иначе Его отвергнут и Им пренебрегут или же Его будут бояться и избегать.  </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Итак, я приступаю к последней главе моей половины этой маленькой книжки, половины, где я постаралась дать краткое описание своего паломничества и впечатлений, которое оно оставило.</w:t>
      </w:r>
    </w:p>
    <w:p>
      <w:pPr>
        <w:pStyle w:val="TextBodyIndent"/>
        <w:rPr>
          <w:rFonts w:ascii="Verdana" w:hAnsi="Verdana" w:cs="Verdana"/>
        </w:rPr>
      </w:pPr>
      <w:r>
        <w:rPr>
          <w:rFonts w:cs="Verdana" w:ascii="Verdana" w:hAnsi="Verdana"/>
        </w:rPr>
        <w:t>Другие, гораздо более эрудированные, написали много книг о феномене, которым является Бхагаван Шри Сатья Саи Баба, и будут продолжать делать это, так как, по правде говоря, бесконечность не может быть вмещена во что-то, имеющее конец, и тайна его не может быть понята и определенным образом объяснена на данной стадии нашей эволюции, когда наше понимание гуманности можно охарактеризовать не иначе, как муравьиноподобное.</w:t>
      </w:r>
    </w:p>
    <w:p>
      <w:pPr>
        <w:pStyle w:val="Normal"/>
        <w:ind w:firstLine="709"/>
        <w:jc w:val="both"/>
        <w:rPr/>
      </w:pPr>
      <w:r>
        <w:rPr>
          <w:rFonts w:cs="Verdana" w:ascii="Verdana" w:hAnsi="Verdana"/>
          <w:sz w:val="20"/>
        </w:rPr>
        <w:t>Рыба видит образы земли, деревьев и неба, животных и людей, но как бы высоко она ни выпрыгивала из воды, она не может знать настоящей жизни за пределами ее стихии или поля ее зрения. Эта книга может только дать толчок читателям, чтобы они глубоко погрузились в четыре удивительных тома биографии Бабы, написанной профессором Кастури и озаглавленной «</w:t>
      </w:r>
      <w:r>
        <w:rPr>
          <w:rFonts w:cs="Verdana" w:ascii="Verdana" w:hAnsi="Verdana"/>
          <w:i/>
          <w:sz w:val="20"/>
        </w:rPr>
        <w:t>Сатьям Шивам Сундарам</w:t>
      </w:r>
      <w:r>
        <w:rPr>
          <w:rFonts w:cs="Verdana" w:ascii="Verdana" w:hAnsi="Verdana"/>
          <w:sz w:val="20"/>
        </w:rPr>
        <w:t>»  («Истина, Добро, Красота» ), и в другие книги, перечисленные в конце этой книги.</w:t>
      </w:r>
    </w:p>
    <w:p>
      <w:pPr>
        <w:pStyle w:val="Normal"/>
        <w:ind w:firstLine="709"/>
        <w:jc w:val="both"/>
        <w:rPr>
          <w:rFonts w:ascii="Verdana" w:hAnsi="Verdana" w:cs="Verdana"/>
          <w:sz w:val="20"/>
        </w:rPr>
      </w:pPr>
      <w:r>
        <w:rPr>
          <w:rFonts w:cs="Verdana" w:ascii="Verdana" w:hAnsi="Verdana"/>
          <w:sz w:val="20"/>
        </w:rPr>
        <w:t>Можно ли описать солнце слепому? Нет. Только благодаря ощущению его благословенного благотворного тепла он узнает о том, что его существование поддерживается благодаря его лучам. «Я за пределом досягаемости самых интенсивных исследований и самых тщательных измерений», – сказал Баба, и это так.</w:t>
      </w:r>
    </w:p>
    <w:p>
      <w:pPr>
        <w:pStyle w:val="Normal"/>
        <w:ind w:firstLine="709"/>
        <w:jc w:val="both"/>
        <w:rPr>
          <w:rFonts w:ascii="Verdana" w:hAnsi="Verdana" w:cs="Verdana"/>
          <w:sz w:val="20"/>
        </w:rPr>
      </w:pPr>
      <w:r>
        <w:rPr>
          <w:rFonts w:cs="Verdana" w:ascii="Verdana" w:hAnsi="Verdana"/>
          <w:sz w:val="20"/>
        </w:rPr>
        <w:t>Бог становится человеком для того, чтобы человек смог стать Богом, осознав свое божественное происхождение и постоянно находящуюся в нем божественность. Искра, освещающая каждого, кто приходит в этот мир, должна превратиться в пламя. И факелом служит Сатья Саи Баба. «Вы – волны. Я – океан», – говорит он нам. Мы можем только восхищаться и принимать; благодарите судьбу за то, что вам повезло быть на нашей земле в этот жизненно важный период ее истории, и прежде всего, учитесь любить и служить другим.</w:t>
      </w:r>
    </w:p>
    <w:p>
      <w:pPr>
        <w:pStyle w:val="Normal"/>
        <w:ind w:firstLine="709"/>
        <w:jc w:val="both"/>
        <w:rPr>
          <w:rFonts w:ascii="Verdana" w:hAnsi="Verdana" w:cs="Verdana"/>
          <w:sz w:val="20"/>
        </w:rPr>
      </w:pPr>
      <w:r>
        <w:rPr>
          <w:rFonts w:cs="Verdana" w:ascii="Verdana" w:hAnsi="Verdana"/>
          <w:sz w:val="20"/>
        </w:rPr>
        <w:t>Я вспомнила несколько строк, которые я написала в статье до того, как узнала о существовании Бабы в этом мире. Я писала: хотелось бы знать, почему бывает так, что созерцание красоты может сопровождаться такой болью? Почему, когда душа возвышается и ширится от молчаливого восторга, горит желанием охватить эту красоту переполняющей тебя любовью, в твоем сердце появляется боль и необъяснимая печаль?</w:t>
      </w:r>
    </w:p>
    <w:p>
      <w:pPr>
        <w:pStyle w:val="Normal"/>
        <w:ind w:firstLine="709"/>
        <w:jc w:val="both"/>
        <w:rPr>
          <w:rFonts w:ascii="Verdana" w:hAnsi="Verdana" w:cs="Verdana"/>
          <w:sz w:val="20"/>
        </w:rPr>
      </w:pPr>
      <w:r>
        <w:rPr>
          <w:rFonts w:cs="Verdana" w:ascii="Verdana" w:hAnsi="Verdana"/>
          <w:sz w:val="20"/>
        </w:rPr>
        <w:t>Доводилось ли вам летним утром, на рассвете, выходить на цыпочках в сад, зачарованно глядя на сверкающие капельки росы, дрожащие на шелковых паутинках? Доводилось ли вам звездной ночью в одиночестве стоять среди высоких неподвижных деревьев, желая, чтобы это живое, дышащее братство признало вашу близость с ним? И старались ли вы запечатлеть навеки тот волшебный, неуловимый момент, когда заходящее солнце превращает озеро на вересковой пустоши в сияющую поверхность стекла, и вдруг в безмятежной тишине раздается тоскливый, неземной плач кроншнепа?</w:t>
      </w:r>
    </w:p>
    <w:p>
      <w:pPr>
        <w:pStyle w:val="Normal"/>
        <w:ind w:firstLine="709"/>
        <w:jc w:val="both"/>
        <w:rPr>
          <w:rFonts w:ascii="Verdana" w:hAnsi="Verdana" w:cs="Verdana"/>
          <w:sz w:val="20"/>
        </w:rPr>
      </w:pPr>
      <w:r>
        <w:rPr>
          <w:rFonts w:cs="Verdana" w:ascii="Verdana" w:hAnsi="Verdana"/>
          <w:sz w:val="20"/>
        </w:rPr>
        <w:t>Довелось ли вам испытать такие и тысячи других подобных моментов без ощущения печали и внезапно появляющейся боли, без ощущения, что это волшебство и красота слишком прекрасны, чтобы появиться на свет, раз они, подобно невидимой игле, пронзающей душу, причиняют боль?</w:t>
      </w:r>
    </w:p>
    <w:p>
      <w:pPr>
        <w:pStyle w:val="Normal"/>
        <w:ind w:firstLine="709"/>
        <w:jc w:val="both"/>
        <w:rPr>
          <w:rFonts w:ascii="Verdana" w:hAnsi="Verdana" w:cs="Verdana"/>
          <w:sz w:val="20"/>
        </w:rPr>
      </w:pPr>
      <w:r>
        <w:rPr>
          <w:rFonts w:cs="Verdana" w:ascii="Verdana" w:hAnsi="Verdana"/>
          <w:sz w:val="20"/>
        </w:rPr>
        <w:t>Одной из причин, возможно, будет вечно существующий контраст между тем, что должно быть, что может быть и что ЕСТЬ в данный момент пребывания человечества в классной комнате Земли с ее проверками и испытаниями, ленью и слабостью плоти, сталкивающимися друг с другом желаниями высшей и низшей природы.</w:t>
      </w:r>
    </w:p>
    <w:p>
      <w:pPr>
        <w:pStyle w:val="Normal"/>
        <w:ind w:firstLine="709"/>
        <w:jc w:val="both"/>
        <w:rPr>
          <w:rFonts w:ascii="Verdana" w:hAnsi="Verdana" w:cs="Verdana"/>
          <w:sz w:val="20"/>
        </w:rPr>
      </w:pPr>
      <w:r>
        <w:rPr>
          <w:rFonts w:cs="Verdana" w:ascii="Verdana" w:hAnsi="Verdana"/>
          <w:sz w:val="20"/>
        </w:rPr>
        <w:t>Не зря те, кто находятся за пределами земной орбиты, называют ее «планетой скорби», настоящим водоворотом добра и зла, глубокого невежества и высоких стремлений, материальных страстей и духовных исканий, ужасной жестокости и огромного сострадания, непомерного эгоизма и желания служить другим. Контраст противоположностей так ясен, что увидеть и ощутить его способны все, в то время как развивающееся знание может легко стать невыносимым грузом, если не будут постоянно поддерживаться баланс и равновесие.</w:t>
      </w:r>
    </w:p>
    <w:p>
      <w:pPr>
        <w:pStyle w:val="Normal"/>
        <w:ind w:firstLine="709"/>
        <w:jc w:val="both"/>
        <w:rPr/>
      </w:pPr>
      <w:r>
        <w:rPr>
          <w:rFonts w:cs="Verdana" w:ascii="Verdana" w:hAnsi="Verdana"/>
          <w:sz w:val="20"/>
        </w:rPr>
        <w:t>Не из-за этого ли знания я, оказавшаяся на короткий период воплощения в этой жизни на этой прекрасной, но печальной планете, которая борется не только за выживание в условиях ее осквернения безумием человека, но и за то, чтобы совершить большой скачок навстречу наступающему Новому веку, чувствую, как сердце щемит от боли (от ощущения вины, что я – человеческое существо) в присутствии неиспорченной естественной красоты? Быть может то, что я полна благоговения и сострадания, а это тоже боль, есть плата за такие дары Создателя, как летнее утро, запах бесподобной розы, братство деревьев, сияющее пространство чистой воды?</w:t>
      </w:r>
    </w:p>
    <w:p>
      <w:pPr>
        <w:pStyle w:val="Normal"/>
        <w:ind w:firstLine="709"/>
        <w:jc w:val="both"/>
        <w:rPr>
          <w:rFonts w:ascii="Verdana" w:hAnsi="Verdana" w:cs="Verdana"/>
          <w:sz w:val="20"/>
        </w:rPr>
      </w:pPr>
      <w:r>
        <w:rPr>
          <w:rFonts w:cs="Verdana" w:ascii="Verdana" w:hAnsi="Verdana"/>
          <w:sz w:val="20"/>
        </w:rPr>
        <w:t>Может быть, это по этой причине или по какой-то другой? Не является ли эта всеобъемлющая боль в такие моменты восторга глубокой ностальгией по нашему истинному дому, откуда мы пришли на время инкарнации и куда мы однажды вернемся? Я верю, что такие моменты освобождают память души об этом слиянии, о единстве духа, которое проявляется не в деяниях, не в разговоре, не в видении или любых иных активных действиях, а в наполнении БЫТИЯ. И не есть ли это также глубокая ностальгия по будущему, когда править будет любовь?</w:t>
      </w:r>
    </w:p>
    <w:p>
      <w:pPr>
        <w:pStyle w:val="Normal"/>
        <w:ind w:firstLine="709"/>
        <w:jc w:val="both"/>
        <w:rPr/>
      </w:pPr>
      <w:r>
        <w:rPr>
          <w:rFonts w:cs="Verdana" w:ascii="Verdana" w:hAnsi="Verdana"/>
          <w:sz w:val="20"/>
        </w:rPr>
        <w:t>Вот что я написала с болью в сердце. И подумать только, вскоре после этого мне стало известно, что великий Господь пришел на землю, как было точно предсказано более 5000 лет назад в «Махабхарате» и других священных книгах, в том числе и в Откровении святого Иоанна Богослова, – в «непостижимом человеческом облике». Калки-</w:t>
      </w:r>
      <w:r>
        <w:rPr>
          <w:rFonts w:cs="Verdana" w:ascii="Verdana" w:hAnsi="Verdana"/>
          <w:i/>
          <w:sz w:val="20"/>
        </w:rPr>
        <w:t>аватар</w:t>
      </w:r>
      <w:r>
        <w:rPr>
          <w:rFonts w:cs="Verdana" w:ascii="Verdana" w:hAnsi="Verdana"/>
          <w:sz w:val="20"/>
        </w:rPr>
        <w:t xml:space="preserve"> на белом коне, а также Тот, который приходит на белом коне в красной мантии, которого зовут Царь царей и Бог богов и из чьего рта исходит меч (слова) истины. Сколько раз люди, имеющие дар ясновидения, видели этот образ над головой Саи Бабы!</w:t>
      </w:r>
    </w:p>
    <w:p>
      <w:pPr>
        <w:pStyle w:val="Normal"/>
        <w:ind w:firstLine="709"/>
        <w:jc w:val="both"/>
        <w:rPr>
          <w:rFonts w:ascii="Verdana" w:hAnsi="Verdana" w:cs="Verdana"/>
          <w:sz w:val="20"/>
        </w:rPr>
      </w:pPr>
      <w:r>
        <w:rPr>
          <w:rFonts w:cs="Verdana" w:ascii="Verdana" w:hAnsi="Verdana"/>
          <w:sz w:val="20"/>
        </w:rPr>
        <w:t xml:space="preserve">Мне часто вспоминаются бессмертные слова Христофера Фрая: «Поблагодарим Бога за наше нынешнее время, когда зло поднимается, чтобы встретить нас повсюду и никогда не покидает нас, пока душа наша не сделает такой шаг вперед, на какой только будет способна. Сейчас деяния являются мерой души. Подвижничество – это исследование Бога. Ради чего стараетесь вы? Уходит много тысяч лет, чтобы пробудиться, но пробудитесь. Бога ради!» </w:t>
      </w:r>
    </w:p>
    <w:p>
      <w:pPr>
        <w:pStyle w:val="Normal"/>
        <w:ind w:firstLine="709"/>
        <w:jc w:val="both"/>
        <w:rPr>
          <w:rFonts w:ascii="Verdana" w:hAnsi="Verdana" w:cs="Verdana"/>
          <w:sz w:val="20"/>
        </w:rPr>
      </w:pPr>
      <w:r>
        <w:rPr>
          <w:rFonts w:cs="Verdana" w:ascii="Verdana" w:hAnsi="Verdana"/>
          <w:sz w:val="20"/>
        </w:rPr>
        <w:t>Если существует какое-либо одно качество, стоящее выше остальных и характеризующее божественность Бабы, то это его высочайшее ТЕРПЕНИЕ. Сказано, что Иисус смотрел на город и плакал. В этот момент его человеческое начало брало верх, и ему ничем нельзя было помочь, кроме как зарыдать вместе с ним.</w:t>
      </w:r>
    </w:p>
    <w:p>
      <w:pPr>
        <w:pStyle w:val="Normal"/>
        <w:ind w:firstLine="709"/>
        <w:jc w:val="both"/>
        <w:rPr>
          <w:rFonts w:ascii="Verdana" w:hAnsi="Verdana" w:cs="Verdana"/>
          <w:sz w:val="20"/>
        </w:rPr>
      </w:pPr>
      <w:r>
        <w:rPr>
          <w:rFonts w:cs="Verdana" w:ascii="Verdana" w:hAnsi="Verdana"/>
          <w:sz w:val="20"/>
        </w:rPr>
        <w:t>Но Баба терпит этот мир, пребывая в неизменном состоянии блаженства, хотя в этом мире нет ничего, что было бы ему неизвестно. Также ни в малейшей степени его не могут поколебать или на него подействовать ни поклонение миллионов людей, ни критика и клевета несведущих, которые никогда не обращали свой взгляд на него, не знакомы с его учением, никогда не общались с НИМ.</w:t>
      </w:r>
    </w:p>
    <w:p>
      <w:pPr>
        <w:pStyle w:val="Normal"/>
        <w:ind w:firstLine="709"/>
        <w:jc w:val="both"/>
        <w:rPr>
          <w:rFonts w:ascii="Verdana" w:hAnsi="Verdana" w:cs="Verdana"/>
          <w:sz w:val="20"/>
        </w:rPr>
      </w:pPr>
      <w:r>
        <w:rPr>
          <w:rFonts w:cs="Verdana" w:ascii="Verdana" w:hAnsi="Verdana"/>
          <w:sz w:val="20"/>
        </w:rPr>
        <w:t xml:space="preserve">Его любовь всеобъемлюща. Только Божество в облике человека может проявлять совершенное терпение и совершенную любовь и одновременно быть их воплощением. </w:t>
      </w:r>
    </w:p>
    <w:p>
      <w:pPr>
        <w:pStyle w:val="Normal"/>
        <w:ind w:firstLine="709"/>
        <w:jc w:val="both"/>
        <w:rPr>
          <w:rFonts w:ascii="Verdana" w:hAnsi="Verdana" w:cs="Verdana"/>
          <w:sz w:val="20"/>
        </w:rPr>
      </w:pPr>
      <w:r>
        <w:rPr>
          <w:rFonts w:cs="Verdana" w:ascii="Verdana" w:hAnsi="Verdana"/>
          <w:sz w:val="20"/>
        </w:rPr>
        <w:t xml:space="preserve">Однако я всегда помню последние строчки маленького стихотворения, которое Он пропел в начале одной из своих речей: «Только я знаю муки обучения тебя каждому шагу этого танца…»  </w:t>
      </w:r>
    </w:p>
    <w:p>
      <w:pPr>
        <w:pStyle w:val="Normal"/>
        <w:ind w:firstLine="709"/>
        <w:jc w:val="both"/>
        <w:rPr>
          <w:rFonts w:ascii="Verdana" w:hAnsi="Verdana" w:cs="Verdana"/>
          <w:sz w:val="20"/>
        </w:rPr>
      </w:pPr>
      <w:r>
        <w:rPr>
          <w:rFonts w:cs="Verdana" w:ascii="Verdana" w:hAnsi="Verdana"/>
          <w:sz w:val="20"/>
        </w:rPr>
        <w:t>Д-р Барановски написал: «Пожалуй, из всех чудес, которые я видел в Индии, не было более великого чуда, чем чудо одного человека, дающего столь много любви столь многим людям». Эта любовь учит, вселяет надежду, поддерживает, объединяет, заставляет биться сердце, очищает, трансформирует, сжигает все суетное и в конце концов выявляет золотой самородок божественности, скрытый в сердце каждого существа.</w:t>
      </w:r>
    </w:p>
    <w:p>
      <w:pPr>
        <w:pStyle w:val="Normal"/>
        <w:ind w:firstLine="709"/>
        <w:jc w:val="both"/>
        <w:rPr>
          <w:rFonts w:ascii="Verdana" w:hAnsi="Verdana" w:cs="Verdana"/>
          <w:sz w:val="20"/>
        </w:rPr>
      </w:pPr>
      <w:r>
        <w:rPr>
          <w:rFonts w:cs="Verdana" w:ascii="Verdana" w:hAnsi="Verdana"/>
          <w:sz w:val="20"/>
        </w:rPr>
        <w:t>Так же как в прошлом мое сердце пронзал тоскливый, неземной крик кроншнепа на вересковой пустоши в момент захода солнца, так теперь мое сердце с утроенной силой пронзает великое, согревающее душу чудо этой божественной любви, которая обращалась ко мне в тишине на протяжении всей моей неспокойной жизни. Потому что, как говорит Баба:</w:t>
      </w:r>
    </w:p>
    <w:p>
      <w:pPr>
        <w:pStyle w:val="Normal"/>
        <w:ind w:firstLine="709"/>
        <w:jc w:val="both"/>
        <w:rPr>
          <w:rFonts w:ascii="Verdana" w:hAnsi="Verdana" w:cs="Verdana"/>
          <w:sz w:val="20"/>
        </w:rPr>
      </w:pPr>
      <w:r>
        <w:rPr>
          <w:rFonts w:cs="Verdana" w:ascii="Verdana" w:hAnsi="Verdana"/>
          <w:sz w:val="20"/>
        </w:rPr>
        <w:t xml:space="preserve">«Желание человека оказаться рядом со Всемогущим, увидеть Его и быть всегда с Ним – есть часть человеческой натуры, так как в глубине человеческого сердца живет потребность попасть туда, откуда он пришел, испытать радость, которую он потерял, славу, которую он утратил. Человек божественен сам по себе, и в этом причина глубокого зова в глубине духа, суть частицы, стремящейся к целому…»  </w:t>
      </w:r>
    </w:p>
    <w:p>
      <w:pPr>
        <w:pStyle w:val="Normal"/>
        <w:ind w:firstLine="709"/>
        <w:jc w:val="both"/>
        <w:rPr/>
      </w:pPr>
      <w:r>
        <w:rPr>
          <w:rFonts w:cs="Verdana" w:ascii="Verdana" w:hAnsi="Verdana"/>
          <w:sz w:val="20"/>
        </w:rPr>
        <w:t>Теперь при созерцании красоты боли уже нет, есть только растущая радость! Потому что всё – это ОН – Истина, Благость, Красота. Он вездесущ. Его человеческий облик может быть в Индии – хотя он и появляется в любом месте в любое время, – но куда бы я ни посмотрела, я вижу его. В небе, в солнечном свете, в прохладном дожде, в деревьях, в цветах, в каждой птице и каждом существе, даже самом малом. Всегда помня его слова «нет места, где бы не было меня», я встречаю все его проявления молчаливым «Приветствую, Свами», звучащим в моем сердце. И я уже нигде не одинока.</w:t>
      </w:r>
    </w:p>
    <w:p>
      <w:pPr>
        <w:pStyle w:val="Normal"/>
        <w:ind w:firstLine="709"/>
        <w:jc w:val="both"/>
        <w:rPr>
          <w:rFonts w:ascii="Verdana" w:hAnsi="Verdana" w:cs="Verdana"/>
          <w:sz w:val="20"/>
        </w:rPr>
      </w:pPr>
      <w:r>
        <w:rPr>
          <w:rFonts w:cs="Verdana" w:ascii="Verdana" w:hAnsi="Verdana"/>
          <w:sz w:val="20"/>
        </w:rPr>
        <w:t>Он изменил мою жизнь. И со временем, если я дам эту возможность ему, он изменит меня – разве не сказал он: «Если человек отвечает на Мою любовь взаимностью, идущей из глубины сердца, Моя любовь и его любовь сливаются воедино, и он излечивается и становится другим». Электрический ток в сети присутствует всегда. Свет, который мы видим, зависит от мощности лампочки. Точно так же всё время существует солнце, оно не перестает светить. И только облака над нами скрывают его свет и тепло.</w:t>
      </w:r>
    </w:p>
    <w:p>
      <w:pPr>
        <w:pStyle w:val="Normal"/>
        <w:ind w:firstLine="709"/>
        <w:jc w:val="both"/>
        <w:rPr>
          <w:rFonts w:ascii="Verdana" w:hAnsi="Verdana" w:cs="Verdana"/>
          <w:sz w:val="20"/>
        </w:rPr>
      </w:pPr>
      <w:r>
        <w:rPr>
          <w:rFonts w:cs="Verdana" w:ascii="Verdana" w:hAnsi="Verdana"/>
          <w:sz w:val="20"/>
        </w:rPr>
        <w:t>Попытаться заслужить, чтобы Свет, который воплощен в облике Шри Сатьи Саи Бабы, на протяжении остатка лет сиял бы и для нас, сыграть хотя бы малую роль в распространении знания об этом Свете, постараться жить, несмотря на слабость и болезни так, как он нам пожелал, любить его во всех людях, во всех царствах природы, во всех явившихся в этот мир творениях – вот наша заветнейшая мечта.</w:t>
      </w:r>
    </w:p>
    <w:p>
      <w:pPr>
        <w:pStyle w:val="Normal"/>
        <w:ind w:firstLine="709"/>
        <w:jc w:val="both"/>
        <w:rPr>
          <w:rFonts w:ascii="Verdana" w:hAnsi="Verdana" w:cs="Verdana"/>
          <w:sz w:val="20"/>
        </w:rPr>
      </w:pPr>
      <w:r>
        <w:rPr>
          <w:rFonts w:cs="Verdana" w:ascii="Verdana" w:hAnsi="Verdana"/>
          <w:sz w:val="20"/>
        </w:rPr>
        <w:t>А также, если ему будет угодно, – вернуться, чтобы служить ему в наступающем столетии, когда он примет облик Према Саи.</w:t>
      </w:r>
    </w:p>
    <w:p>
      <w:pPr>
        <w:pStyle w:val="Normal"/>
        <w:ind w:firstLine="709"/>
        <w:jc w:val="both"/>
        <w:rPr>
          <w:rFonts w:ascii="Verdana" w:hAnsi="Verdana" w:cs="Verdana"/>
          <w:sz w:val="20"/>
        </w:rPr>
      </w:pPr>
      <w:r>
        <w:rPr>
          <w:rFonts w:cs="Verdana" w:ascii="Verdana" w:hAnsi="Verdana"/>
          <w:sz w:val="20"/>
        </w:rPr>
        <w:t>После физического расставания он всё больше и больше заполняет и охватывает твое существо своей вездесущностью. Для меня он мать всех матерей, в чьих любящих руках жаждешь спрятаться. Он – всесильный отец, которому безоговорочно доверяешь и повинуешься. Он самый близкий друг, с которым ты можешь поделиться самой сокровенной тайной своего сердца, ведь он знает о тебе всё. Он – неявленное, ставшее явным, один, ставший многими, тот, к чьим стопам невозможно не припасть, чьей воле ты будешь стремиться отдать последнее дыхание своего смертного тела, чтобы, обретая свободу смерти, быть ближе к нему.</w:t>
      </w:r>
    </w:p>
    <w:p>
      <w:pPr>
        <w:pStyle w:val="Normal"/>
        <w:ind w:firstLine="709"/>
        <w:jc w:val="both"/>
        <w:rPr>
          <w:rFonts w:ascii="Verdana" w:hAnsi="Verdana" w:cs="Verdana"/>
          <w:sz w:val="20"/>
        </w:rPr>
      </w:pPr>
      <w:r>
        <w:rPr>
          <w:rFonts w:cs="Verdana" w:ascii="Verdana" w:hAnsi="Verdana"/>
          <w:sz w:val="20"/>
        </w:rPr>
        <w:t>Когда самолет, пролетая над горами и долинами, уносил нас из Бангалора в Бомбей, и все иллюзорнее становилось расстояние между моим физическим телом и оставшимся в Бриндаване, рядом с верандой, где мы расстались, «непостижимым человеческим обликом», сияющим в отблеске света, мне в голову пришли слова маленького простого стихотворения. Свое состояние я лучше всего опишу такими словами, как взрыв чувств, как мука счастья, от которой перехватывает дыхание. Потому что через семьдесят лет я наконец-то обрела ДОМ – и Он ждал меня там с распростертыми объятиями...</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ак мала эта смуглая рука,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а, что держит мир!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ак нежна эта могущественная сила,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озносящая человека над саморазрушением!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 будущие века,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огда моя устремленная душа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Достигнет, наконец, Саи,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Мое пробужденное сознание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стигнет мысль о том, что я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Смотрела в лицо Бога, в глаза любви,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Что однажды я держала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И целовала эту маленькую </w:t>
      </w:r>
    </w:p>
    <w:p>
      <w:pPr>
        <w:pStyle w:val="Normal"/>
        <w:ind w:firstLine="709"/>
        <w:jc w:val="both"/>
        <w:rPr/>
      </w:pPr>
      <w:r>
        <w:rPr>
          <w:rFonts w:eastAsia="Verdana" w:cs="Verdana" w:ascii="Verdana" w:hAnsi="Verdana"/>
          <w:sz w:val="20"/>
        </w:rPr>
        <w:t xml:space="preserve"> </w:t>
      </w:r>
      <w:r>
        <w:rPr>
          <w:rFonts w:cs="Verdana" w:ascii="Verdana" w:hAnsi="Verdana"/>
          <w:sz w:val="20"/>
        </w:rPr>
        <w:t>Смуглую руку, руку Бог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Heading1"/>
        <w:ind w:firstLine="709"/>
        <w:rPr>
          <w:rFonts w:ascii="Verdana" w:hAnsi="Verdana" w:cs="Verdana"/>
          <w:sz w:val="20"/>
        </w:rPr>
      </w:pPr>
      <w:r>
        <w:rPr>
          <w:rFonts w:cs="Verdana" w:ascii="Verdana" w:hAnsi="Verdana"/>
          <w:sz w:val="20"/>
        </w:rPr>
        <w:t>КНИГА ВТОРАЯ</w:t>
      </w:r>
    </w:p>
    <w:p>
      <w:pPr>
        <w:pStyle w:val="Normal"/>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Написана Роном Лэнго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В этом человеческом облике Саи проявляются каждая божественная сущность, каждый божественный принцип, все имена и облики, приписываемые Богу человеком.</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i/>
          <w:i/>
          <w:sz w:val="20"/>
        </w:rPr>
      </w:pPr>
      <w:r>
        <w:rPr>
          <w:rFonts w:cs="Verdana" w:ascii="Verdana" w:hAnsi="Verdana"/>
          <w:i/>
          <w:sz w:val="20"/>
        </w:rPr>
        <w:t>Шри 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Всемирная конференция, Бомбей, 1968 г.)</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РИМЕЧАНИЯ АВТОР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i/>
          <w:sz w:val="20"/>
        </w:rPr>
        <w:t>Поскольку эта книга является, по сути, переизданием статей, опубликованных в различных журналах и собранных моей женою и мной вместе в виде книги по просьбе Сатьи Саи Бабы, неизбежны некоторые повторения. Я отредактировал свою половину книги, но чувствую, что некоторые повторения событий и цитат остались, хотя и рассматриваются они под другим углом зрения и в другом контексте.</w:t>
      </w:r>
    </w:p>
    <w:p>
      <w:pPr>
        <w:pStyle w:val="Normal"/>
        <w:ind w:firstLine="709"/>
        <w:jc w:val="both"/>
        <w:rPr/>
      </w:pPr>
      <w:r>
        <w:rPr>
          <w:rFonts w:cs="Verdana" w:ascii="Verdana" w:hAnsi="Verdana"/>
          <w:i/>
          <w:sz w:val="20"/>
        </w:rPr>
        <w:t>Я прошу за это у читателя прощения и смею утверждать, во имя всей гуманности, что, поскольку я пишу о деятельности и учении Пурна-Аватара</w:t>
      </w:r>
      <w:r>
        <w:rPr>
          <w:rStyle w:val="FootnoteCharacters"/>
          <w:rStyle w:val="FootnoteAnchor"/>
          <w:rFonts w:cs="Verdana" w:ascii="Verdana" w:hAnsi="Verdana"/>
          <w:i/>
          <w:sz w:val="20"/>
        </w:rPr>
        <w:footnoteReference w:id="8"/>
      </w:r>
      <w:r>
        <w:rPr>
          <w:rFonts w:cs="Verdana" w:ascii="Verdana" w:hAnsi="Verdana"/>
          <w:i/>
          <w:sz w:val="20"/>
        </w:rPr>
        <w:t>, любое получившееся повторение будет дважды полезным чтением.</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1</w:t>
      </w:r>
    </w:p>
    <w:p>
      <w:pPr>
        <w:pStyle w:val="Normal"/>
        <w:ind w:firstLine="709"/>
        <w:jc w:val="both"/>
        <w:rPr>
          <w:rFonts w:ascii="Verdana" w:hAnsi="Verdana" w:cs="Verdana"/>
          <w:sz w:val="20"/>
        </w:rPr>
      </w:pPr>
      <w:r>
        <w:rPr>
          <w:rFonts w:cs="Verdana" w:ascii="Verdana" w:hAnsi="Verdana"/>
          <w:sz w:val="20"/>
        </w:rPr>
        <w:t>ПОСЛЕДНЕЕ ПУТЕШЕСТВИ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Я родился в ненависти, шестьдесят девять лет назад. Моя мать отказалась от меня при рождении. Она страдала маниакально-депрессивным психозом и была очень несчастна в браке. Я был нервным и чересчур чувствительным ребенком. Мой единственный брат возмущался по поводу моего появления в этом мире, он всегда издевался надо мной и строил различные планы, чтобы досадить мне, поскольку я никогда никого не обижал. Мои самые ранние воспоминания были безрадостными – о Пасшенделе в первую мировую войну, когда в окружении погибла сотня тысяч душ; о страхе перед темнотой и приступами крупа (истерического паралича дыхательных путей), когда, с наступлением сумерек, я испытывал внезапное ощущение близкого удушья; о разочаровании на прогулке, когда у меня появилось желание побежать к кровати моей матери и запрыгнуть к ней, будучи уверенным, что, как только я это сделаю, она встанет с постели. (Я не мог понять, почему она не делает этого). А также о страшных, длившихся две недели, визитах отца, жившего в Лондоне, в наш сельский дом, которые обычно приводили к прекращению на некоторое время жестоких ссор с моей матерью, после чего наступали периоды угрюмого молчания, когда веяло такой ненавистью и молчаливой злобой, что я убегал в сад и забирался на дерево – лишь бы скрыться от них.</w:t>
      </w:r>
    </w:p>
    <w:p>
      <w:pPr>
        <w:pStyle w:val="Normal"/>
        <w:ind w:firstLine="709"/>
        <w:jc w:val="both"/>
        <w:rPr>
          <w:rFonts w:ascii="Verdana" w:hAnsi="Verdana" w:cs="Verdana"/>
          <w:sz w:val="20"/>
        </w:rPr>
      </w:pPr>
      <w:r>
        <w:rPr>
          <w:rFonts w:cs="Verdana" w:ascii="Verdana" w:hAnsi="Verdana"/>
          <w:sz w:val="20"/>
        </w:rPr>
        <w:t>Семья наша была богатой и принадлежала к высшему сословию, работу считали в ней занятием, принижающим достоинство. Жизнь проходила в охоте и стрельбе, в убийстве лис и пернатой дичи. Даже в раннем возрасте я чувствовал социальную несправедливость и бесполезность жизни, лицемерие речей и жеманность манер. Я чувствовал общую неприязнь в чуждом мне мире, но другого мира я не знал.</w:t>
      </w:r>
    </w:p>
    <w:p>
      <w:pPr>
        <w:pStyle w:val="TextBodyIndent"/>
        <w:rPr>
          <w:rFonts w:ascii="Verdana" w:hAnsi="Verdana" w:cs="Verdana"/>
        </w:rPr>
      </w:pPr>
      <w:r>
        <w:rPr>
          <w:rFonts w:cs="Verdana" w:ascii="Verdana" w:hAnsi="Verdana"/>
        </w:rPr>
        <w:t>Но как бы ни укрощала меня обстановка, в которой я провел свое детство, было что-то в моей душе, что не могло сломаться. Я никогда по-настоящему не приспособился и не стал членом своей семьи. Я оставался одиноким и замкнутым ребенком. Иногда я искал общения со слугами, работавшими в нашем доме и казавшимися более естественными и человечными, чем иные члены моей семьи, которые за это меня всегда бранили.</w:t>
      </w:r>
    </w:p>
    <w:p>
      <w:pPr>
        <w:pStyle w:val="Normal"/>
        <w:ind w:firstLine="709"/>
        <w:jc w:val="both"/>
        <w:rPr>
          <w:rFonts w:ascii="Verdana" w:hAnsi="Verdana" w:cs="Verdana"/>
          <w:sz w:val="20"/>
        </w:rPr>
      </w:pPr>
      <w:r>
        <w:rPr>
          <w:rFonts w:cs="Verdana" w:ascii="Verdana" w:hAnsi="Verdana"/>
          <w:sz w:val="20"/>
        </w:rPr>
        <w:t>Образование я получил в университетах Итона и Кембриджа. Для того, кто уже в эмбриональном состоянии был индивидуальностью и бунтовщиком против ортодоксальности, мои родители едва ли могли сделать более неподходящий выбор, чем Итон. Мы были втиснуты в рамки традиций, столь жесткие, что было практически невозможно вырваться из них.</w:t>
      </w:r>
    </w:p>
    <w:p>
      <w:pPr>
        <w:pStyle w:val="Normal"/>
        <w:ind w:firstLine="709"/>
        <w:jc w:val="both"/>
        <w:rPr>
          <w:rFonts w:ascii="Verdana" w:hAnsi="Verdana" w:cs="Verdana"/>
          <w:sz w:val="20"/>
        </w:rPr>
      </w:pPr>
      <w:r>
        <w:rPr>
          <w:rFonts w:cs="Verdana" w:ascii="Verdana" w:hAnsi="Verdana"/>
          <w:sz w:val="20"/>
        </w:rPr>
        <w:t>Здесь у меня была первая конфронтация с ортодоксальным христианством. Посещение церкви один раз в обычные дни и дважды по воскресеньям было обязательным, как и ежевечерние молитвы в своих «домах». По воскресеньям выполнялись также домашние задания по теологии. Выходных никогда не было. В результате посещение церкви стало однообразной поденной рутиной, мы пели и молились механически, просто произнося слова молитв. Я чувствовал также, что преподаватели теологии сами не верят в то, во что призывают поверить нас. Проповедники на кафедре были длиннолицые, говорили мертвецки монотонно и имели вид ханжей, чувствующих, что они сами грешны! Это было характерно в большей степени для преподавания Ветхого Завета с его Богом гнева, нежели для преподавания Нового Завета и его Богом любви. Принцип, казалось, заключался в том, чтобы любой ценой вдолбить в нас суровое клеймо иудаистского христианства, используя даже страх и чувство вины.</w:t>
      </w:r>
    </w:p>
    <w:p>
      <w:pPr>
        <w:pStyle w:val="Normal"/>
        <w:ind w:firstLine="709"/>
        <w:jc w:val="both"/>
        <w:rPr/>
      </w:pPr>
      <w:r>
        <w:rPr>
          <w:rFonts w:cs="Verdana" w:ascii="Verdana" w:hAnsi="Verdana"/>
          <w:sz w:val="20"/>
        </w:rPr>
        <w:t>Одним словом, если где-то были радость и смех, значит там делалось что-то дурное, если где-то была тесная дружба, значит там предполагался гомосексуализм, учителя, казалось, были вечно заняты только тем, что выискивали «грехи». Если я во время игры в футбол забивал гол, моим порывом было подпрыгнуть от радости, но если я видел «человека в собачьем ошейнике»</w:t>
      </w:r>
      <w:r>
        <w:rPr>
          <w:rStyle w:val="FootnoteCharacters"/>
          <w:rStyle w:val="FootnoteAnchor"/>
          <w:rFonts w:cs="Verdana" w:ascii="Verdana" w:hAnsi="Verdana"/>
          <w:sz w:val="20"/>
        </w:rPr>
        <w:footnoteReference w:id="9"/>
      </w:r>
      <w:r>
        <w:rPr>
          <w:rFonts w:cs="Verdana" w:ascii="Verdana" w:hAnsi="Verdana"/>
          <w:sz w:val="20"/>
        </w:rPr>
        <w:t xml:space="preserve"> на боковой линии, это желание тут же пропадало, и я ощущал приступ страха и ощущение собственной греховности. Так прошли восемнадцать лет, и для меня церковь стала синонимом греха и страдания.</w:t>
      </w:r>
    </w:p>
    <w:p>
      <w:pPr>
        <w:pStyle w:val="Normal"/>
        <w:ind w:firstLine="709"/>
        <w:jc w:val="both"/>
        <w:rPr/>
      </w:pPr>
      <w:r>
        <w:rPr>
          <w:rFonts w:cs="Verdana" w:ascii="Verdana" w:hAnsi="Verdana"/>
          <w:sz w:val="20"/>
        </w:rPr>
        <w:t>Когда настала моя очередь проходить конфирмацию</w:t>
      </w:r>
      <w:r>
        <w:rPr>
          <w:rStyle w:val="FootnoteCharacters"/>
          <w:rStyle w:val="FootnoteAnchor"/>
          <w:rFonts w:cs="Verdana" w:ascii="Verdana" w:hAnsi="Verdana"/>
          <w:sz w:val="20"/>
        </w:rPr>
        <w:footnoteReference w:id="10"/>
      </w:r>
      <w:r>
        <w:rPr>
          <w:rFonts w:cs="Verdana" w:ascii="Verdana" w:hAnsi="Verdana"/>
          <w:sz w:val="20"/>
        </w:rPr>
        <w:t>, я отказался от этого обряда. Когда на меня оказывают давление, я не могу делать вид, что совершаю это из побуждений религиозности: я заупрямился и, в конце концов, меня оставили в покое. Но думаю, я был, наверное, одним на тысячу, который отказался.</w:t>
      </w:r>
    </w:p>
    <w:p>
      <w:pPr>
        <w:pStyle w:val="Normal"/>
        <w:ind w:firstLine="709"/>
        <w:jc w:val="both"/>
        <w:rPr>
          <w:rFonts w:ascii="Verdana" w:hAnsi="Verdana" w:cs="Verdana"/>
          <w:sz w:val="20"/>
        </w:rPr>
      </w:pPr>
      <w:r>
        <w:rPr>
          <w:rFonts w:cs="Verdana" w:ascii="Verdana" w:hAnsi="Verdana"/>
          <w:sz w:val="20"/>
        </w:rPr>
        <w:t>Мое поступление в Итон совпало со смертью матери. Бедняжка, она покончила жизнь самоубийством. Семейное имение было продано за исключением служебного коттеджа, который отец оставил мне, чтобы я мог жить там во время каникул.</w:t>
      </w:r>
    </w:p>
    <w:p>
      <w:pPr>
        <w:pStyle w:val="Normal"/>
        <w:ind w:firstLine="709"/>
        <w:jc w:val="both"/>
        <w:rPr>
          <w:rFonts w:ascii="Verdana" w:hAnsi="Verdana" w:cs="Verdana"/>
          <w:sz w:val="20"/>
        </w:rPr>
      </w:pPr>
      <w:r>
        <w:rPr>
          <w:rFonts w:cs="Verdana" w:ascii="Verdana" w:hAnsi="Verdana"/>
          <w:sz w:val="20"/>
        </w:rPr>
        <w:t>Он нанял домработницу, чтобы она присматривала за мной. Она была доброй женщиной, добросовестно делавшей свое дело, но у нее было слишком развито сознание различия в классовой принадлежности, и это делало невозможным мое общение с ней. Она называла меня «сэр» и обращалась со мной, как с молодым «джентльменом», а не одиноким, алкающим любви ребенком, каковым я был. Я проводил свое время в чтении романтических романов или погружении в мир грез с помощью местного кинотеатрика – если фильм был о любви. Если же фильм был о гангстерах, я туда не ходил. Еще я охотился на лис – традиция была так сильна, что я без особого желания уступал ей, но радости она мне не доставляла.</w:t>
      </w:r>
    </w:p>
    <w:p>
      <w:pPr>
        <w:pStyle w:val="Normal"/>
        <w:ind w:firstLine="709"/>
        <w:jc w:val="both"/>
        <w:rPr/>
      </w:pPr>
      <w:r>
        <w:rPr>
          <w:rFonts w:cs="Verdana" w:ascii="Verdana" w:hAnsi="Verdana"/>
          <w:sz w:val="20"/>
        </w:rPr>
        <w:t>Итак, по существу, пылкий молодой человек, питающий интерес к жизни, провел формирующие его личность годы – от тринадцати до девятнадцати лет – или в школе, восприняв концепцию падения человека и уверовав, что все люди – грешники, или дома в мире грез романов и кино, где моим единственным другом был пес-эрдель. Мои бедные родители, как я люблю их теперь! Мои бедные школьные учителя, я не держу на них зла и прощаю их. Они были продуктом своего времени. В дальнейшем многое изменилось, но в те времена они были жизнененавистниками, оскопителями, которые разрушили гораздо больше, чем создали.</w:t>
      </w:r>
    </w:p>
    <w:p>
      <w:pPr>
        <w:pStyle w:val="Normal"/>
        <w:ind w:firstLine="709"/>
        <w:jc w:val="both"/>
        <w:rPr>
          <w:rFonts w:ascii="Verdana" w:hAnsi="Verdana" w:cs="Verdana"/>
          <w:sz w:val="20"/>
        </w:rPr>
      </w:pPr>
      <w:r>
        <w:rPr>
          <w:rFonts w:cs="Verdana" w:ascii="Verdana" w:hAnsi="Verdana"/>
          <w:sz w:val="20"/>
        </w:rPr>
        <w:t>В Кембридже я немного вылез из своей раковины. У меня появились друзья, включая двух самых дорогих. (Увы! Они оба были убиты на войне). Я серьезно работал и серьезно играл – за исключением заигрываний с девушками; еще слишком прочно во мне сидело понятие «греха плоти», чтобы подходить к женщинам. Я всё еще был непорочным юношей и часто находился в состоянии фрустрации. Прошло еще несколько десятилетий прежде чем я окончательно преодолел комплексы своей молодости, а может, мне так кажется, поскольку временами я начинаю думать: а можем ли мы вообще сделать это? Я получил степень магистра сельскохозяйственных наук и возглавил команду Кембриджа по дзюдо в соревнованиях с Оксфордом. Я и близко не подходил к церкви – сам вид церкви или священника вызывал во мне нервную дрожь.</w:t>
      </w:r>
    </w:p>
    <w:p>
      <w:pPr>
        <w:pStyle w:val="Normal"/>
        <w:ind w:firstLine="709"/>
        <w:jc w:val="both"/>
        <w:rPr>
          <w:rFonts w:ascii="Verdana" w:hAnsi="Verdana" w:cs="Verdana"/>
          <w:sz w:val="20"/>
        </w:rPr>
      </w:pPr>
      <w:r>
        <w:rPr>
          <w:rFonts w:cs="Verdana" w:ascii="Verdana" w:hAnsi="Verdana"/>
          <w:sz w:val="20"/>
        </w:rPr>
        <w:t>После этого прошло почти полвека взлетов и падений, неудач и успехов (хотя эти термины весьма условны), было много поисков и много ошибок, было страдание и был рост через это страдание, я искренне на это надеюсь, ведь оно было единственным моим мерилом. Но, увы, я путешествовал с подрезанными крыльями и несколько своеобразным эмоциональным состоянием. Закончив Кембридж, я совершил турне вокруг света, путешествуя по Северной и Южной Америке, Новой Зеландии и Австралии, Китаю, Японии и Индии. В это время я был частично «старый итонец», частично грубиян-хулиган, частично искатель и (на более поздних стадиях, после моей связи в Буэнос-Айресе, когда в плотине моих запретов была пробита брешь и открылись шлюзы), частично плейбой: я то играл в поло в Аргентине или останавливался с генерал-губернатором Австралии в Мельбурне, то плыл через Атлантику на грузовом корабле в качестве кочегара или (к своему стыду) ходил охотиться на пушного зверя с индейцами в субарктических областях Канады, то жил в японском монастыре, то прожигал жизнь в ночных клубах Шанхая. Но я серьезно работал во время путешествия – я исписал тринадцать тетрадей дневника и, должно быть, сделал тысячи фотографий.</w:t>
      </w:r>
    </w:p>
    <w:p>
      <w:pPr>
        <w:pStyle w:val="Normal"/>
        <w:ind w:firstLine="709"/>
        <w:jc w:val="both"/>
        <w:rPr>
          <w:rFonts w:ascii="Verdana" w:hAnsi="Verdana" w:cs="Verdana"/>
          <w:sz w:val="20"/>
        </w:rPr>
      </w:pPr>
      <w:r>
        <w:rPr>
          <w:rFonts w:cs="Verdana" w:ascii="Verdana" w:hAnsi="Verdana"/>
          <w:sz w:val="20"/>
        </w:rPr>
        <w:t>В Индии я впервые почувствовал то, что жители Запада называют «магией Востока»: снижение влияния материализма и отсутствие спешки и суеты, ощущение почти отсутствия времени. В такой атмосфере легко почувствовать духовное наслаждение, она успокаивала нервы и трогала душу. Это было странным ощущением для молодого европейца, привыкшего к скорости, агрессивности и соперничеству.</w:t>
      </w:r>
    </w:p>
    <w:p>
      <w:pPr>
        <w:pStyle w:val="Normal"/>
        <w:ind w:firstLine="709"/>
        <w:jc w:val="both"/>
        <w:rPr>
          <w:rFonts w:ascii="Verdana" w:hAnsi="Verdana" w:cs="Verdana"/>
          <w:sz w:val="20"/>
        </w:rPr>
      </w:pPr>
      <w:r>
        <w:rPr>
          <w:rFonts w:cs="Verdana" w:ascii="Verdana" w:hAnsi="Verdana"/>
          <w:sz w:val="20"/>
        </w:rPr>
        <w:t>В Дели на меня очень сильно подействовали слова, высеченные на одном из монументов. Они гласили:</w:t>
      </w:r>
    </w:p>
    <w:p>
      <w:pPr>
        <w:pStyle w:val="Normal"/>
        <w:ind w:firstLine="709"/>
        <w:jc w:val="both"/>
        <w:rPr>
          <w:rFonts w:ascii="Verdana" w:hAnsi="Verdana" w:cs="Verdana"/>
          <w:sz w:val="20"/>
        </w:rPr>
      </w:pPr>
      <w:r>
        <w:rPr>
          <w:rFonts w:cs="Verdana" w:ascii="Verdana" w:hAnsi="Verdana"/>
          <w:sz w:val="20"/>
        </w:rPr>
        <w:t xml:space="preserve">В мыслях – верность, </w:t>
      </w:r>
    </w:p>
    <w:p>
      <w:pPr>
        <w:pStyle w:val="Normal"/>
        <w:ind w:firstLine="709"/>
        <w:jc w:val="both"/>
        <w:rPr>
          <w:rFonts w:ascii="Verdana" w:hAnsi="Verdana" w:cs="Verdana"/>
          <w:sz w:val="20"/>
        </w:rPr>
      </w:pPr>
      <w:r>
        <w:rPr>
          <w:rFonts w:cs="Verdana" w:ascii="Verdana" w:hAnsi="Verdana"/>
          <w:sz w:val="20"/>
        </w:rPr>
        <w:t xml:space="preserve">В словах – мудрость, </w:t>
      </w:r>
    </w:p>
    <w:p>
      <w:pPr>
        <w:pStyle w:val="Normal"/>
        <w:ind w:firstLine="709"/>
        <w:jc w:val="both"/>
        <w:rPr>
          <w:rFonts w:ascii="Verdana" w:hAnsi="Verdana" w:cs="Verdana"/>
          <w:sz w:val="20"/>
        </w:rPr>
      </w:pPr>
      <w:r>
        <w:rPr>
          <w:rFonts w:cs="Verdana" w:ascii="Verdana" w:hAnsi="Verdana"/>
          <w:sz w:val="20"/>
        </w:rPr>
        <w:t xml:space="preserve">В делах – мужество, </w:t>
      </w:r>
    </w:p>
    <w:p>
      <w:pPr>
        <w:pStyle w:val="Normal"/>
        <w:ind w:firstLine="709"/>
        <w:jc w:val="both"/>
        <w:rPr>
          <w:rFonts w:ascii="Verdana" w:hAnsi="Verdana" w:cs="Verdana"/>
          <w:sz w:val="20"/>
        </w:rPr>
      </w:pPr>
      <w:r>
        <w:rPr>
          <w:rFonts w:cs="Verdana" w:ascii="Verdana" w:hAnsi="Verdana"/>
          <w:sz w:val="20"/>
        </w:rPr>
        <w:t xml:space="preserve">В жизни – служение. </w:t>
      </w:r>
    </w:p>
    <w:p>
      <w:pPr>
        <w:pStyle w:val="Normal"/>
        <w:ind w:firstLine="709"/>
        <w:jc w:val="both"/>
        <w:rPr>
          <w:rFonts w:ascii="Verdana" w:hAnsi="Verdana" w:cs="Verdana"/>
          <w:sz w:val="20"/>
        </w:rPr>
      </w:pPr>
      <w:r>
        <w:rPr>
          <w:rFonts w:cs="Verdana" w:ascii="Verdana" w:hAnsi="Verdana"/>
          <w:sz w:val="20"/>
        </w:rPr>
        <w:t>Так Индия станет великой.</w:t>
      </w:r>
    </w:p>
    <w:p>
      <w:pPr>
        <w:pStyle w:val="Normal"/>
        <w:ind w:firstLine="709"/>
        <w:jc w:val="both"/>
        <w:rPr>
          <w:rFonts w:ascii="Verdana" w:hAnsi="Verdana" w:cs="Verdana"/>
          <w:sz w:val="20"/>
        </w:rPr>
      </w:pPr>
      <w:r>
        <w:rPr>
          <w:rFonts w:cs="Verdana" w:ascii="Verdana" w:hAnsi="Verdana"/>
          <w:sz w:val="20"/>
        </w:rPr>
        <w:t>Когда я вернулся в Англию, я выгравировал эти слова на браслете с золотой пластинкой и носил его на запястье в течение года-двух; потом это мне показалось слишком вычурным, и я снял его. Слова «Так Индия станет великой» я заменил на «Чтобы укрепить силу духа искренностью». Кажется странным, что молодой человек, никогда не веривший в Бога, способен принять «эмбриональную» философию. Как мне казалось, искренность – это единственная стоящая вещь, по ее тропе можно пройти всюду. С этого всё началось.</w:t>
      </w:r>
    </w:p>
    <w:p>
      <w:pPr>
        <w:pStyle w:val="Normal"/>
        <w:ind w:firstLine="709"/>
        <w:jc w:val="both"/>
        <w:rPr>
          <w:rFonts w:ascii="Verdana" w:hAnsi="Verdana" w:cs="Verdana"/>
          <w:sz w:val="20"/>
        </w:rPr>
      </w:pPr>
      <w:r>
        <w:rPr>
          <w:rFonts w:cs="Verdana" w:ascii="Verdana" w:hAnsi="Verdana"/>
          <w:sz w:val="20"/>
        </w:rPr>
        <w:t>Через пятнадцать месяцев странствий я вернулся в Англию. У меня было чувство, что я повидал семь чудес света. Я видел скалистые горы в Канаде, вишневые сады в Японии, древние императорские дворцы в Пекине.</w:t>
      </w:r>
    </w:p>
    <w:p>
      <w:pPr>
        <w:pStyle w:val="Normal"/>
        <w:ind w:firstLine="709"/>
        <w:jc w:val="both"/>
        <w:rPr>
          <w:rFonts w:ascii="Verdana" w:hAnsi="Verdana" w:cs="Verdana"/>
          <w:sz w:val="20"/>
        </w:rPr>
      </w:pPr>
      <w:r>
        <w:rPr>
          <w:rFonts w:cs="Verdana" w:ascii="Verdana" w:hAnsi="Verdana"/>
          <w:sz w:val="20"/>
        </w:rPr>
        <w:t>Но по-прежнему больше всего я любил английскую сельскую местность с ее извилистыми дорожками, усыпанными листьями, ее дубами, ее полями с вечнозелеными изгородями и распускающимся левкоем, с ее милыми старыми деревьями. Я был из поколения Руперта Брука. «Всё так же ли подают к чаю мед?»  Да, я был рад вернуться домой, на свою родину. Для меня Англия по-прежнему оставалась шекспировским «островом, которому был вручен скипетр, – этим благословенным участком суши, этой дорогой, дорогой землей».</w:t>
      </w:r>
    </w:p>
    <w:p>
      <w:pPr>
        <w:pStyle w:val="Normal"/>
        <w:ind w:firstLine="709"/>
        <w:jc w:val="both"/>
        <w:rPr>
          <w:rFonts w:ascii="Verdana" w:hAnsi="Verdana" w:cs="Verdana"/>
          <w:sz w:val="20"/>
        </w:rPr>
      </w:pPr>
      <w:r>
        <w:rPr>
          <w:rFonts w:cs="Verdana" w:ascii="Verdana" w:hAnsi="Verdana"/>
          <w:sz w:val="20"/>
        </w:rPr>
        <w:t>Конечно же, то была чудесная возможность для расширения кругозора. Я повидал множество различных народов и узнал кое-что о многих самых разных культурах. Но люди во всем мире были одинаковые. Люди были людьми. Я не заметил большой разницы между собой, «старым итонцем», и индейцем, с которым я спал на снегу в Арктике при температуре ниже нуля возле костра, горевшего всю ночь. В последние годы я часто задавал себе вопрос: не лучше ли было бы остаться дома – чтобы продолжить начатую работу и узнать хоть что-то о человеческих взаимоотношениях из реальности обыкновенной жизни, так как к двадцати трем годам я во многих отношениях был так же невинен и наивен, как и десятилетний ребенок. В начале жизненного пути я дважды неудачно женился. Супружество, так же как и детство, не хотело протекать нормально. Я могу честно сказать, что, когда я женился первый раз, я не верил, что люди могут обманывать, вступая в брак по каким-либо другим причинам, кроме любви, или могут симулировать привязанность так, что я со своей проницательностью, весьма ограниченной в то время, не мог этого заметить.</w:t>
      </w:r>
    </w:p>
    <w:p>
      <w:pPr>
        <w:pStyle w:val="Normal"/>
        <w:ind w:firstLine="709"/>
        <w:jc w:val="both"/>
        <w:rPr>
          <w:rFonts w:ascii="Verdana" w:hAnsi="Verdana" w:cs="Verdana"/>
          <w:sz w:val="20"/>
        </w:rPr>
      </w:pPr>
      <w:r>
        <w:rPr>
          <w:rFonts w:cs="Verdana" w:ascii="Verdana" w:hAnsi="Verdana"/>
          <w:sz w:val="20"/>
        </w:rPr>
        <w:t>Это мне дорого стоило – в финансовом отношении. Я был по сути дела не виноват в обоих случаях, но я и не был парой своим искушенным в жизни женам, знавшим хитрых законников. Лет пять казалось, что львиную долю своего времени я провожу, бегая по кабинетам адвокатов. Если бы не эти невезения, мое состояние сегодня, учитывая инфляцию и беспрецедентное процветание двух компаний, которым я вынужден был продать акции, оценивалось бы в несколько миллионов фунтов стерлингов. Живя так, как я это делаю сейчас, скромно и в небольшом коттедже, я не имею желания единолично владеть таким богатством, но оно вполне пригодилось бы для благотворительных целей.</w:t>
      </w:r>
    </w:p>
    <w:p>
      <w:pPr>
        <w:pStyle w:val="Normal"/>
        <w:ind w:firstLine="709"/>
        <w:jc w:val="both"/>
        <w:rPr>
          <w:rFonts w:ascii="Verdana" w:hAnsi="Verdana" w:cs="Verdana"/>
          <w:sz w:val="20"/>
        </w:rPr>
      </w:pPr>
      <w:r>
        <w:rPr>
          <w:rFonts w:cs="Verdana" w:ascii="Verdana" w:hAnsi="Verdana"/>
          <w:sz w:val="20"/>
        </w:rPr>
        <w:t>Во время первого развода я был как безумный, проводил практически каждую ночь на протяжении восьми месяцев в ночных клубах, выпивая в день до полутора бутылок виски. Это казалось единственным способом избавить себя от ненависти, которая кипела во мне. Во время второго развода я впал в глубокую депрессию. Сомневаюсь, что кто-либо, кому не довелось ее испытать, может представить себе, что это такое. Это буквально жизнь в аду, в мире Джорджа Оруэлла, где нет ни Бога, ни человеческой теплоты. Любое ощущение цели покидает вас, уходит желание жить, вам хочется лечь и тихо умереть, так же, как делает это слон, когда приходит его пора. Встать утром с постели – это уже победа.</w:t>
      </w:r>
    </w:p>
    <w:p>
      <w:pPr>
        <w:pStyle w:val="Normal"/>
        <w:ind w:firstLine="709"/>
        <w:jc w:val="both"/>
        <w:rPr>
          <w:rFonts w:ascii="Verdana" w:hAnsi="Verdana" w:cs="Verdana"/>
          <w:sz w:val="20"/>
        </w:rPr>
      </w:pPr>
      <w:r>
        <w:rPr>
          <w:rFonts w:cs="Verdana" w:ascii="Verdana" w:hAnsi="Verdana"/>
          <w:sz w:val="20"/>
        </w:rPr>
        <w:t>Это продолжалось два года. Однако кое-как я выкарабкался из этого, причем не прибегая к помощи алкоголя или наркотиков. Я приобрел коттедж, обставил его мебелью, научился развешивать занавески, готовить, пришивать пуговицы – тому, чем обычно занимались «слуги» или жены – и разбил сад. Мне в своей жизни приходилось разбивать сад несколько раз, и это всегда оказывало исцеляющее действие. Созидательная работа – это работа духа. По прошествии двухгодичного срока я вышел из депрессии и, что не менее важно, научился жить в одиночестве. Я был благодарен судьбе за эти страдания, так как через них я созрел и вырос.</w:t>
      </w:r>
    </w:p>
    <w:p>
      <w:pPr>
        <w:pStyle w:val="Normal"/>
        <w:ind w:firstLine="709"/>
        <w:jc w:val="both"/>
        <w:rPr>
          <w:rFonts w:ascii="Verdana" w:hAnsi="Verdana" w:cs="Verdana"/>
          <w:sz w:val="20"/>
        </w:rPr>
      </w:pPr>
      <w:r>
        <w:rPr>
          <w:rFonts w:cs="Verdana" w:ascii="Verdana" w:hAnsi="Verdana"/>
          <w:sz w:val="20"/>
        </w:rPr>
        <w:t>Во время войны я отказался от военной службы. Для меня война была чем-то, о чем читаешь в книгах по истории. Казалось непостижимым, что это могло случиться в наше время. Я просто не мог себе представить цивилизованного человека из одной страны, втыкающего штык в живот такого же цивилизованного человека из другой. И чтобы вдруг за одну ночь их инстинкты превратились в инстинкты дикарей. Я знал немцев, иногда они мне казались более культурными и гуманными, чем мои соотечественники. Я не представлял, насколько тонок внешний слой цивилизованности. Для меня концепция войны была совершенно ужасающей. Меня мобилизовали на сельскохозяйственные работы, и я купил маленькую ферму, где в течение шести лет жил и работал по сути дела в полной изоляции. Мне пришлось испытать клевету и оскорбления. Не думаю, что я был трусом. Во время своего кругосветного турне я имел возможность проявить свою храбрость – в Арктике моя жизнь зависела от ружья, топора и коробка спичек, без которых я бы умер от голода или холода, а в Китае я прошел тысячу миль вверх по Хуанхэ в стране, кишащей бандитами.</w:t>
      </w:r>
    </w:p>
    <w:p>
      <w:pPr>
        <w:pStyle w:val="Normal"/>
        <w:ind w:firstLine="709"/>
        <w:jc w:val="both"/>
        <w:rPr>
          <w:rFonts w:ascii="Verdana" w:hAnsi="Verdana" w:cs="Verdana"/>
          <w:sz w:val="20"/>
        </w:rPr>
      </w:pPr>
      <w:r>
        <w:rPr>
          <w:rFonts w:cs="Verdana" w:ascii="Verdana" w:hAnsi="Verdana"/>
          <w:sz w:val="20"/>
        </w:rPr>
        <w:t>Однажды я оказался лицом к лицу с двумя китайскими солдатами, которые приставили к моей спине свои штыки. Вспыхнув от ярости, я обернулся и ударил одного простофилю голым кулаком. Другой, ошеломленный тем, что невооруженный человек может совершить такое, попросту сбежал. Но они вполне могли убить меня.</w:t>
      </w:r>
    </w:p>
    <w:p>
      <w:pPr>
        <w:pStyle w:val="Normal"/>
        <w:ind w:firstLine="709"/>
        <w:jc w:val="both"/>
        <w:rPr>
          <w:rFonts w:ascii="Verdana" w:hAnsi="Verdana" w:cs="Verdana"/>
          <w:sz w:val="20"/>
        </w:rPr>
      </w:pPr>
      <w:r>
        <w:rPr>
          <w:rFonts w:cs="Verdana" w:ascii="Verdana" w:hAnsi="Verdana"/>
          <w:sz w:val="20"/>
        </w:rPr>
        <w:t xml:space="preserve">Моим единственным другом во время войны был пожилой глухонемой поэт, который жил неподалеку. Мы стали «друзьями по переписке» и регулярно писали друг другу. Благодаря своей любви к поэзии, он открыл в моей жизни новое измерение, и когда умер, оставил мне антологию, собранную им в течение своей жизни. Этот сборник и по сей день служит мне источником вдохновения. </w:t>
      </w:r>
    </w:p>
    <w:p>
      <w:pPr>
        <w:pStyle w:val="Normal"/>
        <w:ind w:firstLine="709"/>
        <w:jc w:val="both"/>
        <w:rPr>
          <w:rFonts w:ascii="Verdana" w:hAnsi="Verdana" w:cs="Verdana"/>
          <w:sz w:val="20"/>
        </w:rPr>
      </w:pPr>
      <w:r>
        <w:rPr>
          <w:rFonts w:cs="Verdana" w:ascii="Verdana" w:hAnsi="Verdana"/>
          <w:sz w:val="20"/>
        </w:rPr>
        <w:t>Задним числом я пришел к выводу, что мое отношение к войне было неверным. На данной стадии эволюции духа человека зло может быть повергнуто только с помощью средств, которые тоже собою являют зло, но с правильным направлением их действия. Но в то время я еще не осознал существование зла.</w:t>
      </w:r>
    </w:p>
    <w:p>
      <w:pPr>
        <w:pStyle w:val="Normal"/>
        <w:ind w:firstLine="709"/>
        <w:jc w:val="both"/>
        <w:rPr>
          <w:rFonts w:ascii="Verdana" w:hAnsi="Verdana" w:cs="Verdana"/>
          <w:sz w:val="20"/>
        </w:rPr>
      </w:pPr>
      <w:r>
        <w:rPr>
          <w:rFonts w:cs="Verdana" w:ascii="Verdana" w:hAnsi="Verdana"/>
          <w:sz w:val="20"/>
        </w:rPr>
        <w:t>По иронии судьбы осознание этого пришло через событие, которое послужило причиной второго развода. Хотя финансово он и был более разорительным, чем первый, но в нем оказалось скрытое благословение, поскольку через него я в конце концов пришел к Богу. Моя жена страдала эпилептическими припадками. Это был явный случай «одержимости». Я вдруг осознал силы зла, которые заставляли трястись мои руки. Это было для меня полным откровением – если есть сила, которую люди называют злом, должна быть и положительная сила, которую люди называют Богом.</w:t>
      </w:r>
    </w:p>
    <w:p>
      <w:pPr>
        <w:pStyle w:val="Normal"/>
        <w:ind w:firstLine="709"/>
        <w:jc w:val="both"/>
        <w:rPr>
          <w:rFonts w:ascii="Verdana" w:hAnsi="Verdana" w:cs="Verdana"/>
          <w:sz w:val="20"/>
        </w:rPr>
      </w:pPr>
      <w:r>
        <w:rPr>
          <w:rFonts w:cs="Verdana" w:ascii="Verdana" w:hAnsi="Verdana"/>
          <w:sz w:val="20"/>
        </w:rPr>
        <w:t>Я начал читать и однажды, с немалым страхом, решился отправиться в церковь. Я вошел в церковь первый раз за последние пятнадцать лет. Это была католическая церковь. Я был поражен. Здесь, по крайней мере, был элемент радости, жизни изобилующей, о которой проповедовал Христос. Здесь также был цвет. Люди были одеты не в черное, а в разноцветную одежду. Они выглядели веселыми и расслабленными, и когда началось освящение пришедших, их лица вдохновенно и с явной искренностью, что поразило меня, застыли, обращенные к Высокому алтарю.</w:t>
      </w:r>
    </w:p>
    <w:p>
      <w:pPr>
        <w:pStyle w:val="Normal"/>
        <w:ind w:firstLine="709"/>
        <w:jc w:val="both"/>
        <w:rPr>
          <w:rFonts w:ascii="Verdana" w:hAnsi="Verdana" w:cs="Verdana"/>
          <w:sz w:val="20"/>
        </w:rPr>
      </w:pPr>
      <w:r>
        <w:rPr>
          <w:rFonts w:cs="Verdana" w:ascii="Verdana" w:hAnsi="Verdana"/>
          <w:sz w:val="20"/>
        </w:rPr>
        <w:t>Где-то за год я прочел несколько книг о римском католицизме. Потом однажды я прочел книгу с названием «Дорога в Дамаск». Это был сборник рассказов о знаменитых новообращенных в католицизм, о том, какими окольными путями они приходили к вере. В одной из глав автор рассказывал, как он взял на себя труд отправиться в Палестину и дошел до берегов моря Галилейского, где Христос проповедовал толпам собравшихся. Вдруг он разразился слезами и написал: «Моя душа стоит коленопреклоненной».</w:t>
      </w:r>
    </w:p>
    <w:p>
      <w:pPr>
        <w:pStyle w:val="Normal"/>
        <w:ind w:firstLine="709"/>
        <w:jc w:val="both"/>
        <w:rPr>
          <w:rFonts w:ascii="Verdana" w:hAnsi="Verdana" w:cs="Verdana"/>
          <w:sz w:val="20"/>
        </w:rPr>
      </w:pPr>
      <w:r>
        <w:rPr>
          <w:rFonts w:cs="Verdana" w:ascii="Verdana" w:hAnsi="Verdana"/>
          <w:sz w:val="20"/>
        </w:rPr>
        <w:t>Когда я прочитал это, моя душа тоже встала на колени. Это было так же неожиданно и так же просто. В этот момент я поверил в божественность Христа. Совершая истинный катарсис раскаяния и самобичевания, я рыдал и плакал – каскад слез падал из моих глаз. Казалось, что я оплакивал каждый день своей жизни, включая период созревания в утробе матери. Но в конце этого я познал спокойствие и мир, которых никогда не ощущал. «Придите ко Мне все нуждающиеся... и Я успокою вас». Это было верно!</w:t>
      </w:r>
    </w:p>
    <w:p>
      <w:pPr>
        <w:pStyle w:val="Normal"/>
        <w:ind w:firstLine="709"/>
        <w:jc w:val="both"/>
        <w:rPr>
          <w:rFonts w:ascii="Verdana" w:hAnsi="Verdana" w:cs="Verdana"/>
          <w:sz w:val="20"/>
        </w:rPr>
      </w:pPr>
      <w:r>
        <w:rPr>
          <w:rFonts w:cs="Verdana" w:ascii="Verdana" w:hAnsi="Verdana"/>
          <w:sz w:val="20"/>
        </w:rPr>
        <w:t>Охваченный вдохновением и духовным пробуждением, я присоединился к католической церкви. Я получил совсем мало «инструкций»: мой священник, похоже, считал, что я «готов». Я выбрал римско-католическую церковь, поскольку она была изначальной и казалась мне наиболее профессиональной и авторитетной.</w:t>
      </w:r>
    </w:p>
    <w:p>
      <w:pPr>
        <w:pStyle w:val="Normal"/>
        <w:ind w:firstLine="709"/>
        <w:jc w:val="both"/>
        <w:rPr>
          <w:rFonts w:ascii="Verdana" w:hAnsi="Verdana" w:cs="Verdana"/>
          <w:sz w:val="20"/>
        </w:rPr>
      </w:pPr>
      <w:r>
        <w:rPr>
          <w:rFonts w:cs="Verdana" w:ascii="Verdana" w:hAnsi="Verdana"/>
          <w:sz w:val="20"/>
        </w:rPr>
        <w:t>Год я искренне верил. Мне нравилась твердая дисциплина. Исповедь была хорошим психологическим приемом, хотя я не верил, что священники имеют власть прощать грехи. Во мне произошли глубокие изменения, и за это я благодарен католической церкви. Я даже решил пойти в монахи. Некоторое время я жил в монастыре бенедиктинцев. Монахи были совершенно искренними. Многие из них были очень милы, с чувством юмора. Я был поражен знанием мира, которым они обладали: я всегда считал монахов людьми не от мира сего.</w:t>
      </w:r>
    </w:p>
    <w:p>
      <w:pPr>
        <w:pStyle w:val="Normal"/>
        <w:ind w:firstLine="709"/>
        <w:jc w:val="both"/>
        <w:rPr>
          <w:rFonts w:ascii="Verdana" w:hAnsi="Verdana" w:cs="Verdana"/>
          <w:sz w:val="20"/>
        </w:rPr>
      </w:pPr>
      <w:r>
        <w:rPr>
          <w:rFonts w:cs="Verdana" w:ascii="Verdana" w:hAnsi="Verdana"/>
          <w:sz w:val="20"/>
        </w:rPr>
        <w:t>В конце концов я принял решение отказаться от монашества. Я чувствовал, что мое место в миру. Я присоединился к церкви в порыве возбуждения, но теперь я обнаружил, что некоторые из догм смущают меня. Я сомневался в своих способностях перестроиться. По правде говоря, всё, во что я верил, – это только в божественность Христа.</w:t>
      </w:r>
    </w:p>
    <w:p>
      <w:pPr>
        <w:pStyle w:val="Normal"/>
        <w:ind w:firstLine="709"/>
        <w:jc w:val="both"/>
        <w:rPr>
          <w:rFonts w:ascii="Verdana" w:hAnsi="Verdana" w:cs="Verdana"/>
          <w:sz w:val="20"/>
        </w:rPr>
      </w:pPr>
      <w:r>
        <w:rPr>
          <w:rFonts w:cs="Verdana" w:ascii="Verdana" w:hAnsi="Verdana"/>
          <w:sz w:val="20"/>
        </w:rPr>
        <w:t>Именно в это время я встретил свою третью жену – преданную, верную и уравновешенную душу, которая была моей опорой и моим спасением на протяжении последних тридцати лет.</w:t>
      </w:r>
    </w:p>
    <w:p>
      <w:pPr>
        <w:pStyle w:val="Normal"/>
        <w:ind w:firstLine="709"/>
        <w:jc w:val="both"/>
        <w:rPr>
          <w:rFonts w:ascii="Verdana" w:hAnsi="Verdana" w:cs="Verdana"/>
          <w:sz w:val="20"/>
        </w:rPr>
      </w:pPr>
      <w:r>
        <w:rPr>
          <w:rFonts w:cs="Verdana" w:ascii="Verdana" w:hAnsi="Verdana"/>
          <w:sz w:val="20"/>
        </w:rPr>
        <w:t>Я вернулся к земле – я, девственный любовник земли. Я купил развалившуюся ферму в верхнем Чилтерне, графство Бэкингемшир, и превратил ее в современное и эффективное хозяйство. Со всей целеустремленностью я отдавал душу и сердце и трудился семь дней в неделю, и зачастую из этого времени на работу у меня уходило сто часов. Я не знал, что такое отпуск. Начав всё с нуля, за десять лет я создал наиболее продуктивное стадо джерсийской породы в Соединенном Королевстве. Я удвоил урожайность земли и утроил первоначальные удои молока. Это были очень счастливые десять лет, проведенные с новой женой и рядом с природой.</w:t>
      </w:r>
    </w:p>
    <w:p>
      <w:pPr>
        <w:pStyle w:val="Normal"/>
        <w:ind w:firstLine="709"/>
        <w:jc w:val="both"/>
        <w:rPr>
          <w:rFonts w:ascii="Verdana" w:hAnsi="Verdana" w:cs="Verdana"/>
          <w:sz w:val="20"/>
        </w:rPr>
      </w:pPr>
      <w:r>
        <w:rPr>
          <w:rFonts w:cs="Verdana" w:ascii="Verdana" w:hAnsi="Verdana"/>
          <w:sz w:val="20"/>
        </w:rPr>
        <w:t>Но к концу этого промежутка времени, хотя я по-прежнему любил жизнь и знал каждый камень на своих восьмидесяти акрах земли, я почувствовал какой-то толчок в своей душе, нечто вроде духовной неуспокоенности. Я стал плохим католиком – католицизм оказался неподходящим для ежедневно работающего фермера, хотя был наивысшей религией для монахов и вечно холостых священников. Оставался однако тот факт, что я, как и раньше, не знал ответов на основные вопросы: кто я? почему я здесь, на этой планете? куда я иду?</w:t>
      </w:r>
    </w:p>
    <w:p>
      <w:pPr>
        <w:pStyle w:val="TextBodyIndent"/>
        <w:rPr>
          <w:rFonts w:ascii="Verdana" w:hAnsi="Verdana" w:cs="Verdana"/>
        </w:rPr>
      </w:pPr>
      <w:r>
        <w:rPr>
          <w:rFonts w:cs="Verdana" w:ascii="Verdana" w:hAnsi="Verdana"/>
        </w:rPr>
        <w:t>На решение отказаться от католицизма повлиял также жизненный опыт моего друга, выдающегося римско-католического писателя, которому папа Пий XII предложил написать историю римско-католической церкви для школьников. Прежде чем взяться за работу, он отправился в Рим, где получил доступ во внутреннюю библиотеку Ватикана. Через шесть месяцев он вернулся в Лондон человеком, полностью расставшимся с иллюзиями. Казалось, он не знал, что делать с таким количеством софистики, которая существовала на протяжении веков и была даже в древних рукописях, которые были в той библиотеке, не знал, как подогнать эти тексты под созданную человеком теологию, каковой всегда становится организованная религия. Возможно из-за этого он и умер вскоре, так как без своей любимой католической веры он был потерянной душой.</w:t>
      </w:r>
    </w:p>
    <w:p>
      <w:pPr>
        <w:pStyle w:val="TextBodyIndent"/>
        <w:rPr>
          <w:rFonts w:ascii="Verdana" w:hAnsi="Verdana" w:cs="Verdana"/>
        </w:rPr>
      </w:pPr>
      <w:r>
        <w:rPr>
          <w:rFonts w:cs="Verdana" w:ascii="Verdana" w:hAnsi="Verdana"/>
        </w:rPr>
        <w:t>Внутреннее беспокойство нарастало. После многих отсрочек я решил продать ферму. Это был скачок в темноту: у меня не было никаких соображений по поводу своего будущего. Это также была ужасная боль и жертва. Много раз я был близок к тому, чтобы изменить решение. Но, как всегда, жертва обернулась благом. Я отдал шесть пенсов, а получил шиллинг.</w:t>
      </w:r>
    </w:p>
    <w:p>
      <w:pPr>
        <w:pStyle w:val="Normal"/>
        <w:ind w:firstLine="709"/>
        <w:jc w:val="both"/>
        <w:rPr>
          <w:rFonts w:ascii="Verdana" w:hAnsi="Verdana" w:cs="Verdana"/>
          <w:sz w:val="20"/>
        </w:rPr>
      </w:pPr>
      <w:r>
        <w:rPr>
          <w:rFonts w:cs="Verdana" w:ascii="Verdana" w:hAnsi="Verdana"/>
          <w:sz w:val="20"/>
        </w:rPr>
        <w:t>Я купил коттедж неподалеку и стал писать автобиографию, но не для публикации, а по «терапевтическим»  соображениям. Я чувствовал, что живу слишком быстро и моей душе нужно время, чтобы догнать меня. Это было упражнение на самоосознание и на искренность по отношению к самому себе.</w:t>
      </w:r>
    </w:p>
    <w:p>
      <w:pPr>
        <w:pStyle w:val="Normal"/>
        <w:ind w:firstLine="709"/>
        <w:jc w:val="both"/>
        <w:rPr>
          <w:rFonts w:ascii="Verdana" w:hAnsi="Verdana" w:cs="Verdana"/>
          <w:sz w:val="20"/>
        </w:rPr>
      </w:pPr>
      <w:r>
        <w:rPr>
          <w:rFonts w:cs="Verdana" w:ascii="Verdana" w:hAnsi="Verdana"/>
          <w:sz w:val="20"/>
        </w:rPr>
        <w:t xml:space="preserve">На это ушло три года и было израсходовано полмиллиона слов. Я трудился по шесть-семь часов в день шесть дней в неделю. Зачастую в конце дня я буквально валился с ног, а порою дело доходило до депрессии. Были дни, когда слова буквально текли рекой, но было также очень много часов, когда ради объективной правды я погружался в себя, и после глубоких испытаний души на свет появлялось одно-единственное предложение. Я был, насколько мог, безжалостен к себе. На полпути я проконсультировался с психиатром. После второго посещения он сказал: «Вы делаете для себя больше, чем смог бы даже я; если бы каждый делал так!» </w:t>
      </w:r>
    </w:p>
    <w:p>
      <w:pPr>
        <w:pStyle w:val="Normal"/>
        <w:ind w:firstLine="709"/>
        <w:jc w:val="both"/>
        <w:rPr/>
      </w:pPr>
      <w:r>
        <w:rPr>
          <w:rFonts w:cs="Verdana" w:ascii="Verdana" w:hAnsi="Verdana"/>
          <w:sz w:val="20"/>
        </w:rPr>
        <w:t>Это было подобно гигантской очистительной операции. Моей целью было по мере возможности стать не ребенком, зависящим от обстоятельств, а тем, кем я должен был стать по воле Бога. Мне казалось, что по мере того, как я писал, слои моей персоны (преодолевая недостаток критического отношения к самому себе) и неосознанного самообмана слезают, подобно старой коже, и я добираюсь до основания своего истинного бытия. А когда отшелушился последний слой, мне захотелось начать всё с начала, так как я вдруг понял, что написанное мною в первый раз просто не отвечает истине!</w:t>
      </w:r>
    </w:p>
    <w:p>
      <w:pPr>
        <w:pStyle w:val="Normal"/>
        <w:ind w:firstLine="709"/>
        <w:jc w:val="both"/>
        <w:rPr/>
      </w:pPr>
      <w:r>
        <w:rPr>
          <w:rFonts w:cs="Verdana" w:ascii="Verdana" w:hAnsi="Verdana"/>
          <w:sz w:val="20"/>
        </w:rPr>
        <w:t xml:space="preserve">Я более четко определял разность между мнимой и настоящей виной: в человеке, которого не любили в детстве, так много ложного чувства вины, рожденного изнутри. Не мне судить о достигнутых мною успехах. Знаю только, что от этого мое духовное развитие быстро шло вперед. В конце работы я почувствовал себя освобожденным: с доски было стерто всё лишнее. Теперь я был свободен, чтобы расти, чтобы верить в то, во что я верил, а не в то, во что, как мне казалось, я верил. Наконец я стал личностью, не нуждающейся в церкви или </w:t>
      </w:r>
      <w:r>
        <w:rPr>
          <w:rFonts w:cs="Verdana" w:ascii="Verdana" w:hAnsi="Verdana"/>
          <w:i/>
          <w:sz w:val="20"/>
        </w:rPr>
        <w:t>гуру</w:t>
      </w:r>
      <w:r>
        <w:rPr>
          <w:rFonts w:cs="Verdana" w:ascii="Verdana" w:hAnsi="Verdana"/>
          <w:sz w:val="20"/>
        </w:rPr>
        <w:t>. Первым шагом было вегетарианство, благодаря которому улучшилось мое здоровье.</w:t>
      </w:r>
    </w:p>
    <w:p>
      <w:pPr>
        <w:pStyle w:val="Normal"/>
        <w:ind w:firstLine="709"/>
        <w:jc w:val="both"/>
        <w:rPr>
          <w:rFonts w:ascii="Verdana" w:hAnsi="Verdana" w:cs="Verdana"/>
          <w:sz w:val="20"/>
        </w:rPr>
      </w:pPr>
      <w:r>
        <w:rPr>
          <w:rFonts w:cs="Verdana" w:ascii="Verdana" w:hAnsi="Verdana"/>
          <w:sz w:val="20"/>
        </w:rPr>
        <w:t>В это время моя жена и я поехали в Сассекс, чтобы дать нашему сыну (рожденному на ферме в идеальных условиях, когда моей жене было сорок восемь лет) образование в школе Рудольфа Штайнера. В наших судьбах наступил поворотный момент. В доме появилась домработница, которая была одаренным медиумом, и в течение последующих шести лет у нас был собственный домашний круг.</w:t>
      </w:r>
    </w:p>
    <w:p>
      <w:pPr>
        <w:pStyle w:val="Normal"/>
        <w:ind w:firstLine="709"/>
        <w:jc w:val="both"/>
        <w:rPr>
          <w:rFonts w:ascii="Verdana" w:hAnsi="Verdana" w:cs="Verdana"/>
          <w:sz w:val="20"/>
        </w:rPr>
      </w:pPr>
      <w:r>
        <w:rPr>
          <w:rFonts w:cs="Verdana" w:ascii="Verdana" w:hAnsi="Verdana"/>
          <w:sz w:val="20"/>
        </w:rPr>
        <w:t>Это было чудесное и счастливое время. Мы были свидетелями психических феноменов практически каждый день. Это не было чем-то сверхнеобыкновенным, вроде внезапного обнаружения нарцисса в лацкане или падения с потолка в наши тарелки букетов подснежников. Мы ежедневно общались через духа с нашими друзьями и родственниками, кроме того, с его помощью мы завели много новых друзей. Приходил и мой старый глухонемой поэт и был безмерно рад поговорить со мной своим натуральным голосом. Были также два моих друга по Кембриджу, убитые на войне, напоминавшие мне о наших выходках в студенческие времена, уже забытые мною.</w:t>
      </w:r>
    </w:p>
    <w:p>
      <w:pPr>
        <w:pStyle w:val="Normal"/>
        <w:ind w:firstLine="709"/>
        <w:jc w:val="both"/>
        <w:rPr>
          <w:rFonts w:ascii="Verdana" w:hAnsi="Verdana" w:cs="Verdana"/>
          <w:sz w:val="20"/>
        </w:rPr>
      </w:pPr>
      <w:r>
        <w:rPr>
          <w:rFonts w:cs="Verdana" w:ascii="Verdana" w:hAnsi="Verdana"/>
          <w:sz w:val="20"/>
        </w:rPr>
        <w:t>Мы соприкоснулись с нашими «гидами» и узнали детали о своих прежних инкарнациях. Мы наконец-то поняли, как воплощаются с качествами, которые я называю «отложенными в долгий ящик». В одной из жизней я был римским гладиатором времен Нерона и остался непобежденным, после чего был взят под защиту «священных быков»  (вероятно, это было связано со старой римской религией Митры). Поэтому не удивительно, что, будучи фермером, я был так почитаем коровами, а особенно – быками, а также то, что я возглавлял команду Кембриджа по дзюдо!</w:t>
      </w:r>
    </w:p>
    <w:p>
      <w:pPr>
        <w:pStyle w:val="Normal"/>
        <w:ind w:firstLine="709"/>
        <w:jc w:val="both"/>
        <w:rPr>
          <w:rFonts w:ascii="Verdana" w:hAnsi="Verdana" w:cs="Verdana"/>
          <w:sz w:val="20"/>
        </w:rPr>
      </w:pPr>
      <w:r>
        <w:rPr>
          <w:rFonts w:cs="Verdana" w:ascii="Verdana" w:hAnsi="Verdana"/>
          <w:sz w:val="20"/>
        </w:rPr>
        <w:t>Наша медиум, которой мы иногда помогали сами, провела большую работу по спасению душ, привязанных к земле, и с каким трепетом мы слушали потом тех же людей, выражавших свою радость и благодарность за то, что они прибыли на свое истинное место в мире духов.</w:t>
      </w:r>
    </w:p>
    <w:p>
      <w:pPr>
        <w:pStyle w:val="Normal"/>
        <w:ind w:firstLine="709"/>
        <w:jc w:val="both"/>
        <w:rPr>
          <w:rFonts w:ascii="Verdana" w:hAnsi="Verdana" w:cs="Verdana"/>
          <w:sz w:val="20"/>
        </w:rPr>
      </w:pPr>
      <w:r>
        <w:rPr>
          <w:rFonts w:cs="Verdana" w:ascii="Verdana" w:hAnsi="Verdana"/>
          <w:sz w:val="20"/>
        </w:rPr>
        <w:t>Впервые я имел конкретное свидетельство жизни после жизни. В вере больше не было необходимости; ты становишься не столько «верующим», сколько «знающим». Исчез страх перед смертью. Я почувствовал радость, настоящее счастье, испытываемое теми, кто оказался в высших эшелонах духа. В конце концов духовность оказалась частицей счастья. Учителя от духа вряд ли скажут слово «грех», они предпочитают слово «ошибка». Учение всегда сводилось к тому, что должна быть любовь и любви должно быть больше. Говорившие с нами были исполнены теплоты и сострадания, а также юмора! Они оказали огромную поддержку моему благополучию и моей откровенности перед самим собой; это фактически перевернуло мою жизнь.</w:t>
      </w:r>
    </w:p>
    <w:p>
      <w:pPr>
        <w:pStyle w:val="Normal"/>
        <w:ind w:firstLine="709"/>
        <w:jc w:val="both"/>
        <w:rPr>
          <w:rFonts w:ascii="Verdana" w:hAnsi="Verdana" w:cs="Verdana"/>
          <w:sz w:val="20"/>
        </w:rPr>
      </w:pPr>
      <w:r>
        <w:rPr>
          <w:rFonts w:cs="Verdana" w:ascii="Verdana" w:hAnsi="Verdana"/>
          <w:sz w:val="20"/>
        </w:rPr>
        <w:t>В это время мы были счастливы вдвойне, так как имели привилегию слушать записи Абу, по-моему, самый лучший набор магнитофонных лент, на которых было записано это учение. Это общение осуществлял 3 500 лет назад египетский священник. Он обитал на четвертом уровне небес, и, чтобы достичь нас, он должен был облачиться в «астральные одежды».</w:t>
      </w:r>
    </w:p>
    <w:p>
      <w:pPr>
        <w:pStyle w:val="Normal"/>
        <w:ind w:firstLine="709"/>
        <w:jc w:val="both"/>
        <w:rPr>
          <w:rFonts w:ascii="Verdana" w:hAnsi="Verdana" w:cs="Verdana"/>
          <w:sz w:val="20"/>
        </w:rPr>
      </w:pPr>
      <w:r>
        <w:rPr>
          <w:rFonts w:cs="Verdana" w:ascii="Verdana" w:hAnsi="Verdana"/>
          <w:sz w:val="20"/>
        </w:rPr>
        <w:t>Он был самой любезной, наиболее исполненной сострадания душой из тех, кого я когда-либо слушал. Во время сеансов вопросов и ответов он должен был отвечать на тысячи вопросов и всегда это делал с ясностью и определенностью, которые поражали нас. У него была способность помогать нам хоть немного улавливать значение трансцендентных вещей, для которых еще не подготовлено наше трехмерное сознание, хотя на время оно и может подняться на более высокий уровень.</w:t>
      </w:r>
    </w:p>
    <w:p>
      <w:pPr>
        <w:pStyle w:val="Normal"/>
        <w:ind w:firstLine="709"/>
        <w:jc w:val="both"/>
        <w:rPr>
          <w:rFonts w:ascii="Verdana" w:hAnsi="Verdana" w:cs="Verdana"/>
          <w:sz w:val="20"/>
        </w:rPr>
      </w:pPr>
      <w:r>
        <w:rPr>
          <w:rFonts w:cs="Verdana" w:ascii="Verdana" w:hAnsi="Verdana"/>
          <w:sz w:val="20"/>
        </w:rPr>
        <w:t>В этот счастливый период жизни я всё свое время посвящал добровольной благотворительной деятельности, сначала, в течение двухлетнего периода обучения – вместе с группой «Самаритяне», а потом со своей собственной, названной «Дружеская помощь».</w:t>
      </w:r>
    </w:p>
    <w:p>
      <w:pPr>
        <w:pStyle w:val="Normal"/>
        <w:ind w:firstLine="709"/>
        <w:jc w:val="both"/>
        <w:rPr>
          <w:rFonts w:ascii="Verdana" w:hAnsi="Verdana" w:cs="Verdana"/>
          <w:sz w:val="20"/>
        </w:rPr>
      </w:pPr>
      <w:r>
        <w:rPr>
          <w:rFonts w:cs="Verdana" w:ascii="Verdana" w:hAnsi="Verdana"/>
          <w:sz w:val="20"/>
        </w:rPr>
        <w:t>Мы были счастливы в то время. У нас был в собственности прекрасный сельский коттедж для прислуги, который я переделал в общежитие для наших клиентов. Благодаря этому у нас была возможность познакомиться с ними поближе и оказывать им помощь в большем объеме, чем «Самаритяне», которые только приходили на дом.</w:t>
      </w:r>
    </w:p>
    <w:p>
      <w:pPr>
        <w:pStyle w:val="Normal"/>
        <w:ind w:firstLine="709"/>
        <w:jc w:val="both"/>
        <w:rPr/>
      </w:pPr>
      <w:r>
        <w:rPr>
          <w:rFonts w:cs="Verdana" w:ascii="Verdana" w:hAnsi="Verdana"/>
          <w:sz w:val="20"/>
        </w:rPr>
        <w:t>В первый же год я разбил сад, пересадив с помощью трактора зрелые кусты и хвойные деревья высотой двадцать футов (около 6 м) и перегородив ручей, который бежал через это место, в результате чего получился пруд с лилиями и плавательный бассейн, над которым свисали плакучие ивы. Из голого клочка заброшенной земли я сделал сад в естественном стиле, который, казалось, существовал здесь сто лет. К нему неоднократно обращались и его благословляли наши друзья по духу, и я уверен, что он оказывал исцеляющее действие на наших клиентов. Они упивались красотой и впитывали духовные вибрации.</w:t>
      </w:r>
    </w:p>
    <w:p>
      <w:pPr>
        <w:pStyle w:val="Normal"/>
        <w:ind w:firstLine="709"/>
        <w:jc w:val="both"/>
        <w:rPr>
          <w:rFonts w:ascii="Verdana" w:hAnsi="Verdana" w:cs="Verdana"/>
          <w:sz w:val="20"/>
        </w:rPr>
      </w:pPr>
      <w:r>
        <w:rPr>
          <w:rFonts w:cs="Verdana" w:ascii="Verdana" w:hAnsi="Verdana"/>
          <w:sz w:val="20"/>
        </w:rPr>
        <w:t>Я брался буквально за отбросы общества, часто за тех, от кого отказывались социальные службы и даже «Самаритяне», считая, что им уже нельзя помочь. У меня были свои неудачи, но чаще мне всё же удавалось реабилитировать приходивших к нам. Я работал буквально день и ночь, часто на протяжении восьми – десяти часов внимательно выслушивая чьи-то проблемы и отправляясь спать в 4 часа ночи в полном изнеможении, с ужасной головной болью и температурой.</w:t>
      </w:r>
    </w:p>
    <w:p>
      <w:pPr>
        <w:pStyle w:val="Normal"/>
        <w:ind w:firstLine="709"/>
        <w:jc w:val="both"/>
        <w:rPr>
          <w:rFonts w:ascii="Verdana" w:hAnsi="Verdana" w:cs="Verdana"/>
          <w:sz w:val="20"/>
        </w:rPr>
      </w:pPr>
      <w:r>
        <w:rPr>
          <w:rFonts w:cs="Verdana" w:ascii="Verdana" w:hAnsi="Verdana"/>
          <w:sz w:val="20"/>
        </w:rPr>
        <w:t>Я развил в себе терпимость высокой степени и твердо решил никогда не давать волю эмоциям. Я начал думать, оперируя сроками в месяцы и годы, а не в дни и недели. Два человека: один – профессиональный взломщик, другой – алкоголик, пивший всю жизнь; теперь оба реабилитированы, но для каждого потребовалось пять лет.</w:t>
      </w:r>
    </w:p>
    <w:p>
      <w:pPr>
        <w:pStyle w:val="Normal"/>
        <w:ind w:firstLine="709"/>
        <w:jc w:val="both"/>
        <w:rPr>
          <w:rFonts w:ascii="Verdana" w:hAnsi="Verdana" w:cs="Verdana"/>
          <w:sz w:val="20"/>
        </w:rPr>
      </w:pPr>
      <w:r>
        <w:rPr>
          <w:rFonts w:cs="Verdana" w:ascii="Verdana" w:hAnsi="Verdana"/>
          <w:sz w:val="20"/>
        </w:rPr>
        <w:t>Объем моей психиатрической экспертизы был очень мал – я просто использовал средства здравого смысла и неослабевающей доброты, и они работали, часто даже там, где профессионалы терпели неудачу. Я всегда сочувствовал тем, кто был в депрессии и вел себя не так, как остальные, – возможно из-за моих собственных недостатков, – и, я думаю, мои пациенты чувствовали это. Они раскрывали мне свои обнаженные души, и после этого, какие бы ужасные преступления они ни совершили, они получали друга. Это для них имело большое значение.</w:t>
      </w:r>
    </w:p>
    <w:p>
      <w:pPr>
        <w:pStyle w:val="Normal"/>
        <w:ind w:firstLine="709"/>
        <w:jc w:val="both"/>
        <w:rPr>
          <w:rFonts w:ascii="Verdana" w:hAnsi="Verdana" w:cs="Verdana"/>
          <w:sz w:val="20"/>
        </w:rPr>
      </w:pPr>
      <w:r>
        <w:rPr>
          <w:rFonts w:cs="Verdana" w:ascii="Verdana" w:hAnsi="Verdana"/>
          <w:sz w:val="20"/>
        </w:rPr>
        <w:t>Я, к счастью, имел пятьдесят акров земли, занятой преимущественно лесом, и, когда мои сознание и дух были утомлены и измотаны, я обычно уходил в этот лес и наводил там порядок. Целительные силы природы спасали меня, я восстанавливался за несколько часов. И часто, когда я занимался этой простой работой, ко мне как бы из воздуха приходила вспышка озарения, показывавшая суть проблемы того или итого человека.</w:t>
      </w:r>
    </w:p>
    <w:p>
      <w:pPr>
        <w:pStyle w:val="Normal"/>
        <w:ind w:firstLine="709"/>
        <w:jc w:val="both"/>
        <w:rPr>
          <w:rFonts w:ascii="Verdana" w:hAnsi="Verdana" w:cs="Verdana"/>
          <w:sz w:val="20"/>
        </w:rPr>
      </w:pPr>
      <w:r>
        <w:rPr>
          <w:rFonts w:cs="Verdana" w:ascii="Verdana" w:hAnsi="Verdana"/>
          <w:sz w:val="20"/>
        </w:rPr>
        <w:t>Одна молодая женщина в течение четырнадцати лет употребляла героин и побывала в руках множества психиатров. Она отошла от героина за три месяца, и теперь это квалифицированный работник социальной службы. Другая была помещена в психиатрическую больницу, где и прошла пять курсов лечения электротерапией. Теперь она квалифицированная участковая сестра. Эта работа также оказывала на меня терапевтическое воздействие. В течение десяти лет я ни разу не вспомнил о себе, я просто целиком отдался служению другим, и, «отдавая», я «получал».</w:t>
      </w:r>
    </w:p>
    <w:p>
      <w:pPr>
        <w:pStyle w:val="Normal"/>
        <w:ind w:firstLine="709"/>
        <w:jc w:val="both"/>
        <w:rPr>
          <w:rFonts w:ascii="Verdana" w:hAnsi="Verdana" w:cs="Verdana"/>
          <w:sz w:val="20"/>
        </w:rPr>
      </w:pPr>
      <w:r>
        <w:rPr>
          <w:rFonts w:cs="Verdana" w:ascii="Verdana" w:hAnsi="Verdana"/>
          <w:sz w:val="20"/>
        </w:rPr>
        <w:t>Но за десять лет я значительно постарел, годы взяли свое. Мне было шестьдесят пять, и я с неохотой отказался от этой деятельности. Я попробовал себя в написании статей. Хотя в публикации некоторых работ мне отказали (и почти всегда тех, которые я считал лучшими!), но, к моему удивлению, большинство моих статей было опубликовано. Было очень приятно ощущать, что я делюсь с другими той мудростью, которую я приобрел за свою полную приключений жизнь, – как в духовном, так и в других отношениях. Больше я ничего не ожидал. Но как оказалось, я был не прав – у этой горы впереди был еще один пик.</w:t>
      </w:r>
    </w:p>
    <w:p>
      <w:pPr>
        <w:pStyle w:val="Normal"/>
        <w:ind w:firstLine="709"/>
        <w:jc w:val="both"/>
        <w:rPr>
          <w:rFonts w:ascii="Verdana" w:hAnsi="Verdana" w:cs="Verdana"/>
          <w:sz w:val="20"/>
        </w:rPr>
      </w:pPr>
      <w:r>
        <w:rPr>
          <w:rFonts w:cs="Verdana" w:ascii="Verdana" w:hAnsi="Verdana"/>
          <w:sz w:val="20"/>
        </w:rPr>
        <w:t>После смерти нашего медиума я фактически потерял интерес к спиритуализму. Подобно всем неорганизованным движениям, он казался очень узким, способным скорее ограничить, чем расширить сознание. Он был бесценной вехой на моем пути, но не был самим путем. Спиритуализм сделал много хорошего для доказательства существования жизни после жизни, в спасательной и целительной деятельности и, в редких обстоятельствах – проведения хорошего, основательного обучения.</w:t>
      </w:r>
    </w:p>
    <w:p>
      <w:pPr>
        <w:pStyle w:val="Normal"/>
        <w:ind w:firstLine="709"/>
        <w:jc w:val="both"/>
        <w:rPr>
          <w:rFonts w:ascii="Verdana" w:hAnsi="Verdana" w:cs="Verdana"/>
          <w:sz w:val="20"/>
        </w:rPr>
      </w:pPr>
      <w:r>
        <w:rPr>
          <w:rFonts w:cs="Verdana" w:ascii="Verdana" w:hAnsi="Verdana"/>
          <w:sz w:val="20"/>
        </w:rPr>
        <w:t>Но у меня не было чувства, что те, кто общался с нами со стороны душ, стояли на высших ступенях иерархии; иногда мне казалось, что «гиды» знали меньше, чем более развитые души на земле. Было также много ловушек. Я прочел маленькую книжку под названием «Психические ловушки», написанную Шо Десмондом (спиритуалистом, но суровым критиком этого движения), который полжизни провел с самыми лучшими медиумами своего времени, изучая их. Он пришел к заключению, что многие сообщения были «подкрашены» подсознательной деятельностью медиума или даже искажены «стоящим на пороге». Нужно уметь хорошо чувствовать эту разницу.</w:t>
      </w:r>
    </w:p>
    <w:p>
      <w:pPr>
        <w:pStyle w:val="Normal"/>
        <w:ind w:firstLine="709"/>
        <w:jc w:val="both"/>
        <w:rPr>
          <w:rFonts w:ascii="Verdana" w:hAnsi="Verdana" w:cs="Verdana"/>
          <w:sz w:val="20"/>
        </w:rPr>
      </w:pPr>
      <w:r>
        <w:rPr>
          <w:rFonts w:cs="Verdana" w:ascii="Verdana" w:hAnsi="Verdana"/>
          <w:sz w:val="20"/>
        </w:rPr>
        <w:t>Реальным же было то, что у меня отсутствовала потребность принадлежать к какому-либо религиозному движению. Я был ребенком Бога и гражданином мира, верившим, что любовь – это основной закон космоса. Бог был любовью. Это было так просто. И мне было приятно от мысли, что некоторые из самых умных людей мира, прожив жизнь, полную интеллектуального анализа и философствования, пришли к такому же заключению, – я имею в виду таких людей, как Энштейн, Карл Юнг и Бертран Рассел.</w:t>
      </w:r>
    </w:p>
    <w:p>
      <w:pPr>
        <w:pStyle w:val="Normal"/>
        <w:ind w:firstLine="709"/>
        <w:jc w:val="both"/>
        <w:rPr/>
      </w:pPr>
      <w:r>
        <w:rPr>
          <w:rFonts w:cs="Verdana" w:ascii="Verdana" w:hAnsi="Verdana"/>
          <w:sz w:val="20"/>
        </w:rPr>
        <w:t xml:space="preserve">В этот момент моя жена рассказала мне о Том, кто является действительным воплощением любви на земле – Шри Сатье Саи Бабе. Поначалу я отверг такую возможность. Я думал: всего лишь очередной индийский </w:t>
      </w:r>
      <w:r>
        <w:rPr>
          <w:rFonts w:cs="Verdana" w:ascii="Verdana" w:hAnsi="Verdana"/>
          <w:i/>
          <w:sz w:val="20"/>
        </w:rPr>
        <w:t>гуру</w:t>
      </w:r>
      <w:r>
        <w:rPr>
          <w:rFonts w:cs="Verdana" w:ascii="Verdana" w:hAnsi="Verdana"/>
          <w:sz w:val="20"/>
        </w:rPr>
        <w:t>. Потом однажды мне попалась книга д-ра Сандвайса «Саи Баба, святой… и психиатр». Прочтя всего десять страниц, я уже знал со всей определенностью, что этот человек – трансцендентное божественное существо. Я узнал это с помощью «зрения души». Я полагал, что я «готов», или, как говорит Свами, мне нужен был лишь легкий удар молоточком.</w:t>
      </w:r>
    </w:p>
    <w:p>
      <w:pPr>
        <w:pStyle w:val="Normal"/>
        <w:ind w:firstLine="709"/>
        <w:jc w:val="both"/>
        <w:rPr/>
      </w:pPr>
      <w:r>
        <w:rPr>
          <w:rFonts w:cs="Verdana" w:ascii="Verdana" w:hAnsi="Verdana"/>
          <w:sz w:val="20"/>
        </w:rPr>
        <w:t>В течение восемнадцати месяцев я не читал ничего, за исключением книг о Саи Бабе. Я делал в них пометки, конспектировал их, выписывал цитаты. И с каждым днем я становился более уверенным, более погруженным в почтение, благоговение и изумление. Не было ничего, абсолютно ничего из того, что он сделал, сказал или подумал, что не задевало бы струну в моей груди. Действительно, если бы меня попросили представить Бога на земле, это была бы точная копия Свами!</w:t>
      </w:r>
    </w:p>
    <w:p>
      <w:pPr>
        <w:pStyle w:val="Normal"/>
        <w:ind w:firstLine="709"/>
        <w:jc w:val="both"/>
        <w:rPr/>
      </w:pPr>
      <w:r>
        <w:rPr>
          <w:rFonts w:cs="Verdana" w:ascii="Verdana" w:hAnsi="Verdana"/>
          <w:sz w:val="20"/>
        </w:rPr>
        <w:t xml:space="preserve">Это был Богочеловек, который являлся воплощением самой любви во всех отношениях. Богочеловек, который поставил любовь впереди всего, впереди всех сложных способов духовного развития. Богочеловек, чье учение не провозглашало никаких правил или догм, кроме </w:t>
      </w:r>
      <w:r>
        <w:rPr>
          <w:rFonts w:cs="Verdana" w:ascii="Verdana" w:hAnsi="Verdana"/>
          <w:i/>
          <w:sz w:val="20"/>
        </w:rPr>
        <w:t>сатьи</w:t>
      </w:r>
      <w:r>
        <w:rPr>
          <w:rFonts w:cs="Verdana" w:ascii="Verdana" w:hAnsi="Verdana"/>
          <w:sz w:val="20"/>
        </w:rPr>
        <w:t xml:space="preserve"> (истины), </w:t>
      </w:r>
      <w:r>
        <w:rPr>
          <w:rFonts w:cs="Verdana" w:ascii="Verdana" w:hAnsi="Verdana"/>
          <w:i/>
          <w:sz w:val="20"/>
        </w:rPr>
        <w:t>дхармы</w:t>
      </w:r>
      <w:r>
        <w:rPr>
          <w:rFonts w:cs="Verdana" w:ascii="Verdana" w:hAnsi="Verdana"/>
          <w:sz w:val="20"/>
        </w:rPr>
        <w:t xml:space="preserve"> (праведной жизни), </w:t>
      </w:r>
      <w:r>
        <w:rPr>
          <w:rFonts w:cs="Verdana" w:ascii="Verdana" w:hAnsi="Verdana"/>
          <w:i/>
          <w:sz w:val="20"/>
        </w:rPr>
        <w:t>шанти</w:t>
      </w:r>
      <w:r>
        <w:rPr>
          <w:rFonts w:cs="Verdana" w:ascii="Verdana" w:hAnsi="Verdana"/>
          <w:sz w:val="20"/>
        </w:rPr>
        <w:t xml:space="preserve"> (мира) и конечно же, </w:t>
      </w:r>
      <w:r>
        <w:rPr>
          <w:rFonts w:cs="Verdana" w:ascii="Verdana" w:hAnsi="Verdana"/>
          <w:i/>
          <w:sz w:val="20"/>
        </w:rPr>
        <w:t>премы</w:t>
      </w:r>
      <w:r>
        <w:rPr>
          <w:rFonts w:cs="Verdana" w:ascii="Verdana" w:hAnsi="Verdana"/>
          <w:sz w:val="20"/>
        </w:rPr>
        <w:t xml:space="preserve"> (любви).</w:t>
      </w:r>
    </w:p>
    <w:p>
      <w:pPr>
        <w:pStyle w:val="Normal"/>
        <w:ind w:firstLine="709"/>
        <w:jc w:val="both"/>
        <w:rPr>
          <w:rFonts w:ascii="Verdana" w:hAnsi="Verdana" w:cs="Verdana"/>
          <w:sz w:val="20"/>
        </w:rPr>
      </w:pPr>
      <w:r>
        <w:rPr>
          <w:rFonts w:cs="Verdana" w:ascii="Verdana" w:hAnsi="Verdana"/>
          <w:sz w:val="20"/>
        </w:rPr>
        <w:t>Богочеловек, чья концепция святости была более целостной, чем благочестие и ханжество многих наших западных проповедников.</w:t>
      </w:r>
    </w:p>
    <w:p>
      <w:pPr>
        <w:pStyle w:val="Normal"/>
        <w:ind w:firstLine="709"/>
        <w:jc w:val="both"/>
        <w:rPr>
          <w:rFonts w:ascii="Verdana" w:hAnsi="Verdana" w:cs="Verdana"/>
          <w:sz w:val="20"/>
        </w:rPr>
      </w:pPr>
      <w:r>
        <w:rPr>
          <w:rFonts w:cs="Verdana" w:ascii="Verdana" w:hAnsi="Verdana"/>
          <w:sz w:val="20"/>
        </w:rPr>
        <w:t>Богочеловек, который столь человечен и, однако, столь явно божественен, что может заменить тебе мать, отца и самого близкого друга.</w:t>
      </w:r>
    </w:p>
    <w:p>
      <w:pPr>
        <w:pStyle w:val="Normal"/>
        <w:ind w:firstLine="709"/>
        <w:jc w:val="both"/>
        <w:rPr>
          <w:rFonts w:ascii="Verdana" w:hAnsi="Verdana" w:cs="Verdana"/>
          <w:sz w:val="20"/>
        </w:rPr>
      </w:pPr>
      <w:r>
        <w:rPr>
          <w:rFonts w:cs="Verdana" w:ascii="Verdana" w:hAnsi="Verdana"/>
          <w:sz w:val="20"/>
        </w:rPr>
        <w:t>Богочеловек, одинаково сведущий как в мирском, так и в эзотерическом, друг нищих, относящихся к низшим кастам, вдохновитель и советчик правительственных министров, интерпретатор ведического учения!</w:t>
      </w:r>
    </w:p>
    <w:p>
      <w:pPr>
        <w:pStyle w:val="Normal"/>
        <w:ind w:firstLine="709"/>
        <w:jc w:val="both"/>
        <w:rPr/>
      </w:pPr>
      <w:r>
        <w:rPr>
          <w:rFonts w:cs="Verdana" w:ascii="Verdana" w:hAnsi="Verdana"/>
          <w:sz w:val="20"/>
        </w:rPr>
        <w:t xml:space="preserve">Богочеловек, который любил животных и имел не менее семи пар собак, который похоронил свою любимую пару из этих семи в специально отведенном почетном месте своего </w:t>
      </w:r>
      <w:r>
        <w:rPr>
          <w:rFonts w:cs="Verdana" w:ascii="Verdana" w:hAnsi="Verdana"/>
          <w:i/>
          <w:sz w:val="20"/>
        </w:rPr>
        <w:t>ашрама</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Богочеловек, чье лицо излучало доброту и любовь, и одновременно имело своеобразное качество «домашнего» божества. Я не хотел, чтобы мой Бог был похож на святого, изображенного на разукрашенном окне – столь эфемерного и совершенно недоступного простым людям.</w:t>
      </w:r>
    </w:p>
    <w:p>
      <w:pPr>
        <w:pStyle w:val="Normal"/>
        <w:ind w:firstLine="709"/>
        <w:jc w:val="both"/>
        <w:rPr/>
      </w:pPr>
      <w:r>
        <w:rPr>
          <w:rFonts w:cs="Verdana" w:ascii="Verdana" w:hAnsi="Verdana"/>
          <w:sz w:val="20"/>
        </w:rPr>
        <w:t>Пришло время, когда моя жена и я почувствовали, что нам надо ехать в Индию. Моя жена написала дюжину статей, которые вызвали у людей значительный интерес к Бабе, и я начал давать им книги и вести разговоры с заинтересованными лицами. Но наш недостаток был в том, что мы никогда не видели его лично. Душою мы готовы были хоть сейчас отправиться в путь, но нас пугало само путешествие и связанные с ним дискомфорт и трудности. Мы были стары. В природе – разгар зимы. У меня было повреждено сухожилие, и я не летал на самолетах почти двадцать лет.</w:t>
      </w:r>
    </w:p>
    <w:p>
      <w:pPr>
        <w:pStyle w:val="Normal"/>
        <w:ind w:firstLine="709"/>
        <w:jc w:val="both"/>
        <w:rPr>
          <w:rFonts w:ascii="Verdana" w:hAnsi="Verdana" w:cs="Verdana"/>
          <w:sz w:val="20"/>
        </w:rPr>
      </w:pPr>
      <w:r>
        <w:rPr>
          <w:rFonts w:cs="Verdana" w:ascii="Verdana" w:hAnsi="Verdana"/>
          <w:sz w:val="20"/>
        </w:rPr>
        <w:t>Я считаю, что, когда ты хочешь выбрать правильное решение, темные силы сталкивают твою волю с всевозможными благовидными причинами, из-за которых тебе не следует выбирать это решение. Нам звонили и предупреждали о зловещих болезнях. Сделали мы прививки? Есть ли у нас сетка от москитов? Нам следует быть осторожными с ворами-карманниками. Один старый друг сказал даже, что путешествие по воздуху будет кошмаром.</w:t>
      </w:r>
    </w:p>
    <w:p>
      <w:pPr>
        <w:pStyle w:val="Normal"/>
        <w:ind w:firstLine="709"/>
        <w:jc w:val="both"/>
        <w:rPr>
          <w:rFonts w:ascii="Verdana" w:hAnsi="Verdana" w:cs="Verdana"/>
          <w:sz w:val="20"/>
        </w:rPr>
      </w:pPr>
      <w:r>
        <w:rPr>
          <w:rFonts w:cs="Verdana" w:ascii="Verdana" w:hAnsi="Verdana"/>
          <w:sz w:val="20"/>
        </w:rPr>
        <w:t>В середине января, темным зимним утром, в 4 часа, мы вылетели из аэропорта Хитроу. Это было последнее паломничество души. Мы улетали, надеясь на лучшее, даже прививки не были сделаны. Мы не захватили ни сеток от москитов, ни каких-либо лекарств.</w:t>
      </w:r>
    </w:p>
    <w:p>
      <w:pPr>
        <w:pStyle w:val="Normal"/>
        <w:ind w:firstLine="709"/>
        <w:jc w:val="both"/>
        <w:rPr>
          <w:rFonts w:ascii="Verdana" w:hAnsi="Verdana" w:cs="Verdana"/>
          <w:sz w:val="20"/>
        </w:rPr>
      </w:pPr>
      <w:r>
        <w:rPr>
          <w:rFonts w:cs="Verdana" w:ascii="Verdana" w:hAnsi="Verdana"/>
          <w:sz w:val="20"/>
        </w:rPr>
        <w:t>На деле же путешествие по воздуху оказалось не менее гладким, чем на лимузине: на высоте 30 000 футов наш неуклюжий большой реактивный самолет был непоколебим, как скала, и вместителен, как плывущий отель. А в Индии светило солнце, сияли краски, и мы почувствовали себя веселее, чем в Англии. Я не видел ни одного москита. Однако в целях предосторожности воду мы все-таки кипятили.</w:t>
      </w:r>
    </w:p>
    <w:p>
      <w:pPr>
        <w:pStyle w:val="Normal"/>
        <w:ind w:firstLine="709"/>
        <w:jc w:val="both"/>
        <w:rPr/>
      </w:pPr>
      <w:r>
        <w:rPr>
          <w:rFonts w:cs="Verdana" w:ascii="Verdana" w:hAnsi="Verdana"/>
          <w:sz w:val="20"/>
        </w:rPr>
        <w:t xml:space="preserve">17 января 1980 года наша маленькая группа оказалась в Бриндаване возле общежития Колледжа, где мы ждали начала </w:t>
      </w:r>
      <w:r>
        <w:rPr>
          <w:rFonts w:cs="Verdana" w:ascii="Verdana" w:hAnsi="Verdana"/>
          <w:i/>
          <w:sz w:val="20"/>
        </w:rPr>
        <w:t>даршана</w:t>
      </w:r>
      <w:r>
        <w:rPr>
          <w:rFonts w:cs="Verdana" w:ascii="Verdana" w:hAnsi="Verdana"/>
          <w:sz w:val="20"/>
        </w:rPr>
        <w:t xml:space="preserve"> Свами. Вдруг наступила тишина, и появилась фигура в красной мантии, которая как будто плыла по песку. Я стоял как вкопанный. К моему абсолютному ужасу он подошел прямо ко мне и спросил: </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Не хотите ли </w:t>
      </w:r>
      <w:r>
        <w:rPr>
          <w:rFonts w:cs="Verdana" w:ascii="Verdana" w:hAnsi="Verdana"/>
          <w:i/>
          <w:sz w:val="20"/>
        </w:rPr>
        <w:t>вибхути</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У меня язык присох к горлу. Он сделал два круговых движения рукой, и в мою правую ладонь высыпалась маленькая кучка священного пепла. Я стоял с раскрытой ладонью, разинув рот и не веря глазам. Свами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ъешьте это. – В полном изумлении я съел этот пепел. Потом мы отправились в резиденцию.</w:t>
      </w:r>
    </w:p>
    <w:p>
      <w:pPr>
        <w:pStyle w:val="Normal"/>
        <w:ind w:firstLine="709"/>
        <w:jc w:val="both"/>
        <w:rPr>
          <w:rFonts w:ascii="Verdana" w:hAnsi="Verdana" w:cs="Verdana"/>
          <w:sz w:val="20"/>
        </w:rPr>
      </w:pPr>
      <w:r>
        <w:rPr>
          <w:rFonts w:cs="Verdana" w:ascii="Verdana" w:hAnsi="Verdana"/>
          <w:sz w:val="20"/>
        </w:rPr>
        <w:t>Я шел по песку с предчувствием, которого никогда в жизни не испытывал. Плейбой и волокита, сенсуалист, неудачник судьбы, невротик, впавший когда-то в депрессию, а на «странице дохода» – искатель истины. А среди ложных огней – удачливый фермер, человек, посвятивший себя благотворительной деятельности, а теперь – малоизвестный писатель. Кто же я? Истинный странник или невротический грешник? Я не знал, и сомневаюсь, чтобы кто-либо знал свой истинный духовный статус. Первый будет последним, а последний первым. Я хромал из-за своей поврежденной лодыжки. Я чувствовал себя старым и израненным жизнью. Я был лысым, беззубым и одетым в довольно потрепанные вещи.</w:t>
      </w:r>
    </w:p>
    <w:p>
      <w:pPr>
        <w:pStyle w:val="Normal"/>
        <w:ind w:firstLine="709"/>
        <w:jc w:val="both"/>
        <w:rPr>
          <w:rFonts w:ascii="Verdana" w:hAnsi="Verdana" w:cs="Verdana"/>
          <w:sz w:val="20"/>
        </w:rPr>
      </w:pPr>
      <w:r>
        <w:rPr>
          <w:rFonts w:cs="Verdana" w:ascii="Verdana" w:hAnsi="Verdana"/>
          <w:sz w:val="20"/>
        </w:rPr>
        <w:t>Когда подошла моя очередь для беседы, я упал к его ногам, и меня прорвало. Отбрасывая этикет, я обвил его руками, и он также обнял меня. Я посмотрел на него со слезами на лице, и секунд на пять наши глаза встретились. Я никогда раньше не видел столько любви и нежности в глазах человека. Я прижался щекой к его животу.</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Не могу поверить в это, Свами, – старался я выговорить сквозь слезы, имея в виду, что я, шестидесятилетний старик, пролетевший 6000 миль и находящийся сейчас в руках </w:t>
      </w:r>
      <w:r>
        <w:rPr>
          <w:rFonts w:cs="Verdana" w:ascii="Verdana" w:hAnsi="Verdana"/>
          <w:i/>
          <w:sz w:val="20"/>
        </w:rPr>
        <w:t>Аватара</w:t>
      </w:r>
      <w:r>
        <w:rPr>
          <w:rFonts w:cs="Verdana" w:ascii="Verdana" w:hAnsi="Verdana"/>
          <w:sz w:val="20"/>
        </w:rPr>
        <w:t>, не могу принять такого счастливого подарка судьбы. Это было похоже на последний ярд марафонской одиссеи души, на то, как ты достигаешь финишной ленточки и приходишь домой. Он повернулся к моей жене и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Это хороший человек. – Мне показалось, что он заглянул в мою обнаженную душу. Он повторил снова. – Это хороший человек. – Для меня эти слова были во сто крат приятнее, чем если бы он, к примеру, сказал, что я второй Леонардо да Винчи.</w:t>
      </w:r>
    </w:p>
    <w:p>
      <w:pPr>
        <w:pStyle w:val="Normal"/>
        <w:ind w:firstLine="709"/>
        <w:jc w:val="both"/>
        <w:rPr/>
      </w:pPr>
      <w:r>
        <w:rPr>
          <w:rFonts w:cs="Verdana" w:ascii="Verdana" w:hAnsi="Verdana"/>
          <w:sz w:val="20"/>
        </w:rPr>
        <w:t xml:space="preserve">Таким вот образом старик из Танбридж Уэллса, Англия, встретил </w:t>
      </w:r>
      <w:r>
        <w:rPr>
          <w:rFonts w:cs="Verdana" w:ascii="Verdana" w:hAnsi="Verdana"/>
          <w:i/>
          <w:sz w:val="20"/>
        </w:rPr>
        <w:t>Аватара</w:t>
      </w:r>
      <w:r>
        <w:rPr>
          <w:rFonts w:cs="Verdana" w:ascii="Verdana" w:hAnsi="Verdana"/>
          <w:sz w:val="20"/>
        </w:rPr>
        <w:t xml:space="preserve"> новой эпохи Водолея, основателя новой мировой религии, религии любви Саи, охватывающей все главные религии мира. Это несомненно говорит во многом об универсальности любви его самого, о том, что таких, как я, он возьмет к себе в овчарню и окажет свою милость. И тут моя жена сказала мне, что я только сейчас догадался стащить свою старую крокетную шапочку (предохраняющую от солнца) и что один из носков у меня надет наизнанку!</w:t>
      </w:r>
    </w:p>
    <w:p>
      <w:pPr>
        <w:pStyle w:val="Normal"/>
        <w:ind w:firstLine="709"/>
        <w:jc w:val="both"/>
        <w:rPr>
          <w:rFonts w:ascii="Verdana" w:hAnsi="Verdana" w:cs="Verdana"/>
          <w:sz w:val="20"/>
        </w:rPr>
      </w:pPr>
      <w:r>
        <w:rPr>
          <w:rFonts w:cs="Verdana" w:ascii="Verdana" w:hAnsi="Verdana"/>
          <w:sz w:val="20"/>
        </w:rPr>
        <w:t>Наконец-то я нашел своего Бога. Я вернулся домой, в руки матери, которой у меня никогда не было, зато на этот раз она была божественной матерью. Я совершил свое последнее путешестви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w:t>
      </w:r>
    </w:p>
    <w:p>
      <w:pPr>
        <w:pStyle w:val="Normal"/>
        <w:ind w:firstLine="709"/>
        <w:jc w:val="both"/>
        <w:rPr>
          <w:rFonts w:ascii="Verdana" w:hAnsi="Verdana" w:cs="Verdana"/>
          <w:sz w:val="20"/>
        </w:rPr>
      </w:pPr>
      <w:r>
        <w:rPr>
          <w:rFonts w:cs="Verdana" w:ascii="Verdana" w:hAnsi="Verdana"/>
          <w:sz w:val="20"/>
        </w:rPr>
        <w:t>ЗАМЕЧАТЕЛЬНЫЕ МОМЕНТЫ ПУТЕШЕСТВИ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За две недели, прошедшие после этой первой встречи, моя жена и я испытали несравненное блаженство от еще трех бесед (всего их было четыре) с Саи Бабой и кроме того – от нескольких небольших разговоров во время </w:t>
      </w:r>
      <w:r>
        <w:rPr>
          <w:rFonts w:cs="Verdana" w:ascii="Verdana" w:hAnsi="Verdana"/>
          <w:i/>
          <w:sz w:val="20"/>
        </w:rPr>
        <w:t>даршанов</w:t>
      </w:r>
      <w:r>
        <w:rPr>
          <w:rFonts w:cs="Verdana" w:ascii="Verdana" w:hAnsi="Verdana"/>
          <w:sz w:val="20"/>
        </w:rPr>
        <w:t>. Наш близкий друг Вему Мукунда оказался чрезвычайно кстати: он организовал для нас практически всё, и, благодаря его почти сверхчеловеческой энергии, каждый день наши перемещения были расписаны по минутам. Он действительно был «другом, философом и гидом».</w:t>
      </w:r>
    </w:p>
    <w:p>
      <w:pPr>
        <w:pStyle w:val="Normal"/>
        <w:ind w:firstLine="709"/>
        <w:jc w:val="both"/>
        <w:rPr/>
      </w:pPr>
      <w:r>
        <w:rPr>
          <w:rFonts w:cs="Verdana" w:ascii="Verdana" w:hAnsi="Verdana"/>
          <w:sz w:val="20"/>
        </w:rPr>
        <w:t xml:space="preserve">На следующий день после нашего прибытия Свами чудесным образом переместился из Путтапарти (в 110 милях от Бангалора) в Бриндаван, удаленный от нас всего на 14 миль, так что мы могли остановиться во вполне комфортабельном и весьма недорогом отеле Бангалора и в автомобиле, взятом напрокат, каждый день ездить к </w:t>
      </w:r>
      <w:r>
        <w:rPr>
          <w:rFonts w:cs="Verdana" w:ascii="Verdana" w:hAnsi="Verdana"/>
          <w:i/>
          <w:sz w:val="20"/>
        </w:rPr>
        <w:t>ашраму</w:t>
      </w:r>
      <w:r>
        <w:rPr>
          <w:rFonts w:cs="Verdana" w:ascii="Verdana" w:hAnsi="Verdana"/>
          <w:sz w:val="20"/>
        </w:rPr>
        <w:t xml:space="preserve">. Всё сложилось так удачно, что я часто думаю, не предусмотрел ли Баба свой переезд в Бриндаван специально для нашего удобства, чувствуя, что мы несколько стары для строгости </w:t>
      </w:r>
      <w:r>
        <w:rPr>
          <w:rFonts w:cs="Verdana" w:ascii="Verdana" w:hAnsi="Verdana"/>
          <w:i/>
          <w:sz w:val="20"/>
        </w:rPr>
        <w:t>ашрама</w:t>
      </w:r>
      <w:r>
        <w:rPr>
          <w:rFonts w:cs="Verdana" w:ascii="Verdana" w:hAnsi="Verdana"/>
          <w:sz w:val="20"/>
        </w:rPr>
        <w:t xml:space="preserve"> в Путтапарти.</w:t>
      </w:r>
    </w:p>
    <w:p>
      <w:pPr>
        <w:pStyle w:val="Normal"/>
        <w:ind w:firstLine="709"/>
        <w:jc w:val="both"/>
        <w:rPr/>
      </w:pPr>
      <w:r>
        <w:rPr>
          <w:rFonts w:cs="Verdana" w:ascii="Verdana" w:hAnsi="Verdana"/>
          <w:i/>
          <w:sz w:val="20"/>
        </w:rPr>
        <w:t>Даршан</w:t>
      </w:r>
      <w:r>
        <w:rPr>
          <w:rFonts w:cs="Verdana" w:ascii="Verdana" w:hAnsi="Verdana"/>
          <w:sz w:val="20"/>
        </w:rPr>
        <w:t xml:space="preserve"> проводится под круглым сооружением из рифленого железа, сквозь которое проросли большие баньяновые деревья, а в центре находится фигура Кришны, играющего на флейте. Около тысячи приверженцев сидят в позе лотоса, ожидая появления Свами из его резиденции, отделенной примерно на сто ярдов пространством, усыпанным песком.</w:t>
      </w:r>
    </w:p>
    <w:p>
      <w:pPr>
        <w:pStyle w:val="Normal"/>
        <w:ind w:firstLine="709"/>
        <w:jc w:val="both"/>
        <w:rPr>
          <w:rFonts w:ascii="Verdana" w:hAnsi="Verdana" w:cs="Verdana"/>
          <w:sz w:val="20"/>
        </w:rPr>
      </w:pPr>
      <w:r>
        <w:rPr>
          <w:rFonts w:cs="Verdana" w:ascii="Verdana" w:hAnsi="Verdana"/>
          <w:sz w:val="20"/>
        </w:rPr>
        <w:t>Он идет очень медленно, скорее плывет, чем идет (у меня, например, было впечатление полета) – с изяществом и ритмом, которых я никогда не видел у человека.</w:t>
      </w:r>
    </w:p>
    <w:p>
      <w:pPr>
        <w:pStyle w:val="Normal"/>
        <w:ind w:firstLine="709"/>
        <w:jc w:val="both"/>
        <w:rPr/>
      </w:pPr>
      <w:r>
        <w:rPr>
          <w:rFonts w:cs="Verdana" w:ascii="Verdana" w:hAnsi="Verdana"/>
          <w:i/>
          <w:sz w:val="20"/>
        </w:rPr>
        <w:t>Даршан</w:t>
      </w:r>
      <w:r>
        <w:rPr>
          <w:rFonts w:cs="Verdana" w:ascii="Verdana" w:hAnsi="Verdana"/>
          <w:sz w:val="20"/>
        </w:rPr>
        <w:t xml:space="preserve"> заключается в сборе писем, где люди сообщают о своих проблемах или больных родственниках, произнесении слов ободрения одним, дарении теплой улыбкой другим, иногда – пронзительном взгляде на незнакомца, как бы оценивающем его прошлое, настоящее и будущее, иногда – исцелении, бывает, что мгновенном, и, конечно же, в материализации </w:t>
      </w:r>
      <w:r>
        <w:rPr>
          <w:rFonts w:cs="Verdana" w:ascii="Verdana" w:hAnsi="Verdana"/>
          <w:i/>
          <w:sz w:val="20"/>
        </w:rPr>
        <w:t>вибхути</w:t>
      </w:r>
      <w:r>
        <w:rPr>
          <w:rFonts w:cs="Verdana" w:ascii="Verdana" w:hAnsi="Verdana"/>
          <w:sz w:val="20"/>
        </w:rPr>
        <w:t>, и никогда нет и намека, в каком направлении, по какому «коридору» он пойдет в следующий раз.</w:t>
      </w:r>
    </w:p>
    <w:p>
      <w:pPr>
        <w:pStyle w:val="Normal"/>
        <w:ind w:firstLine="709"/>
        <w:jc w:val="both"/>
        <w:rPr>
          <w:rFonts w:ascii="Verdana" w:hAnsi="Verdana" w:cs="Verdana"/>
          <w:sz w:val="20"/>
        </w:rPr>
      </w:pPr>
      <w:r>
        <w:rPr>
          <w:rFonts w:cs="Verdana" w:ascii="Verdana" w:hAnsi="Verdana"/>
          <w:sz w:val="20"/>
        </w:rPr>
        <w:t>Казалось, он работает скорее бесцельно, чем по системе, поскольку в его распоряжении всё время мира, однако через некоторое время возникает впечатление, что это человек с сознанием, практически не знающим границ, работающий одновременно в тысяче направлений, никогда не ошибающийся в выборе тех, кому действительно необходимо его присутствие.</w:t>
      </w:r>
    </w:p>
    <w:p>
      <w:pPr>
        <w:pStyle w:val="Normal"/>
        <w:ind w:firstLine="709"/>
        <w:jc w:val="both"/>
        <w:rPr/>
      </w:pPr>
      <w:r>
        <w:rPr>
          <w:rFonts w:cs="Verdana" w:ascii="Verdana" w:hAnsi="Verdana"/>
          <w:sz w:val="20"/>
        </w:rPr>
        <w:t xml:space="preserve">Вовсе не обязательно было находиться в первом ряду или около Свами, хотя некоторые не слишком проницательные люди даже немного толкались и отпихивали других, чтобы обратить на себя его внимание. Как-то раз я стоял вообще отдельно от группы, собравшейся на </w:t>
      </w:r>
      <w:r>
        <w:rPr>
          <w:rFonts w:cs="Verdana" w:ascii="Verdana" w:hAnsi="Verdana"/>
          <w:i/>
          <w:sz w:val="20"/>
        </w:rPr>
        <w:t>даршан</w:t>
      </w:r>
      <w:r>
        <w:rPr>
          <w:rFonts w:cs="Verdana" w:ascii="Verdana" w:hAnsi="Verdana"/>
          <w:sz w:val="20"/>
        </w:rPr>
        <w:t xml:space="preserve">, у самой стены </w:t>
      </w:r>
      <w:r>
        <w:rPr>
          <w:rFonts w:cs="Verdana" w:ascii="Verdana" w:hAnsi="Verdana"/>
          <w:i/>
          <w:sz w:val="20"/>
        </w:rPr>
        <w:t>ашрама</w:t>
      </w:r>
      <w:r>
        <w:rPr>
          <w:rFonts w:cs="Verdana" w:ascii="Verdana" w:hAnsi="Verdana"/>
          <w:sz w:val="20"/>
        </w:rPr>
        <w:t>, и вдруг оказалось, что я иду вперед, чтобы поговорить с ним.</w:t>
      </w:r>
    </w:p>
    <w:p>
      <w:pPr>
        <w:pStyle w:val="Normal"/>
        <w:ind w:firstLine="709"/>
        <w:jc w:val="both"/>
        <w:rPr/>
      </w:pPr>
      <w:r>
        <w:rPr>
          <w:rFonts w:cs="Verdana" w:ascii="Verdana" w:hAnsi="Verdana"/>
          <w:sz w:val="20"/>
        </w:rPr>
        <w:t xml:space="preserve">На следующий день после столь волнующей первой беседы у нас была групповая беседа, на которой Свами материализовал множество предметов. Моя жена получила медальон и прелестную </w:t>
      </w:r>
      <w:r>
        <w:rPr>
          <w:rFonts w:cs="Verdana" w:ascii="Verdana" w:hAnsi="Verdana"/>
          <w:i/>
          <w:sz w:val="20"/>
        </w:rPr>
        <w:t>джапамалу</w:t>
      </w:r>
      <w:r>
        <w:rPr>
          <w:rFonts w:cs="Verdana" w:ascii="Verdana" w:hAnsi="Verdana"/>
          <w:sz w:val="20"/>
        </w:rPr>
        <w:t>. Она была очарована. За одну беседу – две материализации для нее! Когда подошла моя очередь, Свами «сделал» серебряное кольцо и, перегнувшись через кресло, надел его на средний палец моей левой руки. Он постукал по нему несколько раз пальцем, как бы говоря: «Не слезет». Действительно, оно сидит так, что не слезет до того дня, когда меня кремируют! Я не отдам это кольцо и за миллион фунтов стерлингов. Оно было именно тем, что я хотел, и он надел его на тот палец, на котором я хотел бы его видеть.</w:t>
      </w:r>
    </w:p>
    <w:p>
      <w:pPr>
        <w:pStyle w:val="Normal"/>
        <w:ind w:firstLine="709"/>
        <w:jc w:val="both"/>
        <w:rPr>
          <w:rFonts w:ascii="Verdana" w:hAnsi="Verdana" w:cs="Verdana"/>
          <w:sz w:val="20"/>
        </w:rPr>
      </w:pPr>
      <w:r>
        <w:rPr>
          <w:rFonts w:cs="Verdana" w:ascii="Verdana" w:hAnsi="Verdana"/>
          <w:sz w:val="20"/>
        </w:rPr>
        <w:t>Он был так мил, так любезен, с таким чувством юмора и так человечен, что казался более человечным, чем мы, «человеки», сидевшие вокруг него. Божественность Свами и его человечность не сосуществуют: они сплавляются воедино – описать это можно лишь сказав, что он по-человечески божествен и божественно человечен!</w:t>
      </w:r>
    </w:p>
    <w:p>
      <w:pPr>
        <w:pStyle w:val="Normal"/>
        <w:ind w:firstLine="709"/>
        <w:jc w:val="both"/>
        <w:rPr>
          <w:rFonts w:ascii="Verdana" w:hAnsi="Verdana" w:cs="Verdana"/>
          <w:sz w:val="20"/>
        </w:rPr>
      </w:pPr>
      <w:r>
        <w:rPr>
          <w:rFonts w:cs="Verdana" w:ascii="Verdana" w:hAnsi="Verdana"/>
          <w:sz w:val="20"/>
        </w:rPr>
        <w:t>На следующий день у нас была еще одна беседа, только с моею женой и со мной. Мы задали много вопросов. Свами уделил нам пристальное внимание. Под конец был задан вопрос, который смущал и терзал мою жену очень давно и о котором она недавно написала статью: умер ли Иисус на кресте?</w:t>
      </w:r>
    </w:p>
    <w:p>
      <w:pPr>
        <w:pStyle w:val="Normal"/>
        <w:ind w:firstLine="709"/>
        <w:jc w:val="both"/>
        <w:rPr>
          <w:rFonts w:ascii="Verdana" w:hAnsi="Verdana" w:cs="Verdana"/>
          <w:sz w:val="20"/>
        </w:rPr>
      </w:pPr>
      <w:r>
        <w:rPr>
          <w:rFonts w:cs="Verdana" w:ascii="Verdana" w:hAnsi="Verdana"/>
          <w:sz w:val="20"/>
        </w:rPr>
        <w:t>После чего последовал детальный и абсолютно конкретный ответ. Иисус не умер на кресте. Так называемое Воскресение было физическим выздоровлением от ран. Он продолжил свою миссию в Индии и Малайзии. В итоге, он умер естественной смертью и был похоронен в Шринагаре, столице Кашмира.</w:t>
      </w:r>
    </w:p>
    <w:p>
      <w:pPr>
        <w:pStyle w:val="Normal"/>
        <w:ind w:firstLine="709"/>
        <w:jc w:val="both"/>
        <w:rPr>
          <w:rFonts w:ascii="Verdana" w:hAnsi="Verdana" w:cs="Verdana"/>
          <w:sz w:val="20"/>
        </w:rPr>
      </w:pPr>
      <w:r>
        <w:rPr>
          <w:rFonts w:cs="Verdana" w:ascii="Verdana" w:hAnsi="Verdana"/>
          <w:sz w:val="20"/>
        </w:rPr>
        <w:t>Мы не вдавались в детали его «смерти». Я думаю, что на кресте он мог находиться в состоянии клинической смерти и воскреснуть благодаря вспышке духовного излучения, которая, вероятно, объясняет наличие на плащанице из Турина точной копии его ран и внешнего вида. Сейчас как Ватикан, так и научный мир считают плащаницу подлинной. Но Свами подчеркнул, что Иисус воскрес в своем физическом теле, а не материализовался.</w:t>
      </w:r>
    </w:p>
    <w:p>
      <w:pPr>
        <w:pStyle w:val="Normal"/>
        <w:ind w:firstLine="709"/>
        <w:jc w:val="both"/>
        <w:rPr/>
      </w:pPr>
      <w:r>
        <w:rPr>
          <w:rFonts w:cs="Verdana" w:ascii="Verdana" w:hAnsi="Verdana"/>
          <w:sz w:val="20"/>
        </w:rPr>
        <w:t xml:space="preserve">Так что ядро христианской веры, Воскресение, было в большой степени мифом. Для меня это было учение, которое уже точили черви. Как вы понимаете, моя жена и я после этой беседы вышли в оцепенении. Почему нам, незначительным людям из Танбридж Уэллса, Англия, была сообщена эта в высшей степени важная информация? Почему мы были осчастливлены тремя беседами в течение трех дней подряд, в то время, как другие, по всей видимости более достойные, должны были бродить вокруг </w:t>
      </w:r>
      <w:r>
        <w:rPr>
          <w:rFonts w:cs="Verdana" w:ascii="Verdana" w:hAnsi="Verdana"/>
          <w:i/>
          <w:sz w:val="20"/>
        </w:rPr>
        <w:t>ашрама</w:t>
      </w:r>
      <w:r>
        <w:rPr>
          <w:rFonts w:cs="Verdana" w:ascii="Verdana" w:hAnsi="Verdana"/>
          <w:sz w:val="20"/>
        </w:rPr>
        <w:t xml:space="preserve"> месяцами, даже годами, не имея даже единственной приватной беседы? Я не знаю ответа. Только знаю, что всё это произошло.</w:t>
      </w:r>
    </w:p>
    <w:p>
      <w:pPr>
        <w:pStyle w:val="Normal"/>
        <w:ind w:firstLine="709"/>
        <w:jc w:val="both"/>
        <w:rPr>
          <w:rFonts w:ascii="Verdana" w:hAnsi="Verdana" w:cs="Verdana"/>
          <w:sz w:val="20"/>
        </w:rPr>
      </w:pPr>
      <w:r>
        <w:rPr>
          <w:rFonts w:cs="Verdana" w:ascii="Verdana" w:hAnsi="Verdana"/>
          <w:sz w:val="20"/>
        </w:rPr>
        <w:t>Через несколько дней Мэйнард Фергюсон, игравший на трубе, и Вему Мукунда, игравший на вине, дали концерт в студенческом общежитии. Это была успешная попытка соединить восточную и западную музыку. В последнюю минуту на этот концерт пригласили и меня. К сожалению, моей жене не было позволено попасть туда, так как женщинам не разрешается вход в мужское общежитие. В зале было около тысячи людей, сидевших в позе лотоса. С огромной учтивостью, принимая во внимание мою поврежденную лодыжку, мне дали кресло. По-моему, я был единственным европейцем, присутствовавшим в аудитории, а это, как мне кажется, было большой привилегией.</w:t>
      </w:r>
    </w:p>
    <w:p>
      <w:pPr>
        <w:pStyle w:val="Normal"/>
        <w:ind w:firstLine="709"/>
        <w:jc w:val="both"/>
        <w:rPr/>
      </w:pPr>
      <w:r>
        <w:rPr>
          <w:rFonts w:cs="Verdana" w:ascii="Verdana" w:hAnsi="Verdana"/>
          <w:sz w:val="20"/>
        </w:rPr>
        <w:t xml:space="preserve">Здесь же присутствовал Свами. Войдя в большой зал, он улыбнулся мне. Концерт прошел прекрасно, в конце его раздались громоподобные овации. Свами, по-видимому, наслаждался концертом; он похлопывал ладонями в ритм, а после концерта «проявил» кольцо для Мэйнарда, который от всего сердца играл на трубе ради </w:t>
      </w:r>
      <w:r>
        <w:rPr>
          <w:rFonts w:cs="Verdana" w:ascii="Verdana" w:hAnsi="Verdana"/>
          <w:i/>
          <w:sz w:val="20"/>
        </w:rPr>
        <w:t>Аватара</w:t>
      </w:r>
      <w:r>
        <w:rPr>
          <w:rFonts w:cs="Verdana" w:ascii="Verdana" w:hAnsi="Verdana"/>
          <w:sz w:val="20"/>
        </w:rPr>
        <w:t>. Затем Свами несколько минут пел для нас своим приятным мелодичным голосом, и, наконец, в течение часа он говорил безо всякой бумажки. Он никогда не пользуется написанным текстом.</w:t>
      </w:r>
    </w:p>
    <w:p>
      <w:pPr>
        <w:pStyle w:val="Normal"/>
        <w:ind w:firstLine="709"/>
        <w:jc w:val="both"/>
        <w:rPr/>
      </w:pPr>
      <w:r>
        <w:rPr>
          <w:rFonts w:cs="Verdana" w:ascii="Verdana" w:hAnsi="Verdana"/>
          <w:sz w:val="20"/>
        </w:rPr>
        <w:t xml:space="preserve">В книге д-ра Сандвайса «Саи Баба, святой и психиатр»  есть фраза о «безграничной способности человека к сомнению», которая происходит, конечно же, от низшего «я». Я приехал в Индию, будучи на 99% уверенным, что Саи Баба – </w:t>
      </w:r>
      <w:r>
        <w:rPr>
          <w:rFonts w:cs="Verdana" w:ascii="Verdana" w:hAnsi="Verdana"/>
          <w:i/>
          <w:sz w:val="20"/>
        </w:rPr>
        <w:t>Аватар</w:t>
      </w:r>
      <w:r>
        <w:rPr>
          <w:rFonts w:cs="Verdana" w:ascii="Verdana" w:hAnsi="Verdana"/>
          <w:sz w:val="20"/>
        </w:rPr>
        <w:t xml:space="preserve">, и с 1 % сомнения. Когда я, находясь в этой аудитории, во время речи Свами заглянул в себя, то не нашел там этого 1 %. Никакой самозванец не смог бы ввести в заблуждение такую аудиторию. Студенты были одеты в аккуратные хлопковые костюмы без единого пятнышка. Они были понятливыми, интеллигентными, уравновешенными и спокойными, посвятившими себя своему делу, вдохновленными и с пламенным характером; студентов Оксфорда и Кембриджа они бы задвинули на второй план. То же можно оказать и о преподавателях – докторах, ученых, философах, поэтах, специалистах по языку. Всё внимание обращено на слова Бабы. Внушивший к себе уважение, почтение и любовь в такой элитарной аудитории не мог быть просто </w:t>
      </w:r>
      <w:r>
        <w:rPr>
          <w:rFonts w:cs="Verdana" w:ascii="Verdana" w:hAnsi="Verdana"/>
          <w:i/>
          <w:sz w:val="20"/>
        </w:rPr>
        <w:t>гуру</w:t>
      </w:r>
      <w:r>
        <w:rPr>
          <w:rFonts w:cs="Verdana" w:ascii="Verdana" w:hAnsi="Verdana"/>
          <w:sz w:val="20"/>
        </w:rPr>
        <w:t>. Это был Богочеловек. Для меня это был самый волшебный вечер за всю мою жизнь. Мой 1 % сомнения никогда больше не вернулся. Это был момент моего полного перерождения, и с этого дня Саи Баба целиком заполнил мою жизнь.</w:t>
      </w:r>
    </w:p>
    <w:p>
      <w:pPr>
        <w:pStyle w:val="Normal"/>
        <w:ind w:firstLine="709"/>
        <w:jc w:val="both"/>
        <w:rPr>
          <w:rFonts w:ascii="Verdana" w:hAnsi="Verdana" w:cs="Verdana"/>
          <w:sz w:val="20"/>
        </w:rPr>
      </w:pPr>
      <w:r>
        <w:rPr>
          <w:rFonts w:cs="Verdana" w:ascii="Verdana" w:hAnsi="Verdana"/>
          <w:sz w:val="20"/>
        </w:rPr>
        <w:t>Следующей ночью произошла еще одна волшебная вещь. Я был достоверно информирован, что Свами произносил речь на языке телугу, хотя до меня доходила английская речь! Насколько мне известно, переводчика не было. В нескольких футах от него стоял человек, который стенографировал речь, но не переводил. Я наблюдал за движением губ Свами – слова достигали слуха без задержки. Я по-прежнему слышу фразу: «Характер, характер – вот что является главным в образовании».</w:t>
      </w:r>
    </w:p>
    <w:p>
      <w:pPr>
        <w:pStyle w:val="Normal"/>
        <w:ind w:firstLine="709"/>
        <w:jc w:val="both"/>
        <w:rPr>
          <w:rFonts w:ascii="Verdana" w:hAnsi="Verdana" w:cs="Verdana"/>
          <w:sz w:val="20"/>
        </w:rPr>
      </w:pPr>
      <w:r>
        <w:rPr>
          <w:rFonts w:cs="Verdana" w:ascii="Verdana" w:hAnsi="Verdana"/>
          <w:sz w:val="20"/>
        </w:rPr>
        <w:t>Был ли я дезинформирован и он действительно говорил по-английски, или Свами совершил одно из своих необычных чудес? Есть зафиксированный случай, когда он в своей комнате для бесед разговаривал на телугу с небольшой группой людей и ему сообщили, что один из присутствовавших не говорит на этом языке. Свами коснулся ладонью его головы, и этот человек сразу же стал понимать чужой язык!</w:t>
      </w:r>
    </w:p>
    <w:p>
      <w:pPr>
        <w:pStyle w:val="Normal"/>
        <w:ind w:firstLine="709"/>
        <w:jc w:val="both"/>
        <w:rPr>
          <w:rFonts w:ascii="Verdana" w:hAnsi="Verdana" w:cs="Verdana"/>
          <w:sz w:val="20"/>
        </w:rPr>
      </w:pPr>
      <w:r>
        <w:rPr>
          <w:rFonts w:cs="Verdana" w:ascii="Verdana" w:hAnsi="Verdana"/>
          <w:sz w:val="20"/>
        </w:rPr>
        <w:t>Может, и со мной в ту памятную ночь случилось нечто подобное? Мне так и не представилась возможность выяснить, к своему удовлетворению, суть этого дела.</w:t>
      </w:r>
    </w:p>
    <w:p>
      <w:pPr>
        <w:pStyle w:val="Normal"/>
        <w:ind w:firstLine="709"/>
        <w:jc w:val="both"/>
        <w:rPr>
          <w:rFonts w:ascii="Verdana" w:hAnsi="Verdana" w:cs="Verdana"/>
          <w:sz w:val="20"/>
        </w:rPr>
      </w:pPr>
      <w:r>
        <w:rPr>
          <w:rFonts w:cs="Verdana" w:ascii="Verdana" w:hAnsi="Verdana"/>
          <w:sz w:val="20"/>
        </w:rPr>
        <w:t>Мы не видели Свами пять дней. Он отправился из Бриндавана в Бомбей, сказав, что вернется до того, как мы соберемся домой. Мы решили остаться в Бангалоре. Вему Мукунда проследил за тем, чтобы мы провели эти пять дней с наибольшей пользой. Наши планы были очень насыщенными.</w:t>
      </w:r>
    </w:p>
    <w:p>
      <w:pPr>
        <w:pStyle w:val="Normal"/>
        <w:ind w:firstLine="709"/>
        <w:jc w:val="both"/>
        <w:rPr/>
      </w:pPr>
      <w:r>
        <w:rPr>
          <w:rFonts w:cs="Verdana" w:ascii="Verdana" w:hAnsi="Verdana"/>
          <w:sz w:val="20"/>
        </w:rPr>
        <w:t xml:space="preserve">Он представил нас своей семье – младшему брату, который пригласил нас к себе домой на легкий ужин, а также старшему брату, врачу, который подарил нам прелестную ореховую шкатулку, которая, как мы подумали, идеально подходила для хранения </w:t>
      </w:r>
      <w:r>
        <w:rPr>
          <w:rFonts w:cs="Verdana" w:ascii="Verdana" w:hAnsi="Verdana"/>
          <w:i/>
          <w:sz w:val="20"/>
        </w:rPr>
        <w:t>вибхути</w:t>
      </w:r>
      <w:r>
        <w:rPr>
          <w:rFonts w:cs="Verdana" w:ascii="Verdana" w:hAnsi="Verdana"/>
          <w:sz w:val="20"/>
        </w:rPr>
        <w:t>. На одной из встреч со Свами мы были буквально загружены шестью десятками пакетиков священного пепла, так что этот дар был весьма кстати. Мы также побывали в доме его отца, которому было уже восемьдесят шесть лет, где и имели с ним встречу. Он из того поколения, которое сожалело, что Индия стала независимой. Казалось, он по-прежнему верен герцогу Виндзорскому!</w:t>
      </w:r>
    </w:p>
    <w:p>
      <w:pPr>
        <w:pStyle w:val="Normal"/>
        <w:ind w:firstLine="709"/>
        <w:jc w:val="both"/>
        <w:rPr/>
      </w:pPr>
      <w:r>
        <w:rPr>
          <w:rFonts w:cs="Verdana" w:ascii="Verdana" w:hAnsi="Verdana"/>
          <w:sz w:val="20"/>
        </w:rPr>
        <w:t>Однажды вечером в нашем отеле оказался профессор Кастури, и мы провели с ним два упоительных часа. Ему восемьдесят четыре года, это святой и полный любви человек, неистощимый на юмор. Он по-прежнему считается одним из ведущих писателей-юмористов Индии – тридцать три года назад, когда он только что стал преданным Бабы, он был редактором журнала, сходного с нашим «Панчем», который он назвал «Джуди», и именно в то время он едко писал о Саи Бабе и рисовал на него карикатуры.</w:t>
      </w:r>
    </w:p>
    <w:p>
      <w:pPr>
        <w:pStyle w:val="Normal"/>
        <w:ind w:firstLine="709"/>
        <w:jc w:val="both"/>
        <w:rPr>
          <w:rFonts w:ascii="Verdana" w:hAnsi="Verdana" w:cs="Verdana"/>
          <w:sz w:val="20"/>
        </w:rPr>
      </w:pPr>
      <w:r>
        <w:rPr>
          <w:rFonts w:cs="Verdana" w:ascii="Verdana" w:hAnsi="Verdana"/>
          <w:sz w:val="20"/>
        </w:rPr>
        <w:t>Он один из самых давних приверженцев Свами, и только что закончил четвертый и наиболее внушительный том биографии Бабы. В 1950-х годах, когда он собирался начать работу над первым томом, Свами сказал ему, что нужно подождать еще шесть лет, поскольку в то время это читалось бы как «Тысяча и одна ночь» и этому бы никто не поверил.</w:t>
      </w:r>
    </w:p>
    <w:p>
      <w:pPr>
        <w:pStyle w:val="Normal"/>
        <w:ind w:firstLine="709"/>
        <w:jc w:val="both"/>
        <w:rPr>
          <w:rFonts w:ascii="Verdana" w:hAnsi="Verdana" w:cs="Verdana"/>
          <w:sz w:val="20"/>
        </w:rPr>
      </w:pPr>
      <w:r>
        <w:rPr>
          <w:rFonts w:cs="Verdana" w:ascii="Verdana" w:hAnsi="Verdana"/>
          <w:sz w:val="20"/>
        </w:rPr>
        <w:t>Он рассказал нам очаровательные истории о давно прошедших днях, когда существовала лишь небольшая группа преданных, которые спали в одной комнате со Свами и ночью едва успевали смежить веки, так как, казалось, Свами не спал вовсе и имел обыкновение еще и по ночам произносить что-нибудь такое, что все они боялись пропустить. Поэтому они спали, как лисы, с одним недремлющим оком. Мы почли за великую честь, что этот святой, такой хрупкий теперь старик, решил нанести нам столь обременительный для него визит.</w:t>
      </w:r>
    </w:p>
    <w:p>
      <w:pPr>
        <w:pStyle w:val="Normal"/>
        <w:ind w:firstLine="709"/>
        <w:jc w:val="both"/>
        <w:rPr>
          <w:rFonts w:ascii="Verdana" w:hAnsi="Verdana" w:cs="Verdana"/>
          <w:sz w:val="20"/>
        </w:rPr>
      </w:pPr>
      <w:r>
        <w:rPr>
          <w:rFonts w:cs="Verdana" w:ascii="Verdana" w:hAnsi="Verdana"/>
          <w:sz w:val="20"/>
        </w:rPr>
        <w:t>На другой вечер нас пригласили в дом д-ра Гокака, и у нас было два очень интересных часа общения с этим выдающимся, имеющим оксфордское образование писателем и ученым, который является официальным устным переводчиком Свами. Это очень умный и эрудированный человек, а кроме того – еще и поэт.</w:t>
      </w:r>
    </w:p>
    <w:p>
      <w:pPr>
        <w:pStyle w:val="Normal"/>
        <w:ind w:firstLine="709"/>
        <w:jc w:val="both"/>
        <w:rPr/>
      </w:pPr>
      <w:r>
        <w:rPr>
          <w:rFonts w:cs="Verdana" w:ascii="Verdana" w:hAnsi="Verdana"/>
          <w:sz w:val="20"/>
        </w:rPr>
        <w:t>Он откровенно поведал нам об изменении своих взглядов, которое произошло лет шестнадцать назад, когда он был последователем Шри Ауробиндо. Он начал с символического сна, в котором роза (символ сердца) постоянно выпадала из цветов, посаженных им на могиле этого мудреца, а он столь же постоянно (и с изрядной долей упрямства) возвращал ее обратно. Но ничто не могло удержать розу на этом месте. Ему нужен был друг, умеющий разгадывать сны и чье мнение он бы уважал, он должен был узнать, какое значение мог бы иметь этот странный сон, и ему сказали, что он стал слишком разумным и ему недостает сердечности и любви. Тогда он спросил себя: «Как научиться любить? Какую мне для этого купить книгу?» Поверьте мне, за шестнадцать лет служения Свами – он научился!</w:t>
      </w:r>
    </w:p>
    <w:p>
      <w:pPr>
        <w:pStyle w:val="Normal"/>
        <w:ind w:firstLine="709"/>
        <w:jc w:val="both"/>
        <w:rPr>
          <w:rFonts w:ascii="Verdana" w:hAnsi="Verdana" w:cs="Verdana"/>
          <w:sz w:val="20"/>
        </w:rPr>
      </w:pPr>
      <w:r>
        <w:rPr>
          <w:rFonts w:cs="Verdana" w:ascii="Verdana" w:hAnsi="Verdana"/>
          <w:sz w:val="20"/>
        </w:rPr>
        <w:t>Его история действительно была историей перерождения интеллектуала, который не мог поверить во что-либо, выходящее за пределы разума и логики. Он был крепким орешком, – потребовалось пять лет, чтобы его раскусить. Сомнения всегда сопровождали его, и убежденность пришла лишь тогда, когда Свами объяснил ему на санскрите, в чем разница между Его воплощением и инкарнацией Шри Ауробиндо.</w:t>
      </w:r>
    </w:p>
    <w:p>
      <w:pPr>
        <w:pStyle w:val="Normal"/>
        <w:ind w:firstLine="709"/>
        <w:jc w:val="both"/>
        <w:rPr>
          <w:rFonts w:ascii="Verdana" w:hAnsi="Verdana" w:cs="Verdana"/>
          <w:sz w:val="20"/>
        </w:rPr>
      </w:pPr>
      <w:r>
        <w:rPr>
          <w:rFonts w:cs="Verdana" w:ascii="Verdana" w:hAnsi="Verdana"/>
          <w:sz w:val="20"/>
        </w:rPr>
        <w:t>Он рассказал нам, как много лет назад несколько преданных стояли вокруг Свами на отмели реки, текущей возле Путтапарти, и он писал что-то на песке. (Это напомнило мне Христа, пишущего на песке, хотя обстоятельства были совершенно другими). После двухминутного ожидания, в течение которого ничего не произошло, Свами вдруг сказал: «Ага, теперь готово!»  – и вытащил из песка двухфутовую золотую статую Кришны, которая была очень красивой и искусно сделанной. Он, шутя, добавил: «Если бы я продемонстрировал настоящее подобие Кришны, вы были бы весьма разочарованы». Д-р Гокак спросил Свами, как он это сделал, на что получил ответ: «С помощью воли и воображения».</w:t>
      </w:r>
    </w:p>
    <w:p>
      <w:pPr>
        <w:pStyle w:val="Normal"/>
        <w:ind w:firstLine="709"/>
        <w:jc w:val="both"/>
        <w:rPr>
          <w:rFonts w:ascii="Verdana" w:hAnsi="Verdana" w:cs="Verdana"/>
          <w:sz w:val="20"/>
        </w:rPr>
      </w:pPr>
      <w:r>
        <w:rPr>
          <w:rFonts w:cs="Verdana" w:ascii="Verdana" w:hAnsi="Verdana"/>
          <w:sz w:val="20"/>
        </w:rPr>
        <w:t>Кроме того, мы провели чудесный вечер с г-ном и г-жой Балу. Г-н Балу – директор Кофейной федерации Индии, к тому же – высокоодаренный художник. Перед обедом он пригласил нас в студию, и, хотя я не искусствовед, мне показалось, что я вижу картины непризнанного гения высочайшего уровня. Одна из картин изображала лошадь, мчащуюся галопом, ее движения необычайной силы были переданы великолепно, на другой было символическое изображение слияния науки и духовности.</w:t>
      </w:r>
    </w:p>
    <w:p>
      <w:pPr>
        <w:pStyle w:val="Normal"/>
        <w:ind w:firstLine="709"/>
        <w:jc w:val="both"/>
        <w:rPr>
          <w:rFonts w:ascii="Verdana" w:hAnsi="Verdana" w:cs="Verdana"/>
          <w:sz w:val="20"/>
        </w:rPr>
      </w:pPr>
      <w:r>
        <w:rPr>
          <w:rFonts w:cs="Verdana" w:ascii="Verdana" w:hAnsi="Verdana"/>
          <w:sz w:val="20"/>
        </w:rPr>
        <w:t>Он сказал, что его талант всплыл на поверхность лишь после того, как он стал преданным Саи Бабы. У него был один коллаж, изображавший Свами в натуральную величину; он быль настолько фантастически жизнеподобен, что мы остановились возле него, как загипнотизированные, и стояли так минут десять. Фон был полон символов. Я спросил его, сколько времени он потратил на эту работу. «О! Месяцы», – сказал он. В правом нижнем углу была элегантная фигура Саи Гиты, слонихи Свами. Я не заметил в ней ничего особенного. Г-н Балу достал увеличительное стекло и сказал: «Посмотрите на глаз». Я посмотрел, и, к моему удивлению, там оказалось совсем крошечное изображение Свами. А без увеличительного стекла он был глазом слонихи. Какова задумка!</w:t>
      </w:r>
    </w:p>
    <w:p>
      <w:pPr>
        <w:pStyle w:val="Normal"/>
        <w:ind w:firstLine="709"/>
        <w:jc w:val="both"/>
        <w:rPr>
          <w:rFonts w:ascii="Verdana" w:hAnsi="Verdana" w:cs="Verdana"/>
          <w:sz w:val="20"/>
        </w:rPr>
      </w:pPr>
      <w:r>
        <w:rPr>
          <w:rFonts w:cs="Verdana" w:ascii="Verdana" w:hAnsi="Verdana"/>
          <w:sz w:val="20"/>
        </w:rPr>
        <w:t>Это был прелестный вечер. Сын г-на Балу отвез нас домой. Он сказал: «Я никогда не видел таких счастливых пожилых людей». Нас это очень порадовало. Возможно, это было частичкой постоянного счастливого состояния Бабы.</w:t>
      </w:r>
    </w:p>
    <w:p>
      <w:pPr>
        <w:pStyle w:val="Normal"/>
        <w:ind w:firstLine="709"/>
        <w:jc w:val="both"/>
        <w:rPr/>
      </w:pPr>
      <w:r>
        <w:rPr>
          <w:rFonts w:cs="Verdana" w:ascii="Verdana" w:hAnsi="Verdana"/>
          <w:sz w:val="20"/>
        </w:rPr>
        <w:t>До своего смертного часа я не забуду торжества</w:t>
      </w:r>
      <w:r>
        <w:rPr>
          <w:rFonts w:cs="Verdana" w:ascii="Verdana" w:hAnsi="Verdana"/>
          <w:i/>
          <w:sz w:val="20"/>
        </w:rPr>
        <w:t xml:space="preserve"> </w:t>
      </w:r>
      <w:r>
        <w:rPr>
          <w:rFonts w:cs="Verdana" w:ascii="Verdana" w:hAnsi="Verdana"/>
          <w:sz w:val="20"/>
        </w:rPr>
        <w:t>бугенвилий в саду г-на Балу, которые, подобно струям водопада, ниспадали вдоль ограды и сливались под балконом.</w:t>
      </w:r>
    </w:p>
    <w:p>
      <w:pPr>
        <w:pStyle w:val="Normal"/>
        <w:ind w:firstLine="709"/>
        <w:jc w:val="both"/>
        <w:rPr>
          <w:rFonts w:ascii="Verdana" w:hAnsi="Verdana" w:cs="Verdana"/>
          <w:sz w:val="20"/>
        </w:rPr>
      </w:pPr>
      <w:r>
        <w:rPr>
          <w:rFonts w:cs="Verdana" w:ascii="Verdana" w:hAnsi="Verdana"/>
          <w:sz w:val="20"/>
        </w:rPr>
        <w:t>Дневные часы в течение всего срока, пока Свами был в Бомбее, также были заполнены. Вему организовал встречи с жителями. Во время первой беседы редактор «Deccan Herald»  сказал мне:</w:t>
      </w:r>
    </w:p>
    <w:p>
      <w:pPr>
        <w:pStyle w:val="TextBodyInden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хожи на бюст Гладстона.</w:t>
      </w:r>
    </w:p>
    <w:p>
      <w:pPr>
        <w:pStyle w:val="Normal"/>
        <w:ind w:firstLine="709"/>
        <w:jc w:val="both"/>
        <w:rPr>
          <w:rFonts w:ascii="Verdana" w:hAnsi="Verdana" w:cs="Verdana"/>
          <w:sz w:val="20"/>
        </w:rPr>
      </w:pPr>
      <w:r>
        <w:rPr>
          <w:rFonts w:cs="Verdana" w:ascii="Verdana" w:hAnsi="Verdana"/>
          <w:sz w:val="20"/>
        </w:rPr>
        <w:t>Это была самая свежая мысль по поводу того, на кого я похож – без верхних зубов и с минимумом волос на голове. Я ответ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Интересно! Мой прадед, Сэмюэл Лэнг, входил в состав кабинета Гладстона, а в 1960 г. его послали в Индию организовывать железнодорожное сообщение.</w:t>
      </w:r>
    </w:p>
    <w:p>
      <w:pPr>
        <w:pStyle w:val="Normal"/>
        <w:ind w:firstLine="709"/>
        <w:jc w:val="both"/>
        <w:rPr>
          <w:rFonts w:ascii="Verdana" w:hAnsi="Verdana" w:cs="Verdana"/>
          <w:sz w:val="20"/>
        </w:rPr>
      </w:pPr>
      <w:r>
        <w:rPr>
          <w:rFonts w:cs="Verdana" w:ascii="Verdana" w:hAnsi="Verdana"/>
          <w:sz w:val="20"/>
        </w:rPr>
        <w:t>Редактор был поражен.</w:t>
      </w:r>
    </w:p>
    <w:p>
      <w:pPr>
        <w:pStyle w:val="Normal"/>
        <w:ind w:firstLine="709"/>
        <w:jc w:val="both"/>
        <w:rPr>
          <w:rFonts w:ascii="Verdana" w:hAnsi="Verdana" w:cs="Verdana"/>
          <w:sz w:val="20"/>
        </w:rPr>
      </w:pPr>
      <w:r>
        <w:rPr>
          <w:rFonts w:cs="Verdana" w:ascii="Verdana" w:hAnsi="Verdana"/>
          <w:sz w:val="20"/>
        </w:rPr>
        <w:t>Он проводил нас к журналисту, который выяснил детали наших автобиографий (несколько неточно), сфотографировал и составил о нас подробный газетный очерк. Пегги же поручили написать статью. Второй издатель из журнала спиритуалистического направления заинтересовался ее статьями для «Two Worlds».</w:t>
      </w:r>
    </w:p>
    <w:p>
      <w:pPr>
        <w:pStyle w:val="Normal"/>
        <w:ind w:firstLine="709"/>
        <w:jc w:val="both"/>
        <w:rPr/>
      </w:pPr>
      <w:r>
        <w:rPr>
          <w:rFonts w:cs="Verdana" w:ascii="Verdana" w:hAnsi="Verdana"/>
          <w:sz w:val="20"/>
        </w:rPr>
        <w:t xml:space="preserve">Кроме крупных событий, с нами случались также и различные мелкие происшествия. В течение всех семнадцати дней у нас было чувство, что мы в тисках судьбы. Например, как-то раз во время </w:t>
      </w:r>
      <w:r>
        <w:rPr>
          <w:rFonts w:cs="Verdana" w:ascii="Verdana" w:hAnsi="Verdana"/>
          <w:i/>
          <w:sz w:val="20"/>
        </w:rPr>
        <w:t>даршана</w:t>
      </w:r>
      <w:r>
        <w:rPr>
          <w:rFonts w:cs="Verdana" w:ascii="Verdana" w:hAnsi="Verdana"/>
          <w:sz w:val="20"/>
        </w:rPr>
        <w:t xml:space="preserve"> Свами позвал меня и спросил, не хотим ли мы поехать в Бомбей вместе с ним. Существовал обычай вставать на колени и прикасаться к его стопам. Как только я собрался это сделать, он заметил, что у меня повреждена лодыжка и мне трудно опускаться. Он сделал жест, как бы говоря: «О! Не беспокойся», – и любезно помог мне встать. В этот момент моя жена торопливо щелкнула фотоаппаратом, позднее же, к ее разочарованию, выяснилось, что к этому времени пленка кончилась. На следующий день ко мне подошел незнакомец и произнес:</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чера я вас сфотографировал, когда Свами помогал вам подняться. Если вы хотите копию этого снимка, я вышлю ее, когда вы вернетесь домой.</w:t>
      </w:r>
    </w:p>
    <w:p>
      <w:pPr>
        <w:pStyle w:val="Normal"/>
        <w:ind w:firstLine="709"/>
        <w:jc w:val="both"/>
        <w:rPr>
          <w:rFonts w:ascii="Verdana" w:hAnsi="Verdana" w:cs="Verdana"/>
          <w:sz w:val="20"/>
        </w:rPr>
      </w:pPr>
      <w:r>
        <w:rPr>
          <w:rFonts w:cs="Verdana" w:ascii="Verdana" w:hAnsi="Verdana"/>
          <w:sz w:val="20"/>
        </w:rPr>
        <w:t>В другой ситуации еще один совершенно незнакомый человек ни с того ни с сего подошел ко мне и сказал:</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Не заинтересуют ли вас имя и адрес англичанки, живущей в Лондоне, которая руководит центром, где </w:t>
      </w:r>
      <w:r>
        <w:rPr>
          <w:rFonts w:cs="Verdana" w:ascii="Verdana" w:hAnsi="Verdana"/>
          <w:i/>
          <w:sz w:val="20"/>
        </w:rPr>
        <w:t>бхаджаны</w:t>
      </w:r>
      <w:r>
        <w:rPr>
          <w:rFonts w:cs="Verdana" w:ascii="Verdana" w:hAnsi="Verdana"/>
          <w:sz w:val="20"/>
        </w:rPr>
        <w:t xml:space="preserve"> поют по-английски?</w:t>
      </w:r>
    </w:p>
    <w:p>
      <w:pPr>
        <w:pStyle w:val="Normal"/>
        <w:ind w:firstLine="709"/>
        <w:jc w:val="both"/>
        <w:rPr>
          <w:rFonts w:ascii="Verdana" w:hAnsi="Verdana" w:cs="Verdana"/>
          <w:sz w:val="20"/>
        </w:rPr>
      </w:pPr>
      <w:r>
        <w:rPr>
          <w:rFonts w:cs="Verdana" w:ascii="Verdana" w:hAnsi="Verdana"/>
          <w:sz w:val="20"/>
        </w:rPr>
        <w:t>Во время одной из наших бесед я спросил Свами:</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Не ухудшатся ли вибрации звука, если </w:t>
      </w:r>
      <w:r>
        <w:rPr>
          <w:rFonts w:cs="Verdana" w:ascii="Verdana" w:hAnsi="Verdana"/>
          <w:i/>
          <w:sz w:val="20"/>
        </w:rPr>
        <w:t>бхаджаны</w:t>
      </w:r>
      <w:r>
        <w:rPr>
          <w:rFonts w:cs="Verdana" w:ascii="Verdana" w:hAnsi="Verdana"/>
          <w:sz w:val="20"/>
        </w:rPr>
        <w:t xml:space="preserve"> петь по-английски?</w:t>
      </w:r>
    </w:p>
    <w:p>
      <w:pPr>
        <w:pStyle w:val="Normal"/>
        <w:ind w:firstLine="709"/>
        <w:jc w:val="both"/>
        <w:rPr>
          <w:rFonts w:ascii="Verdana" w:hAnsi="Verdana" w:cs="Verdana"/>
          <w:sz w:val="20"/>
        </w:rPr>
      </w:pPr>
      <w:r>
        <w:rPr>
          <w:rFonts w:cs="Verdana" w:ascii="Verdana" w:hAnsi="Verdana"/>
          <w:sz w:val="20"/>
        </w:rPr>
        <w:t>Он ответ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ет, вибрации исходят из сердца!</w:t>
      </w:r>
    </w:p>
    <w:p>
      <w:pPr>
        <w:pStyle w:val="Normal"/>
        <w:ind w:firstLine="709"/>
        <w:jc w:val="both"/>
        <w:rPr>
          <w:rFonts w:ascii="Verdana" w:hAnsi="Verdana" w:cs="Verdana"/>
          <w:sz w:val="20"/>
        </w:rPr>
      </w:pPr>
      <w:r>
        <w:rPr>
          <w:rFonts w:cs="Verdana" w:ascii="Verdana" w:hAnsi="Verdana"/>
          <w:sz w:val="20"/>
        </w:rPr>
        <w:t>Был еще один забавный случай. Мы пошли обменять на наличные туристский чек. У управляющего банка было свободное время. Он пригласил нас в свой офис и попробовал вернуть нас на землю, в то время как мы, приехавшие из христианского мира, старались направить его в мир религии Саи! Он не мог понять, почему два старика проделали такой путь из Англии только для того, чтобы увидеть Сатью Саи Бабу. (Он недавно приехал в Бангалор из Кералы.) Дискуссия наша продолжалась, наверное, целый час. Он сказал, что никогда не видел Свами. В конце разговора он выложил, как, очевидно, ему казалось, свою козырную карту. Он заяви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Этот человек никогда не воскрешал из мертвых – так, как Иисус это сделал с Лазарем.</w:t>
      </w:r>
    </w:p>
    <w:p>
      <w:pPr>
        <w:pStyle w:val="Normal"/>
        <w:ind w:firstLine="709"/>
        <w:jc w:val="both"/>
        <w:rPr>
          <w:rFonts w:ascii="Verdana" w:hAnsi="Verdana" w:cs="Verdana"/>
          <w:sz w:val="20"/>
        </w:rPr>
      </w:pPr>
      <w:r>
        <w:rPr>
          <w:rFonts w:cs="Verdana" w:ascii="Verdana" w:hAnsi="Verdana"/>
          <w:sz w:val="20"/>
        </w:rPr>
        <w:t>Мы тут же возразили, назвав источники двух известных случаев, когда Свами воскресил мертвого. Он произнес:</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 должен пойти и увидеть этого человека.</w:t>
      </w:r>
    </w:p>
    <w:p>
      <w:pPr>
        <w:pStyle w:val="Normal"/>
        <w:ind w:firstLine="709"/>
        <w:jc w:val="both"/>
        <w:rPr/>
      </w:pPr>
      <w:r>
        <w:rPr>
          <w:rFonts w:cs="Verdana" w:ascii="Verdana" w:hAnsi="Verdana"/>
          <w:sz w:val="20"/>
        </w:rPr>
        <w:t xml:space="preserve">Но самым замечательным моментом всего путешествия, если не считать наших бесед со Свами, было посещение Путтапарти, места, где родился Шри Сатья Саи Баба, и где находится главный </w:t>
      </w:r>
      <w:r>
        <w:rPr>
          <w:rFonts w:cs="Verdana" w:ascii="Verdana" w:hAnsi="Verdana"/>
          <w:i/>
          <w:sz w:val="20"/>
        </w:rPr>
        <w:t>ашрам</w:t>
      </w:r>
      <w:r>
        <w:rPr>
          <w:rFonts w:cs="Verdana" w:ascii="Verdana" w:hAnsi="Verdana"/>
          <w:sz w:val="20"/>
        </w:rPr>
        <w:t>, Прашанти Нилаям. Это в 110 милях от Бангалора, и в течение дня мы смогли одолеть это расстояние два раза. Было душно и знойно, дорога была ухабистой, последняя же часть, хотя и ремонтировалась недавно, была лишь немногим лучше, чем колея от воловьей упряжки. Но зато мы получили представление об индийской сельской местности, и когда наконец-то добрались до цели, это было похоже на последний этап долгого-долгого пути к нашему духовному дому. Это было в тысячу раз важнее пережитого дискомфорта.</w:t>
      </w:r>
    </w:p>
    <w:p>
      <w:pPr>
        <w:pStyle w:val="Normal"/>
        <w:ind w:firstLine="709"/>
        <w:jc w:val="both"/>
        <w:rPr>
          <w:rFonts w:ascii="Verdana" w:hAnsi="Verdana" w:cs="Verdana"/>
          <w:sz w:val="20"/>
        </w:rPr>
      </w:pPr>
      <w:r>
        <w:rPr>
          <w:rFonts w:cs="Verdana" w:ascii="Verdana" w:hAnsi="Verdana"/>
          <w:sz w:val="20"/>
        </w:rPr>
        <w:t>По пути я, как бывший фермер, жадно впитывал всё, что мы увидели в этой сельской местности. Было много маленьких озер, увлажнявших рисовые поля, которые, несмотря на солнце, казалось, никогда не высыхали. Многие культуры я не мог узнать, за исключением риса, маиса, кокосового ореха и винограда. Были гранитные холмы, и многие из огражденных участков и плантаций винограда находились на выступах гранитных скал.</w:t>
      </w:r>
    </w:p>
    <w:p>
      <w:pPr>
        <w:pStyle w:val="Normal"/>
        <w:ind w:firstLine="709"/>
        <w:jc w:val="both"/>
        <w:rPr/>
      </w:pPr>
      <w:r>
        <w:rPr>
          <w:rFonts w:cs="Verdana" w:ascii="Verdana" w:hAnsi="Verdana"/>
          <w:sz w:val="20"/>
        </w:rPr>
        <w:t>За время этой 110-мильной поездки нам пришлось повстречать сотню повозок, запряженных волами, и не более полудюжины автомобилей. По краю дороги носились обезьяны. В небе летали хищные птицы. Мы проезжали сквозь стада ослов и коз. В полях, покрытых волокнистыми стеблями высохшего сена, сонно паслись горбатые индийские коровы.</w:t>
      </w:r>
    </w:p>
    <w:p>
      <w:pPr>
        <w:pStyle w:val="Normal"/>
        <w:ind w:firstLine="709"/>
        <w:jc w:val="both"/>
        <w:rPr>
          <w:rFonts w:ascii="Verdana" w:hAnsi="Verdana" w:cs="Verdana"/>
          <w:sz w:val="20"/>
        </w:rPr>
      </w:pPr>
      <w:r>
        <w:rPr>
          <w:rFonts w:cs="Verdana" w:ascii="Verdana" w:hAnsi="Verdana"/>
          <w:sz w:val="20"/>
        </w:rPr>
        <w:t>Это была страна контрастов, огромных правительственных зданий и современных линий электропередач, соседствующих со скромными, примитивными лачугами из грубо оштукатуренного кирпича, с ветхими крышами из сена и тростника. А еще везде были краски – в синем своде неба, в милой красной почве, в дальних горах, в кирпиче сельских хижин, в рогах быков (раскрашенных для фестиваля), в вечноцветущих бугенвилиях, в веселых сари сельских девушек, которые с замечательной осанкой и достоинством несли корзины на своих головах.</w:t>
      </w:r>
    </w:p>
    <w:p>
      <w:pPr>
        <w:pStyle w:val="Normal"/>
        <w:ind w:firstLine="709"/>
        <w:jc w:val="both"/>
        <w:rPr/>
      </w:pPr>
      <w:r>
        <w:rPr>
          <w:rFonts w:cs="Verdana" w:ascii="Verdana" w:hAnsi="Verdana"/>
          <w:sz w:val="20"/>
        </w:rPr>
        <w:t xml:space="preserve">Здесь мы почувствовали дух индийского села, его душу и характер и влюбились в него. После этих картин мне, находившемуся, пока мы ехали, в состоянии медитации, пришла в голову мысль, что Индия, с ее плодородной землей и вечным солнцем, имеет шанс стать страной «молочных рек и кисельных берегов». Она вновь должна возвыситься. Студенты Свами, обучающиеся в его университетах, сделают всё, чтобы поднять Индию из ее нынешнего упадка. Снова эта древняя земля Бхарата станет </w:t>
      </w:r>
      <w:r>
        <w:rPr>
          <w:rFonts w:cs="Verdana" w:ascii="Verdana" w:hAnsi="Verdana"/>
          <w:i/>
          <w:sz w:val="20"/>
        </w:rPr>
        <w:t>гуру</w:t>
      </w:r>
      <w:r>
        <w:rPr>
          <w:rFonts w:cs="Verdana" w:ascii="Verdana" w:hAnsi="Verdana"/>
          <w:sz w:val="20"/>
        </w:rPr>
        <w:t xml:space="preserve"> для всего мира. Ее влияние вернет Советскую Россию к Богу, и мир будет спасен. Это было как мистическое видение.</w:t>
      </w:r>
    </w:p>
    <w:p>
      <w:pPr>
        <w:pStyle w:val="Normal"/>
        <w:ind w:firstLine="709"/>
        <w:jc w:val="both"/>
        <w:rPr/>
      </w:pPr>
      <w:r>
        <w:rPr>
          <w:rFonts w:cs="Verdana" w:ascii="Verdana" w:hAnsi="Verdana"/>
          <w:sz w:val="20"/>
        </w:rPr>
        <w:t xml:space="preserve">На окраине Путтапарти мы увидели с одной стороны дороги огромное строящееся здание Университета Саи, а с другой – такое же по размерам здание общежития. Вдали был виден </w:t>
      </w:r>
      <w:r>
        <w:rPr>
          <w:rFonts w:cs="Verdana" w:ascii="Verdana" w:hAnsi="Verdana"/>
          <w:i/>
          <w:sz w:val="20"/>
        </w:rPr>
        <w:t>гокулам</w:t>
      </w:r>
      <w:r>
        <w:rPr>
          <w:rFonts w:cs="Verdana" w:ascii="Verdana" w:hAnsi="Verdana"/>
          <w:sz w:val="20"/>
        </w:rPr>
        <w:t xml:space="preserve"> (хлев) при </w:t>
      </w:r>
      <w:r>
        <w:rPr>
          <w:rFonts w:cs="Verdana" w:ascii="Verdana" w:hAnsi="Verdana"/>
          <w:i/>
          <w:sz w:val="20"/>
        </w:rPr>
        <w:t>ашраме</w:t>
      </w:r>
      <w:r>
        <w:rPr>
          <w:rFonts w:cs="Verdana" w:ascii="Verdana" w:hAnsi="Verdana"/>
          <w:sz w:val="20"/>
        </w:rPr>
        <w:t>, на некотором расстоянии от которого мы заметили мелькнувшую фигуру Саи Гиты. Мы свернули на боковую улицу, которая по-прежнему было совершенно такой же, как и сотни лет назад. Сонные быки стояли посередине дороги и не выказывали ни малейшего желания сдвинуться, несмотря на отчаянные сигналы водителя. Также и жители, толпившиеся на улице, совершенно не собирались уступать дорогу; казалось, они считают, что имеют право первенства перед каким-то там механизмом!</w:t>
      </w:r>
    </w:p>
    <w:p>
      <w:pPr>
        <w:pStyle w:val="Normal"/>
        <w:ind w:firstLine="709"/>
        <w:jc w:val="both"/>
        <w:rPr/>
      </w:pPr>
      <w:r>
        <w:rPr>
          <w:rFonts w:cs="Verdana" w:ascii="Verdana" w:hAnsi="Verdana"/>
          <w:sz w:val="20"/>
        </w:rPr>
        <w:t>Водитель медленно маневрировал по запруженной улице, и казалось, что быстрее будет пойти пешком. А потом вдруг мы остановились на краю огромного песчаного пространства. Это была река Читравати, которая практически высохла из-за строительства дамбы для водохранилища выше по течению. Осталось только маленькое озеро, которое, я полагаю, было заполнено благодаря весеннему паводку, так как в русле реки тек всего лишь маленький ручеек. На дальнем берегу селяне стирали белье.</w:t>
      </w:r>
    </w:p>
    <w:p>
      <w:pPr>
        <w:pStyle w:val="Normal"/>
        <w:ind w:firstLine="709"/>
        <w:jc w:val="both"/>
        <w:rPr>
          <w:rFonts w:ascii="Verdana" w:hAnsi="Verdana" w:cs="Verdana"/>
          <w:sz w:val="20"/>
        </w:rPr>
      </w:pPr>
      <w:r>
        <w:rPr>
          <w:rFonts w:cs="Verdana" w:ascii="Verdana" w:hAnsi="Verdana"/>
          <w:sz w:val="20"/>
        </w:rPr>
        <w:t>Здесь, будучи мальчишкой, Свами играл в реке и, немного позднее, гулял вдоль песчаного берега со своими первыми преданными. Ряд терракотовых гор, которые окружали и защищали деревню, казался чистым и ясным в прозрачном воздухе и безоблачном солнечном свете.</w:t>
      </w:r>
    </w:p>
    <w:p>
      <w:pPr>
        <w:pStyle w:val="Normal"/>
        <w:ind w:firstLine="709"/>
        <w:jc w:val="both"/>
        <w:rPr>
          <w:rFonts w:ascii="Verdana" w:hAnsi="Verdana" w:cs="Verdana"/>
          <w:sz w:val="20"/>
        </w:rPr>
      </w:pPr>
      <w:r>
        <w:rPr>
          <w:rFonts w:cs="Verdana" w:ascii="Verdana" w:hAnsi="Verdana"/>
          <w:sz w:val="20"/>
        </w:rPr>
        <w:t>Мы вышли из машины и решили поплескаться в озере. Песок обжигал босые ноги так, что едва можно было терпеть. Рядом стоял страшноватый на лицо, но чем-то привлекательный мальчишка и, улыбаясь во весь рот, повторял: «Саи Рам, Саи Рам». Я наблюдал, как женщины из деревни стирали бельё, хлопая им о большие валуны, выступавшие над водой. Я не мог понять той страстности, с какой они это делали, – казалось, они буквально выбивали из него дневной свет!</w:t>
      </w:r>
    </w:p>
    <w:p>
      <w:pPr>
        <w:pStyle w:val="Normal"/>
        <w:ind w:firstLine="709"/>
        <w:jc w:val="both"/>
        <w:rPr>
          <w:rFonts w:ascii="Verdana" w:hAnsi="Verdana" w:cs="Verdana"/>
          <w:sz w:val="20"/>
        </w:rPr>
      </w:pPr>
      <w:r>
        <w:rPr>
          <w:rFonts w:cs="Verdana" w:ascii="Verdana" w:hAnsi="Verdana"/>
          <w:sz w:val="20"/>
        </w:rPr>
        <w:t>Вдруг я услышал голос Вему. Я расслышал только одно слово:</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Тамаринд.</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то? – переспросил 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Тамаринд, – повторил он. – Вы читали о тамаринде, не правда л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конечно же, читал, – сказал я. Когда я впервые прочел о чудесах, которые Свами проделывал с тамариндовым деревом, это произвело на меня очень сильное впечатление.</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он он, – сказал Вему. Он показал на находившийся неподалеку небольшой скалистый холм – около 200 футов (чуть выше 60 м) высотой. Это был тот самый холм, куда Свами взбегал наперегонки со своими однокашниками, часто взлетая на его вершину за счет левитации, и вставал там в ореоле света. Здесь был установлен маленький красный флажок, размером не больше ладони, отмечавший вершину холма. А рядом с ним – тамаринд, небольшое вечнозеленое дерево с округлой кроной.</w:t>
      </w:r>
    </w:p>
    <w:p>
      <w:pPr>
        <w:pStyle w:val="Normal"/>
        <w:ind w:firstLine="709"/>
        <w:jc w:val="both"/>
        <w:rPr/>
      </w:pPr>
      <w:r>
        <w:rPr>
          <w:rFonts w:cs="Verdana" w:ascii="Verdana" w:hAnsi="Verdana"/>
          <w:sz w:val="20"/>
        </w:rPr>
        <w:t xml:space="preserve">Я всё смотрел и смотрел. Это с трудом умещалось в голове. С трудом верилось, что всего лишь несколько дней назад я был в Танбридж Уэллсе, в Англии, в холодной, мрачной зиме, а теперь я здесь за 6 000 миль оттуда, в местах, где родился </w:t>
      </w:r>
      <w:r>
        <w:rPr>
          <w:rFonts w:cs="Verdana" w:ascii="Verdana" w:hAnsi="Verdana"/>
          <w:i/>
          <w:sz w:val="20"/>
        </w:rPr>
        <w:t>Аватар</w:t>
      </w:r>
      <w:r>
        <w:rPr>
          <w:rFonts w:cs="Verdana" w:ascii="Verdana" w:hAnsi="Verdana"/>
          <w:sz w:val="20"/>
        </w:rPr>
        <w:t xml:space="preserve"> Нового века, плещусь в реке, где он плавал, стою на песке, по которому он ступал тысячу раз, и смотрю на дерево, на чьих ветвях после взмаха его рук материализовались фрукты, которыми он вознаграждал своих запыхавшихся товарищей после так называемых «состязаний». Это казалось совершенно невероятным. И однако это было так.</w:t>
      </w:r>
    </w:p>
    <w:p>
      <w:pPr>
        <w:pStyle w:val="Normal"/>
        <w:ind w:firstLine="709"/>
        <w:jc w:val="both"/>
        <w:rPr>
          <w:rFonts w:ascii="Verdana" w:hAnsi="Verdana" w:cs="Verdana"/>
          <w:sz w:val="20"/>
        </w:rPr>
      </w:pPr>
      <w:r>
        <w:rPr>
          <w:rFonts w:cs="Verdana" w:ascii="Verdana" w:hAnsi="Verdana"/>
          <w:sz w:val="20"/>
        </w:rPr>
        <w:t>По моим щекам покатились слезы. Парнишка продолжал улыбаться и говорить: «Саи Рам». Должно быть, он недоумевал, почему этот высокий, крепкого сложения европеец плачет при виде деревьев. Я медленно перенесся на 2000 лет назад. Сельская местность, по которой я проходил, с ее крестьянами, усердно работавшими под солнцем, маленькая, тесная улочка Путтапарти с ее сонными быками и медленным, не меняющимся течением жизни. Огромные полосы песка вдоль святой Читравати стали для меня древней землей Палестины, маленьким селением Назарет и берегами Галилейского озера. В те вдохновенные, трансцендентные моменты мне казалось, что Сатьянараяна Раджу из Путтапарти и Иисус, названный Христом, из Назарета – одно и то же лицо. Меня переполняло чувство радости и, почему-то, облегчения.</w:t>
      </w:r>
    </w:p>
    <w:p>
      <w:pPr>
        <w:pStyle w:val="Normal"/>
        <w:ind w:firstLine="709"/>
        <w:jc w:val="both"/>
        <w:rPr>
          <w:rFonts w:ascii="Verdana" w:hAnsi="Verdana" w:cs="Verdana"/>
          <w:sz w:val="20"/>
        </w:rPr>
      </w:pPr>
      <w:r>
        <w:rPr>
          <w:rFonts w:cs="Verdana" w:ascii="Verdana" w:hAnsi="Verdana"/>
          <w:sz w:val="20"/>
        </w:rPr>
        <w:t>Вему видел это уже много раз. Он велел нам поторопиться. Но я мог стоять здесь весь сегодняшний день, а также и завтрашний.</w:t>
      </w:r>
    </w:p>
    <w:p>
      <w:pPr>
        <w:pStyle w:val="Normal"/>
        <w:ind w:firstLine="709"/>
        <w:jc w:val="both"/>
        <w:rPr/>
      </w:pPr>
      <w:r>
        <w:rPr>
          <w:rFonts w:cs="Verdana" w:ascii="Verdana" w:hAnsi="Verdana"/>
          <w:sz w:val="20"/>
        </w:rPr>
        <w:t xml:space="preserve">Я не буду описывать посещение </w:t>
      </w:r>
      <w:r>
        <w:rPr>
          <w:rFonts w:cs="Verdana" w:ascii="Verdana" w:hAnsi="Verdana"/>
          <w:i/>
          <w:sz w:val="20"/>
        </w:rPr>
        <w:t>ашрама</w:t>
      </w:r>
      <w:r>
        <w:rPr>
          <w:rFonts w:cs="Verdana" w:ascii="Verdana" w:hAnsi="Verdana"/>
          <w:sz w:val="20"/>
        </w:rPr>
        <w:t xml:space="preserve"> и остаток того дня, поскольку моя жена хорошо это сделала в своей половине книги. Я сожалел о двух вещах. Мы поехали, чтобы найти место рождения Свами, но дом его был недавно снесен, и на его месте воздвигли молельню. И мне очень хотелось, хотя бы раз, на восходе солнца запеть с 35 000 преданных: «АУМ»!  Должно быть, этот звук действительно должен достигать хрустальных сфер.</w:t>
      </w:r>
    </w:p>
    <w:p>
      <w:pPr>
        <w:pStyle w:val="Normal"/>
        <w:ind w:firstLine="709"/>
        <w:jc w:val="both"/>
        <w:rPr>
          <w:rFonts w:ascii="Verdana" w:hAnsi="Verdana" w:cs="Verdana"/>
          <w:sz w:val="20"/>
        </w:rPr>
      </w:pPr>
      <w:r>
        <w:rPr>
          <w:rFonts w:cs="Verdana" w:ascii="Verdana" w:hAnsi="Verdana"/>
          <w:sz w:val="20"/>
        </w:rPr>
        <w:t>Во время возвращения в Бангалор мы узнали, что Свами прибыл из Бомбея в Бриндаван. До нашего отъезда оставалось два дня. Мы втайне надеялись на заключительную беседу, чтобы попрощаться и получить его благословение, хотя мы отдавали себе отчет в том, что чаша наша уже наполнена и переполнена и что нас он благословлял несчетное количество раз помимо этого заключительного.</w:t>
      </w:r>
    </w:p>
    <w:p>
      <w:pPr>
        <w:pStyle w:val="Normal"/>
        <w:ind w:firstLine="709"/>
        <w:jc w:val="both"/>
        <w:rPr/>
      </w:pPr>
      <w:r>
        <w:rPr>
          <w:rFonts w:cs="Verdana" w:ascii="Verdana" w:hAnsi="Verdana"/>
          <w:sz w:val="20"/>
        </w:rPr>
        <w:t xml:space="preserve">На следующий день мы были на </w:t>
      </w:r>
      <w:r>
        <w:rPr>
          <w:rFonts w:cs="Verdana" w:ascii="Verdana" w:hAnsi="Verdana"/>
          <w:i/>
          <w:sz w:val="20"/>
        </w:rPr>
        <w:t>даршане</w:t>
      </w:r>
      <w:r>
        <w:rPr>
          <w:rFonts w:cs="Verdana" w:ascii="Verdana" w:hAnsi="Verdana"/>
          <w:sz w:val="20"/>
        </w:rPr>
        <w:t xml:space="preserve">, причем даже дважды, утром и вечером – но ничего особого не произошло. Правда, во время одного из этих </w:t>
      </w:r>
      <w:r>
        <w:rPr>
          <w:rFonts w:cs="Verdana" w:ascii="Verdana" w:hAnsi="Verdana"/>
          <w:i/>
          <w:sz w:val="20"/>
        </w:rPr>
        <w:t>даршанов</w:t>
      </w:r>
      <w:r>
        <w:rPr>
          <w:rFonts w:cs="Verdana" w:ascii="Verdana" w:hAnsi="Verdana"/>
          <w:sz w:val="20"/>
        </w:rPr>
        <w:t xml:space="preserve"> я начал было спрашивать его насчет прощальной беседы, но он проигнорировал мой вопрос и прошел мимо. У него была удивительная способность не замечать обращения к нему, не вызывая ни малейшей обиды; нужно понять, что в каждом его жесте и действии есть скрытый смысл.</w:t>
      </w:r>
    </w:p>
    <w:p>
      <w:pPr>
        <w:pStyle w:val="Normal"/>
        <w:ind w:firstLine="709"/>
        <w:jc w:val="both"/>
        <w:rPr/>
      </w:pPr>
      <w:r>
        <w:rPr>
          <w:rFonts w:cs="Verdana" w:ascii="Verdana" w:hAnsi="Verdana"/>
          <w:sz w:val="20"/>
        </w:rPr>
        <w:t xml:space="preserve">Однако вечером нашего последнего дня мы были приглашены на пение </w:t>
      </w:r>
      <w:r>
        <w:rPr>
          <w:rFonts w:cs="Verdana" w:ascii="Verdana" w:hAnsi="Verdana"/>
          <w:i/>
          <w:sz w:val="20"/>
        </w:rPr>
        <w:t>бхаджанов</w:t>
      </w:r>
      <w:r>
        <w:rPr>
          <w:rFonts w:cs="Verdana" w:ascii="Verdana" w:hAnsi="Verdana"/>
          <w:sz w:val="20"/>
        </w:rPr>
        <w:t xml:space="preserve"> в его жилище. Это была великая честь. Я не умею петь, и Свами сказал, что если не можешь петь, то лучше всего молчать. Так я и сделал: просто хлопал в ладоши в ритм пению. Но это было чудесно – слышать, с каким удовольствием и пылом пели студенты; если бы наш церковный хор мог так петь!</w:t>
      </w:r>
    </w:p>
    <w:p>
      <w:pPr>
        <w:pStyle w:val="Normal"/>
        <w:ind w:firstLine="709"/>
        <w:jc w:val="both"/>
        <w:rPr/>
      </w:pPr>
      <w:r>
        <w:rPr>
          <w:rFonts w:cs="Verdana" w:ascii="Verdana" w:hAnsi="Verdana"/>
          <w:sz w:val="20"/>
        </w:rPr>
        <w:t xml:space="preserve">В конце этого пения, когда Свами поднимался по спиральной лестнице в свои покои, на меня нахлынула волна сострадания. Вот человек, который семь дней и семь ночей в неделю работает на благо человечества, однако несомненно, у </w:t>
      </w:r>
      <w:r>
        <w:rPr>
          <w:rFonts w:cs="Verdana" w:ascii="Verdana" w:hAnsi="Verdana"/>
          <w:i/>
          <w:sz w:val="20"/>
        </w:rPr>
        <w:t>Аватара</w:t>
      </w:r>
      <w:r>
        <w:rPr>
          <w:rFonts w:cs="Verdana" w:ascii="Verdana" w:hAnsi="Verdana"/>
          <w:sz w:val="20"/>
        </w:rPr>
        <w:t xml:space="preserve"> нет и не может быть среди простых смертных ни единого друга, которому можно было бы полностью довериться или который хотя бы полностью его понимал. Я думал, что временами ему должно быть очень одиноко. Но я полагаю, что это во мне говорила человеческая часть моего существа, которая и к нему относилась, как к простому человеку. Свами же говорил: «Я всегда счастлив».</w:t>
      </w:r>
    </w:p>
    <w:p>
      <w:pPr>
        <w:pStyle w:val="Normal"/>
        <w:ind w:firstLine="709"/>
        <w:jc w:val="both"/>
        <w:rPr/>
      </w:pPr>
      <w:r>
        <w:rPr>
          <w:rFonts w:cs="Verdana" w:ascii="Verdana" w:hAnsi="Verdana"/>
          <w:sz w:val="20"/>
        </w:rPr>
        <w:t xml:space="preserve">Когда мы возвращались в Бангалор, Вему видел, что мы разочарованы, не получив прощального слова. На следующий день в полдень мы должны были улететь на самолете. Вдруг он сказал: «Свами разыгрывает вас. Вот увидите! Утром мы успеем на </w:t>
      </w:r>
      <w:r>
        <w:rPr>
          <w:rFonts w:cs="Verdana" w:ascii="Verdana" w:hAnsi="Verdana"/>
          <w:i/>
          <w:sz w:val="20"/>
        </w:rPr>
        <w:t>даршан</w:t>
      </w:r>
      <w:r>
        <w:rPr>
          <w:rFonts w:cs="Verdana" w:ascii="Verdana" w:hAnsi="Verdana"/>
          <w:sz w:val="20"/>
        </w:rPr>
        <w:t>, – времени будет достаточно, чтобы вы успели в аэропорт к полудню».</w:t>
      </w:r>
    </w:p>
    <w:p>
      <w:pPr>
        <w:pStyle w:val="Normal"/>
        <w:ind w:firstLine="709"/>
        <w:jc w:val="both"/>
        <w:rPr/>
      </w:pPr>
      <w:r>
        <w:rPr>
          <w:rFonts w:cs="Verdana" w:ascii="Verdana" w:hAnsi="Verdana"/>
          <w:sz w:val="20"/>
        </w:rPr>
        <w:t xml:space="preserve">Вечером мы собрали вещи и рассчитались за гостиницу. С малой надеждой в сердце мы согласились. Мы прекрасно понимали, что никакой заключительной беседы не будет, но мы хотели воспользоваться этим случаем, чтобы в последний раз взглянуть на Свами во время </w:t>
      </w:r>
      <w:r>
        <w:rPr>
          <w:rFonts w:cs="Verdana" w:ascii="Verdana" w:hAnsi="Verdana"/>
          <w:i/>
          <w:sz w:val="20"/>
        </w:rPr>
        <w:t>даршана</w:t>
      </w:r>
      <w:r>
        <w:rPr>
          <w:rFonts w:cs="Verdana" w:ascii="Verdana" w:hAnsi="Verdana"/>
          <w:sz w:val="20"/>
        </w:rPr>
        <w:t>. Мы сели под баньяном, пребывая в состоянии счастливой признательности.</w:t>
      </w:r>
    </w:p>
    <w:p>
      <w:pPr>
        <w:pStyle w:val="Normal"/>
        <w:ind w:firstLine="709"/>
        <w:jc w:val="both"/>
        <w:rPr>
          <w:rFonts w:ascii="Verdana" w:hAnsi="Verdana" w:cs="Verdana"/>
          <w:sz w:val="20"/>
        </w:rPr>
      </w:pPr>
      <w:r>
        <w:rPr>
          <w:rFonts w:cs="Verdana" w:ascii="Verdana" w:hAnsi="Verdana"/>
          <w:sz w:val="20"/>
        </w:rPr>
        <w:t>А потом случилось чудо. Перед тем как Свами должен был появиться из своей резиденции, по песку стремительно прошел Вему, энергично подзывая жестами Пегги и меня. Я, спеша, пошел со своим растянутым сухожилием по песку, приближаясь к Пегги, спешащей по тропинке, по обеим сторонам которой, словно почетный караул, стояли студенты. И всё это на глазах, пожалуй, тысячи преданных, сидевших под баньяном, которые, затаив дыхание, наблюдали за этим.</w:t>
      </w:r>
    </w:p>
    <w:p>
      <w:pPr>
        <w:pStyle w:val="Normal"/>
        <w:ind w:firstLine="709"/>
        <w:jc w:val="both"/>
        <w:rPr>
          <w:rFonts w:ascii="Verdana" w:hAnsi="Verdana" w:cs="Verdana"/>
          <w:sz w:val="20"/>
        </w:rPr>
      </w:pPr>
      <w:r>
        <w:rPr>
          <w:rFonts w:cs="Verdana" w:ascii="Verdana" w:hAnsi="Verdana"/>
          <w:sz w:val="20"/>
        </w:rPr>
        <w:t>У входа в личные покои Свами мы заколебались. Мы не могли поверить, что нас приглашают войти через главный вход веранды. Но Вему обернулся и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вайте, давайте! Свами ждет!</w:t>
      </w:r>
    </w:p>
    <w:p>
      <w:pPr>
        <w:pStyle w:val="Normal"/>
        <w:ind w:firstLine="709"/>
        <w:jc w:val="both"/>
        <w:rPr/>
      </w:pPr>
      <w:r>
        <w:rPr>
          <w:rFonts w:cs="Verdana" w:ascii="Verdana" w:hAnsi="Verdana"/>
          <w:sz w:val="20"/>
        </w:rPr>
        <w:t xml:space="preserve">Так что мы собрали всё свое мужество и проследовали за ним. И там, на пороге, задерживая </w:t>
      </w:r>
      <w:r>
        <w:rPr>
          <w:rFonts w:cs="Verdana" w:ascii="Verdana" w:hAnsi="Verdana"/>
          <w:i/>
          <w:sz w:val="20"/>
        </w:rPr>
        <w:t>даршан</w:t>
      </w:r>
      <w:r>
        <w:rPr>
          <w:rFonts w:cs="Verdana" w:ascii="Verdana" w:hAnsi="Verdana"/>
          <w:sz w:val="20"/>
        </w:rPr>
        <w:t xml:space="preserve"> ради нашего прибытия и несомненно понимая, что нам надо успеть на самолет, стоял радушно улыбающийся Свами.</w:t>
      </w:r>
    </w:p>
    <w:p>
      <w:pPr>
        <w:pStyle w:val="TextBodyIndent"/>
        <w:rPr>
          <w:rFonts w:ascii="Verdana" w:hAnsi="Verdana" w:cs="Verdana"/>
        </w:rPr>
      </w:pPr>
      <w:r>
        <w:rPr>
          <w:rFonts w:cs="Verdana" w:ascii="Verdana" w:hAnsi="Verdana"/>
        </w:rPr>
        <w:t>Я упал на колени и заплакал от нескрываемой радости.</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Нет, нет, не надо, – сказал он. Поэтому я собрался с силами и встал. Он материализовал </w:t>
      </w:r>
      <w:r>
        <w:rPr>
          <w:rFonts w:cs="Verdana" w:ascii="Verdana" w:hAnsi="Verdana"/>
          <w:i/>
          <w:sz w:val="20"/>
        </w:rPr>
        <w:t>вибхути</w:t>
      </w:r>
      <w:r>
        <w:rPr>
          <w:rFonts w:cs="Verdana" w:ascii="Verdana" w:hAnsi="Verdana"/>
          <w:sz w:val="20"/>
        </w:rPr>
        <w:t xml:space="preserve"> для нас обоих. Помощь пришла в виде листа бумаги. Свой пепел я съел, но Пегги съела его только наполовину, а остальное завернула в предложенную бумагу – чтобы сохранить. Затем, повернувшись к своим приближенным, которые стояли вокруг, и указав на мою жену, он сказал: «Она великий писатель. Она пишет от сердца!»  Она, конечно же, будет хранить эти слова в своей памяти до конца дней, и они, безусловно, возродят ее жизненные силы.</w:t>
      </w:r>
    </w:p>
    <w:p>
      <w:pPr>
        <w:pStyle w:val="Normal"/>
        <w:ind w:firstLine="709"/>
        <w:jc w:val="both"/>
        <w:rPr>
          <w:rFonts w:ascii="Verdana" w:hAnsi="Verdana" w:cs="Verdana"/>
          <w:sz w:val="20"/>
        </w:rPr>
      </w:pPr>
      <w:r>
        <w:rPr>
          <w:rFonts w:cs="Verdana" w:ascii="Verdana" w:hAnsi="Verdana"/>
          <w:sz w:val="20"/>
        </w:rPr>
        <w:t>В конце он привел нас в комнату для приватных бесед и благословил нас. Он ответил на мой вопрос, беспокоивший меня семь с половиной лет. (Он определенно заглядывал в мое прошлое). И когда мы спросили, можно ли нам организовать центр Саи в Англии, главным образом для англичан, он ответил: «Очень рад, очень рад».</w:t>
      </w:r>
    </w:p>
    <w:p>
      <w:pPr>
        <w:pStyle w:val="Normal"/>
        <w:ind w:firstLine="709"/>
        <w:jc w:val="both"/>
        <w:rPr/>
      </w:pPr>
      <w:r>
        <w:rPr>
          <w:rFonts w:cs="Verdana" w:ascii="Verdana" w:hAnsi="Verdana"/>
          <w:sz w:val="20"/>
        </w:rPr>
        <w:t>Ответ на мой личный вопрос был одним из двух факторов, подтолкнувших меня на посещение Индии, и так же, как он отложил свой «coup de grase»</w:t>
      </w:r>
      <w:r>
        <w:rPr>
          <w:rStyle w:val="FootnoteCharacters"/>
          <w:rStyle w:val="FootnoteAnchor"/>
          <w:rFonts w:cs="Verdana" w:ascii="Verdana" w:hAnsi="Verdana"/>
          <w:sz w:val="20"/>
        </w:rPr>
        <w:footnoteReference w:id="11"/>
      </w:r>
      <w:r>
        <w:rPr>
          <w:rFonts w:cs="Verdana" w:ascii="Verdana" w:hAnsi="Verdana"/>
          <w:sz w:val="20"/>
        </w:rPr>
        <w:t xml:space="preserve"> – комплимент моей жене – до одиннадцатого часа, так и ответ на мою загадку он оставил на последнюю минуту. Это было типично для Свами, он часто такое проделывал.</w:t>
      </w:r>
    </w:p>
    <w:p>
      <w:pPr>
        <w:pStyle w:val="Normal"/>
        <w:ind w:firstLine="709"/>
        <w:jc w:val="both"/>
        <w:rPr>
          <w:rFonts w:ascii="Verdana" w:hAnsi="Verdana" w:cs="Verdana"/>
          <w:sz w:val="20"/>
        </w:rPr>
      </w:pPr>
      <w:r>
        <w:rPr>
          <w:rFonts w:cs="Verdana" w:ascii="Verdana" w:hAnsi="Verdana"/>
          <w:sz w:val="20"/>
        </w:rPr>
        <w:t>Мы ушли в изумлении. Я думаю, что мы прошли последний тест благорасположения, и Свами дал нам последнее, ни с чем не сравнимое благословение. Вему помчал нас в аэропорт. Я думаю, что его радость была столь же велика, сколь и наша. Он обернулся с переднего сиденья автомобиля с улыбкой: «Вызываю 007. Миссия выполнена!»  И это действительно так и было.</w:t>
      </w:r>
    </w:p>
    <w:p>
      <w:pPr>
        <w:pStyle w:val="Normal"/>
        <w:ind w:firstLine="709"/>
        <w:jc w:val="both"/>
        <w:rPr/>
      </w:pPr>
      <w:r>
        <w:rPr>
          <w:rFonts w:cs="Verdana" w:ascii="Verdana" w:hAnsi="Verdana"/>
          <w:sz w:val="20"/>
        </w:rPr>
        <w:t xml:space="preserve">Во время обратного путешествия все развивалось по нисходящей. В Бомбейском аэропорту была забастовка, и мы провели бессонную ночь, ожидая взлета самолета, задержанного на семь часов. Домой мы прибыли поздно ночью первого февраля. Это было похоже на возвращение из солнечной небесной страны на более низкую астральную плоскость. В течение семнадцати дней мы жили в сказке тысячи и одной ночи, если не считать того, что всё это было наяву. Мы встретили </w:t>
      </w:r>
      <w:r>
        <w:rPr>
          <w:rFonts w:cs="Verdana" w:ascii="Verdana" w:hAnsi="Verdana"/>
          <w:i/>
          <w:sz w:val="20"/>
        </w:rPr>
        <w:t>Аватара</w:t>
      </w:r>
      <w:r>
        <w:rPr>
          <w:rFonts w:cs="Verdana" w:ascii="Verdana" w:hAnsi="Verdana"/>
          <w:sz w:val="20"/>
        </w:rPr>
        <w:t xml:space="preserve"> Новой эры Водолея, на самом же деле, как мы думали, мы встретили нечто большее, </w:t>
      </w:r>
      <w:r>
        <w:rPr>
          <w:rFonts w:cs="Verdana" w:ascii="Verdana" w:hAnsi="Verdana"/>
          <w:i/>
          <w:sz w:val="20"/>
        </w:rPr>
        <w:t>Аватара</w:t>
      </w:r>
      <w:r>
        <w:rPr>
          <w:rFonts w:cs="Verdana" w:ascii="Verdana" w:hAnsi="Verdana"/>
          <w:sz w:val="20"/>
        </w:rPr>
        <w:t xml:space="preserve"> всех </w:t>
      </w:r>
      <w:r>
        <w:rPr>
          <w:rFonts w:cs="Verdana" w:ascii="Verdana" w:hAnsi="Verdana"/>
          <w:i/>
          <w:sz w:val="20"/>
        </w:rPr>
        <w:t>аватаров</w:t>
      </w:r>
      <w:r>
        <w:rPr>
          <w:rFonts w:cs="Verdana" w:ascii="Verdana" w:hAnsi="Verdana"/>
          <w:sz w:val="20"/>
        </w:rPr>
        <w:t>, и мы несли в своих сердцах тайну, которая, если ей поверят, встряхнет христианские церкви до самого основания, – это то, что Иисус из Назарета не умер на крест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w:t>
      </w:r>
    </w:p>
    <w:p>
      <w:pPr>
        <w:pStyle w:val="Normal"/>
        <w:ind w:firstLine="709"/>
        <w:jc w:val="both"/>
        <w:rPr>
          <w:rFonts w:ascii="Verdana" w:hAnsi="Verdana" w:cs="Verdana"/>
          <w:sz w:val="20"/>
        </w:rPr>
      </w:pPr>
      <w:r>
        <w:rPr>
          <w:rFonts w:cs="Verdana" w:ascii="Verdana" w:hAnsi="Verdana"/>
          <w:sz w:val="20"/>
        </w:rPr>
        <w:t>ВТОРОЕ ПРИШЕСТВИЕ УЖЕ НАСТУПИЛО</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eastAsia="Verdana" w:cs="Verdana" w:ascii="Verdana" w:hAnsi="Verdana"/>
          <w:sz w:val="20"/>
        </w:rPr>
        <w:t xml:space="preserve"> </w:t>
      </w:r>
      <w:r>
        <w:rPr>
          <w:rFonts w:cs="Verdana" w:ascii="Verdana" w:hAnsi="Verdana"/>
          <w:sz w:val="20"/>
        </w:rPr>
        <w:t xml:space="preserve">Еще до своего визита в Индию я два года изучал жизнь и учение Сатьи Саи Бабы и пришел к твердому заключению, что вновь «Слово стало плотью», что воплотился священный принцип – то есть пришел </w:t>
      </w:r>
      <w:r>
        <w:rPr>
          <w:rFonts w:cs="Verdana" w:ascii="Verdana" w:hAnsi="Verdana"/>
          <w:i/>
          <w:sz w:val="20"/>
        </w:rPr>
        <w:t>Аватар</w:t>
      </w:r>
      <w:r>
        <w:rPr>
          <w:rFonts w:cs="Verdana" w:ascii="Verdana" w:hAnsi="Verdana"/>
          <w:sz w:val="20"/>
        </w:rPr>
        <w:t>, чтобы спасти мир от разрушения и ввести его в новый Золотой век. Собственно, я почувствовал это каким-то зрением души, прочитав не более десяти страниц первой из открытых мною книг, и впечатление от того волшебного момента всё больше заполняло мою душу.</w:t>
      </w:r>
    </w:p>
    <w:p>
      <w:pPr>
        <w:pStyle w:val="Normal"/>
        <w:ind w:firstLine="709"/>
        <w:jc w:val="both"/>
        <w:rPr>
          <w:rFonts w:ascii="Verdana" w:hAnsi="Verdana" w:cs="Verdana"/>
          <w:sz w:val="20"/>
        </w:rPr>
      </w:pPr>
      <w:r>
        <w:rPr>
          <w:rFonts w:cs="Verdana" w:ascii="Verdana" w:hAnsi="Verdana"/>
          <w:sz w:val="20"/>
        </w:rPr>
        <w:t>Но не меньшее впечатление произвела на меня необычайная схожесть жизней, учений и личностей Саи Бабы и Христа, и не только в целом, но и в деталях, в частности в словах и фразеологии, которыми они пользовались, которые практически идентичны. Вы этого не увидите, если изучите высказывания Будды, Магомета или других основателей мировых религий. Это верно, что все мировые религии отстаивают в основном одни и те же истины, но схожесть между Саи Бабой и Христом уникальна.</w:t>
      </w:r>
    </w:p>
    <w:p>
      <w:pPr>
        <w:pStyle w:val="Normal"/>
        <w:ind w:firstLine="709"/>
        <w:jc w:val="both"/>
        <w:rPr>
          <w:rFonts w:ascii="Verdana" w:hAnsi="Verdana" w:cs="Verdana"/>
          <w:sz w:val="20"/>
        </w:rPr>
      </w:pPr>
      <w:r>
        <w:rPr>
          <w:rFonts w:cs="Verdana" w:ascii="Verdana" w:hAnsi="Verdana"/>
          <w:sz w:val="20"/>
        </w:rPr>
        <w:t>1968 году Альберт Экхарт написал: «Различие между Саи Бабой и Иисусом Христом заключается в том, что первый живет сейчас и его чудеса подтверждают многие люди, в то время как о чудесах Иисуса Христа рассказано только в Библии. Тем не менее поведение и деяния обоих схожи, а часто – одинаковы».</w:t>
      </w:r>
    </w:p>
    <w:p>
      <w:pPr>
        <w:pStyle w:val="Normal"/>
        <w:ind w:firstLine="709"/>
        <w:jc w:val="both"/>
        <w:rPr>
          <w:rFonts w:ascii="Verdana" w:hAnsi="Verdana" w:cs="Verdana"/>
          <w:sz w:val="20"/>
        </w:rPr>
      </w:pPr>
      <w:r>
        <w:rPr>
          <w:rFonts w:cs="Verdana" w:ascii="Verdana" w:hAnsi="Verdana"/>
          <w:sz w:val="20"/>
        </w:rPr>
        <w:t>Безусловно, когда я говорю об Иисусе Христе, я говорю не о человеке, Иисусе из Назарета, а о высшем божественном Существе, Христе (греческое слово «Христос»  означает «помазанник» ), который защищал и вел человека – Иисуса, начиная, вероятно, с его крещения в Иордане. Некоторые считают, что Христос – космическое Существо, которое отвечает не только за нашу Солнечную систему, и в этом может быть причина настойчивого утверждения ортодоксального христианства о «единственном Сыне Своего Отца».</w:t>
      </w:r>
    </w:p>
    <w:p>
      <w:pPr>
        <w:pStyle w:val="Normal"/>
        <w:ind w:firstLine="709"/>
        <w:jc w:val="both"/>
        <w:rPr>
          <w:rFonts w:ascii="Verdana" w:hAnsi="Verdana" w:cs="Verdana"/>
          <w:sz w:val="20"/>
        </w:rPr>
      </w:pPr>
      <w:r>
        <w:rPr>
          <w:rFonts w:cs="Verdana" w:ascii="Verdana" w:hAnsi="Verdana"/>
          <w:sz w:val="20"/>
        </w:rPr>
        <w:t>Христос говорил устами Иисуса из Назарета: «Я – путь, истина и жизнь. Отец Мой и Я едины; никто не может прийти к Отцу, кроме как через Меня». На первый взгляд это невероятное утверждение должно быть, по существу, или истиной, или галлюцинацией величайшего суперманьяка своего времени. Но учение суперманьяка не переживет две тысячи лет. Фальшь может существовать какое-то время, вводя людей в заблуждение, но она не может жить веками, если в ней не заложена хотя бы крупица истины. Как сказал поэт Уильям Платт: «То, в чем есть жизнь, навеки будет вечным, а то, в чем нет ее – будет мертво всегда». Остается фактом, что учение и жизнь Христа вдохновляли святых и мучеников на протяжении всей истории на то, чтобы следовать его учению и примеру.</w:t>
      </w:r>
    </w:p>
    <w:p>
      <w:pPr>
        <w:pStyle w:val="Normal"/>
        <w:ind w:firstLine="709"/>
        <w:jc w:val="both"/>
        <w:rPr>
          <w:rFonts w:ascii="Verdana" w:hAnsi="Verdana" w:cs="Verdana"/>
          <w:sz w:val="20"/>
        </w:rPr>
      </w:pPr>
      <w:r>
        <w:rPr>
          <w:rFonts w:cs="Verdana" w:ascii="Verdana" w:hAnsi="Verdana"/>
          <w:sz w:val="20"/>
        </w:rPr>
        <w:t xml:space="preserve">Саи Баба сделал еще более невероятное заявление: «Моя власть неизмерима, моя истина – необъяснима и недосягаема. Я недоступен для самых интенсивных исследований и самых тщательных измерений. Нет ничего, что укрылось бы от моих глаз. Нет такого места, куда я не мог бы проникнуть, и нет такой проблемы, которую я бы не смог разрешить. Моя вседостаточность безусловна. Я объемлю всё. Я абсолютен».  </w:t>
      </w:r>
    </w:p>
    <w:p>
      <w:pPr>
        <w:pStyle w:val="Normal"/>
        <w:ind w:firstLine="709"/>
        <w:jc w:val="both"/>
        <w:rPr>
          <w:rFonts w:ascii="Verdana" w:hAnsi="Verdana" w:cs="Verdana"/>
          <w:sz w:val="20"/>
        </w:rPr>
      </w:pPr>
      <w:r>
        <w:rPr>
          <w:rFonts w:cs="Verdana" w:ascii="Verdana" w:hAnsi="Verdana"/>
          <w:sz w:val="20"/>
        </w:rPr>
        <w:t xml:space="preserve">Мания величия? Однако почти за сорок лет, прошедших с начала его миссии, этот человек собрал вокруг себя пятьдесят миллионов последователей, в Индии он имеет более трех тысяч своих Центров, построил шесть университетов. Его известность, несмотря на нежелание слишком рекламировать себя, распространилась по всему миру, его Центры имеются практически в каждой стране Запада и Востока. </w:t>
      </w:r>
    </w:p>
    <w:p>
      <w:pPr>
        <w:pStyle w:val="Normal"/>
        <w:ind w:firstLine="709"/>
        <w:jc w:val="both"/>
        <w:rPr/>
      </w:pPr>
      <w:r>
        <w:rPr>
          <w:rFonts w:cs="Verdana" w:ascii="Verdana" w:hAnsi="Verdana"/>
          <w:sz w:val="20"/>
        </w:rPr>
        <w:t xml:space="preserve">На его пятидесятилетнем юбилее д-р Дайуэйкер, индийский ученый и государственный деятель, сказал: «Когда-то Свами был деревенским мальчуганом. Теперь мы собрались здесь со всего земного шара, и что же мы видим? – Поселок возле Путтапарти (место </w:t>
      </w:r>
      <w:r>
        <w:rPr>
          <w:rFonts w:cs="Verdana" w:ascii="Verdana" w:hAnsi="Verdana"/>
          <w:i/>
          <w:sz w:val="20"/>
        </w:rPr>
        <w:t>ашрама</w:t>
      </w:r>
      <w:r>
        <w:rPr>
          <w:rFonts w:cs="Verdana" w:ascii="Verdana" w:hAnsi="Verdana"/>
          <w:sz w:val="20"/>
        </w:rPr>
        <w:t xml:space="preserve">, где некогда была бедная деревушка) с жильем для тысяч гостей – философов, законодателей, педагогов, ученых, инженеров, для неграмотных и для образованных, для богатых и для бедных, для представителей всех религий и всех наций. Если это не воплощенное чудо, то хотел бы я знать, что это такое?» </w:t>
      </w:r>
    </w:p>
    <w:p>
      <w:pPr>
        <w:pStyle w:val="Normal"/>
        <w:ind w:firstLine="709"/>
        <w:jc w:val="both"/>
        <w:rPr/>
      </w:pPr>
      <w:r>
        <w:rPr>
          <w:rFonts w:cs="Verdana" w:ascii="Verdana" w:hAnsi="Verdana"/>
          <w:sz w:val="20"/>
        </w:rPr>
        <w:t xml:space="preserve">«По плодам их узнаете их». Иисус Христос ходил по земле, любя людей и исцеляя больных. Сатья Саи Баба тоже делает это, он двадцать четыре часа в сутки работает без устали на благо человечества; говорят, он не спит, а ест так мало, что обычному человеку такого рациона было бы недостаточно для жизни. Он изливает свою любовь на головы миллионов, он излечил тысячи. Он говорит: «Я – воплощение любви, любовь – вот мой инструмент». И подобно любви Христа, его любовь – любовь в действии. Христос, будучи распят, основал религию, которая охватила собою полземли. Саи Баба, будучи живым, стоит на пути к тому же самому, возрождая души всех религий, которые, хотя и окутаны догмой и теологией, являются по сути своей любовью. Поэтому мне кажется, что когда один говорит: «Я – путь, истина и жизнь», а другой: «Моя вседостаточность безусловна. Я объемлю всё. Я абсолютен», – они говорят правду, и тот и другой – Богочеловек, Божество, не только пророк или </w:t>
      </w:r>
      <w:r>
        <w:rPr>
          <w:rFonts w:cs="Verdana" w:ascii="Verdana" w:hAnsi="Verdana"/>
          <w:i/>
          <w:sz w:val="20"/>
        </w:rPr>
        <w:t>гуру</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Оба они совершенно одинаково объясняют цель жизни человека на земле. Символическое значение христианского креста – это вырывание с корнем низшего «эго»: вертикальная черта означает это низшее «я»  (в английском языке «я» пишется как «I» ), с которым мы рождаемся, а горизонтальная – перечеркивание этого низшего «я». Интерпретация Бабы идентична: «Ваше рождение происходит с единственной целью: уничтожение низшего «я»  на кресте сострадания». Оба провозглашают братство людей и всемирность миссии. «Идите, учите все народы», – говорит Христос. «Моя миссия принадлежит всему человечеству, – говорит Баба. – Все люди из одного истока, все – божественного происхождения. Все – клетки одного божественного организма. Поэтому распознавайте в каждом существе брата и изгоняйте все связывающие вас мысли и предубеждения. Есть только одна религия – религия любви, только одна раса – раса человечества, только один язык – язык сердца».</w:t>
      </w:r>
    </w:p>
    <w:p>
      <w:pPr>
        <w:pStyle w:val="Normal"/>
        <w:ind w:firstLine="709"/>
        <w:jc w:val="both"/>
        <w:rPr/>
      </w:pPr>
      <w:r>
        <w:rPr>
          <w:rFonts w:cs="Verdana" w:ascii="Verdana" w:hAnsi="Verdana"/>
          <w:sz w:val="20"/>
        </w:rPr>
        <w:t xml:space="preserve">Учение обоих является как экзотерическим, так и эзотерическим. Христос учил массы с помощью простых притч, изумляя ученых и теологов в храме степенью своего знания и глубиной понимания. Баба тоже учит массы с помощью притч, а с другой стороны, он может объяснить эрудированным </w:t>
      </w:r>
      <w:r>
        <w:rPr>
          <w:rFonts w:cs="Verdana" w:ascii="Verdana" w:hAnsi="Verdana"/>
          <w:i/>
          <w:sz w:val="20"/>
        </w:rPr>
        <w:t>брахманам</w:t>
      </w:r>
      <w:r>
        <w:rPr>
          <w:rFonts w:cs="Verdana" w:ascii="Verdana" w:hAnsi="Verdana"/>
          <w:sz w:val="20"/>
        </w:rPr>
        <w:t xml:space="preserve"> самые малопонятные тайны Вед.</w:t>
      </w:r>
    </w:p>
    <w:p>
      <w:pPr>
        <w:pStyle w:val="Normal"/>
        <w:ind w:firstLine="709"/>
        <w:jc w:val="both"/>
        <w:rPr>
          <w:rFonts w:ascii="Verdana" w:hAnsi="Verdana" w:cs="Verdana"/>
          <w:sz w:val="20"/>
        </w:rPr>
      </w:pPr>
      <w:r>
        <w:rPr>
          <w:rFonts w:cs="Verdana" w:ascii="Verdana" w:hAnsi="Verdana"/>
          <w:sz w:val="20"/>
        </w:rPr>
        <w:t>Будучи божественными, оба явились в мир в облике гуманного и вселюбящего человека, а не уединившегося в монастыре святого.</w:t>
      </w:r>
    </w:p>
    <w:p>
      <w:pPr>
        <w:pStyle w:val="Normal"/>
        <w:ind w:firstLine="709"/>
        <w:jc w:val="both"/>
        <w:rPr>
          <w:rFonts w:ascii="Verdana" w:hAnsi="Verdana" w:cs="Verdana"/>
          <w:sz w:val="20"/>
        </w:rPr>
      </w:pPr>
      <w:r>
        <w:rPr>
          <w:rFonts w:cs="Verdana" w:ascii="Verdana" w:hAnsi="Verdana"/>
          <w:sz w:val="20"/>
        </w:rPr>
        <w:t>Ты чувствуешь это в Христе: он одновременно и твой друг и Богочеловек. Так же и с Бабой: то он помогает своему преданному в несчастье, то одалживает бритву у своего помощника д-ра Гокака, то останавливает машину, чтобы дать денег сидящему на обочине бродяге, а то вдруг начинает творить самые удивительные чудеса.</w:t>
      </w:r>
    </w:p>
    <w:p>
      <w:pPr>
        <w:pStyle w:val="Normal"/>
        <w:ind w:firstLine="709"/>
        <w:jc w:val="both"/>
        <w:rPr/>
      </w:pPr>
      <w:r>
        <w:rPr>
          <w:rFonts w:cs="Verdana" w:ascii="Verdana" w:hAnsi="Verdana"/>
          <w:sz w:val="20"/>
        </w:rPr>
        <w:t xml:space="preserve">Во время Нагорной проповеди и в других местах Христос управлял многотысячной аудиторией, он был с восторгом принят практически всем Иерусалимом. Баба во время фестивалей или при проведении </w:t>
      </w:r>
      <w:r>
        <w:rPr>
          <w:rFonts w:cs="Verdana" w:ascii="Verdana" w:hAnsi="Verdana"/>
          <w:i/>
          <w:sz w:val="20"/>
        </w:rPr>
        <w:t>даршана</w:t>
      </w:r>
      <w:r>
        <w:rPr>
          <w:rFonts w:cs="Verdana" w:ascii="Verdana" w:hAnsi="Verdana"/>
          <w:sz w:val="20"/>
        </w:rPr>
        <w:t>, а также во время вызывающих бурю визитов в большие города владеет аудиторией в десятки тысяч (до четверти миллиона).</w:t>
      </w:r>
    </w:p>
    <w:p>
      <w:pPr>
        <w:pStyle w:val="Normal"/>
        <w:ind w:firstLine="709"/>
        <w:jc w:val="both"/>
        <w:rPr>
          <w:rFonts w:ascii="Verdana" w:hAnsi="Verdana" w:cs="Verdana"/>
          <w:sz w:val="20"/>
        </w:rPr>
      </w:pPr>
      <w:r>
        <w:rPr>
          <w:rFonts w:cs="Verdana" w:ascii="Verdana" w:hAnsi="Verdana"/>
          <w:sz w:val="20"/>
        </w:rPr>
        <w:t>Оба начали свои миссии, будучи детьми. Христос поучал в храме в Иерусалиме в возрасте двенадцати лет. Баба творил чудеса в возрасте восьми лет, а свою миссию начал выполнять, когда ему было тринадцать.</w:t>
      </w:r>
    </w:p>
    <w:p>
      <w:pPr>
        <w:pStyle w:val="Normal"/>
        <w:ind w:firstLine="709"/>
        <w:jc w:val="both"/>
        <w:rPr>
          <w:rFonts w:ascii="Verdana" w:hAnsi="Verdana" w:cs="Verdana"/>
          <w:sz w:val="20"/>
        </w:rPr>
      </w:pPr>
      <w:r>
        <w:rPr>
          <w:rFonts w:cs="Verdana" w:ascii="Verdana" w:hAnsi="Verdana"/>
          <w:sz w:val="20"/>
        </w:rPr>
        <w:t>Единственное большое расхождение, которое я заметил, заключается в степени, в которой Христос практиковал экзорцизм. Упоминания о том, как он изгонял дьявола, встречаются постоянно. Баба тоже занимается этим, но не так часто. В одном случае он дает детальные инструкции своему преданному, как противостоять действию обряда черной магии, предпринятого против него, включая описание того места, где после черного ритуала был похоронен жертвенный козел.</w:t>
      </w:r>
    </w:p>
    <w:p>
      <w:pPr>
        <w:pStyle w:val="Normal"/>
        <w:ind w:firstLine="709"/>
        <w:jc w:val="both"/>
        <w:rPr>
          <w:rFonts w:ascii="Verdana" w:hAnsi="Verdana" w:cs="Verdana"/>
          <w:sz w:val="20"/>
        </w:rPr>
      </w:pPr>
      <w:r>
        <w:rPr>
          <w:rFonts w:cs="Verdana" w:ascii="Verdana" w:hAnsi="Verdana"/>
          <w:sz w:val="20"/>
        </w:rPr>
        <w:t>Но основные цели и догматы у каждой из вер одинаковы. Христос не собирался основывать новую религию. Он пришел, чтобы исполнить закон единства, чтобы провозгласить новое откровение, построить новое на старом, прекратить коррупцию, указать на ошибки в Святом Писании, чтобы улучшить старый закон – «око за око, и зуб за зуб»  – и заменить его на правило: «возлюби врага своего»  и «подставь другую щеку».</w:t>
      </w:r>
    </w:p>
    <w:p>
      <w:pPr>
        <w:pStyle w:val="Normal"/>
        <w:ind w:firstLine="709"/>
        <w:jc w:val="both"/>
        <w:rPr>
          <w:rFonts w:ascii="Verdana" w:hAnsi="Verdana" w:cs="Verdana"/>
          <w:sz w:val="20"/>
        </w:rPr>
      </w:pPr>
      <w:r>
        <w:rPr>
          <w:rFonts w:cs="Verdana" w:ascii="Verdana" w:hAnsi="Verdana"/>
          <w:sz w:val="20"/>
        </w:rPr>
        <w:t>Баба не основывает новой религии. На своем фирменном печатном бланке он имеет символы религий, которые он считает пятью главными: индуизма, буддизма, христианства, ислама и зороастризма (учения Заратустры). Он постоянно восстанавливает старые плащаницы и указывает на интерполяции, потери текста и неверные интерпретации «Вед» ученым-ведистам. Он говорит: «Я пришел, чтобы восстановить древний путь к Богу». Можно сказать, что ничто не ново под духовным солнцем.</w:t>
      </w:r>
    </w:p>
    <w:p>
      <w:pPr>
        <w:pStyle w:val="Normal"/>
        <w:ind w:firstLine="709"/>
        <w:jc w:val="both"/>
        <w:rPr/>
      </w:pPr>
      <w:r>
        <w:rPr>
          <w:rFonts w:cs="Verdana" w:ascii="Verdana" w:hAnsi="Verdana"/>
          <w:sz w:val="20"/>
        </w:rPr>
        <w:t xml:space="preserve">Для обоих характерна вера в закон </w:t>
      </w:r>
      <w:r>
        <w:rPr>
          <w:rFonts w:cs="Verdana" w:ascii="Verdana" w:hAnsi="Verdana"/>
          <w:i/>
          <w:sz w:val="20"/>
        </w:rPr>
        <w:t>кармы</w:t>
      </w:r>
      <w:r>
        <w:rPr>
          <w:rFonts w:cs="Verdana" w:ascii="Verdana" w:hAnsi="Verdana"/>
          <w:sz w:val="20"/>
        </w:rPr>
        <w:t xml:space="preserve"> и перевоплощений, хотя почти всё учение Христа, основанное на этой истине, было вычеркнуто через пять веков – на Соборе в Константинополе в 553 г. н.э. Однако они остались нетронутыми в Евангелии от Водолея. «Что посеешь, то пожнешь», – говорит Христос. «Любой поступок человека, хороший или плохой – преследует его», – говорит Баба. И он утверждает, что наша личность и наши взаимные связи зачастую так перемешаны и искажены моральными последствиями многочисленных прошлых жизней, что у любого из нас найдется кто-то, с кем мы не сможем жить мирно. Очень часто он отказывает в исцелении, так как знает прошлую </w:t>
      </w:r>
      <w:r>
        <w:rPr>
          <w:rFonts w:cs="Verdana" w:ascii="Verdana" w:hAnsi="Verdana"/>
          <w:i/>
          <w:sz w:val="20"/>
        </w:rPr>
        <w:t>карму</w:t>
      </w:r>
      <w:r>
        <w:rPr>
          <w:rFonts w:cs="Verdana" w:ascii="Verdana" w:hAnsi="Verdana"/>
          <w:sz w:val="20"/>
        </w:rPr>
        <w:t xml:space="preserve"> человека и оценивает, какое количество страданий необходимо для его окончательного спасения. Но отказывает он всегда с улыбкой любви и ободряющим похлопыванием по плечу. (Страдающему же он объясняет: «Если я исцелю тебя сейчас, тебе всё равно придется вернуться ко мне»).</w:t>
      </w:r>
    </w:p>
    <w:p>
      <w:pPr>
        <w:pStyle w:val="Normal"/>
        <w:ind w:firstLine="709"/>
        <w:jc w:val="both"/>
        <w:rPr/>
      </w:pPr>
      <w:r>
        <w:rPr>
          <w:rFonts w:cs="Verdana" w:ascii="Verdana" w:hAnsi="Verdana"/>
          <w:sz w:val="20"/>
        </w:rPr>
        <w:t xml:space="preserve">«Царство Божие внутри вас», – говорил Иисус. «Мы создаем свои миры сами», – говорит Баба. Учение об </w:t>
      </w:r>
      <w:r>
        <w:rPr>
          <w:rFonts w:cs="Verdana" w:ascii="Verdana" w:hAnsi="Verdana"/>
          <w:i/>
          <w:sz w:val="20"/>
        </w:rPr>
        <w:t>Атме</w:t>
      </w:r>
      <w:r>
        <w:rPr>
          <w:rFonts w:cs="Verdana" w:ascii="Verdana" w:hAnsi="Verdana"/>
          <w:sz w:val="20"/>
        </w:rPr>
        <w:t xml:space="preserve"> (Боге имманентном), постоянно находящейся в человеческом существе, стоит у Саи Бабы практически на первом месте. Он повторяет эти слова. «Лучший </w:t>
      </w:r>
      <w:r>
        <w:rPr>
          <w:rFonts w:cs="Verdana" w:ascii="Verdana" w:hAnsi="Verdana"/>
          <w:i/>
          <w:sz w:val="20"/>
        </w:rPr>
        <w:t>гуру</w:t>
      </w:r>
      <w:r>
        <w:rPr>
          <w:rFonts w:cs="Verdana" w:ascii="Verdana" w:hAnsi="Verdana"/>
          <w:sz w:val="20"/>
        </w:rPr>
        <w:t xml:space="preserve"> – это Бог, находящийся в вас, – заявляет он. – Бог в сердце каждого человеческого существа, черпайте у Него мужество и вдохновение. Это </w:t>
      </w:r>
      <w:r>
        <w:rPr>
          <w:rFonts w:cs="Verdana" w:ascii="Verdana" w:hAnsi="Verdana"/>
          <w:i/>
          <w:sz w:val="20"/>
        </w:rPr>
        <w:t>Гуру</w:t>
      </w:r>
      <w:r>
        <w:rPr>
          <w:rFonts w:cs="Verdana" w:ascii="Verdana" w:hAnsi="Verdana"/>
          <w:sz w:val="20"/>
        </w:rPr>
        <w:t>, в наибольшей степени заинтересованный в вашем прогрессе». Преданный, спросивший его, не Бог ли он, получил ответ: «Ты – Бог; единственная разница между нами в том, что я знаю, что я есть Бог, а ты – нет».</w:t>
      </w:r>
    </w:p>
    <w:p>
      <w:pPr>
        <w:pStyle w:val="Normal"/>
        <w:ind w:firstLine="709"/>
        <w:jc w:val="both"/>
        <w:rPr/>
      </w:pPr>
      <w:r>
        <w:rPr>
          <w:rFonts w:cs="Verdana" w:ascii="Verdana" w:hAnsi="Verdana"/>
          <w:sz w:val="20"/>
        </w:rPr>
        <w:t xml:space="preserve">Христос поддерживал женщин и старался поднять их положение выше уровня рабынь, в то время как мужчины сомневались, имеет ли женщина душу. Он часто находился в обществе женщин, и не только своей матери, но и Марии, Марты, Марии Магдалины, которые посвятили себя ему. Саи Баба утверждает: «Женщина наравне с мужчиной может идти по духовному пути». Он возвышает женщину как мать, как хранителя будущих поколений. («Мать – это первый </w:t>
      </w:r>
      <w:r>
        <w:rPr>
          <w:rFonts w:cs="Verdana" w:ascii="Verdana" w:hAnsi="Verdana"/>
          <w:i/>
          <w:sz w:val="20"/>
        </w:rPr>
        <w:t>гуру</w:t>
      </w:r>
      <w:r>
        <w:rPr>
          <w:rFonts w:cs="Verdana" w:ascii="Verdana" w:hAnsi="Verdana"/>
          <w:sz w:val="20"/>
        </w:rPr>
        <w:t xml:space="preserve"> ребенка»). Его первый Университет был построен исключительно для женщин.</w:t>
      </w:r>
    </w:p>
    <w:p>
      <w:pPr>
        <w:pStyle w:val="Normal"/>
        <w:ind w:firstLine="709"/>
        <w:jc w:val="both"/>
        <w:rPr>
          <w:rFonts w:ascii="Verdana" w:hAnsi="Verdana" w:cs="Verdana"/>
          <w:sz w:val="20"/>
        </w:rPr>
      </w:pPr>
      <w:r>
        <w:rPr>
          <w:rFonts w:cs="Verdana" w:ascii="Verdana" w:hAnsi="Verdana"/>
          <w:sz w:val="20"/>
        </w:rPr>
        <w:t>Христос проповедовал радость и полноту жизни. «Я пришел, чтобы вы могли жить, и жить богаче». Какую же жалкую пародию сделал средний христианин, посещающий церковь, из этого величественного высказывания! Радость это – сама суть личности и учения Саи Бабы. Послушайте тех, кто близко знает его, – Ховарда Мерфета, автора двух книг о Саи Бабе: «Мы, проходящие в борьбе сквозь печаль и преходящую радость, видим (в Саи Бабе) воплощение совершенной радости». Или д-ра Сандвайса, автора книги «Саи Баба, святой и психиатр»: «Он находится в состоянии постоянного блаженства, его лицо и тело освещено аурой энергии, которую я никогда не наблюдал у кого-либо из людей». Или же самого Бабу: «Я всегда исполнен блаженства. Ничто не изменит мою улыбку».</w:t>
      </w:r>
    </w:p>
    <w:p>
      <w:pPr>
        <w:pStyle w:val="Normal"/>
        <w:ind w:firstLine="709"/>
        <w:jc w:val="both"/>
        <w:rPr/>
      </w:pPr>
      <w:r>
        <w:rPr>
          <w:rFonts w:cs="Verdana" w:ascii="Verdana" w:hAnsi="Verdana"/>
          <w:sz w:val="20"/>
        </w:rPr>
        <w:t xml:space="preserve">Конечно, краеугольным камнем учения этих богов в образе людей является любовь. Впервые взявший в руки Евангелие, если он не ограничен рамками теологии, не может не почувствовать всевозрастающего впечатления, что главная идея, заложенная в Евангелии, – это идея любви: «Возлюби Господа Бога твоего и ближнего твоего, как самого себя, и на сих двух заповедях утверждается весь закон и пророки». Это золотое правило жизни, критерий, по которому можно принять решение в любом вопросе, вынести приговор по любому делу. Саи Баба является воплощением любви. Это квинтэссенция всего его учения. «Начинайте день с любовью, наполняйте день любовью и заканчивайте день с любовью – это самый быстрый и самый прямой путь к Богу. Есть много окольных путей, но прямой путь – это любовь. Другие пути ведут к тщеславию, отделяют человека от человека, отделяют человека от животных. Они замыкаются в себе, они ограничивают ваше знание о Божественном. Мое учение – это </w:t>
      </w:r>
      <w:r>
        <w:rPr>
          <w:rFonts w:cs="Verdana" w:ascii="Verdana" w:hAnsi="Verdana"/>
          <w:i/>
          <w:sz w:val="20"/>
        </w:rPr>
        <w:t>према</w:t>
      </w:r>
      <w:r>
        <w:rPr>
          <w:rFonts w:cs="Verdana" w:ascii="Verdana" w:hAnsi="Verdana"/>
          <w:sz w:val="20"/>
        </w:rPr>
        <w:t xml:space="preserve"> (любовь), мои действия – это </w:t>
      </w:r>
      <w:r>
        <w:rPr>
          <w:rFonts w:cs="Verdana" w:ascii="Verdana" w:hAnsi="Verdana"/>
          <w:i/>
          <w:sz w:val="20"/>
        </w:rPr>
        <w:t>према</w:t>
      </w:r>
      <w:r>
        <w:rPr>
          <w:rFonts w:cs="Verdana" w:ascii="Verdana" w:hAnsi="Verdana"/>
          <w:sz w:val="20"/>
        </w:rPr>
        <w:t xml:space="preserve">, мой инструмент – это </w:t>
      </w:r>
      <w:r>
        <w:rPr>
          <w:rFonts w:cs="Verdana" w:ascii="Verdana" w:hAnsi="Verdana"/>
          <w:i/>
          <w:sz w:val="20"/>
        </w:rPr>
        <w:t>према</w:t>
      </w:r>
      <w:r>
        <w:rPr>
          <w:rFonts w:cs="Verdana" w:ascii="Verdana" w:hAnsi="Verdana"/>
          <w:sz w:val="20"/>
        </w:rPr>
        <w:t xml:space="preserve">, мой образ жизни – это </w:t>
      </w:r>
      <w:r>
        <w:rPr>
          <w:rFonts w:cs="Verdana" w:ascii="Verdana" w:hAnsi="Verdana"/>
          <w:i/>
          <w:sz w:val="20"/>
        </w:rPr>
        <w:t>према</w:t>
      </w:r>
      <w:r>
        <w:rPr>
          <w:rFonts w:cs="Verdana" w:ascii="Verdana" w:hAnsi="Verdana"/>
          <w:sz w:val="20"/>
        </w:rPr>
        <w:t>. Нет во владении человека ничего более ценного, чем любовь».</w:t>
      </w:r>
    </w:p>
    <w:p>
      <w:pPr>
        <w:pStyle w:val="Normal"/>
        <w:ind w:firstLine="709"/>
        <w:jc w:val="both"/>
        <w:rPr>
          <w:rFonts w:ascii="Verdana" w:hAnsi="Verdana" w:cs="Verdana"/>
          <w:sz w:val="20"/>
        </w:rPr>
      </w:pPr>
      <w:r>
        <w:rPr>
          <w:rFonts w:cs="Verdana" w:ascii="Verdana" w:hAnsi="Verdana"/>
          <w:sz w:val="20"/>
        </w:rPr>
        <w:t>Эти учения похожи даже в деталях. «Избегайте убийств, воровства, прелюбодеяния, жадности, похотливых желаний, гнева, нетерпеливости, ненависти, эгоизма, гордыни». Не похожи ли эти наставления на призыв к христианской добродетели? В девяти томах речей Саи Бабы можно найти любую заповедь Нагорной проповеди. Я привожу здесь некоторые высказывания обоих. Иисус: «Блаженны чистые сердцем, ибо они Бога узрят». Свами: «Чистые сердца видят дальше разума, они вдохновенней». Иисус: «Познай себя и будь верен себе». Свами: «Будь искренен перед своею внутренней сущностью». Иисус: «Что ты смотришь на сучок в глазе брата твоего, а бревна в своем глазе не чувствуешь?»  Свами: «Вместо того, чтобы искать недостатки у других, поищите их у себя». Иисус: «Не судите, да не судимы будете». Свами: «Не судите других, ибо когда судите другого, осуждаете себя». Иисус: «Не мечите бисер перед свиньями». Свами: «Не говорите о преданности Богу с теми, у кого ее нет, ибо можете потерять свою». Иисус: «Возлюби врага своего». Свами: «Не обращайте внимания на ненависть других к себе, так как в природе вашей – любить и прощать». Иисус: «Не всякий, говорящий: «Господи! Господи!», войдет в Царство Небесное, но исполняющий волю Отца Моего Небесного». Свами: «Секрет свободы заключается не в мистических формулах и молитвах, а в твоих деяниях». Иисус: «И Я всегда с тобой, до скончания века». Свами: «Моя благодать дается тем, кто всегда преисполнен любви и веры». Иисус: «Ты познаешь истину, и истина освободит тебя».</w:t>
      </w:r>
    </w:p>
    <w:p>
      <w:pPr>
        <w:pStyle w:val="Normal"/>
        <w:ind w:firstLine="709"/>
        <w:jc w:val="both"/>
        <w:rPr>
          <w:rFonts w:ascii="Verdana" w:hAnsi="Verdana" w:cs="Verdana"/>
          <w:sz w:val="20"/>
        </w:rPr>
      </w:pPr>
      <w:r>
        <w:rPr>
          <w:rFonts w:cs="Verdana" w:ascii="Verdana" w:hAnsi="Verdana"/>
          <w:sz w:val="20"/>
        </w:rPr>
        <w:t>Здесь Свами рассказывает историю об обезьяне, которая просунула руку через небольшое отверстие в сосуд с едой, схватила больше, чем ей было нужно, и не смогла вытащить руку; беря больше чем надо, никогда не освободишься! Это притча с большим смыслом: она говорит об освобождении от собственного «эго», гордыни, себялюбия, от избыточных материальных благ, о том, чтобы осознать себя и быть честным перед собой в своих намерениях – словом, о служении воле Божьей, а не своей воле.</w:t>
      </w:r>
    </w:p>
    <w:p>
      <w:pPr>
        <w:pStyle w:val="Normal"/>
        <w:ind w:firstLine="709"/>
        <w:jc w:val="both"/>
        <w:rPr>
          <w:rFonts w:ascii="Verdana" w:hAnsi="Verdana" w:cs="Verdana"/>
          <w:sz w:val="20"/>
        </w:rPr>
      </w:pPr>
      <w:r>
        <w:rPr>
          <w:rFonts w:cs="Verdana" w:ascii="Verdana" w:hAnsi="Verdana"/>
          <w:sz w:val="20"/>
        </w:rPr>
        <w:t>Иисус (предупреждая сомневающихся): «Момент спасения – сейчас». Свами: «Духовность не может ждать, сейчас самое время». Иисус: «Встань, вера твоя исцелила тебя». Свами: «Не допускай колебаний в своей вере, и я понесу твое бремя». Иисус: «Когда вы раните их, вы раните Меня». Свами: «Я в самом малом из вас и в самом лучшем. Не клевещите ни на кого и не вредите никому, ибо клеветать будете на меня, находящегося в нем». Иисус (в Иисусовой молитве): «Ибо Твое есть Царство и сила и слава во веки». Свами: «Никто не может претендовать на успех, ибо все мы всего лишь орудия в руках Господа». Иисус: «Придите ко Мне все нуждающиеся и обремененные, и Я успокою вас». Свами: «Доверьте мне глубину своей души, как бы это ни казалось абсурдным, как бы она ни была истерзана сомнениями и разочарованиями. Я не отвергну вас. Я ваша Мать».</w:t>
      </w:r>
    </w:p>
    <w:p>
      <w:pPr>
        <w:pStyle w:val="Normal"/>
        <w:ind w:firstLine="709"/>
        <w:jc w:val="both"/>
        <w:rPr/>
      </w:pPr>
      <w:r>
        <w:rPr>
          <w:rFonts w:cs="Verdana" w:ascii="Verdana" w:hAnsi="Verdana"/>
          <w:sz w:val="20"/>
        </w:rPr>
        <w:t>Как с учениями, так же и со свойствами их личности и чудесами. Ясно, что Христос обладал лучезарной прозрачностью, божественностью без следа притворства, гордыни и эгоизма, и что действовал он, движимый только любовью, любовью, которую он буквально излучал. Впечатление от встречи с ним потрясало душу. И как мог человек, подойдя к небольшой группе неграмотных рыбаков, поговорить с ними в течение часа, а потом сказать: «Идите за мной»  – и сделать так, чтобы они пошли, отказавшись от всего?</w:t>
      </w:r>
    </w:p>
    <w:p>
      <w:pPr>
        <w:pStyle w:val="Normal"/>
        <w:ind w:firstLine="709"/>
        <w:jc w:val="both"/>
        <w:rPr>
          <w:rFonts w:ascii="Verdana" w:hAnsi="Verdana" w:cs="Verdana"/>
          <w:sz w:val="20"/>
        </w:rPr>
      </w:pPr>
      <w:r>
        <w:rPr>
          <w:rFonts w:cs="Verdana" w:ascii="Verdana" w:hAnsi="Verdana"/>
          <w:sz w:val="20"/>
        </w:rPr>
        <w:t>Саи Баба обладает аналогичным воздействием. Его взгляд меняет человека. Часто души преображаются в тот же момент. Правда, так бывает не всегда. Д-ру Бхагавантаму, одному из наиболее видных индийских физиков-ядерщиков, потребовалось пять лет исследований, прежде чем он стал его преданным и провозгласил его божеством, вне законов физики и химии!</w:t>
      </w:r>
    </w:p>
    <w:p>
      <w:pPr>
        <w:pStyle w:val="Normal"/>
        <w:ind w:firstLine="709"/>
        <w:jc w:val="both"/>
        <w:rPr>
          <w:rFonts w:ascii="Verdana" w:hAnsi="Verdana" w:cs="Verdana"/>
          <w:sz w:val="20"/>
        </w:rPr>
      </w:pPr>
      <w:r>
        <w:rPr>
          <w:rFonts w:cs="Verdana" w:ascii="Verdana" w:hAnsi="Verdana"/>
          <w:sz w:val="20"/>
        </w:rPr>
        <w:t xml:space="preserve">Расхождения в реакции людей на него Баба объясняет следующим образом: «Старая душа подобна куску скалы, которая уже почти раскололась; требуется лишь небольшое прикосновение. Юная душа подобна куску бетона, которому требуется двадцать ударов кувалдой!» </w:t>
      </w:r>
    </w:p>
    <w:p>
      <w:pPr>
        <w:pStyle w:val="Normal"/>
        <w:ind w:firstLine="709"/>
        <w:jc w:val="both"/>
        <w:rPr>
          <w:rFonts w:ascii="Verdana" w:hAnsi="Verdana" w:cs="Verdana"/>
          <w:sz w:val="20"/>
        </w:rPr>
      </w:pPr>
      <w:r>
        <w:rPr>
          <w:rFonts w:cs="Verdana" w:ascii="Verdana" w:hAnsi="Verdana"/>
          <w:sz w:val="20"/>
        </w:rPr>
        <w:t>Д-р Сандвайс – пример первого случая. Впервые мельком увидев Свами, он написал: «С чем пришлось вступить в общение в тот краткий миг? Со всем миром. Что-то сломалось во мне. Какая-то часть любви и радости Бабы проникла в мою душу, и я почувствовал, что смеюсь, как ребенок. Самодовольное любование своими достижениями и забота только о себе в моем наборе ценностей оказались разбитыми и смешанными с пылью... Каким-то образом я изменился за одну ослепительную минуту. И я стоял, раскрыв рот».</w:t>
      </w:r>
    </w:p>
    <w:p>
      <w:pPr>
        <w:pStyle w:val="Normal"/>
        <w:ind w:firstLine="709"/>
        <w:jc w:val="both"/>
        <w:rPr>
          <w:rFonts w:ascii="Verdana" w:hAnsi="Verdana" w:cs="Verdana"/>
          <w:sz w:val="20"/>
        </w:rPr>
      </w:pPr>
      <w:r>
        <w:rPr>
          <w:rFonts w:cs="Verdana" w:ascii="Verdana" w:hAnsi="Verdana"/>
          <w:sz w:val="20"/>
        </w:rPr>
        <w:t>Говорят, Христос имел ауру величиной буквально в милю, и сенситивы, попадая внутрь этой зоны, на уровне психики ощущали ее присутствие и испытывали душевный подъем. Аура Саи Бабы описана д-ром Барановски (экстрасенсом и экспертом по фотосъемке, выполняемой по методу Кирлиан, из Университета штата Аризона) как, по сути дела, беспредельная. Энергия белого цвета заполняет всю комнату, розовая (огромная, всеобъемлющая любовь) практически достигает горизонта.</w:t>
      </w:r>
    </w:p>
    <w:p>
      <w:pPr>
        <w:pStyle w:val="Normal"/>
        <w:ind w:firstLine="709"/>
        <w:jc w:val="both"/>
        <w:rPr>
          <w:rFonts w:ascii="Verdana" w:hAnsi="Verdana" w:cs="Verdana"/>
          <w:sz w:val="20"/>
        </w:rPr>
      </w:pPr>
      <w:r>
        <w:rPr>
          <w:rFonts w:cs="Verdana" w:ascii="Verdana" w:hAnsi="Verdana"/>
          <w:sz w:val="20"/>
        </w:rPr>
        <w:t>Христос имел «духовное зрение», которым мог заглянуть в человека и мгновенно узнать его мысли и характер. Женщине у колодца, которая болтала о том, как надо поклоняться Богу, он посоветовал осознать, о чем следует подумать прежде всего, и разобраться в своих отношениях с мужчинами в ее жизни. Баба, когда его спросили, почему он с одними людьми беседует, а другим отказывает, ответил: «Я смотрю в разум и сердце человека. Я вижу, у кого проблемы не терпят отлагательства и кому нужно помочь беседой». На самом деле его возможности простираются гораздо дальше, и эти возможности постоянно подтверждаются: он может видеть прошлое, настоящее и будущее любого из нас.</w:t>
      </w:r>
    </w:p>
    <w:p>
      <w:pPr>
        <w:pStyle w:val="Normal"/>
        <w:ind w:firstLine="709"/>
        <w:jc w:val="both"/>
        <w:rPr/>
      </w:pPr>
      <w:r>
        <w:rPr>
          <w:rFonts w:cs="Verdana" w:ascii="Verdana" w:hAnsi="Verdana"/>
          <w:sz w:val="20"/>
        </w:rPr>
        <w:t>Оба показали себя прощающими и милосердными существами. Христос простил женщину, уличенную в прелюбодеянии, и проявил по отношению к ней великое сострадание и милость. Свами временами бывает суровым, но только с тем, чтобы в конце концов стать добрым. В его распоряжении так называемая «Ремонтная мастерская», куда люди попадают, чтобы исправить свои недостатки (это проявляется в том, что он перестает уделять им достаточно внимания), но как только они покаются и встанут на путь истинный, они с любовью принимаются в круг преданных. Он – суть прощения и милосердия. Суровый взгляд некоторых так называемых «святых» чужд его природе.</w:t>
      </w:r>
    </w:p>
    <w:p>
      <w:pPr>
        <w:pStyle w:val="Normal"/>
        <w:ind w:firstLine="709"/>
        <w:jc w:val="both"/>
        <w:rPr>
          <w:rFonts w:ascii="Verdana" w:hAnsi="Verdana" w:cs="Verdana"/>
          <w:sz w:val="20"/>
        </w:rPr>
      </w:pPr>
      <w:r>
        <w:rPr>
          <w:rFonts w:cs="Verdana" w:ascii="Verdana" w:hAnsi="Verdana"/>
          <w:sz w:val="20"/>
        </w:rPr>
        <w:t>Создается впечатление, что Христос предпочитал простых людей и простую жизнь: своих учеников он выбирал в основном среди простых людей. Баба очень часто спорит с учеными и доктринерами, жаждущими диспута и лавров победы над теми, кто гордится своей ученостью. «Будьте простыми и искренними», – говорит Он своим преданным. Они оба не любят подобных фарисеям. Христос называл их «окрашенными гробами». Свами называет их «сухими как пыль учеными, кичащимися своим умением спорить и разбираться в казуистике».</w:t>
      </w:r>
    </w:p>
    <w:p>
      <w:pPr>
        <w:pStyle w:val="Normal"/>
        <w:ind w:firstLine="709"/>
        <w:jc w:val="both"/>
        <w:rPr/>
      </w:pPr>
      <w:r>
        <w:rPr>
          <w:rFonts w:cs="Verdana" w:ascii="Verdana" w:hAnsi="Verdana"/>
          <w:sz w:val="20"/>
        </w:rPr>
        <w:t>И опять же оба совершенно ясно показывают свою любовь к детям. Христос укоряет своих учеников: «Пустите детей приходить ко мне». Баба проявляет такую же любовь. Летом 1978 года дочь одного из последователей из Центра Саи в Уэллингборо сопровождала группу детей в Путтапарти. Дети взяли с собой семь мешков «подарков»  для Свами, в которых было всё – от большого плюшевого мишки до пакета «Уэтэбрикс!»  Баба захотел лично посмотреть все игрушки и, принимая каждый преподнесенный подарок, выражал свое восхищение и любовь. Свами просто обожал их – и проводил с ними целые часы, в то время как важные чиновники ожидали аудиенции.</w:t>
      </w:r>
    </w:p>
    <w:p>
      <w:pPr>
        <w:pStyle w:val="Normal"/>
        <w:ind w:firstLine="709"/>
        <w:jc w:val="both"/>
        <w:rPr>
          <w:rFonts w:ascii="Verdana" w:hAnsi="Verdana" w:cs="Verdana"/>
          <w:sz w:val="20"/>
        </w:rPr>
      </w:pPr>
      <w:r>
        <w:rPr>
          <w:rFonts w:cs="Verdana" w:ascii="Verdana" w:hAnsi="Verdana"/>
          <w:sz w:val="20"/>
        </w:rPr>
        <w:t>В первую ночь дети были слишком возбуждены, чтобы уснуть, поэтому Баба лег на пол вместе с ними и притворился спящим. Результат проявился немедленно: дети тут же заснули счастливым сном, а Баба смог ускользнуть от них и вернуться в свои покои.</w:t>
      </w:r>
    </w:p>
    <w:p>
      <w:pPr>
        <w:pStyle w:val="Normal"/>
        <w:ind w:firstLine="709"/>
        <w:jc w:val="both"/>
        <w:rPr>
          <w:rFonts w:ascii="Verdana" w:hAnsi="Verdana" w:cs="Verdana"/>
          <w:sz w:val="20"/>
        </w:rPr>
      </w:pPr>
      <w:r>
        <w:rPr>
          <w:rFonts w:cs="Verdana" w:ascii="Verdana" w:hAnsi="Verdana"/>
          <w:sz w:val="20"/>
        </w:rPr>
        <w:t>Оба демонстрируют возможность глубоко испытывать священный гнев, то есть сильнейшее праведное негодование, которое вряд ли можно наблюдать у простых людей, поскольку мы склонны выпускать свой гнев в виде вполне допустимых законом тирад. Христос изгнал менял из храма кожаной плетью. Существует «анекдот»  о случайном взрыве «гнева»  Бабы, который я слышал от своего друга, его преданного, ставшего свидетелем этого события. Человек, у которого умирал богатый отец, пришел к Свами за советом финансового характера. Свами видел, что он думает только о своем вероятном наследстве. Он столь эмоционально набросился на просителя, обвиняя его в беспокойстве о деньгах, когда в заботе нуждался его больной отец, что мой друг был очень удивлен; затем Свами велел ему немедленно уйти, и через секунду вернулся к своему обычному любезному состоянию. Гнев был всего лишь необходимым «действием». Я подозреваю, что то же было и с Христом – в эпизоде с менялами. Тем самым оба продемонстрировали, как нужно «ненавидеть грех, но не грешника».</w:t>
      </w:r>
    </w:p>
    <w:p>
      <w:pPr>
        <w:pStyle w:val="Normal"/>
        <w:ind w:firstLine="709"/>
        <w:jc w:val="both"/>
        <w:rPr>
          <w:rFonts w:ascii="Verdana" w:hAnsi="Verdana" w:cs="Verdana"/>
          <w:sz w:val="20"/>
        </w:rPr>
      </w:pPr>
      <w:r>
        <w:rPr>
          <w:rFonts w:cs="Verdana" w:ascii="Verdana" w:hAnsi="Verdana"/>
          <w:sz w:val="20"/>
        </w:rPr>
        <w:t>Оба также демонстрируют в своих личностях сочетание великой гуманности и авторитета власти. Про Христа в Евангелиях часто говорится, что Он «учит, как власть имеющий». И представляется высокая, повелительная фигура. Однако Он опускается на колени и омывает ноги своих учеников. Свами часто резвится и шутит, ведет себя как ребенок, но если кто-то попробует воспользоваться этим, к нему в мгновение ока возвращаются авторитет и его божественная природа. Однажды, когда один из преданных задал вопрос, может ли он попросить о благосклонности, Баба ответил: «Конечно же, я ваш. Не имею права отказать». Он слуга человечества, он Господь нашего мира.</w:t>
      </w:r>
    </w:p>
    <w:p>
      <w:pPr>
        <w:pStyle w:val="Normal"/>
        <w:ind w:firstLine="709"/>
        <w:jc w:val="both"/>
        <w:rPr/>
      </w:pPr>
      <w:r>
        <w:rPr>
          <w:rFonts w:cs="Verdana" w:ascii="Verdana" w:hAnsi="Verdana"/>
          <w:sz w:val="20"/>
        </w:rPr>
        <w:t xml:space="preserve">Конечно же, оба испытали на себе гонения и клевету. «Клевета – это удел всех великих душ, везде и всегда. Ее отсутствие было бы чем-то неестественным», – говорит Баба. Он не обращает внимания на хвалу и хулу. Христа обвиняли в том, что Он пьет вино и общается с мытарями и грешниками. Бабу критиковали за то, что Он позволяет грешникам использовать </w:t>
      </w:r>
      <w:r>
        <w:rPr>
          <w:rFonts w:cs="Verdana" w:ascii="Verdana" w:hAnsi="Verdana"/>
          <w:i/>
          <w:sz w:val="20"/>
        </w:rPr>
        <w:t>ашрам</w:t>
      </w:r>
      <w:r>
        <w:rPr>
          <w:rFonts w:cs="Verdana" w:ascii="Verdana" w:hAnsi="Verdana"/>
          <w:sz w:val="20"/>
        </w:rPr>
        <w:t xml:space="preserve"> в Путтапарти. Ответы их были схожи: «Я пришел, чтобы вызвать раскаяние у грешников, а не у праведников». Баба добавил: «Грешники в большей степени нуждаются во мне, чем вы». Христа обвиняли в том, что он лечит силой Сатаны (Веельзевула). Бабу разоблачали как черного мага. Его обвиняли в том, что у него слишком роскошная одежда. (В действительности он носил простые хлопчатобумажные мантии.) Он отвечал: «Буду ли я более святым, надев лохмотья?» Я бы не удивился, узнав, что в свое время Иисуса обвинили бы в физической связи с Марией Магдалиной, бывшей проституткой.</w:t>
      </w:r>
    </w:p>
    <w:p>
      <w:pPr>
        <w:pStyle w:val="Normal"/>
        <w:ind w:firstLine="709"/>
        <w:jc w:val="both"/>
        <w:rPr>
          <w:rFonts w:ascii="Verdana" w:hAnsi="Verdana" w:cs="Verdana"/>
          <w:sz w:val="20"/>
        </w:rPr>
      </w:pPr>
      <w:r>
        <w:rPr>
          <w:rFonts w:cs="Verdana" w:ascii="Verdana" w:hAnsi="Verdana"/>
          <w:sz w:val="20"/>
        </w:rPr>
        <w:t>Есть также замечательное сходство в чудесах и проявлении божественной силы. Христос исцелял больных. Баба исцеляет больных ежедневно – имеются тысячи надлежащим образом зарегистрированных случаев. Христос воскресил Лазаря, когда его тело, говорят, начало разлагаться. Он был клинически мертв. Баба воскрешал мертвых, по крайней мере, два раза. Тело г-на В. Радхакришны также находилось в состоянии разложения.</w:t>
      </w:r>
    </w:p>
    <w:p>
      <w:pPr>
        <w:pStyle w:val="Normal"/>
        <w:ind w:firstLine="709"/>
        <w:jc w:val="both"/>
        <w:rPr/>
      </w:pPr>
      <w:r>
        <w:rPr>
          <w:rFonts w:cs="Verdana" w:ascii="Verdana" w:hAnsi="Verdana"/>
          <w:sz w:val="20"/>
        </w:rPr>
        <w:t xml:space="preserve">Оба материализовали пищу: Христос при насыщении пяти тысяч, а Баба – часто, когда во время праздников кончалась пища. Я видел также фильм, как Саи Баба материализовал священный пепел </w:t>
      </w:r>
      <w:r>
        <w:rPr>
          <w:rFonts w:cs="Verdana" w:ascii="Verdana" w:hAnsi="Verdana"/>
          <w:i/>
          <w:sz w:val="20"/>
        </w:rPr>
        <w:t>вибхути</w:t>
      </w:r>
      <w:r>
        <w:rPr>
          <w:rFonts w:cs="Verdana" w:ascii="Verdana" w:hAnsi="Verdana"/>
          <w:sz w:val="20"/>
        </w:rPr>
        <w:t>, буквально в количестве около английского центнера (английский центнер – 50,8 кг), из перевернутой пустой урны, которая вмещала не более полгаллона (английский галлон – 4,546 л) воды. Христос превращал воду в вино. Баба превращал воду в бензин и горючее масло, а кусок гранита – в статую Кришны (для д-ра Рао, геолога из университета в Хайдарабаде), а потом предложил изумленному профессору съесть ее, и он это сделал, поскольку она превратилась в леденец!</w:t>
      </w:r>
    </w:p>
    <w:p>
      <w:pPr>
        <w:pStyle w:val="Normal"/>
        <w:ind w:firstLine="709"/>
        <w:jc w:val="both"/>
        <w:rPr>
          <w:rFonts w:ascii="Verdana" w:hAnsi="Verdana" w:cs="Verdana"/>
          <w:sz w:val="20"/>
        </w:rPr>
      </w:pPr>
      <w:r>
        <w:rPr>
          <w:rFonts w:cs="Verdana" w:ascii="Verdana" w:hAnsi="Verdana"/>
          <w:sz w:val="20"/>
        </w:rPr>
        <w:t>Христос мог управлять стихиями и успокаивать моря; аналогично Баба заставлял появляться в небе радугу и прекращал наводнения. Христос мог левитировать и ходить по воде. Баба левитировал в возрасте восьми лет.</w:t>
      </w:r>
    </w:p>
    <w:p>
      <w:pPr>
        <w:pStyle w:val="Normal"/>
        <w:ind w:firstLine="709"/>
        <w:jc w:val="both"/>
        <w:rPr/>
      </w:pPr>
      <w:r>
        <w:rPr>
          <w:rFonts w:cs="Verdana" w:ascii="Verdana" w:hAnsi="Verdana"/>
          <w:sz w:val="20"/>
        </w:rPr>
        <w:t>По сути дела Баба вышел за пределы того немногого, что нам известно о чудесах, творимых Христом, которые лишь в ничтожно малом количестве представлены в Евангелиях, ведь это, несомненно, лишь сотая часть того, что было в действительности. Баба же проявил себя как акушер, когда принимал ребенка, как хирург, когда выполнял операцию на больном, находившемся в критическом состоянии; «проецировал» себя и в течение двух дней жил в семье своего преданного, в то время как его физическое тело было в другом месте.</w:t>
      </w:r>
    </w:p>
    <w:p>
      <w:pPr>
        <w:pStyle w:val="Normal"/>
        <w:ind w:firstLine="709"/>
        <w:jc w:val="both"/>
        <w:rPr>
          <w:rFonts w:ascii="Verdana" w:hAnsi="Verdana" w:cs="Verdana"/>
          <w:sz w:val="20"/>
        </w:rPr>
      </w:pPr>
      <w:r>
        <w:rPr>
          <w:rFonts w:cs="Verdana" w:ascii="Verdana" w:hAnsi="Verdana"/>
          <w:sz w:val="20"/>
        </w:rPr>
        <w:t>Однако он говорит, что его чудеса – наименее значимая часть его миссии, скорее его «визитные карточки». «Я даю вам то, что вы хотите, с тем, чтобы вы захотели того, что я должен вам дать», – говорит он. Ему не нужно было изучать что-либо вроде йоги или совершать какой-нибудь волевой акт. Он говорит, что чудеса входят в сущность его божественной природы; для него это так же просто, как нам с вами сесть в кресло.</w:t>
      </w:r>
    </w:p>
    <w:p>
      <w:pPr>
        <w:pStyle w:val="Normal"/>
        <w:ind w:firstLine="709"/>
        <w:jc w:val="both"/>
        <w:rPr/>
      </w:pPr>
      <w:r>
        <w:rPr>
          <w:rFonts w:cs="Verdana" w:ascii="Verdana" w:hAnsi="Verdana"/>
          <w:sz w:val="20"/>
        </w:rPr>
        <w:t xml:space="preserve">Но самое значительное из чудес Саи Бабы – когда он отождествляет себя с Христом. Он дает детальное объяснение жизни и странствий Христа от двенадцати до тридцати лет, заполнив тем самым пробел в Евангелии. В </w:t>
      </w:r>
      <w:r>
        <w:rPr>
          <w:rFonts w:cs="Verdana" w:ascii="Verdana" w:hAnsi="Verdana"/>
          <w:i/>
          <w:sz w:val="20"/>
        </w:rPr>
        <w:t>ашрамах</w:t>
      </w:r>
      <w:r>
        <w:rPr>
          <w:rFonts w:cs="Verdana" w:ascii="Verdana" w:hAnsi="Verdana"/>
          <w:sz w:val="20"/>
        </w:rPr>
        <w:t xml:space="preserve"> Саи Рождество празднуют как фестиваль и отмечают его с огромным вдохновением – по сути с большим, чем на Западе, где праздник в столь сильной степени подчинен коммерции. Баба часто разговаривает с небольшими группами христиан и обращает их внимание на отсутствующие части и вставки в Евангелиях. Тем, кто ощущает нелояльность по отношению к христианству, Баба несколько раз демонстрировал фигуру Христа над своей головой, отождествляя себя с ним. Есть также свидетельства от людей, которые молились перед статуей Христа и видели, как она превращается в образ Саи Бабы.</w:t>
      </w:r>
    </w:p>
    <w:p>
      <w:pPr>
        <w:pStyle w:val="Normal"/>
        <w:ind w:firstLine="709"/>
        <w:jc w:val="both"/>
        <w:rPr>
          <w:rFonts w:ascii="Verdana" w:hAnsi="Verdana" w:cs="Verdana"/>
          <w:sz w:val="20"/>
        </w:rPr>
      </w:pPr>
      <w:r>
        <w:rPr>
          <w:rFonts w:cs="Verdana" w:ascii="Verdana" w:hAnsi="Verdana"/>
          <w:sz w:val="20"/>
        </w:rPr>
        <w:t>Д-р Джон Хислоп подробно рассказывает, как, когда он однажды гулял с Саи Бабой, тот сорвал с дерева две веточки, сложил их в виде креста, трижды дунул и превратил их в деревянный крест и серебристую фигурку Христа на нем, объяснив, что этот образ – точная копия Христа, когда тот был на кресте! Наверху справа было маленькое отверстие, и, когда его спросили, Баба сказал, что крест, на котором распяли Иисуса, был подвешен на столбе, а не вбит прямо в землю. На увеличенной фотографии – лицо, похожее на лицо Бабы, показывающее силу характера, но искаженное от пота, крови, признаков агонии. От голода проступают ребра. Видно, что со лба течет кровь, а из угла рта – черная, спекшаяся с пылью слюна. В глазах выражение муки.</w:t>
      </w:r>
    </w:p>
    <w:p>
      <w:pPr>
        <w:pStyle w:val="Normal"/>
        <w:ind w:firstLine="709"/>
        <w:jc w:val="both"/>
        <w:rPr>
          <w:rFonts w:ascii="Verdana" w:hAnsi="Verdana" w:cs="Verdana"/>
          <w:sz w:val="20"/>
        </w:rPr>
      </w:pPr>
      <w:r>
        <w:rPr>
          <w:rFonts w:cs="Verdana" w:ascii="Verdana" w:hAnsi="Verdana"/>
          <w:sz w:val="20"/>
        </w:rPr>
        <w:t>Как-то раз, когда у дома д-ра Хислопа в Калифорнии люди смотрели на это распятие, вдруг налетел сильный порыв ветра и раздался гром среди ясного неба. Об этой «тайне»  написали на следующий день в местной газете «Сан-Диего Трибьюн», подтвердив при этом, что на небе не было ни облачка. Это случилось в пять часов дня; приблизительно в это же время Христос, как считают ученые, «испустил дух», и такой же гром разорвал надвое завесу в Храме.</w:t>
      </w:r>
    </w:p>
    <w:p>
      <w:pPr>
        <w:pStyle w:val="Normal"/>
        <w:ind w:firstLine="709"/>
        <w:jc w:val="both"/>
        <w:rPr/>
      </w:pPr>
      <w:r>
        <w:rPr>
          <w:rFonts w:cs="Verdana" w:ascii="Verdana" w:hAnsi="Verdana"/>
          <w:sz w:val="20"/>
        </w:rPr>
        <w:t>Наконец, в Рождество 1972 г. Баба, сославшись на утверждение Христа: «Тот, кто послал Меня, снова придет», – сделал удивительное заявление, что Иисус говорил о нем, о Бабе. Баба утверждает, что Иисус произносил такие слова, вычеркнутые впоследствии из Библии: «Его имя будет Истина. Он будет одет в красную мантию. Он будет мал ростом, с волосами в виде короны». Слово же «</w:t>
      </w:r>
      <w:r>
        <w:rPr>
          <w:rFonts w:cs="Verdana" w:ascii="Verdana" w:hAnsi="Verdana"/>
          <w:i/>
          <w:sz w:val="20"/>
        </w:rPr>
        <w:t>Сатья</w:t>
      </w:r>
      <w:r>
        <w:rPr>
          <w:rFonts w:cs="Verdana" w:ascii="Verdana" w:hAnsi="Verdana"/>
          <w:sz w:val="20"/>
        </w:rPr>
        <w:t>» означает «Истина». Баба носит красную мантию, невысок ростом, и волосы его напоминают корону.</w:t>
      </w:r>
    </w:p>
    <w:p>
      <w:pPr>
        <w:pStyle w:val="Normal"/>
        <w:ind w:firstLine="709"/>
        <w:jc w:val="both"/>
        <w:rPr>
          <w:rFonts w:ascii="Verdana" w:hAnsi="Verdana" w:cs="Verdana"/>
          <w:sz w:val="20"/>
        </w:rPr>
      </w:pPr>
      <w:r>
        <w:rPr>
          <w:rFonts w:cs="Verdana" w:ascii="Verdana" w:hAnsi="Verdana"/>
          <w:sz w:val="20"/>
        </w:rPr>
        <w:t>Сатья Саи Баба – не Второе ли это пришествие? Он утверждает, что его природа не омрачена и что Он пришел в данную инкарнацию с не претерпевшей изменений божественной природой. Не воплотился ли сам великий Небожитель, известный под именем Христос, вновь в человеческой форме?</w:t>
      </w:r>
    </w:p>
    <w:p>
      <w:pPr>
        <w:pStyle w:val="Normal"/>
        <w:ind w:firstLine="709"/>
        <w:jc w:val="both"/>
        <w:rPr/>
      </w:pPr>
      <w:r>
        <w:rPr>
          <w:rFonts w:cs="Verdana" w:ascii="Verdana" w:hAnsi="Verdana"/>
          <w:sz w:val="20"/>
        </w:rPr>
        <w:t xml:space="preserve">Написанное до этой строчки датируется декабрем 1979 г. Месяц спустя, в январе 1980 г., моя жена и я летели в Индию. 19 января мы были приняты во внутреннем святилище Свами и беседовали с ним совершенно одни. После выяснения некоторых вопросов о неопознанных летающих объектах (НЛО), медиумизме, духовном исцелении, плохой </w:t>
      </w:r>
      <w:r>
        <w:rPr>
          <w:rFonts w:cs="Verdana" w:ascii="Verdana" w:hAnsi="Verdana"/>
          <w:i/>
          <w:sz w:val="20"/>
        </w:rPr>
        <w:t>карме</w:t>
      </w:r>
      <w:r>
        <w:rPr>
          <w:rFonts w:cs="Verdana" w:ascii="Verdana" w:hAnsi="Verdana"/>
          <w:sz w:val="20"/>
        </w:rPr>
        <w:t xml:space="preserve"> человека, получающейся из-за его жестокости по отношению к царству животных, и физическом «воскрешении»  Иисуса, я собрал последние остатки мужества, которые еще остались во мне, и напомнил об утверждении Саи Бабы, сделанном в Рождество 1972 г. Я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вами, так ли это, что имеющиеся пробелы в Библии означают, что именно ты устроил пришествие Иисуса из Назарета?</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 ответил он. У меня перехватило дыхание. Затем я задал свой последний вопрос, который жил в самой глубине моей души:</w:t>
      </w:r>
    </w:p>
    <w:p>
      <w:pPr>
        <w:pStyle w:val="Normal"/>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 таком случае, не тебя ли христиане западного мира называют Космическим Христом?</w:t>
      </w:r>
    </w:p>
    <w:p>
      <w:pPr>
        <w:pStyle w:val="Normal"/>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 вновь сказал он.</w:t>
      </w:r>
    </w:p>
    <w:p>
      <w:pPr>
        <w:pStyle w:val="Normal"/>
        <w:ind w:firstLine="709"/>
        <w:jc w:val="both"/>
        <w:rPr>
          <w:rFonts w:ascii="Verdana" w:hAnsi="Verdana" w:cs="Verdana"/>
          <w:sz w:val="20"/>
        </w:rPr>
      </w:pPr>
      <w:r>
        <w:rPr>
          <w:rFonts w:cs="Verdana" w:ascii="Verdana" w:hAnsi="Verdana"/>
          <w:sz w:val="20"/>
        </w:rPr>
        <w:t>Невозможно передать словами этот тон, эту спокойную уверенность, с которыми он так утвердительно ответил на эти два вопроса. Мягко, ласково, с полной убежденностью, с какой-то несказанной простотой и, наверное важнее всего, с полным отсутствием даже тени смущения, что невозможно для простого человека. Он посмотрел мне прямо в глаза, которые были от него не более чем в двенадцати дюймах, и сказал: «Да». Знаю только, что не поверить ему просто невозможно.</w:t>
      </w:r>
    </w:p>
    <w:p>
      <w:pPr>
        <w:pStyle w:val="Normal"/>
        <w:ind w:firstLine="709"/>
        <w:jc w:val="both"/>
        <w:rPr>
          <w:rFonts w:ascii="Verdana" w:hAnsi="Verdana" w:cs="Verdana"/>
          <w:sz w:val="20"/>
        </w:rPr>
      </w:pPr>
      <w:r>
        <w:rPr>
          <w:rFonts w:cs="Verdana" w:ascii="Verdana" w:hAnsi="Verdana"/>
          <w:sz w:val="20"/>
        </w:rPr>
        <w:t>Как, наверное, читатель догадывается, жена моя и я ушли с этой беседы ошеломленные. Итак, Сатья Саи Баба есть тот, кого Иисус называл Отцом, Христом, настоящим Космическим Христом, Он был Логосом! Второе пришествие уже началось, уже просуществовало сорок четыре года, и похоже, что лишь горстка христиан знает об этом факте... Сначала это было слишком большим известием, чтобы можно было его уразуметь. Но я знаю только, что верю ему и рассказываю об этом с абсолютной точностью, – так, как это было на самом деле.</w:t>
      </w:r>
    </w:p>
    <w:p>
      <w:pPr>
        <w:pStyle w:val="Normal"/>
        <w:ind w:firstLine="709"/>
        <w:jc w:val="both"/>
        <w:rPr>
          <w:rFonts w:ascii="Verdana" w:hAnsi="Verdana" w:cs="Verdana"/>
          <w:sz w:val="20"/>
        </w:rPr>
      </w:pPr>
      <w:r>
        <w:rPr>
          <w:rFonts w:cs="Verdana" w:ascii="Verdana" w:hAnsi="Verdana"/>
          <w:sz w:val="20"/>
        </w:rPr>
      </w:r>
    </w:p>
    <w:p>
      <w:pPr>
        <w:pStyle w:val="Style14"/>
        <w:ind w:firstLine="720"/>
        <w:jc w:val="both"/>
        <w:rPr>
          <w:rFonts w:ascii="Verdana" w:hAnsi="Verdana" w:cs="Verdana"/>
        </w:rPr>
      </w:pPr>
      <w:r>
        <w:rPr>
          <w:rFonts w:cs="Verdana" w:ascii="Verdana" w:hAnsi="Verdana"/>
        </w:rPr>
        <w:t xml:space="preserve">4 </w:t>
      </w:r>
    </w:p>
    <w:p>
      <w:pPr>
        <w:pStyle w:val="Style14"/>
        <w:ind w:firstLine="720"/>
        <w:jc w:val="both"/>
        <w:rPr>
          <w:rFonts w:ascii="Verdana" w:hAnsi="Verdana" w:cs="Verdana"/>
        </w:rPr>
      </w:pPr>
      <w:r>
        <w:rPr>
          <w:rFonts w:cs="Verdana" w:ascii="Verdana" w:hAnsi="Verdana"/>
        </w:rPr>
        <w:t>СОВРЕМЕННОЕ ВОСКРЕШЕНИЕ ЛАЗАРЯ</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Есть множество людей, которые с трудом верят в чудеса. В человеке скрывается бездна сомнений. В нашем инволюционном спуске в сторону материи мы оказались настолько упакованы в свою физическую оболочку, что многие из нас могут поверить только тому, что мы можем постичь своими пятью органами чувств. Даже у некоторых современных священников сознание стало настолько материалистичным, что они объясняют чудеса Христа как «символические». Однако чудес в том смысле, в каком их понимают вообще, не бывает. Это только результат действия законов как физического, так и духовного мира, которые человеком еще не открыты. В будущем веке, по мере того, как мы поднимемся по дуге эволюции и вернемся к чему-нибудь, приближающему нас к первоначальной оболочке, дети наших детей придут в ужас, когда, изучая историю медицины, узнают, что, действительно, в XX веке хирурги лечили тело, отрезая ножом его части; для инкарнированных в те времена это будет таким же варварством, как для нас – людоедство в Новой Гвинее!</w:t>
      </w:r>
    </w:p>
    <w:p>
      <w:pPr>
        <w:pStyle w:val="Style14"/>
        <w:ind w:firstLine="720"/>
        <w:jc w:val="both"/>
        <w:rPr/>
      </w:pPr>
      <w:r>
        <w:rPr>
          <w:rFonts w:eastAsia="Verdana" w:cs="Verdana" w:ascii="Verdana" w:hAnsi="Verdana"/>
        </w:rPr>
        <w:t xml:space="preserve"> </w:t>
      </w:r>
      <w:r>
        <w:rPr>
          <w:rFonts w:cs="Verdana" w:ascii="Verdana" w:hAnsi="Verdana"/>
        </w:rPr>
        <w:t xml:space="preserve">Сто лет назад известие о том, что звук и волны света могут проникать сквозь твердые на вид стены наших домов и проявляться на наших телеэкранах, показалось бы чудом. Сейчас мы знаем, что дело в использовании законов физики. Также и с законами духовного мира. Не сомневаюсь, что придет время, когда мы сможем обращаться со своими друзьями и родственниками в духе, используя «психический телефон», вместо медиума. Лично я на протяжении многих лет не испытывал сомнений в существовании чудес, за что моя жена и я благодарны нашему собственному домашнему кругу и нашей домработнице, очень одаренному медиуму. В течение шести лет сеансы проводились почти каждый день. Мы ежедневно общались с нашими друзьями и родственниками в духе. Временами психические явления казались такими же естественными, как и ночь, сменяющая день, а наша дружба в духе – теплее и ближе, чем дружеские отношения на земле. По сути земная жизнь стала чем-то вроде </w:t>
      </w:r>
      <w:r>
        <w:rPr>
          <w:rFonts w:cs="Verdana" w:ascii="Verdana" w:hAnsi="Verdana"/>
          <w:i/>
        </w:rPr>
        <w:t>майи</w:t>
      </w:r>
      <w:r>
        <w:rPr>
          <w:rFonts w:cs="Verdana" w:ascii="Verdana" w:hAnsi="Verdana"/>
        </w:rPr>
        <w:t>, или иллюз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о тем, кто не является сенситивом и кому не довелось лично испытать убедительных ощущений такого рода, поверить, должно быть, трудно. Я бы хотел отослать их к словам профессора Макнейла Диксона: «Я считаю, что поверить в чудеса легко. Они везде. Звездный мир во времени и пространстве, карнавал жизни, процессы роста и размножения, инстинкты животных, изобретательность природы – все это совершенно невероятные вещи, чудеса за чудесами...» Я бы добавил к этому: подумайте о строении снежинки, рождении котенка, о том мгновении, знаменующем начало любви, когда совершенно обычный человек волшебным образом превращается в самого драгоценного и самого красивого, или о мельчайшем атоме, увеличенном в тысячу миллионов раз, который представляет собою вселенную в миниатюре. Для меня вся жизнь – чудо.</w:t>
      </w:r>
    </w:p>
    <w:p>
      <w:pPr>
        <w:pStyle w:val="Style14"/>
        <w:ind w:firstLine="720"/>
        <w:jc w:val="both"/>
        <w:rPr/>
      </w:pPr>
      <w:r>
        <w:rPr>
          <w:rFonts w:eastAsia="Verdana" w:cs="Verdana" w:ascii="Verdana" w:hAnsi="Verdana"/>
        </w:rPr>
        <w:t xml:space="preserve"> </w:t>
      </w:r>
      <w:r>
        <w:rPr>
          <w:rFonts w:cs="Verdana" w:ascii="Verdana" w:hAnsi="Verdana"/>
        </w:rPr>
        <w:t xml:space="preserve">Безусловно, для многих будет сюрпризом узнать, что в Индии воплотился человек, Сатья Саи Баба, являющийся </w:t>
      </w:r>
      <w:r>
        <w:rPr>
          <w:rFonts w:cs="Verdana" w:ascii="Verdana" w:hAnsi="Verdana"/>
          <w:i/>
        </w:rPr>
        <w:t>Аватаром</w:t>
      </w:r>
      <w:r>
        <w:rPr>
          <w:rFonts w:cs="Verdana" w:ascii="Verdana" w:hAnsi="Verdana"/>
        </w:rPr>
        <w:t>, который в двух, вполне задокументированных, случаях действительно воскресил мертвых, а в одном из них он, подобно Христу, воскресившему Лазаря, сделал это, когда тело находилось в состоянии разложения.</w:t>
      </w:r>
    </w:p>
    <w:p>
      <w:pPr>
        <w:pStyle w:val="Style14"/>
        <w:ind w:firstLine="720"/>
        <w:jc w:val="both"/>
        <w:rPr/>
      </w:pPr>
      <w:r>
        <w:rPr>
          <w:rFonts w:eastAsia="Verdana" w:cs="Verdana" w:ascii="Verdana" w:hAnsi="Verdana"/>
        </w:rPr>
        <w:t xml:space="preserve"> </w:t>
      </w:r>
      <w:r>
        <w:rPr>
          <w:rFonts w:cs="Verdana" w:ascii="Verdana" w:hAnsi="Verdana"/>
        </w:rPr>
        <w:t xml:space="preserve">Это произошло в 1953 году. У г-на В. Радхакришны, шестидесяти лет, владельца фабрики и почтенного гражданина города Куппан, штат Андхра-Прадеш, развилась язвенная болезнь желудка в тяжелой форме, с осложнениями. Он был преданным Саи Бабы и решил поехать в </w:t>
      </w:r>
      <w:r>
        <w:rPr>
          <w:rFonts w:cs="Verdana" w:ascii="Verdana" w:hAnsi="Verdana"/>
          <w:i/>
        </w:rPr>
        <w:t>ашрам</w:t>
      </w:r>
      <w:r>
        <w:rPr>
          <w:rFonts w:cs="Verdana" w:ascii="Verdana" w:hAnsi="Verdana"/>
        </w:rPr>
        <w:t xml:space="preserve"> Путтапарти в надежде, что «Человек, творящий чудеса», его вылечит. Его сопровождали жена и дочь. По прибытии в </w:t>
      </w:r>
      <w:r>
        <w:rPr>
          <w:rFonts w:cs="Verdana" w:ascii="Verdana" w:hAnsi="Verdana"/>
          <w:i/>
        </w:rPr>
        <w:t>ашрам</w:t>
      </w:r>
      <w:r>
        <w:rPr>
          <w:rFonts w:cs="Verdana" w:ascii="Verdana" w:hAnsi="Verdana"/>
        </w:rPr>
        <w:t xml:space="preserve"> его сразу же уложили в постель. Баба приходил к нему, но не предпринял ни малейшей попытки к его излечению. Г-н Радхакришна жаловался, что ему лучше умереть, чем продолжать испытывать такую боль, которая мучила его. Баба улыбнулся, но ничего не пообеща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ерез несколько дней больной впал в кому, и жена и дочь, которые не отходили от него, услышали предсмертные хрипы. Баба осмотрел его, но по-прежнему ничего не предпринял. Через час дыхание г-на Радхакришны остановилось. Он посинел, потом остыл и окоченел. Санитар сказал, что он умер. Свами снова осмотрел его. «Не беспокойтесь, – сказал он, – всё будет в порядке». Но он по-прежнему ничего не делал для его воскрешения. Вера жены и дочери подвергалась серьезному испытанию.</w:t>
      </w:r>
    </w:p>
    <w:p>
      <w:pPr>
        <w:pStyle w:val="Style14"/>
        <w:ind w:firstLine="720"/>
        <w:jc w:val="both"/>
        <w:rPr/>
      </w:pPr>
      <w:r>
        <w:rPr>
          <w:rFonts w:eastAsia="Verdana" w:cs="Verdana" w:ascii="Verdana" w:hAnsi="Verdana"/>
        </w:rPr>
        <w:t xml:space="preserve"> </w:t>
      </w:r>
      <w:r>
        <w:rPr>
          <w:rFonts w:cs="Verdana" w:ascii="Verdana" w:hAnsi="Verdana"/>
        </w:rPr>
        <w:t xml:space="preserve">На следующий день они преданно сидели у кровати, с тревогой ожидая малейшего признака возвращения жизни. Но признаков не было. День миновал. Две женщины из последних сил цеплялись за остатки веры в то, что, известным лишь ему способом и в известное лишь ему время, Свами спасет их мужа и отца. Утром третьего дня тело почернело, совершенно окоченело и начало источать запах. Г-же Радхакришна предложили удалить труп из </w:t>
      </w:r>
      <w:r>
        <w:rPr>
          <w:rFonts w:cs="Verdana" w:ascii="Verdana" w:hAnsi="Verdana"/>
          <w:i/>
        </w:rPr>
        <w:t>ашрама</w:t>
      </w:r>
      <w:r>
        <w:rPr>
          <w:rFonts w:cs="Verdana" w:ascii="Verdana" w:hAnsi="Verdana"/>
        </w:rPr>
        <w:t>, но она категорически отказалась делать это без одобрения Бабы. Его помощники спросили об указаниях: вернуть ли тело в Куппан или кремировать в Путтапарти. Баба ответил загадочно: «Посмотри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 этому времени обе женщины были в отчаянии. Они пошли к Бабе и говорили с ним. Он ответил просто: «Не бойтесь. Я здесь». Однако он пообещал прийти позднее и осмотреть труп. Прошел час, за ним другой, а Баба не показывался. Г-жа Радхакришна и дочь ее потеряли последнюю надежду. И тут вдруг на пороге спальни появился Свами, спокойный и улыбающийся. Обе женщины разразились слезами, подобно Марии и Марфе, сестрам Лазаря, рыдающим перед своим Господом, который, как они думали, пришел слишком поздн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мягко попросил их уйти из комнаты и, когда они вышли, закрыл за ними дверь. Они не узнали – и никто не знает, – что произошло в течение следующих нескольких минут в той комнате, где были только Саи Баба и умерший человек, но спустя эти несколько минут Баба открыл дверь и подозвал женщин, чтобы они вошли и увидели своего любимого человека – сидящего в кровати и улыбающегося! Трупное окоченение исчезло, и вернулся нормальный цвет кожи. Баба сказал ему: «Поговорите с ними, они встревожены!» Г-н Радхакришна, недоуменно глядя, произнес: «Что вас беспокоит? Со мной всё в порядке!» Он был уверен, что находился в коме и не более. Потом Свами сказал жене: «Я вернул тебе твоего мужа. Теперь дайте ему выпить чего-нибудь погорячее». Вслед за тем он благословил их и выше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а следующий день больной достаточно окреп, чтобы самостоятельно ходить. На третий день он написал родственнику в Италию письмо на семи страницах. Через несколько дней вся семья вернулась домой в Куппан. Произошло, однако, не только воскрешение г-на Радхакришны из мертвых, но и исцеление язвы со всеми ее осложнениями. Это было повторение воскрешения Лазаря. В обоих случаях две женщины, самые близкие к умершему, были в полном отчаян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ероятно, у Лазаря был «храмовый» летаргический сон, который протекал крайне неблагоприятно. При этом (процедура эта была заимствована иудеями в Древнем Египте) священник вводит новообращенного в состояние глубокого гипноза, сходного не столько с духовной, сколько с физической смертью, для того, чтобы он испытал ощущение смерти и получил доказательство существования жизни после смерти прежде, чем у него прервется серебряная нить. Быть может, поэтому, когда ему сообщили о смерти Лазаря, Иисус сказал: «Лазарь не умер, но спит». А почему, как сообщается, ему пришлось, воскрешая его, воззвать «громким голосом: Лазарь! Выходи»? – чтобы воскресить его. Возможно, пришлось так громко крикнуть для того, чтобы вывести его из состояния такого глубокого гипноза, что он был близок к настоящей смер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А как же с клетками организма, которые начали разлагаться? Я не знаю. Я представляю себе это так, что, когда снова восстанавливается кровообращение, природные целительные силы организма снова начинают выполнять свои животворные функции – как при заживлении септической раны.</w:t>
      </w:r>
    </w:p>
    <w:p>
      <w:pPr>
        <w:pStyle w:val="Style14"/>
        <w:ind w:firstLine="720"/>
        <w:jc w:val="both"/>
        <w:rPr>
          <w:rFonts w:ascii="Verdana" w:hAnsi="Verdana" w:eastAsia="Verdana" w:cs="Verdana"/>
        </w:rPr>
      </w:pPr>
      <w:r>
        <w:rPr>
          <w:rFonts w:eastAsia="Verdana" w:cs="Verdana" w:ascii="Verdana" w:hAnsi="Verdana"/>
        </w:rPr>
        <w:t xml:space="preserve">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5</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УДЕСА САТЬИ САИ БАБЫ</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Я не сомневаюсь, что для описания всех чудес Сатьи Саи Бабы понадобятся многие тома книг. Я думаю, со мной согласен Ховард Мерфет (автор книги «Саи Баба, человек, творящий чудеса»), которым была описана только малая часть его чудес, которые были известны кому-либо, за исключением тех, кому была дана его благодать. Подавляющее большинство миллионов населения в Индии – смиренные, полуграмотные крестьяне. У них нет возможности обнародовать это. А большинство чудес Бабы совершаются не на публике, они реализуются через озарение разума, манипуляции с обстоятельствами, послание человеку сновидения с явным символическим значением или через посещение как в эфирном теле, так и в реальном физическом с целью привлечения, исцеления, спасения от опасности, создания спокойной обстановки для того, кто умирает и чье время пребывания на земле близится к конц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ако, несмотря на это, вот что говорит д-р Бхагавантам (в прошлом – научный консультант Министерства обороны Индии и президент Всеиндийского научного института) о чудесах Саи Бабы: «Ни один человек, творящий чудеса, не был в такой степени освидетельствован и проверен таким количеством профессионалов, как это было сделано с Саи Бабо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данной главе я приведу маленький пример того, что явится крохотной частью его чудес. Разумно спросить: сколько чудес делает Баба ежедневно? Я думаю, верным ответом будет, что вся его жизнь – это продолжающийся, безостановочный ряд чудес. Он очень редко вступает в краткие разговоры, он, говорят, не спит (и он подтвердил это). Практически, служа человечеству, он работает двадцать четыре часа в сутки. Даже, казалось бы, случайное слово или действие, обращенные к преданным или тем, кто ими станет, имеют свой смысл и долгосрочное значение.</w:t>
      </w:r>
    </w:p>
    <w:p>
      <w:pPr>
        <w:pStyle w:val="Style14"/>
        <w:ind w:firstLine="720"/>
        <w:jc w:val="both"/>
        <w:rPr/>
      </w:pPr>
      <w:r>
        <w:rPr>
          <w:rFonts w:eastAsia="Verdana" w:cs="Verdana" w:ascii="Verdana" w:hAnsi="Verdana"/>
        </w:rPr>
        <w:t xml:space="preserve"> </w:t>
      </w:r>
      <w:r>
        <w:rPr>
          <w:rFonts w:cs="Verdana" w:ascii="Verdana" w:hAnsi="Verdana"/>
        </w:rPr>
        <w:t xml:space="preserve">Я полагаю, что у него есть периоды восстановления, но их очень немного, и они бывают через длительные промежутки времени. Не проходит ни дня без материализации </w:t>
      </w:r>
      <w:r>
        <w:rPr>
          <w:rFonts w:cs="Verdana" w:ascii="Verdana" w:hAnsi="Verdana"/>
          <w:i/>
        </w:rPr>
        <w:t>вибхути</w:t>
      </w:r>
      <w:r>
        <w:rPr>
          <w:rFonts w:cs="Verdana" w:ascii="Verdana" w:hAnsi="Verdana"/>
        </w:rPr>
        <w:t xml:space="preserve">. Не бывает ни дня, чтобы он своим присутствием не коснулся души вновь прибывшего на </w:t>
      </w:r>
      <w:r>
        <w:rPr>
          <w:rFonts w:cs="Verdana" w:ascii="Verdana" w:hAnsi="Verdana"/>
          <w:i/>
        </w:rPr>
        <w:t>даршан</w:t>
      </w:r>
      <w:r>
        <w:rPr>
          <w:rFonts w:cs="Verdana" w:ascii="Verdana" w:hAnsi="Verdana"/>
        </w:rPr>
        <w:t>. Не бывает ночей, чтобы он не прочел сотни писем или, скорее, не коснулся конвертов, психически воспринимая их содержание, и не решил, как в данном случае действовать. И не бывает такого дня или ночи, когда бы он не выходил из своего тела (и, вероятно, по несколько раз), чтобы помочь своим преданным, и не только им, одним словом, всем, кто взывает к Богу, произнося Его имена.</w:t>
      </w:r>
    </w:p>
    <w:p>
      <w:pPr>
        <w:pStyle w:val="Style14"/>
        <w:ind w:firstLine="720"/>
        <w:jc w:val="both"/>
        <w:rPr/>
      </w:pPr>
      <w:r>
        <w:rPr>
          <w:rFonts w:eastAsia="Verdana" w:cs="Verdana" w:ascii="Verdana" w:hAnsi="Verdana"/>
        </w:rPr>
        <w:t xml:space="preserve"> </w:t>
      </w:r>
      <w:r>
        <w:rPr>
          <w:rFonts w:cs="Verdana" w:ascii="Verdana" w:hAnsi="Verdana"/>
        </w:rPr>
        <w:t xml:space="preserve">Когда д-р Гокак, по велению Свами, совершал турне по Америке, читая лекции, он был духовно «перезаряжен» и, как он говорит, «доносил до сознания людей истинную славу Бабы», постоянно демонстрируя в качестве свидетельств </w:t>
      </w:r>
      <w:r>
        <w:rPr>
          <w:rFonts w:cs="Verdana" w:ascii="Verdana" w:hAnsi="Verdana"/>
          <w:i/>
        </w:rPr>
        <w:t>вибхути</w:t>
      </w:r>
      <w:r>
        <w:rPr>
          <w:rFonts w:cs="Verdana" w:ascii="Verdana" w:hAnsi="Verdana"/>
        </w:rPr>
        <w:t xml:space="preserve"> и </w:t>
      </w:r>
      <w:r>
        <w:rPr>
          <w:rFonts w:cs="Verdana" w:ascii="Verdana" w:hAnsi="Verdana"/>
          <w:i/>
        </w:rPr>
        <w:t>амриту</w:t>
      </w:r>
      <w:r>
        <w:rPr>
          <w:rFonts w:cs="Verdana" w:ascii="Verdana" w:hAnsi="Verdana"/>
        </w:rPr>
        <w:t xml:space="preserve"> (вязкая сладкая жидкость, считающаяся нектаром бессмертия), материализованных у изображений Бабы в алтарных комнатах, у его преданных в этой далекой стране. У него несколько притупилось осознание божественности Бабы – ведь он каждый день общался с тем, кто принял облик человека, а иногда и вел себя совсем по-человечески.</w:t>
      </w:r>
    </w:p>
    <w:p>
      <w:pPr>
        <w:pStyle w:val="Style14"/>
        <w:ind w:firstLine="720"/>
        <w:jc w:val="both"/>
        <w:rPr/>
      </w:pPr>
      <w:r>
        <w:rPr>
          <w:rFonts w:eastAsia="Verdana" w:cs="Verdana" w:ascii="Verdana" w:hAnsi="Verdana"/>
        </w:rPr>
        <w:t xml:space="preserve"> </w:t>
      </w:r>
      <w:r>
        <w:rPr>
          <w:rFonts w:cs="Verdana" w:ascii="Verdana" w:hAnsi="Verdana"/>
        </w:rPr>
        <w:t xml:space="preserve">Сам я был свидетелем чудесного явления в алтарной комнате у моего друга в Лондоне. После пламенного и радостного пения </w:t>
      </w:r>
      <w:r>
        <w:rPr>
          <w:rFonts w:cs="Verdana" w:ascii="Verdana" w:hAnsi="Verdana"/>
          <w:i/>
        </w:rPr>
        <w:t>бхаджанов</w:t>
      </w:r>
      <w:r>
        <w:rPr>
          <w:rFonts w:cs="Verdana" w:ascii="Verdana" w:hAnsi="Verdana"/>
        </w:rPr>
        <w:t xml:space="preserve"> некоторые из нас вдруг заметили две параллельные линии на большом портрете Свами, оставленные темной жидкостью, похожие на струйки, что оставляют капли дождя на оконном стекле; она текла «изо рта» Свами к точке, приблизительно соответствовавшей его сердцу, где эти струйки и закончились. Мы наблюдали за этим в совершенном изумлении. Без сомнения, преподнеся эту «визитную карточку», как он сам называет такие феномены, он хотел показать нам свою вездесущность и выразить свое одобрение той приверженности, которая проявилась в пении. </w:t>
      </w:r>
    </w:p>
    <w:p>
      <w:pPr>
        <w:pStyle w:val="Style14"/>
        <w:ind w:firstLine="720"/>
        <w:jc w:val="both"/>
        <w:rPr/>
      </w:pPr>
      <w:r>
        <w:rPr>
          <w:rFonts w:eastAsia="Verdana" w:cs="Verdana" w:ascii="Verdana" w:hAnsi="Verdana"/>
        </w:rPr>
        <w:t xml:space="preserve"> </w:t>
      </w:r>
      <w:r>
        <w:rPr>
          <w:rFonts w:cs="Verdana" w:ascii="Verdana" w:hAnsi="Verdana"/>
        </w:rPr>
        <w:t xml:space="preserve">Немногие из нас осознают, что, разговаривая с Саи Бабой, мы, в историческом плане, разговариваем с величайшим явлением двадцатого века, а в духовном – с первым великим </w:t>
      </w:r>
      <w:r>
        <w:rPr>
          <w:rFonts w:cs="Verdana" w:ascii="Verdana" w:hAnsi="Verdana"/>
          <w:i/>
        </w:rPr>
        <w:t>Аватаром</w:t>
      </w:r>
      <w:r>
        <w:rPr>
          <w:rFonts w:cs="Verdana" w:ascii="Verdana" w:hAnsi="Verdana"/>
        </w:rPr>
        <w:t xml:space="preserve"> за пять тысяч лет, прошедших со времен Кришны. Он говорит, что Будда, Магомет и Иисус из Назарета обладали в какой-то степени божественным видением, но полностью им обладал только Кришна.</w:t>
      </w:r>
    </w:p>
    <w:p>
      <w:pPr>
        <w:pStyle w:val="Style14"/>
        <w:ind w:firstLine="720"/>
        <w:jc w:val="both"/>
        <w:rPr/>
      </w:pPr>
      <w:r>
        <w:rPr>
          <w:rFonts w:eastAsia="Verdana" w:cs="Verdana" w:ascii="Verdana" w:hAnsi="Verdana"/>
        </w:rPr>
        <w:t xml:space="preserve"> </w:t>
      </w:r>
      <w:r>
        <w:rPr>
          <w:rFonts w:cs="Verdana" w:ascii="Verdana" w:hAnsi="Verdana"/>
        </w:rPr>
        <w:t xml:space="preserve">Когда Свами был малышом, его старый дедушка Кондамма Раджу (который прожил 110 лет) звал его «маленький учитель». В четыре года он начал кормить нищих, совершая набеги на семейную кладовую для продуктов. В качестве наказания его на четыре – пять дней лишали пищи. Оказалось, он ничуть не страдал. В пять лет, к удивлению родителей, они увидели его на запряженной волами повозке, украшенной цветами, которая ехала среди праздничной процессии, и когда родители стали выяснять, почему их ребенок находится на таком почетном месте, старейшины деревни и святые люди, шедшие сзади пешком, ответили им, что это их </w:t>
      </w:r>
      <w:r>
        <w:rPr>
          <w:rFonts w:cs="Verdana" w:ascii="Verdana" w:hAnsi="Verdana"/>
          <w:i/>
        </w:rPr>
        <w:t>гуру</w:t>
      </w:r>
      <w:r>
        <w:rPr>
          <w:rFonts w:cs="Verdana" w:ascii="Verdana" w:hAnsi="Verdana"/>
        </w:rPr>
        <w:t>!</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шесть лет он начал материализовать для своих школьных товарищей пищу из пустой корзины, говоря им, что у него есть друг-ангел, который ему это приносит. А также раздавать карандаши, резинки, тетради и т.д., так что, когда приехали представители службы народного образования для пополнения запасов такого рода предметов, и обнаружили эти запасы еще вполне достаточными, они решили, что сельские учителя выполняют свою работу надлежащим образ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Если что-нибудь терялось, то посылали к Свами, и он всегда знал, где надо было искать потерянную вещ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меются расхождения в данных о том, с какого возраста Баба стал материализовывать фрукты на тамаринде, который до сих пор растет на вершине холма, примыкающего к Путтапарти, но тогда он был еще ребенком. Часто фрукты были не по сезону или не известны в тех краях.</w:t>
      </w:r>
    </w:p>
    <w:p>
      <w:pPr>
        <w:pStyle w:val="Style14"/>
        <w:ind w:firstLine="720"/>
        <w:jc w:val="both"/>
        <w:rPr/>
      </w:pPr>
      <w:r>
        <w:rPr>
          <w:rFonts w:eastAsia="Verdana" w:cs="Verdana" w:ascii="Verdana" w:hAnsi="Verdana"/>
        </w:rPr>
        <w:t xml:space="preserve"> </w:t>
      </w:r>
      <w:r>
        <w:rPr>
          <w:rFonts w:cs="Verdana" w:ascii="Verdana" w:hAnsi="Verdana"/>
        </w:rPr>
        <w:t xml:space="preserve">В десять лет Свами пришлось пережить особый период времени, длившийся около шести месяцев. Он целыми днями пропадал в горах. Иногда он молчал, был даже угрюмым, в другой раз – начинал смеяться или плакать без видимой причины. Вдруг оказывалось, что он на память декламирует длинные стихи на санскрите, которые он никогда не читал. Интересно было бы знать, проходит ли </w:t>
      </w:r>
      <w:r>
        <w:rPr>
          <w:rFonts w:cs="Verdana" w:ascii="Verdana" w:hAnsi="Verdana"/>
          <w:i/>
        </w:rPr>
        <w:t>аватар</w:t>
      </w:r>
      <w:r>
        <w:rPr>
          <w:rFonts w:cs="Verdana" w:ascii="Verdana" w:hAnsi="Verdana"/>
        </w:rPr>
        <w:t>, принимая облик человека, через инициацию, чтобы перед началом своей миссии в совершенстве подготовить себя. В Евангелии есть упоминание о том, что Христа «искушал дьявол», взяв на «весьма высокую гор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Родители Бабы волновались и беспокоились, не стал ли их ребенок одержимым. Был призван из соседней деревни местный специалист по изгнанию дьявола. Но он оказался садистом-мошенником; профессор Кастури описывает его как «гиганта с налитыми кровью глазами и дикими манерами». Он обрил голову Свами, закопал его в песок по шею и, взяв раскаленную докрасна кочергу, стал прикладывать ее к коже черепа и лба, вливая в появившиеся раны кислоту. Мальчик же только улыбался, и казалось, что ему совсем не больн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том этот жестокий человек тяжелой палкой стал бить его по суставам. Под конец он помазал глаза смесью, от которой вспухло все лицо, исказив его до неузнаваемости. Свами всего лишь попросил родителей принести известное ему снадобье, и тут же отек спал и его глаза широко раскрылись. Через несколько лет он сказал своим родителям и преданным, что он сам пожелал, чтобы всё это произошло. «Я хотел убедить вас, что я – божество, недоступное для страданий и боли», – говорил он.</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двенадцать лет он начал учиться в средней школе в Ураваконде, где старший брат преподавал язык телугу. Там он получил репутацию прекрасного писателя, хорошего музыканта, гениального танцора, студента более мудрого, чем любой из учителей, способного видеть прошлое и будущее. Учителя соперничали друг с другом за право учить его. Директор школы преклонялся перед ним. Он стал лидером в группе молящихся, вдохновляя как студентов, так и учителей, жизнью и душой школьного драмкружка, сочиняя, ставя пьесы и играя в них, и лидером легкоатлетической команды, так как он был очень хорошим бегун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ако его брат Сешама все еще скептически относился к его способностям. Окончательно он изменил свое мнение только тогда, когда взял младшего брата в храм Вирупакши, возле Хоспета. Проводилась служба. Сешаму пропустили, а Свами захотел остаться снаружи. Когда священник зажег огонь для освещения храма, все увидели Сатью Саи, стоявшего у алтаря с улыбкой на лице. В совершенном изумлении Сешама поспешил на улицу и обнаружил Свами стоящим у стены, где он его остави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 этого времени отношение к нему со стороны семьи изменилось. Отец, Педда Раджу, спустя несколько лет признался Кастури, что в то время он обвинял сына в совершении чудес с помощью ловкости рук. Его иногда очень сердили заявления сына о том, что он – перевоплощение Саи Бабы из Ширди.</w:t>
      </w:r>
    </w:p>
    <w:p>
      <w:pPr>
        <w:pStyle w:val="Style14"/>
        <w:ind w:firstLine="720"/>
        <w:jc w:val="both"/>
        <w:rPr/>
      </w:pPr>
      <w:r>
        <w:rPr>
          <w:rFonts w:eastAsia="Verdana" w:cs="Verdana" w:ascii="Verdana" w:hAnsi="Verdana"/>
        </w:rPr>
        <w:t xml:space="preserve"> </w:t>
      </w:r>
      <w:r>
        <w:rPr>
          <w:rFonts w:cs="Verdana" w:ascii="Verdana" w:hAnsi="Verdana"/>
        </w:rPr>
        <w:t xml:space="preserve">Однажды, когда семья была в полном сборе, отец попросил сына представить им доказательства. Баба материализовал </w:t>
      </w:r>
      <w:r>
        <w:rPr>
          <w:rFonts w:cs="Verdana" w:ascii="Verdana" w:hAnsi="Verdana"/>
          <w:i/>
        </w:rPr>
        <w:t>вибхути</w:t>
      </w:r>
      <w:r>
        <w:rPr>
          <w:rFonts w:cs="Verdana" w:ascii="Verdana" w:hAnsi="Verdana"/>
        </w:rPr>
        <w:t xml:space="preserve"> и разбросал этот пепел повсюду вокруг того места, где они стояли. Затем, взяв букет цветов, он небрежно бросил их на землю, и, к удивлению домочадцев, они упали так, что получились слова «Саи Баба», написанные на языке телугу, – словно их уложила божественная магнетическая сила. Отец пришел к выводу, что добиться такого никаким трюкачеством или ловкостью нельзя.</w:t>
      </w:r>
    </w:p>
    <w:p>
      <w:pPr>
        <w:pStyle w:val="Style14"/>
        <w:ind w:firstLine="720"/>
        <w:jc w:val="both"/>
        <w:rPr/>
      </w:pPr>
      <w:r>
        <w:rPr>
          <w:rFonts w:eastAsia="Verdana" w:cs="Verdana" w:ascii="Verdana" w:hAnsi="Verdana"/>
        </w:rPr>
        <w:t xml:space="preserve"> </w:t>
      </w:r>
      <w:r>
        <w:rPr>
          <w:rFonts w:cs="Verdana" w:ascii="Verdana" w:hAnsi="Verdana"/>
        </w:rPr>
        <w:t xml:space="preserve">Через год, в возрасте тринадцати лет, Баба забросил свои книги и ушел из школы. Он сказал своему брату: «Я ухожу. Я не принадлежу своей семье. Майя (иллюзия) ушла. Мои преданные зовут меня. У меня есть дело». Подобно Христу в храме Иерусалима, он оставил семью, причем будучи примерно в том же возрасте. В школе ему устроили грандиозные проводы с процессией, в которой участвовало население города. В тринадцать лет, перед самым днем рождения, в ноябре 1940 года, он практически был провозглашен </w:t>
      </w:r>
      <w:r>
        <w:rPr>
          <w:rFonts w:cs="Verdana" w:ascii="Verdana" w:hAnsi="Verdana"/>
          <w:i/>
        </w:rPr>
        <w:t>Аватаром</w:t>
      </w:r>
      <w:r>
        <w:rPr>
          <w:rFonts w:cs="Verdana" w:ascii="Verdana" w:hAnsi="Verdana"/>
        </w:rPr>
        <w:t>.</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вернулся в Путтапарти, но не для того, чтобы жить с семьей. Он основал что-то вроде лагеря в саду сельского счетовода, который построил ему сарай, чтобы использовать его в качестве молельни. Вскоре его пришлось расширить, так как начали прибывать паломники. Именно в это время он впервые материализовал пищу в больших количествах. Он разбил два кокосовых ореха, вылил сок в пустую посуду, и в этой посуде оказалось достаточное количество пищи для всех присутствующих.</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Жена счетовода, Суббамма, стала его ревностной почитательницей. Практически она одна переделала дом для нужд Бабы и его последователей, число которых быстро росло. Иногда на протяжении восьми часов в день она занималась приготовлением пищи. Когда через несколько лет она слегла, умирая, Свами приехал из удаленного места с тем, чтобы быть возле ее постели. Но он приехал слишком поздно: она была уже мертва, и подошло время кремац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сел возле нее и чудесным образом вернул ей жизнь, дважды ласково произнеся ее имя. После чего она открыла глаза и радостно сжала его руку. Затем, произнося слова ласково и с любовью, материализуя на концах пальцев капли воды Ганга и орошая ими ее губы, он ввел ее в состояние счастья. И поныне Свами говорит о Суббамме с большой любовью.</w:t>
      </w:r>
    </w:p>
    <w:p>
      <w:pPr>
        <w:pStyle w:val="Style14"/>
        <w:ind w:firstLine="720"/>
        <w:jc w:val="both"/>
        <w:rPr/>
      </w:pPr>
      <w:r>
        <w:rPr>
          <w:rFonts w:eastAsia="Verdana" w:cs="Verdana" w:ascii="Verdana" w:hAnsi="Verdana"/>
        </w:rPr>
        <w:t xml:space="preserve"> </w:t>
      </w:r>
      <w:r>
        <w:rPr>
          <w:rFonts w:cs="Verdana" w:ascii="Verdana" w:hAnsi="Verdana"/>
        </w:rPr>
        <w:t xml:space="preserve">Пришло время, когда дом и сад счетовода (в котором палатки теснились на каждом свободном ярде) стали слишком тесными, чтобы вместить растущее число преданных Бабы, и поэтому был построен небольшой </w:t>
      </w:r>
      <w:r>
        <w:rPr>
          <w:rFonts w:cs="Verdana" w:ascii="Verdana" w:hAnsi="Verdana"/>
          <w:i/>
        </w:rPr>
        <w:t>ашрам</w:t>
      </w:r>
      <w:r>
        <w:rPr>
          <w:rFonts w:cs="Verdana" w:ascii="Verdana" w:hAnsi="Verdana"/>
        </w:rPr>
        <w:t xml:space="preserve">. Его спальня в этом первом </w:t>
      </w:r>
      <w:r>
        <w:rPr>
          <w:rFonts w:cs="Verdana" w:ascii="Verdana" w:hAnsi="Verdana"/>
          <w:i/>
        </w:rPr>
        <w:t>ашраме</w:t>
      </w:r>
      <w:r>
        <w:rPr>
          <w:rFonts w:cs="Verdana" w:ascii="Verdana" w:hAnsi="Verdana"/>
        </w:rPr>
        <w:t xml:space="preserve"> имела размеры восемь на шесть футов (около 4,5 кв.м). Теперь, через сорок лет, </w:t>
      </w:r>
      <w:r>
        <w:rPr>
          <w:rFonts w:cs="Verdana" w:ascii="Verdana" w:hAnsi="Verdana"/>
          <w:i/>
        </w:rPr>
        <w:t>ашрам</w:t>
      </w:r>
      <w:r>
        <w:rPr>
          <w:rFonts w:cs="Verdana" w:ascii="Verdana" w:hAnsi="Verdana"/>
        </w:rPr>
        <w:t xml:space="preserve"> в Путтапарти вмещает десять тысяч человек!</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удучи еще подростком, Баба был настолько полон веселья, что иногда творил чудеса, скорее похожие на шутки. Он никогда не был человеком печали! Вот один из случаев, который произошел в школьные годы. Из-за «невнимательности» ему было приказано встать на стул и стоять там. После окончания урока в класс вошел новый учитель, чтобы начать следующий урок, но, к его удивлению, коллега его всё еще сидел. Состоялся разговор шепотом, во время которого первый учитель объяснил, что когда он попытался встать, то не смог оторваться от стула, как будто приклеился. Второй учитель, просветленная душа, которому была хорошо известна волшебная сила Свами, предложил освободить его от наказания. Как только это было сделано, смущенный учитель смог удалиться из класса, не беспокоясь, что сзади у него стул!</w:t>
      </w:r>
    </w:p>
    <w:p>
      <w:pPr>
        <w:pStyle w:val="Style14"/>
        <w:ind w:firstLine="720"/>
        <w:jc w:val="both"/>
        <w:rPr/>
      </w:pPr>
      <w:r>
        <w:rPr>
          <w:rFonts w:eastAsia="Verdana" w:cs="Verdana" w:ascii="Verdana" w:hAnsi="Verdana"/>
        </w:rPr>
        <w:t xml:space="preserve"> </w:t>
      </w:r>
      <w:r>
        <w:rPr>
          <w:rFonts w:cs="Verdana" w:ascii="Verdana" w:hAnsi="Verdana"/>
        </w:rPr>
        <w:t xml:space="preserve">В другой раз, во время путешествия с шедшими вереницей несколькими повозками, запряженными волами, он, материализовав женскую одежду и т.п., превратился в девочку, которая умоляла взять ее с собой. Ее посадили на повозку, но, к их удивлению, оказалось, что потерялся Свами. После лихорадочных поисков он нашелся, но теперь исчезла девочка. Тут Свами получил деликатный выговор за то, что доставил людям столько хлопот, но тот только смеялся. Всю свою жизнь он прилагал усилия, чтобы не было барьера между </w:t>
      </w:r>
      <w:r>
        <w:rPr>
          <w:rFonts w:cs="Verdana" w:ascii="Verdana" w:hAnsi="Verdana"/>
          <w:i/>
        </w:rPr>
        <w:t>Аватаром</w:t>
      </w:r>
      <w:r>
        <w:rPr>
          <w:rFonts w:cs="Verdana" w:ascii="Verdana" w:hAnsi="Verdana"/>
        </w:rPr>
        <w:t xml:space="preserve"> и простым человеком с его чувством юмора и ощущением радости. Он как был, так и есть божественно человечен.</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огда его возраст приблизился к двенадцати годам, Баба начал выполнять предназначенное ему дело со всей серьезностью. Он сделал в Бангалоре свою первую операцию по поводу язвы двенадцатиперстной кишки, материализовав инструменты прямо из воздуха. Он начал изгонять злых духов – с этого времени и началась его целительная и наставническая миссия.</w:t>
      </w:r>
    </w:p>
    <w:p>
      <w:pPr>
        <w:pStyle w:val="Style14"/>
        <w:ind w:firstLine="720"/>
        <w:jc w:val="both"/>
        <w:rPr/>
      </w:pPr>
      <w:r>
        <w:rPr>
          <w:rFonts w:eastAsia="Verdana" w:cs="Verdana" w:ascii="Verdana" w:hAnsi="Verdana"/>
        </w:rPr>
        <w:t xml:space="preserve"> </w:t>
      </w:r>
      <w:r>
        <w:rPr>
          <w:rFonts w:cs="Verdana" w:ascii="Verdana" w:hAnsi="Verdana"/>
        </w:rPr>
        <w:t xml:space="preserve">Создается впечатление, что для чудесного исцеления многих болезней основным средством остается </w:t>
      </w:r>
      <w:r>
        <w:rPr>
          <w:rFonts w:cs="Verdana" w:ascii="Verdana" w:hAnsi="Verdana"/>
          <w:i/>
        </w:rPr>
        <w:t>вибхути</w:t>
      </w:r>
      <w:r>
        <w:rPr>
          <w:rFonts w:cs="Verdana" w:ascii="Verdana" w:hAnsi="Verdana"/>
        </w:rPr>
        <w:t xml:space="preserve">. Я уверен, что он не всегда материализует этот пепел, похоже, что порой он проистекает из его тела, из точек, расположенных на один дюйм выше кончиков пальцев. Во время моего пребывания в Индии в январе 1980 года, он трижды материализовывал </w:t>
      </w:r>
      <w:r>
        <w:rPr>
          <w:rFonts w:cs="Verdana" w:ascii="Verdana" w:hAnsi="Verdana"/>
          <w:i/>
        </w:rPr>
        <w:t>вибхути</w:t>
      </w:r>
      <w:r>
        <w:rPr>
          <w:rFonts w:cs="Verdana" w:ascii="Verdana" w:hAnsi="Verdana"/>
        </w:rPr>
        <w:t xml:space="preserve"> для меня, и казалось, что, когда он вливал его в мою ладонь, этот пепел струился прямо из его пальцев. Кроме того, я изучал фотографии, сделанные крупным планом.</w:t>
      </w:r>
    </w:p>
    <w:p>
      <w:pPr>
        <w:pStyle w:val="Style14"/>
        <w:ind w:firstLine="720"/>
        <w:jc w:val="both"/>
        <w:rPr/>
      </w:pPr>
      <w:r>
        <w:rPr>
          <w:rFonts w:eastAsia="Verdana" w:cs="Verdana" w:ascii="Verdana" w:hAnsi="Verdana"/>
        </w:rPr>
        <w:t xml:space="preserve"> </w:t>
      </w:r>
      <w:r>
        <w:rPr>
          <w:rFonts w:cs="Verdana" w:ascii="Verdana" w:hAnsi="Verdana"/>
        </w:rPr>
        <w:t xml:space="preserve">Кастури как-то вычислил, что к 1970 году он должен был бы произвести в общем количестве пять тонн </w:t>
      </w:r>
      <w:r>
        <w:rPr>
          <w:rFonts w:cs="Verdana" w:ascii="Verdana" w:hAnsi="Verdana"/>
          <w:i/>
        </w:rPr>
        <w:t>вибхути</w:t>
      </w:r>
      <w:r>
        <w:rPr>
          <w:rFonts w:cs="Verdana" w:ascii="Verdana" w:hAnsi="Verdana"/>
        </w:rPr>
        <w:t>. К настоящему времени эта цифра вполне может быть удвоена. Этот пепел бывает разным по форме, вкусу, запаху и цвету. Он может быть грубодисперсным, с кубическими частичками, или мелкой пудрой, сладким или безвкусным, благоухающим или едким, белым, серым или темноватым. Но в подавляющем большинстве случаев это ароматная серая пудра, сладкая на вкус. Иногда она образуется у него на лице, вокруг глаз и на щеках и, когда он покидает свое тело, – вокруг рта, на больших пальцах рук, на пальцах ног и на лбу.</w:t>
      </w:r>
    </w:p>
    <w:p>
      <w:pPr>
        <w:pStyle w:val="Style14"/>
        <w:ind w:firstLine="720"/>
        <w:jc w:val="both"/>
        <w:rPr/>
      </w:pPr>
      <w:r>
        <w:rPr>
          <w:rFonts w:eastAsia="Verdana" w:cs="Verdana" w:ascii="Verdana" w:hAnsi="Verdana"/>
        </w:rPr>
        <w:t xml:space="preserve"> </w:t>
      </w:r>
      <w:r>
        <w:rPr>
          <w:rFonts w:cs="Verdana" w:ascii="Verdana" w:hAnsi="Verdana"/>
        </w:rPr>
        <w:t xml:space="preserve">Вот несколько примеров излечения только за счет использования </w:t>
      </w:r>
      <w:r>
        <w:rPr>
          <w:rFonts w:cs="Verdana" w:ascii="Verdana" w:hAnsi="Verdana"/>
          <w:i/>
        </w:rPr>
        <w:t>вибхути</w:t>
      </w:r>
      <w:r>
        <w:rPr>
          <w:rFonts w:cs="Verdana" w:ascii="Verdana" w:hAnsi="Verdana"/>
        </w:rPr>
        <w:t xml:space="preserve">. С отцом одного из преданных в Путтапарти случился удар. Баба дал сыну пакетик </w:t>
      </w:r>
      <w:r>
        <w:rPr>
          <w:rFonts w:cs="Verdana" w:ascii="Verdana" w:hAnsi="Verdana"/>
          <w:i/>
        </w:rPr>
        <w:t>вибхути</w:t>
      </w:r>
      <w:r>
        <w:rPr>
          <w:rFonts w:cs="Verdana" w:ascii="Verdana" w:hAnsi="Verdana"/>
        </w:rPr>
        <w:t xml:space="preserve"> и велел ему идти домой и положить его на лоб отца. Но после того, как сын ушел, Свами сообразил, что поезд идет слишком медленно и что сын прибудет слишком поздно, поэтому он вышел из своего тела и сам положил пепел на лоб больного. Когда же сын вернулся, он был очень обрадован выздоровлением отца и совершенно сбит с толку, когда, открыв коробку с </w:t>
      </w:r>
      <w:r>
        <w:rPr>
          <w:rFonts w:cs="Verdana" w:ascii="Verdana" w:hAnsi="Verdana"/>
          <w:i/>
        </w:rPr>
        <w:t>вибхути</w:t>
      </w:r>
      <w:r>
        <w:rPr>
          <w:rFonts w:cs="Verdana" w:ascii="Verdana" w:hAnsi="Verdana"/>
        </w:rPr>
        <w:t>, обнаружил, что она пуста. Во время своего внетелесного визита Баба телепортировал этот пепел обратно.</w:t>
      </w:r>
    </w:p>
    <w:p>
      <w:pPr>
        <w:pStyle w:val="Style14"/>
        <w:ind w:firstLine="720"/>
        <w:jc w:val="both"/>
        <w:rPr/>
      </w:pPr>
      <w:r>
        <w:rPr>
          <w:rFonts w:eastAsia="Verdana" w:cs="Verdana" w:ascii="Verdana" w:hAnsi="Verdana"/>
        </w:rPr>
        <w:t xml:space="preserve"> </w:t>
      </w:r>
      <w:r>
        <w:rPr>
          <w:rFonts w:cs="Verdana" w:ascii="Verdana" w:hAnsi="Verdana"/>
        </w:rPr>
        <w:t xml:space="preserve">Д-р Д. С. Чандер, хирург-дантист из Бангалора, страдал от камней в желчном пузыре. Он излечился благодаря ежедневному приему </w:t>
      </w:r>
      <w:r>
        <w:rPr>
          <w:rFonts w:cs="Verdana" w:ascii="Verdana" w:hAnsi="Verdana"/>
          <w:i/>
        </w:rPr>
        <w:t>вибхути</w:t>
      </w:r>
      <w:r>
        <w:rPr>
          <w:rFonts w:cs="Verdana" w:ascii="Verdana" w:hAnsi="Verdana"/>
        </w:rPr>
        <w:t xml:space="preserve">. Был также человек с сужением просвета мочеточника, которому предлагали операцию. Сужение просвета было ликвидировано благодаря употреблению </w:t>
      </w:r>
      <w:r>
        <w:rPr>
          <w:rFonts w:cs="Verdana" w:ascii="Verdana" w:hAnsi="Verdana"/>
          <w:i/>
        </w:rPr>
        <w:t>вибхути</w:t>
      </w:r>
      <w:r>
        <w:rPr>
          <w:rFonts w:cs="Verdana" w:ascii="Verdana" w:hAnsi="Verdana"/>
        </w:rPr>
        <w:t xml:space="preserve">, растворенного в воде. Парашютисту, который, будучи бесплодным, не мог иметь детей, Баба велел принимать </w:t>
      </w:r>
      <w:r>
        <w:rPr>
          <w:rFonts w:cs="Verdana" w:ascii="Verdana" w:hAnsi="Verdana"/>
          <w:i/>
        </w:rPr>
        <w:t>вибхути</w:t>
      </w:r>
      <w:r>
        <w:rPr>
          <w:rFonts w:cs="Verdana" w:ascii="Verdana" w:hAnsi="Verdana"/>
        </w:rPr>
        <w:t xml:space="preserve"> внутрь. Он последовал его наставлениям, излечился и завел семью.</w:t>
      </w:r>
    </w:p>
    <w:p>
      <w:pPr>
        <w:pStyle w:val="Style14"/>
        <w:ind w:firstLine="720"/>
        <w:jc w:val="both"/>
        <w:rPr/>
      </w:pPr>
      <w:r>
        <w:rPr>
          <w:rFonts w:eastAsia="Verdana" w:cs="Verdana" w:ascii="Verdana" w:hAnsi="Verdana"/>
        </w:rPr>
        <w:t xml:space="preserve"> </w:t>
      </w:r>
      <w:r>
        <w:rPr>
          <w:rFonts w:cs="Verdana" w:ascii="Verdana" w:hAnsi="Verdana"/>
        </w:rPr>
        <w:t xml:space="preserve">У д-ра Баннерджи, профессора химии из Индийского научного института в Бангалоре, была племянница с быстро прогрессирующим раком. Она излечилась, принимая только </w:t>
      </w:r>
      <w:r>
        <w:rPr>
          <w:rFonts w:cs="Verdana" w:ascii="Verdana" w:hAnsi="Verdana"/>
          <w:i/>
        </w:rPr>
        <w:t>вибхути</w:t>
      </w:r>
      <w:r>
        <w:rPr>
          <w:rFonts w:cs="Verdana" w:ascii="Verdana" w:hAnsi="Verdana"/>
        </w:rPr>
        <w:t xml:space="preserve">. Шива Кумар перенес цереброспинальный менингит, вызвавший односторонний паралич и потерю зрения и речи. Он наполовину потерял осязание и впал в депрессию, но смог подать ясные знаки, что он хочет принять ванну с </w:t>
      </w:r>
      <w:r>
        <w:rPr>
          <w:rFonts w:cs="Verdana" w:ascii="Verdana" w:hAnsi="Verdana"/>
          <w:i/>
        </w:rPr>
        <w:t>вибхути</w:t>
      </w:r>
      <w:r>
        <w:rPr>
          <w:rFonts w:cs="Verdana" w:ascii="Verdana" w:hAnsi="Verdana"/>
        </w:rPr>
        <w:t xml:space="preserve">. К своему удивлению, он обнаружил, что может встать с постели и пройти без посторонней помощи в семейную комнату для </w:t>
      </w:r>
      <w:r>
        <w:rPr>
          <w:rFonts w:cs="Verdana" w:ascii="Verdana" w:hAnsi="Verdana"/>
          <w:i/>
        </w:rPr>
        <w:t>пудж</w:t>
      </w:r>
      <w:r>
        <w:rPr>
          <w:rFonts w:cs="Verdana" w:ascii="Verdana" w:hAnsi="Verdana"/>
        </w:rPr>
        <w:t xml:space="preserve"> (святилище), где медитировал в течение двух часов и к нему вернулись речь и зрение. В данном случае лечебным эффектом обладало не столько применение </w:t>
      </w:r>
      <w:r>
        <w:rPr>
          <w:rFonts w:cs="Verdana" w:ascii="Verdana" w:hAnsi="Verdana"/>
          <w:i/>
        </w:rPr>
        <w:t>вибхути</w:t>
      </w:r>
      <w:r>
        <w:rPr>
          <w:rFonts w:cs="Verdana" w:ascii="Verdana" w:hAnsi="Verdana"/>
        </w:rPr>
        <w:t>, сколько само желание исцеления.</w:t>
      </w:r>
    </w:p>
    <w:p>
      <w:pPr>
        <w:pStyle w:val="Style14"/>
        <w:ind w:firstLine="720"/>
        <w:jc w:val="both"/>
        <w:rPr/>
      </w:pPr>
      <w:r>
        <w:rPr>
          <w:rFonts w:eastAsia="Verdana" w:cs="Verdana" w:ascii="Verdana" w:hAnsi="Verdana"/>
        </w:rPr>
        <w:t xml:space="preserve"> </w:t>
      </w:r>
      <w:r>
        <w:rPr>
          <w:rFonts w:cs="Verdana" w:ascii="Verdana" w:hAnsi="Verdana"/>
        </w:rPr>
        <w:t xml:space="preserve">Иногда Баба использует </w:t>
      </w:r>
      <w:r>
        <w:rPr>
          <w:rFonts w:cs="Verdana" w:ascii="Verdana" w:hAnsi="Verdana"/>
          <w:i/>
        </w:rPr>
        <w:t>вибхути</w:t>
      </w:r>
      <w:r>
        <w:rPr>
          <w:rFonts w:cs="Verdana" w:ascii="Verdana" w:hAnsi="Verdana"/>
        </w:rPr>
        <w:t xml:space="preserve"> в качестве обезболивающего. С его помощью Свами оперировал по поводу аппендицита сына махараджи из Венкатагир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Мальчик не почувствовал боли, а рана зажила сразу же, оставив после себя очень маленький рубец.</w:t>
      </w:r>
    </w:p>
    <w:p>
      <w:pPr>
        <w:pStyle w:val="Style14"/>
        <w:ind w:firstLine="720"/>
        <w:jc w:val="both"/>
        <w:rPr/>
      </w:pPr>
      <w:r>
        <w:rPr>
          <w:rFonts w:eastAsia="Verdana" w:cs="Verdana" w:ascii="Verdana" w:hAnsi="Verdana"/>
        </w:rPr>
        <w:t xml:space="preserve"> </w:t>
      </w:r>
      <w:r>
        <w:rPr>
          <w:rFonts w:cs="Verdana" w:ascii="Verdana" w:hAnsi="Verdana"/>
        </w:rPr>
        <w:t xml:space="preserve">Но, пожалуй, самое замечательное исцеление с помощью </w:t>
      </w:r>
      <w:r>
        <w:rPr>
          <w:rFonts w:cs="Verdana" w:ascii="Verdana" w:hAnsi="Verdana"/>
          <w:i/>
        </w:rPr>
        <w:t>вибхути</w:t>
      </w:r>
      <w:r>
        <w:rPr>
          <w:rFonts w:cs="Verdana" w:ascii="Verdana" w:hAnsi="Verdana"/>
        </w:rPr>
        <w:t xml:space="preserve"> произошло в случае с мужчиной тридцати шести лет, который в двенадцатилетнем возрасте перенес полиомиелит и в течение двадцати четырех лет страдал параличом. Его мать привезла его на </w:t>
      </w:r>
      <w:r>
        <w:rPr>
          <w:rFonts w:cs="Verdana" w:ascii="Verdana" w:hAnsi="Verdana"/>
          <w:i/>
        </w:rPr>
        <w:t>даршан</w:t>
      </w:r>
      <w:r>
        <w:rPr>
          <w:rFonts w:cs="Verdana" w:ascii="Verdana" w:hAnsi="Verdana"/>
        </w:rPr>
        <w:t xml:space="preserve"> в Дхармакшетре, в Бомбее, буквально неся его на руках, и поручила заботам м-ра С. А. Патеру из Дюрбана, Южная Африка, поскольку во время </w:t>
      </w:r>
      <w:r>
        <w:rPr>
          <w:rFonts w:cs="Verdana" w:ascii="Verdana" w:hAnsi="Verdana"/>
          <w:i/>
        </w:rPr>
        <w:t>даршана</w:t>
      </w:r>
      <w:r>
        <w:rPr>
          <w:rFonts w:cs="Verdana" w:ascii="Verdana" w:hAnsi="Verdana"/>
        </w:rPr>
        <w:t xml:space="preserve"> мужчины и женщины должны сидеть отдельно. Свами заметил этого инвалида, материализовал </w:t>
      </w:r>
      <w:r>
        <w:rPr>
          <w:rFonts w:cs="Verdana" w:ascii="Verdana" w:hAnsi="Verdana"/>
          <w:i/>
        </w:rPr>
        <w:t>вибхути</w:t>
      </w:r>
      <w:r>
        <w:rPr>
          <w:rFonts w:cs="Verdana" w:ascii="Verdana" w:hAnsi="Verdana"/>
        </w:rPr>
        <w:t xml:space="preserve"> и стал втирать ему в правую руку. Потом он взял его левую руку, потер ее о правую и пошел дальше. Почти тут же больной почувствовал, как к нему возвращается способность управлять своими конечностями, и руками, и ногами. Потом он очень осторожно встал, переступая с ноги на ногу, и  вскоре уже танцевал, подпрыгивая от радости, и слезы катились по его лицу. После двадцати четырех лет неподвижности у него полностью восстановились функции рук и ног. Помимо м-ра Патера свидетелями этому были сотни преданных, присутствующих на </w:t>
      </w:r>
      <w:r>
        <w:rPr>
          <w:rFonts w:cs="Verdana" w:ascii="Verdana" w:hAnsi="Verdana"/>
          <w:i/>
        </w:rPr>
        <w:t>даршане</w:t>
      </w:r>
      <w:r>
        <w:rPr>
          <w:rFonts w:cs="Verdana" w:ascii="Verdana" w:hAnsi="Verdana"/>
        </w:rPr>
        <w:t>.</w:t>
      </w:r>
    </w:p>
    <w:p>
      <w:pPr>
        <w:pStyle w:val="Style14"/>
        <w:ind w:firstLine="720"/>
        <w:jc w:val="both"/>
        <w:rPr/>
      </w:pPr>
      <w:r>
        <w:rPr>
          <w:rFonts w:eastAsia="Verdana" w:cs="Verdana" w:ascii="Verdana" w:hAnsi="Verdana"/>
        </w:rPr>
        <w:t xml:space="preserve"> </w:t>
      </w:r>
      <w:r>
        <w:rPr>
          <w:rFonts w:cs="Verdana" w:ascii="Verdana" w:hAnsi="Verdana"/>
        </w:rPr>
        <w:t xml:space="preserve">Баба далеко не всегда использует для лечения </w:t>
      </w:r>
      <w:r>
        <w:rPr>
          <w:rFonts w:cs="Verdana" w:ascii="Verdana" w:hAnsi="Verdana"/>
          <w:i/>
        </w:rPr>
        <w:t>вибхути</w:t>
      </w:r>
      <w:r>
        <w:rPr>
          <w:rFonts w:cs="Verdana" w:ascii="Verdana" w:hAnsi="Verdana"/>
        </w:rPr>
        <w:t>. В больнице Путтапарти он материализует пилюли, порошки, мази, сиропы, масла и фрукты. М-р П. Паратасарати, бизнесмен из Мадраса, вылечил свой артрит, съев яблоко, которое Свами материализовал для него. Мать его излечилась от полной слепоты с помощью листьев жасмин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Двоюродная сестра моего близкого друга из Индии страдала выраженной нимфоманией и полностью избавилась от своего влечения, втирая в гениталии специальное масло, которое материализовал Свами. Теперь у нее счастливое замужество, и она ведет праведную жизн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Заведующий отделением больницы в Путтапарти, д-р Ситарамьях, не хотел пускать Свами «на работу», пока тот не доказал ему, что он будет излечивать! Баба часто сам оперирует, материализуя любые «суперинструменты», которые ему необходимы, а когда он сам не участвует в операции, то руководит ею, направляя руку хирург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Бангалоре есть д-р Рао, хирург, который был настолько уверен, что Свами ведет его во время операций, что, как было замечено, его белый халат становился шафранового цвета, и лишь после окончания операции к нему возвращался белый цвет...</w:t>
      </w:r>
    </w:p>
    <w:p>
      <w:pPr>
        <w:pStyle w:val="Style14"/>
        <w:ind w:firstLine="720"/>
        <w:jc w:val="both"/>
        <w:rPr/>
      </w:pPr>
      <w:r>
        <w:rPr>
          <w:rFonts w:eastAsia="Verdana" w:cs="Verdana" w:ascii="Verdana" w:hAnsi="Verdana"/>
        </w:rPr>
        <w:t xml:space="preserve"> </w:t>
      </w:r>
      <w:r>
        <w:rPr>
          <w:rFonts w:cs="Verdana" w:ascii="Verdana" w:hAnsi="Verdana"/>
        </w:rPr>
        <w:t xml:space="preserve">Истории болезней в больницах </w:t>
      </w:r>
      <w:r>
        <w:rPr>
          <w:rFonts w:cs="Verdana" w:ascii="Verdana" w:hAnsi="Verdana"/>
          <w:i/>
        </w:rPr>
        <w:t>ашрама</w:t>
      </w:r>
      <w:r>
        <w:rPr>
          <w:rFonts w:cs="Verdana" w:ascii="Verdana" w:hAnsi="Verdana"/>
        </w:rPr>
        <w:t xml:space="preserve"> полны описаний случаев исцелений, совершенно необъяснимых для науки, причем зачастую случаев, трудноизлечимых на Западе, таких как рак, ревматоидный артрит и т.д.</w:t>
      </w:r>
    </w:p>
    <w:p>
      <w:pPr>
        <w:pStyle w:val="Style14"/>
        <w:ind w:firstLine="720"/>
        <w:jc w:val="both"/>
        <w:rPr/>
      </w:pPr>
      <w:r>
        <w:rPr>
          <w:rFonts w:eastAsia="Verdana" w:cs="Verdana" w:ascii="Verdana" w:hAnsi="Verdana"/>
        </w:rPr>
        <w:t xml:space="preserve"> </w:t>
      </w:r>
      <w:r>
        <w:rPr>
          <w:rFonts w:cs="Verdana" w:ascii="Verdana" w:hAnsi="Verdana"/>
        </w:rPr>
        <w:t xml:space="preserve">Конечно же, множество исцелений происходит в комнатах для бесед, имеющихся при </w:t>
      </w:r>
      <w:r>
        <w:rPr>
          <w:rFonts w:cs="Verdana" w:ascii="Verdana" w:hAnsi="Verdana"/>
          <w:i/>
        </w:rPr>
        <w:t>ашрамах</w:t>
      </w:r>
      <w:r>
        <w:rPr>
          <w:rFonts w:cs="Verdana" w:ascii="Verdana" w:hAnsi="Verdana"/>
        </w:rPr>
        <w:t>. Даже если не случается немедленного физического исцеления, есть большая вероятность, что будет заложено семя будущего выздоровления через трансформацию характера, ведущего к самому важному – исцелению душ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к говорит профессор Кастури: «Редко бывает так, чтобы человек выходил из комнаты для бесед с сухими глазами». Свами каждому дает надежду и мужество, уверенность и утешение. Здесь проявляют себя его всеведение и вездесущность. Он сообщает своему посетителю, что тот сказал, сделал или почувствовал, с кем говорил и о чем, чего он боится, что задумал, от чего страдает, что видел во сн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роцитирую одного из преданных: «Слова Бабы не только утешают, но и открывают новые уровни сознания и выявляют в твоей натуре скрытые силы и доброту. Ищущий, благодаря его благословению, получает возможность познать себя, более остро ощутить свои обязанности, ответственность и недостатки. Всё это он делает самым естественным путем, нежно похлопывая тебя по спине, с глазами, в которых светится огонек радости. И ты не можешь вымолвить ни слова, восхищаясь его чудесным пониманием твоих личных проблем и нужд.</w:t>
      </w:r>
    </w:p>
    <w:p>
      <w:pPr>
        <w:pStyle w:val="Style14"/>
        <w:ind w:firstLine="720"/>
        <w:jc w:val="both"/>
        <w:rPr/>
      </w:pPr>
      <w:r>
        <w:rPr>
          <w:rFonts w:eastAsia="Verdana" w:cs="Verdana" w:ascii="Verdana" w:hAnsi="Verdana"/>
        </w:rPr>
        <w:t xml:space="preserve"> </w:t>
      </w:r>
      <w:r>
        <w:rPr>
          <w:rFonts w:cs="Verdana" w:ascii="Verdana" w:hAnsi="Verdana"/>
        </w:rPr>
        <w:t xml:space="preserve">Баба часто лечит, спасает или утешает, покидая свое тело, или действуя в своей эфирной форме, или проецируя свое физическое присутствие. Однажды его серьезно заболевший преданный, бизнесмен, оказался в больнице Гонконга. Ему проводили переливание крови в обе руки. Вдруг он увидел, как пройдя сквозь стену, появился Баба и заговорил с ним. Не веря своим глазам и чувствуя, что это может быть галлюцинация, он спросил: «Свами, это действительно ты? Можешь ли Ты до меня дотронуться?» Баба взял его за руку, рука его казалась вполне материальной. По-прежнему не будучи вполне уверенным, он попросил поднять его и перенести на другую кровать, что Баба и сделал, не забыв захватить и постельные принадлежности. Посыпав на кровать больного </w:t>
      </w:r>
      <w:r>
        <w:rPr>
          <w:rFonts w:cs="Verdana" w:ascii="Verdana" w:hAnsi="Verdana"/>
          <w:i/>
        </w:rPr>
        <w:t>вибхути</w:t>
      </w:r>
      <w:r>
        <w:rPr>
          <w:rFonts w:cs="Verdana" w:ascii="Verdana" w:hAnsi="Verdana"/>
        </w:rPr>
        <w:t xml:space="preserve">, Баба снова ушел сквозь стенку. Когда пришли служащие больницы, они пришли в полное недоумение, – ведь совершенно невероятно, чтобы столь тяжелый больной мог в таком состоянии самостоятельно двигаться. Когда больной рассказал им свою историю, они, разумеется, ему не поверили, пока не появился доктор из Индии (он работал в этой больнице). Они поверили ему. Бизнесмен выздоровел и вернулся в Индию, чтобы поблагодарить Бабу. Свами узнал его, сидящего на </w:t>
      </w:r>
      <w:r>
        <w:rPr>
          <w:rFonts w:cs="Verdana" w:ascii="Verdana" w:hAnsi="Verdana"/>
          <w:i/>
        </w:rPr>
        <w:t>даршане</w:t>
      </w:r>
      <w:r>
        <w:rPr>
          <w:rFonts w:cs="Verdana" w:ascii="Verdana" w:hAnsi="Verdana"/>
        </w:rPr>
        <w:t xml:space="preserve"> и ожидающего удобного случая, улыбнулся ему и сказал: «Привет, Гонконг!» Но ведь обычным способом Баба не мог узнать, что он болел и был по делам в Гонконге.</w:t>
      </w:r>
    </w:p>
    <w:p>
      <w:pPr>
        <w:pStyle w:val="Style14"/>
        <w:ind w:firstLine="720"/>
        <w:jc w:val="both"/>
        <w:rPr/>
      </w:pPr>
      <w:r>
        <w:rPr>
          <w:rFonts w:eastAsia="Verdana" w:cs="Verdana" w:ascii="Verdana" w:hAnsi="Verdana"/>
        </w:rPr>
        <w:t xml:space="preserve"> </w:t>
      </w:r>
      <w:r>
        <w:rPr>
          <w:rFonts w:cs="Verdana" w:ascii="Verdana" w:hAnsi="Verdana"/>
        </w:rPr>
        <w:t xml:space="preserve">М-р Радхакришна, пожилой преданный Свами, упал в глубокий и широкий колодец. Не умея плавать, он очень удивился тому, что его тело выше талии возвышается над водой. В конце концов, после изрядной паники, он взобрался на ведро, спущенное на веревке, и был вытянут, а ведь это суровое испытание могло закончиться хуже. На следующее утро он тоже поехал в Путтапарти, чтобы поблагодарить Бабу, но так же, как и бизнесмена из Гонконга, Баба опередил его. Свами вышел на балкон, увидел его, сидящего на песке и ожидающего </w:t>
      </w:r>
      <w:r>
        <w:rPr>
          <w:rFonts w:cs="Verdana" w:ascii="Verdana" w:hAnsi="Verdana"/>
          <w:i/>
        </w:rPr>
        <w:t>даршана</w:t>
      </w:r>
      <w:r>
        <w:rPr>
          <w:rFonts w:cs="Verdana" w:ascii="Verdana" w:hAnsi="Verdana"/>
        </w:rPr>
        <w:t>, наклонился и крикнул: «Мои плечи всё еще болят оттого, что вчера вечером я так долго поддерживал теб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июне 1949 года температура тела Бабы подпрыгнула до 104 F (40 С) градусов, а затем быстро упала до нормальной. За обедом Он предупредил своего молодого последователя, чтобы тот этим же вечером попросил свою мать быть поосторожней с огнем. Он позвонил в Мадрас своей матери, г-же Венкатамуни, которая подтвердила, что, когда она была в алтарной комнате, у нее загорелось сари. Она позвонила Бабе, который на вопрос, не обжег ли он руки, со смехом ответил: «Нет, хотя температура у меня на некоторое время поднялас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началу, как свидетельствуют его преданные, когда Баба выходил из своего тела, его оболочка делала движения, подобные тому, когда тащат, тянут, поднимают, накладывают повязку и т.д., при этом, как он впоследствии объяснял, совершалось спасение утопающего, спасение на пожаре, предотвращение наезда или аварии. Однажды, разговаривая с группой людей в Мутукуре, он вышел из своего тела и вытащил кого-то из-под перевернувшегося джипа. В другом случае его бессознательное тело вдруг начало бить преданных, стоявших вокруг. Он объяснил, что ему нужно было спасти жизнь человека во время сильных волнений в Хайдерабаде. Они также свидетельствуют, что он появлялся перед ними в самых разных обличиях: в виде нищего, в виде садху (святого), рабочего, кобры, даже собаки. (Саи Баба из Ширди, как утверждают, тоже мог принимать облик животных).</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о из этих появлений, в виде электрика, особенно примечательно. Д-р Рамакришна Рао, в то время – губернатор двух штатов Индии, ехал ночью в поезде без коридора. Вдруг загорелся электровентилятор. Появилась явная опасность того, что огонь распространится на весь вагон. Д-р Рай послал Бабе сигнал SOS. К его несказанному удивлению в вагон с подножки, хотя поезд был на полном ходу, вошел электрик, потушил огонь, починил вентилятор и, в конце концов, вышел из вагона на подножку, попросив д-ра Рао закрыть за ним дверь, и исчез в ноч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а следующий день д-р Рао и его жена сели в самолет, и снова чуть не произошла катастрофа. Когда самолет должен был пойти на снижение, заело шасси, и пилот приготовился к аварийной посадке. Но один преданный, носивший кольцо, материализованное для него Свами, почувствовал необходимость пойти в открытую кабину и потянуть за рычаг, который чудесным образом высвободил шасси. В аэропорту д-р Рао позвонил Бабе, и, когда он рассказал ему историю о своем спасении на самолете, Свами прервал его и сказал: «Но вы ни словом не упомянули об электровентиляторе в поезд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ногда Свами практикует метод лечения, при котором он берет на себя болезнь или плохую карму своего преданного. Наверное, лучше всего известен случай, когда у человека, преданного Бабы, был очень серьезный сердечный приступ (от которого, как сказал позднее Свами, он бы не оправилс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о случилось перед фестивалем. Вся левая половина тела Бабы, включая левый глаз, оказалась парализованной, речь также была сильно нарушена. Он смог показать, что будет в порядке через пять дней, когда начнется праздник, на котором он должен будет выступать. Но проходили дни, а ему становилось, пожалуй, еще хуже. Временами он терял сознание и стонал, его рот был искажен в ужасной гримасе, ему приходилось дотаскивать себя по полу до туалета. Это было серьезное испытание веры тех, кто был наиболее близок к нему. Некоторые уже открыто сомневались, сможет ли он выздороветь, и умоляли его обратиться к врачу, но он упорно отказывалс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Утром в день праздника собралась огромная масса народу, и он настоял на том, чтобы его вынесли на трибуну и усадили в кресло. Когда люди увидели своего любимого учителя в таком плачевном состоянии, в толпе послышались стоны, вопли, из глаз покатились слезы. Еще хуже стало, когда он предпринял слабую попытку сказать что-то в микрофон – и не смог этого сделать. Это было похоже на полную катастроф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Затем, пододвинувшись к сосуду с водой, он опустил в него правую руку и стряхнул несколько капель на левую ногу. Через несколько секунд он выпрямил эту ногу, тряхнул ею в воздухе, встал, установил на место микрофон и совершенно нормальным голосом произнес речь. Люди бились в истерике. В этот раз фестиваль скорее напоминал уличные беспорядки, и нужно было успокоить людей, почти полностью потерявших голов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звестно, что, помимо инсультов и инфарктов, Баба «брал на себя» свинку, брюшной тиф, колики новорожденных и сильные ожоги, если их получали его преданные. Имеются также один – два примера несколько странных, весьма необычных исцелений. У одного из преданных была сильная лихорадка. Свами заметил шмеля и поймал его рукой. Потом дал его больному, и как только он выскользнул из рук последнего, тут же исчезла и лихорадка. Что это, чудо? Или может быть, шмель несет в себе какие-то целительные свойства, пока не известные наук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другом случае человеку, пришедшему к Свами, понадобились черные четки, которые он хотел прикрепить на фигуру божества в своей молельне. И вот, когда он рассказал Свами, в чем дело, тот заметил черного муравья, который полз по голой ноге просителя. Он взял его и осторожно положил на ладонь человека – и муравей тут же превратился в черные четки, заполнявшие всю ладон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ыло две попытки отравить Свами. В обоих случаях, как это и следует предположить, он знал об этом заранее. В первый раз он, улыбаясь, специально съел удвоенную порцию, а потом вышел и попросту очистил свой желудок, так что никаких неприятных последствий не было. Эта пище была отдана на анализ в лабораторию, и результаты показали наличие очень сильного яд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о второй раз он решил, – пусть пища переварится, тогда он докажет тому, кто решился на это убийство, что он сможет себя вылечить. Признаки острого пищевого отравления наблюдались в течение одного – двух дней, после чего он выздорове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тобы Саи Баба тебя вылечил или спас, вовсе не обязательно быть его преданным. Был случай с йогом, который совершенно не интересовался Бабой, однако он был спасен, когда его унесло течением Ганги. Свами, находясь в Ришикеше, услышал его зов о помощ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рофессор Кастури говорит, что должно быть, по крайней мере, одно из двух существенных обстоятельств: или нужно иметь материализованный предмет (который играет роль своеобразного передатчика), или нужно обратиться к Богу, назвав любое из его имен, но обращение должно идти от всей души и от всего сердц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Расстояние не играет никакой роли. Однажды г-н и г-жа Венкатамуни, будучи в Париже, потеряли все свои туристские чеки и послали Свами «cri de coeur» (крик сердца (франц.). На следующий день г-жа Венкатамуни нашла чеки в своей сумочке, которую она переворошила дюжину раз во время поисков.</w:t>
      </w:r>
    </w:p>
    <w:p>
      <w:pPr>
        <w:pStyle w:val="Style14"/>
        <w:ind w:firstLine="720"/>
        <w:jc w:val="both"/>
        <w:rPr/>
      </w:pPr>
      <w:r>
        <w:rPr>
          <w:rFonts w:eastAsia="Verdana" w:cs="Verdana" w:ascii="Verdana" w:hAnsi="Verdana"/>
        </w:rPr>
        <w:t xml:space="preserve"> </w:t>
      </w:r>
      <w:r>
        <w:rPr>
          <w:rFonts w:cs="Verdana" w:ascii="Verdana" w:hAnsi="Verdana"/>
        </w:rPr>
        <w:t xml:space="preserve">В качестве примера того, что фактор времени также может не играть никакой роли, и того, как может быть вознаграждено долготерпение, можно привести визит восьмидесятисемилетнего мудрого старца. Когда ему было семь лет, он страстно хотел, чтобы ему пришло видение бога Ганеши с головой слона. Сорок один день подряд мальчишка читал специальные </w:t>
      </w:r>
      <w:r>
        <w:rPr>
          <w:rFonts w:cs="Verdana" w:ascii="Verdana" w:hAnsi="Verdana"/>
          <w:i/>
        </w:rPr>
        <w:t>мантры</w:t>
      </w:r>
      <w:r>
        <w:rPr>
          <w:rFonts w:cs="Verdana" w:ascii="Verdana" w:hAnsi="Verdana"/>
        </w:rPr>
        <w:t xml:space="preserve">, которые, как ему сказали, дают это видение, но ничего не произошло. Свами похвалил его за настойчивость и достойную похвалы </w:t>
      </w:r>
      <w:r>
        <w:rPr>
          <w:rFonts w:cs="Verdana" w:ascii="Verdana" w:hAnsi="Verdana"/>
          <w:i/>
        </w:rPr>
        <w:t>садхану</w:t>
      </w:r>
      <w:r>
        <w:rPr>
          <w:rFonts w:cs="Verdana" w:ascii="Verdana" w:hAnsi="Verdana"/>
        </w:rPr>
        <w:t xml:space="preserve"> и в качестве награды ниспослал ему видение его возлюбленного бога Ганеши. Таким вот образом человеку пришлось ждать восемьдесят лет, прежде чем он получил ответ на свои молитвы...</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звестно, что порою Баба появляется на мирской сцене, чтобы повлиять на решение суда. Однажды он покинул свое тело на двенадцать часов, чтобы спасти невиновного летчика от наказания за присвоение чужих денег. Могу себе представить, сколько времени длилось это судебное разбирательство, поскольку свидетельства были в пользу обвинения, и хотя нигде не зафиксировано, был ли Свами там в видимом состоянии или невидимом, я больше склоняюсь к последнему; то есть он, вероятно, управлял сознанием судьи и адвокатов. Был вынесен оправдательный приговор.</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Я могу лично засвидетельствовать аналогичный случай, где Баба оказал влияние на решение суда, хотя абсолютное доказательство этому привести невозможно. Во время групповой беседы, на которой присутствовал и я, мой друг, музыкант из Америки, попросил Свами помочь ему в деле, возбужденном против него из-за большой суммы денег; дело это носило клеветнический характер и в настоящее время ожидало своего решения: он якобы оскорбил истца во время прямой трансляции телешоу. Баба тотчас оценил этот случай и сказал: «Да, он заинтересован в деньгах». Позднее в беседе он спросил у моего друга имя истц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рошло несколько месяцев, во время которых друг со своей женой находились в состоянии величайшего стресса. Проигранное дело повергло бы их в финансовую пропасть. Накануне процесса истец предложил отказаться от разбирательства в суде за часть суммы, на которую он подал иск. Мой друг чуть было не принял это предложение. Это было огромным испытанием веры в слово, данное Свами. Он остался верен ему – и в результате судья отклонил иск – истец не получил ни цент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меется масса примеров того, что я бы назвал чудесами и исцелениями «смешанного типа». Однажды автомобиль, в котором находились преданные Свами и который ехал впереди его автомобиля, сбил маленького мальчика, тяжело его поранив. Свами остановился, вышел из машины, дотронулся до мальчика, и тот выздорове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другом случае во время ночной поездки у его машины внезапно закончился бензин. Тогда Он велел шоферу принести в канистре из ближайшего пруда немного воды. Взболтав воду, Он превратил ее в бензин.</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акая же история была во время праздника, когда вдруг везде погас свет: на электростанции кончилось топливо. Он взял воду и на этот раз превратил ее в дизельное топлив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ыступая с речью на собрании в Тричинополи, он обнаружил среди собравшихся человека, который был глухонемым. Он позвал его, исцелил и позволил ему говорить в микрофон!</w:t>
      </w:r>
    </w:p>
    <w:p>
      <w:pPr>
        <w:pStyle w:val="Style14"/>
        <w:ind w:firstLine="720"/>
        <w:jc w:val="both"/>
        <w:rPr/>
      </w:pPr>
      <w:r>
        <w:rPr>
          <w:rFonts w:eastAsia="Verdana" w:cs="Verdana" w:ascii="Verdana" w:hAnsi="Verdana"/>
        </w:rPr>
        <w:t xml:space="preserve"> </w:t>
      </w:r>
      <w:r>
        <w:rPr>
          <w:rFonts w:cs="Verdana" w:ascii="Verdana" w:hAnsi="Verdana"/>
        </w:rPr>
        <w:t xml:space="preserve">Д-р Баннерджи пишет, что Свами сделал его, как тот считает, «одержимым» Кришной, чтобы исправить его неправильное мнение об </w:t>
      </w:r>
      <w:r>
        <w:rPr>
          <w:rFonts w:cs="Verdana" w:ascii="Verdana" w:hAnsi="Verdana"/>
          <w:i/>
        </w:rPr>
        <w:t>Аватаре</w:t>
      </w:r>
      <w:r>
        <w:rPr>
          <w:rFonts w:cs="Verdana" w:ascii="Verdana" w:hAnsi="Verdana"/>
        </w:rPr>
        <w:t>. Очевидно, у него было вообще неверное представление о Кришне, так как он считал его повесой и распутником. Д-р Баннерджи вновь почувствовал себя нормальным через некоторое время, в течение которого Свами держал свои руки на его голове и «освобождал» его, изгоняя дьявола. Внезапно он ощутил особую святость и чистоту.</w:t>
      </w:r>
    </w:p>
    <w:p>
      <w:pPr>
        <w:pStyle w:val="Style14"/>
        <w:ind w:firstLine="720"/>
        <w:jc w:val="both"/>
        <w:rPr/>
      </w:pPr>
      <w:r>
        <w:rPr>
          <w:rFonts w:eastAsia="Verdana" w:cs="Verdana" w:ascii="Verdana" w:hAnsi="Verdana"/>
        </w:rPr>
        <w:t xml:space="preserve"> </w:t>
      </w:r>
      <w:r>
        <w:rPr>
          <w:rFonts w:cs="Verdana" w:ascii="Verdana" w:hAnsi="Verdana"/>
        </w:rPr>
        <w:t xml:space="preserve">Однажды тот же доктор во время </w:t>
      </w:r>
      <w:r>
        <w:rPr>
          <w:rFonts w:cs="Verdana" w:ascii="Verdana" w:hAnsi="Verdana"/>
          <w:i/>
        </w:rPr>
        <w:t>даршана</w:t>
      </w:r>
      <w:r>
        <w:rPr>
          <w:rFonts w:cs="Verdana" w:ascii="Verdana" w:hAnsi="Verdana"/>
        </w:rPr>
        <w:t xml:space="preserve"> прикоснулся к мантии Свами и, к своему изумлению, обнаружил, что его поврежденный палец, который очень сильно болел, мгновенно исцелился. Здесь можно провести аналогию с рассказом из Евангелия, когда женщина, прикоснувшись к одежде Иисуса, который «почувствовал, что вышла из Него сила», обернулся и сказал: «Верь! вера твоя спасла тебя».</w:t>
      </w:r>
    </w:p>
    <w:p>
      <w:pPr>
        <w:pStyle w:val="Style14"/>
        <w:ind w:firstLine="720"/>
        <w:jc w:val="both"/>
        <w:rPr/>
      </w:pPr>
      <w:r>
        <w:rPr>
          <w:rFonts w:eastAsia="Verdana" w:cs="Verdana" w:ascii="Verdana" w:hAnsi="Verdana"/>
        </w:rPr>
        <w:t xml:space="preserve"> </w:t>
      </w:r>
      <w:r>
        <w:rPr>
          <w:rFonts w:cs="Verdana" w:ascii="Verdana" w:hAnsi="Verdana"/>
        </w:rPr>
        <w:t xml:space="preserve">Пожалуй, в некоторых случаях Баба для лечения или прямого влияния на события использует свою </w:t>
      </w:r>
      <w:r>
        <w:rPr>
          <w:rFonts w:cs="Verdana" w:ascii="Verdana" w:hAnsi="Verdana"/>
          <w:i/>
        </w:rPr>
        <w:t>санкальпу</w:t>
      </w:r>
      <w:r>
        <w:rPr>
          <w:rFonts w:cs="Verdana" w:ascii="Verdana" w:hAnsi="Verdana"/>
        </w:rPr>
        <w:t xml:space="preserve"> (волю). Он сказал как-то, что иногда, в случае крайней необходимости, он преступает закон кармы и непосредственно вмешивается в дела природы, ведь, как он говорит, стихийные бедствия, такие как наводнения, землетрясения и т.д., обусловлены бесчеловечным отношением людей друг к другу. Как-то раз река Читравати разлилась настолько сильно, что деревня оказалась в опасности. Он просто «приказал» наводнению прекратиться и, несмотря на то, что дожди продолжали лить, уровень воды немедленно начал уменьшаться. Точно так же он велел прекратиться буре во время фестиваля – и она прекратилась.</w:t>
      </w:r>
    </w:p>
    <w:p>
      <w:pPr>
        <w:pStyle w:val="Style14"/>
        <w:ind w:firstLine="720"/>
        <w:jc w:val="both"/>
        <w:rPr/>
      </w:pPr>
      <w:r>
        <w:rPr>
          <w:rFonts w:eastAsia="Verdana" w:cs="Verdana" w:ascii="Verdana" w:hAnsi="Verdana"/>
        </w:rPr>
        <w:t xml:space="preserve"> </w:t>
      </w:r>
      <w:r>
        <w:rPr>
          <w:rFonts w:cs="Verdana" w:ascii="Verdana" w:hAnsi="Verdana"/>
        </w:rPr>
        <w:t xml:space="preserve">Как-то в </w:t>
      </w:r>
      <w:r>
        <w:rPr>
          <w:rFonts w:cs="Verdana" w:ascii="Verdana" w:hAnsi="Verdana"/>
          <w:i/>
        </w:rPr>
        <w:t>ашрам</w:t>
      </w:r>
      <w:r>
        <w:rPr>
          <w:rFonts w:cs="Verdana" w:ascii="Verdana" w:hAnsi="Verdana"/>
        </w:rPr>
        <w:t xml:space="preserve"> приехала дама из Америки, которая в течение многих лет страдала артритом и передвигалась с помощью коляски. Она откровенно заявила: «Я не верю в тебя, Баба, я не верю, что ты сможешь вылечить меня». Он ответил: «Меня не интересует, веришь ты мне или нет – встань и иди». В его голосе чувствовалась сила, которая заставила ее попробовать. Она встала и пошла, исцелившись полностью после стольких лет неподвижности, и оставила свою коляску в Инд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А вот более обыденная тема: молодой студент страдал от хронической дизентерии, которая никак не прекращалась. Баба приказал телу: «Хватит!» – и всё закончилось.</w:t>
      </w:r>
    </w:p>
    <w:p>
      <w:pPr>
        <w:pStyle w:val="Style14"/>
        <w:ind w:firstLine="720"/>
        <w:jc w:val="both"/>
        <w:rPr/>
      </w:pPr>
      <w:r>
        <w:rPr>
          <w:rFonts w:eastAsia="Verdana" w:cs="Verdana" w:ascii="Verdana" w:hAnsi="Verdana"/>
        </w:rPr>
        <w:t xml:space="preserve"> </w:t>
      </w:r>
      <w:r>
        <w:rPr>
          <w:rFonts w:cs="Verdana" w:ascii="Verdana" w:hAnsi="Verdana"/>
        </w:rPr>
        <w:t xml:space="preserve">Помимо воскрешения из мертвых, вероятно, одним из самых значительных явлений, совершаемых Бабой, является образование в его желудке </w:t>
      </w:r>
      <w:r>
        <w:rPr>
          <w:rFonts w:cs="Verdana" w:ascii="Verdana" w:hAnsi="Verdana"/>
          <w:i/>
        </w:rPr>
        <w:t>лингамов</w:t>
      </w:r>
      <w:r>
        <w:rPr>
          <w:rFonts w:cs="Verdana" w:ascii="Verdana" w:hAnsi="Verdana"/>
        </w:rPr>
        <w:t>, которые Он извлекает изо рта на ежегодном празднике Шиваратри. Я знаю, что последнее время Он это не практикует, но в течение нескольких лет такого рода событие вызывало среди преданных, особенно среди прошедших более долгий путь общения с ним, огромное возбуждение и духовный подъем.</w:t>
      </w:r>
    </w:p>
    <w:p>
      <w:pPr>
        <w:pStyle w:val="Style14"/>
        <w:ind w:firstLine="720"/>
        <w:jc w:val="both"/>
        <w:rPr/>
      </w:pPr>
      <w:r>
        <w:rPr>
          <w:rFonts w:eastAsia="Verdana" w:cs="Verdana" w:ascii="Verdana" w:hAnsi="Verdana"/>
        </w:rPr>
        <w:t xml:space="preserve"> </w:t>
      </w:r>
      <w:r>
        <w:rPr>
          <w:rFonts w:cs="Verdana" w:ascii="Verdana" w:hAnsi="Verdana"/>
          <w:i/>
        </w:rPr>
        <w:t>Лингам</w:t>
      </w:r>
      <w:r>
        <w:rPr>
          <w:rFonts w:cs="Verdana" w:ascii="Verdana" w:hAnsi="Verdana"/>
        </w:rPr>
        <w:t xml:space="preserve"> имеет эллипсоидную форму, его длина – около полутора дюймов. Это минерал из кристаллического кварца, золотистого или серебристого цвета. Их количество, производимое за один раз, колеблется от одного до девяти. Он символизирует изначальный принцип полярности положительных и отрицательных сил, принцип противоположностей, на котором зиждется весь Космос.</w:t>
      </w:r>
    </w:p>
    <w:p>
      <w:pPr>
        <w:pStyle w:val="Style14"/>
        <w:ind w:firstLine="720"/>
        <w:jc w:val="both"/>
        <w:rPr/>
      </w:pPr>
      <w:r>
        <w:rPr>
          <w:rFonts w:eastAsia="Verdana" w:cs="Verdana" w:ascii="Verdana" w:hAnsi="Verdana"/>
        </w:rPr>
        <w:t xml:space="preserve"> </w:t>
      </w:r>
      <w:r>
        <w:rPr>
          <w:rFonts w:cs="Verdana" w:ascii="Verdana" w:hAnsi="Verdana"/>
        </w:rPr>
        <w:t>Процитируем самого Бабу: «</w:t>
      </w:r>
      <w:r>
        <w:rPr>
          <w:rFonts w:cs="Verdana" w:ascii="Verdana" w:hAnsi="Verdana"/>
          <w:i/>
        </w:rPr>
        <w:t>Лингам</w:t>
      </w:r>
      <w:r>
        <w:rPr>
          <w:rFonts w:cs="Verdana" w:ascii="Verdana" w:hAnsi="Verdana"/>
        </w:rPr>
        <w:t xml:space="preserve"> – это символ отсутствия начала и конца, то есть бесконечности... Того, в чем сливаются все имена и облики... и того, к чему стремятся в своем развитии все формы. Это наиболее подходящий символ всемогущего, всеведущего и вездесущего Господа. Всё из него и всё войдет в него». (Д-р Фанибунда «Увидеть Божество», стр. 55).</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к мне кажется, это объясняет истоки противоположностей, положительных и отрицательных сил добра и зла, которые, возможно, снова сольются в единое целое и больше не будут тем, чем они кажутся.</w:t>
      </w:r>
    </w:p>
    <w:p>
      <w:pPr>
        <w:pStyle w:val="Style14"/>
        <w:ind w:firstLine="720"/>
        <w:jc w:val="both"/>
        <w:rPr/>
      </w:pPr>
      <w:r>
        <w:rPr>
          <w:rFonts w:eastAsia="Verdana" w:cs="Verdana" w:ascii="Verdana" w:hAnsi="Verdana"/>
        </w:rPr>
        <w:t xml:space="preserve"> </w:t>
      </w:r>
      <w:r>
        <w:rPr>
          <w:rFonts w:cs="Verdana" w:ascii="Verdana" w:hAnsi="Verdana"/>
        </w:rPr>
        <w:t xml:space="preserve">Поскольку </w:t>
      </w:r>
      <w:r>
        <w:rPr>
          <w:rFonts w:cs="Verdana" w:ascii="Verdana" w:hAnsi="Verdana"/>
          <w:i/>
        </w:rPr>
        <w:t>лингам</w:t>
      </w:r>
      <w:r>
        <w:rPr>
          <w:rFonts w:cs="Verdana" w:ascii="Verdana" w:hAnsi="Verdana"/>
        </w:rPr>
        <w:t xml:space="preserve"> представляет собою основной принцип и могущество творения, среди индусов он считается наивысшим физическим объектом поклонения. Говорят также, что его эллиптическая форма создает канал между Богом и поклоняющимися ему, вот почему ежегодное извлечение </w:t>
      </w:r>
      <w:r>
        <w:rPr>
          <w:rFonts w:cs="Verdana" w:ascii="Verdana" w:hAnsi="Verdana"/>
          <w:i/>
        </w:rPr>
        <w:t>лингамов</w:t>
      </w:r>
      <w:r>
        <w:rPr>
          <w:rFonts w:cs="Verdana" w:ascii="Verdana" w:hAnsi="Verdana"/>
        </w:rPr>
        <w:t xml:space="preserve"> Саи Бабой вызывает такой душевный подъем среди его последователе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Материализованные объекты самых различных видов, произведенные Бабой за всю его жизнь, сейчас, вероятно, исчисляются в количестве десятков тысяч. Образа из сандалового дерева, серебряные иконы, серебристые сандалии, фигурки из слоновой кости, эмблемы Шивы из топаза и сапфира – все это и сейчас время от времени материализуется и дарится людям. А также в изобилии дарятся кольца, медальоны, четки. Эти последние не являются, как предполагают некоторые критики, пустыми безделушками. Считается, что составляющие их элементы обладают целебными свойствами и отгоняют злых духов.</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дразумевается, что они также устанавливают тесную связь между тем, кто их носит, и Бабой, как физическую, так и духовную. Как он говорит: «Я даю вам то, что вы хотите, для того, чтобы вы захотели получить то, ради чего я пришел». Я лично могу засвидетельствовать, что, когда носишь этот материализованный предмет, такая связь действительно устанавливаетс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Летом 1980 года я был спасен от серьезного несчастного случая. Мне пришлось работать на лесах, и лестница, на которой я стоял, вдруг опрокинулась назад, подобно брыкающейся лошади. Казалось неизбежным, что меня сейчас швырнет на твердую землю и я получу серьезные повреждения. В панике я громко воззвал к Свами и поцеловал его кольцо. Через секунду, может быть и две, я уже не понимал, что произошло, хотя всё время находился в ясной памяти. Я сообразил только, что ноги мои стоят на паре ступенек лесов, высота которых на несколько футов ниже начала лестницы, а обе руки держат лестницу, приподняв ее над землей примерно на фут.</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огда я оценил обстановку, уже стоя на земле, то пришел к выводу, что только один закон гравитации такого поворота событий не объясняет. И поэтому я уверен, что меня спас именно Свам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собенно легко Свами материализует предметы или творит чудеса алхимии, если у него под рукой есть песок. Очень многие чудеса были сотворены на песчаных берегах реки Читравати в Путтапарти, а также на морском берегу. Кстати, его ученики иногда знают, что должно будет совершиться чудо. Он берет горсть песка, а отдает кому-нибудь из преданных горсть сладостей или большой сахарный леденец. Он может материализовать картину с изображением себя или Саи Бабы из Ширди. Однажды, когда он шел по песку, на каждый из 108 его следов упала бусинка (символизируя 108 качеств воплощения Бога), которые после того, как услужливо были подняты его преданными, превратились в четки. На песке же он производил копии книги «Бхагавад-гиты», причем в переводе на различные языки, а однажды – отпечатанную специальным крупным шрифтом – для человека, у которого было ослаблено зрение.</w:t>
      </w:r>
    </w:p>
    <w:p>
      <w:pPr>
        <w:pStyle w:val="Style14"/>
        <w:ind w:firstLine="720"/>
        <w:jc w:val="both"/>
        <w:rPr/>
      </w:pPr>
      <w:r>
        <w:rPr>
          <w:rFonts w:eastAsia="Verdana" w:cs="Verdana" w:ascii="Verdana" w:hAnsi="Verdana"/>
        </w:rPr>
        <w:t xml:space="preserve"> </w:t>
      </w:r>
      <w:r>
        <w:rPr>
          <w:rFonts w:cs="Verdana" w:ascii="Verdana" w:hAnsi="Verdana"/>
        </w:rPr>
        <w:t xml:space="preserve">В дни рождения Рамы и Кришны он обязательно садится на песок, вокруг него располагается группа преданных, и он выкапывает из песка статуи, изображающие этих двух </w:t>
      </w:r>
      <w:r>
        <w:rPr>
          <w:rFonts w:cs="Verdana" w:ascii="Verdana" w:hAnsi="Verdana"/>
          <w:i/>
        </w:rPr>
        <w:t>Аватаров</w:t>
      </w:r>
      <w:r>
        <w:rPr>
          <w:rFonts w:cs="Verdana" w:ascii="Verdana" w:hAnsi="Verdana"/>
        </w:rPr>
        <w:t>, и отдает их кому-нибудь в качестве подарка, чтобы получивший поставил их в алтарной комнате для молитв. Я сам знаю одну леди, которая таким путем получила статую Кришны, высотой в два фута, и поставила ее в своей молельн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У профессора Кастури имеется длинный список рек и морских побережий, где Свами совершал такого рода чудеса. Однажды возле Масулипатама он вошел прямо в море, и люди увидели, что он был на спине морской змеи, а когда он вернулся на берег, его одежды были совершенно сухим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А вот подтверждение тому, что Баба никогда ничего не материализовал для самого себя; однажды, когда он в сумерках вместе с небольшой группой своих преданных возвращался в Путтапарти из путешествия, тропу, по которой они шли, пересекла кобра, и вдруг она укусила его в ногу. Баба упал, в уголках его рта появилась пена. Ему удалось попросить одного из спутников подойти совсем близко к нему и сказать, чтобы тот сделал три – четыре круговых движения; сделав это, преданный, к своему вящему изумлению, почувствовал в своей ладони то, что Кастури называет «талисманом». Этот талисман приложили к месту укуса змеи, и через пять минут Баба поднялся, будучи совершенно здоровым. Таким образом, даже столкнувшись со смертоносным ядом змеи, Баба передал силу материализации другому, чтобы не использовать эту силу для себ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асто в своей жизни он испытывал трудности, стараясь убедить бывших учеников Саи Бабы из Ширди в том, что он есть реинкарнация мусульманского святого. В подтверждение своих слов Сатья Саи поднимал обе ладони, и на одной из них появлялось изображение его самого, а на другой – изображение Саи Бабы из Ширди. Он материализовал большое количество фотографий прежнего Саи Бабы, причем иногда – с целью исправить ошибочное представление о не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к-то раз, будучи еще ребенком, он привел свою сестру в одну из комнат своего дома и в образах показал ей не только самого Саи Бабу из Ширди, но и все те места, где он жил. Он в деталях рассказал о первых шестнадцати годах жизни этого святого старца, о которых не осталось никаких свидетельств.</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другой раз, когда он был уже подростком, его пригласили во дворец рани (принцессы) из Чинчели, чей муж, раджа, умер. Оба они были ревностными последователями Святого из Ширди, и рани захотела увидеть мальчика, который заявлял, что он – его воплощение. По прибытии во дворец Баба отметил изменения, произошедшие со времени его инкарнации в Ширди: что срублено дерево, что нет воды в когда-то полном водоеме, что появился новый ряд выстроенных лавок. Потом он обратился к рани с вопросом, где сейчас картина с изображением Кришны, которую Саи Баба из Ширди подарил ее мужу. Ей не было известно о таком подарке, и Баба предложил поискать его во дворце. К удивлению рани, картина эта, в конце концов, была найдена. Она убедилась в правдивости его заявлени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ажды Баба вышел из своего тела и направился в Дели; он хотел убедить некоего Чидамбару Айера, который колебался между двумя Саи. Он спроецировал себя физически в виде молодого велосипедиста и разговорился с тем человеком, возвращавшимся в то время на велосипеде домой с работы. Они на несколько секунд остановились возле часовни, Баба, по своему обыкновению, поднял обе руки и показал этому человеку на одной ладони – видение Саи Бабы из Ширди, на другой – видение самого себя. Затем он нажал на педали и, к удивлению оставшегося велосипедиста, исчез, растворившись в воздух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аба очень часто узнавал своих старых преданных, поклонявшихся ему, когда он был в предыдущем теле, и к их удивлению рассказывал об их связях в его прежней жизни. Некоторые, знавшие их обоих, говорили, что их миссии и послания миру идентичны. Один из таких – йог Суддананда Бхаратхиар из Мадраса. Кастури тоже подтверждает, что есть необычайная схожесть в их речи, манерах, осанке, взгляде и в учениях.</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Хотя в подавляющем большинстве случаев Саи Баба материализует предметы, иногда он их телепортирует. Во время первого визита Ховарда Мерфета он делал и то и другое: превратил цветок в бриллиант, а в день рождения Мерфета – телепортировал старую американскую монету, на которой был выбит год рождения именинник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огда умирает его преданный и не остается никого из членов его семьи, кто мог бы хранить драгоценный талисман, Свами говорит, что возвращает его себе. Когда материализованный предмет утерян или украден, он телепортирует его обратно. Однажды К. М. Падме Баба повторно преподнес четки, а когда тот спросил, почему, Свами ответил: «Их у вас украли прошлой ночью. Вот они». Вернувшись домой, он узнал, что это правда. Его дом подвергся взлому, и серебряная шкатулка, в которой он хранил те свои четки, была украден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ин из его преданных по недомыслию потратил банкноту с автографом лучшего друга. Свами телепортировал ее ему обратн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Леди, владелица плантаций кофе, потеряла кольцо с бриллиантом, которое было ей особенно дорого. Когда через несколько месяцев Свами зашел в ее дом, он заметил, что она по-прежнему печалится о потере, и телепортировал его хозяйке оттуда, где оно тогда находилось; эта женщина, придя в восторг и удивление, подтвердила, что это именно то самое кольцо.</w:t>
      </w:r>
    </w:p>
    <w:p>
      <w:pPr>
        <w:pStyle w:val="Style14"/>
        <w:ind w:firstLine="720"/>
        <w:jc w:val="both"/>
        <w:rPr/>
      </w:pPr>
      <w:r>
        <w:rPr>
          <w:rFonts w:eastAsia="Verdana" w:cs="Verdana" w:ascii="Verdana" w:hAnsi="Verdana"/>
        </w:rPr>
        <w:t xml:space="preserve"> </w:t>
      </w:r>
      <w:r>
        <w:rPr>
          <w:rFonts w:cs="Verdana" w:ascii="Verdana" w:hAnsi="Verdana"/>
        </w:rPr>
        <w:t xml:space="preserve">Были случаи, когда Баба телепортировал свой подарок обратно, если получивший его оказывался недостоин этого дара. Музыкант, испытывающий денежные затруднения, собирался продать четки, материализованные Свами. Они тут же исчезли. Раскаявшийся, он вернулся в </w:t>
      </w:r>
      <w:r>
        <w:rPr>
          <w:rFonts w:cs="Verdana" w:ascii="Verdana" w:hAnsi="Verdana"/>
          <w:i/>
        </w:rPr>
        <w:t>ашрам</w:t>
      </w:r>
      <w:r>
        <w:rPr>
          <w:rFonts w:cs="Verdana" w:ascii="Verdana" w:hAnsi="Verdana"/>
        </w:rPr>
        <w:t>, и Свами смягчился и вернул ему это ожерелье, которое музыкант сразу же узна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жалуй, самый замечательный случай – это когда одна женщина потеряла свою джапамалу и не знала ничего о ней в течение более четырех лет. Однажды, когда она, будучи в Путтапарти, шла вместе со Свами вдоль берега реки, он вдруг вытащил из песка ожерелье, в котором она узнала свое. Свами сказал: «Вы потеряли его в Бангалоре четыре года назад».</w:t>
      </w:r>
    </w:p>
    <w:p>
      <w:pPr>
        <w:pStyle w:val="Style14"/>
        <w:ind w:firstLine="720"/>
        <w:jc w:val="both"/>
        <w:rPr/>
      </w:pPr>
      <w:r>
        <w:rPr>
          <w:rFonts w:eastAsia="Verdana" w:cs="Verdana" w:ascii="Verdana" w:hAnsi="Verdana"/>
        </w:rPr>
        <w:t xml:space="preserve"> </w:t>
      </w:r>
      <w:r>
        <w:rPr>
          <w:rFonts w:cs="Verdana" w:ascii="Verdana" w:hAnsi="Verdana"/>
        </w:rPr>
        <w:t xml:space="preserve">А вот другие примеры настоящей материализации. Во время </w:t>
      </w:r>
      <w:r>
        <w:rPr>
          <w:rFonts w:cs="Verdana" w:ascii="Verdana" w:hAnsi="Verdana"/>
          <w:i/>
        </w:rPr>
        <w:t>даршана</w:t>
      </w:r>
      <w:r>
        <w:rPr>
          <w:rFonts w:cs="Verdana" w:ascii="Verdana" w:hAnsi="Verdana"/>
        </w:rPr>
        <w:t xml:space="preserve"> одна женщина разбила очки, и Свами материализовал новые, причем именно такие, какие она носил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ажды, находясь с группой своих преданных в собственных апартаментах, он материализовал фотографию комнаты, и когда его собеседники пожаловались, что фон ее очень расплывчатый, и что волосы Свами выглядят неубранными, и что он небрит, он ответил: «Друзья мои, на этой фотографии изображен я, и обстановка в комнате именно такая, какой она была в тот момент».</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о время обсуждения различных теорий происхождения человека Баба как-то сказал, что человек находится в более тесных отношениях с обезьянами, живущими на деревьях, нежели с теми их видами, которые ходят по земле. Присутствовавший там профессор антропологии попросил пояснений. Тогда Баба материализовал фигуру бесхвостой, живущей на деревьях безволосой обезьяны в миниатюре. Это произведение искусства, выполненное с научной точностью, находится сейчас в Музее естественной истории в Бриндаване. Быть может, эта миниатюра и есть «недостающее звено»? (Антропологический   термин,   обозначающий   антропоида,   связывающего современного человека с его ископаемыми предками; останки его пока не найдены.)</w:t>
      </w:r>
    </w:p>
    <w:p>
      <w:pPr>
        <w:pStyle w:val="Style14"/>
        <w:ind w:firstLine="720"/>
        <w:jc w:val="both"/>
        <w:rPr/>
      </w:pPr>
      <w:r>
        <w:rPr>
          <w:rFonts w:eastAsia="Verdana" w:cs="Verdana" w:ascii="Verdana" w:hAnsi="Verdana"/>
        </w:rPr>
        <w:t xml:space="preserve"> </w:t>
      </w:r>
      <w:r>
        <w:rPr>
          <w:rFonts w:cs="Verdana" w:ascii="Verdana" w:hAnsi="Verdana"/>
        </w:rPr>
        <w:t xml:space="preserve">Под конец я хотел бы описать то, что является двумя самыми замечательными, если не считать воскрешения из мертвых, чудесами Бабы. Первое из них произошло между 1948 и 1950 годами, когда расширялся </w:t>
      </w:r>
      <w:r>
        <w:rPr>
          <w:rFonts w:cs="Verdana" w:ascii="Verdana" w:hAnsi="Verdana"/>
          <w:i/>
        </w:rPr>
        <w:t>ашрам</w:t>
      </w:r>
      <w:r>
        <w:rPr>
          <w:rFonts w:cs="Verdana" w:ascii="Verdana" w:hAnsi="Verdana"/>
        </w:rPr>
        <w:t xml:space="preserve"> в Путтапарти. Аудитория Пурначандра имеет ширину 140 футов (около 45 м), центральные колонны отсутствуют. Крыша поддерживается гигантскими балками. На грузовике их перевезти было невозможно, так как в то время заключительная часть дороги в Путтапарти была лишь немногим лучше дорог для воловьих упряжек: на ней лежали разбитые водосточные трубы, местами были наносы песка, в котором очень легко можно было увязнуть, и т.д. Грузовики садились по самые оси, и их невозможно было сдвинуть с места.</w:t>
      </w:r>
    </w:p>
    <w:p>
      <w:pPr>
        <w:pStyle w:val="Style14"/>
        <w:ind w:firstLine="720"/>
        <w:jc w:val="both"/>
        <w:rPr/>
      </w:pPr>
      <w:r>
        <w:rPr>
          <w:rFonts w:eastAsia="Verdana" w:cs="Verdana" w:ascii="Verdana" w:hAnsi="Verdana"/>
        </w:rPr>
        <w:t xml:space="preserve"> </w:t>
      </w:r>
      <w:r>
        <w:rPr>
          <w:rFonts w:cs="Verdana" w:ascii="Verdana" w:hAnsi="Verdana"/>
        </w:rPr>
        <w:t xml:space="preserve">Главный инженер прослышал о передвижном кране, который работал раньше неподалеку на сооружении плотины, но был отведен оттуда, так как нуждался в ремонте. Он проконсультировался с Бабой. Свами дал ему несколько пакетов </w:t>
      </w:r>
      <w:r>
        <w:rPr>
          <w:rFonts w:cs="Verdana" w:ascii="Verdana" w:hAnsi="Verdana"/>
          <w:i/>
        </w:rPr>
        <w:t>вибхути</w:t>
      </w:r>
      <w:r>
        <w:rPr>
          <w:rFonts w:cs="Verdana" w:ascii="Verdana" w:hAnsi="Verdana"/>
        </w:rPr>
        <w:t xml:space="preserve"> и сказал, что его надо рассыпать по всей машине. Инженер сделал так, как ему было велено, и, к его удивлению, мотор крана, немного почихав, завелся.</w:t>
      </w:r>
    </w:p>
    <w:p>
      <w:pPr>
        <w:pStyle w:val="Style14"/>
        <w:ind w:firstLine="720"/>
        <w:jc w:val="both"/>
        <w:rPr/>
      </w:pPr>
      <w:r>
        <w:rPr>
          <w:rFonts w:eastAsia="Verdana" w:cs="Verdana" w:ascii="Verdana" w:hAnsi="Verdana"/>
        </w:rPr>
        <w:t xml:space="preserve"> </w:t>
      </w:r>
      <w:r>
        <w:rPr>
          <w:rFonts w:cs="Verdana" w:ascii="Verdana" w:hAnsi="Verdana"/>
        </w:rPr>
        <w:t xml:space="preserve">Итак, последняя часть пути, по которому доставлялись балки, была преодолена с помощью ржавого старого крана, заведенного с помощью </w:t>
      </w:r>
      <w:r>
        <w:rPr>
          <w:rFonts w:cs="Verdana" w:ascii="Verdana" w:hAnsi="Verdana"/>
          <w:i/>
        </w:rPr>
        <w:t>вибхути</w:t>
      </w:r>
      <w:r>
        <w:rPr>
          <w:rFonts w:cs="Verdana" w:ascii="Verdana" w:hAnsi="Verdana"/>
        </w:rPr>
        <w:t>, крана, который шел, как танк (насколько я понял, он был на гусеничном ходу), через ручьи, болота, полуобрушившиеся водосточные трубы к окраине Путтапарти, где Свами самолично взялся за управление и разгрузил это стальное чудовище, положив балки точнехонько в том месте, где они должны были быт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о инженер всё равно был не в духе, поскольку у него не было техники, необходимой для установки этих балок в вертикальном положении. Ничуть не смутившись, Свами показал ему, как можно соорудить простейшее приспособление из веревок и блоков, которое казалось совершенно неподходящим, а сам тем временем собрал вокруг себя около пятисот преданных и научил их по-особенному выкрикивать слова: «ДЖЕЙ САИ РА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к только начали тянуть и толкать, к небу взметнулось громкое «ДЖЕЙ САИ РАМ» – и, удивляя всех, балки поползли вверх и были поставлены в нужное положение с такой легкостью, как будто они были алюминиевыми.</w:t>
      </w:r>
    </w:p>
    <w:p>
      <w:pPr>
        <w:pStyle w:val="Style14"/>
        <w:ind w:firstLine="720"/>
        <w:jc w:val="both"/>
        <w:rPr/>
      </w:pPr>
      <w:r>
        <w:rPr>
          <w:rFonts w:eastAsia="Verdana" w:cs="Verdana" w:ascii="Verdana" w:hAnsi="Verdana"/>
        </w:rPr>
        <w:t xml:space="preserve"> </w:t>
      </w:r>
      <w:r>
        <w:rPr>
          <w:rFonts w:cs="Verdana" w:ascii="Verdana" w:hAnsi="Verdana"/>
        </w:rPr>
        <w:t xml:space="preserve">Таким образом, как это, вероятно, было и в Стоунхендже, и при строительстве пирамид, в данном случае была использована сила звука. (Свами как-то сказал, что во времена Кришны существовали маленькие летающие устройства, для которых «топливом» служили звуки </w:t>
      </w:r>
      <w:r>
        <w:rPr>
          <w:rFonts w:cs="Verdana" w:ascii="Verdana" w:hAnsi="Verdana"/>
          <w:i/>
        </w:rPr>
        <w:t>мантр</w:t>
      </w:r>
      <w:r>
        <w:rPr>
          <w:rFonts w:cs="Verdana" w:ascii="Verdana" w:hAnsi="Verdana"/>
        </w:rPr>
        <w:t>). Это напоминало армию Иисуса Навина во время осады Иерихона, только на этот раз сила звука оказала созидательное, а не разрушительное действи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1957 году мудрец Сатчидананда засвидетельствовал пребывание Бабы во внетелесном состоянии. Перед тем как войти в транс, Баба громко закричал на языке телугу: «Не стреляй!» Когда происходила реорганизация индийских штатов, один из правительственных чиновников потерял работу и уже решил застрелиться, как вдруг услышал громкий стук в дверь. Он быстро спрятал пистолет под матрас и открыл дверь: перед ним стоял его старый друг, с которым он вместе учился в колледже, а также его жена и носильщик. Их разговор длился около двух часов, и за это время гости сумели подбодрить этого государственного мужа, так что он перестал думать о самоубийстве. Ни на одно мгновение он не заметил ничего странного в своих гостях, вспоминавших о старых временах, которые они провели вмест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предложил им остаться переночевать, но, к его разочарованию, они, извинившись, удалились. Тогда он пошел в спальню, чтобы вытащить пистолет и спрятать его подальше, но выяснилось, что пистолет исчез. Свами же, выйдя из транса, немедленно послал телеграмму: «Не беспокойтесь, оружие у мен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ем временем чиновник, подозревая, что с ним произошло небывалое чудо, позвонил домой своим друзьям, которые жили довольно далеко, и узнал, что во время мнимого визита их и близко не было от тех мест, где был его д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о есть Баба не только телепортировал оружие в свой дом, но и материализовал себя в виде трех человек одновременно, разыграв роли с соблюдением мельчайших деталей во внешнем виде, голосе, походке, жестах, использовании идиом и даже в перечислении событий, относящихся к тем временам, когда чиновник и его друг учились в колледж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вами Сатчидананда подтверждает, что ни в одной из священных книг Индии нет аналога этому невероятному феномену.</w:t>
      </w:r>
    </w:p>
    <w:p>
      <w:pPr>
        <w:pStyle w:val="Style14"/>
        <w:ind w:firstLine="720"/>
        <w:jc w:val="both"/>
        <w:rPr>
          <w:rFonts w:ascii="Verdana" w:hAnsi="Verdana" w:cs="Verdana"/>
        </w:rPr>
      </w:pPr>
      <w:r>
        <w:rPr>
          <w:rFonts w:cs="Verdana" w:ascii="Verdana" w:hAnsi="Verdana"/>
        </w:rPr>
        <w:t>Однако Сатья Саи Баба говорит нам, что его чудеса – наименее важная часть его миссии, и это действительно так. Его миссия – спасти человечество путем духовной трансформации мира.</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rPr>
      </w:pPr>
      <w:r>
        <w:rPr>
          <w:rFonts w:cs="Verdana" w:ascii="Verdana" w:hAnsi="Verdana"/>
        </w:rPr>
        <w:t>6</w:t>
      </w:r>
    </w:p>
    <w:p>
      <w:pPr>
        <w:pStyle w:val="Style14"/>
        <w:ind w:firstLine="720"/>
        <w:jc w:val="both"/>
        <w:rPr>
          <w:rFonts w:ascii="Verdana" w:hAnsi="Verdana" w:cs="Verdana"/>
        </w:rPr>
      </w:pPr>
      <w:r>
        <w:rPr>
          <w:rFonts w:cs="Verdana" w:ascii="Verdana" w:hAnsi="Verdana"/>
        </w:rPr>
        <w:t xml:space="preserve">БЛАГОТВОРИТЕЛЬНАЯ ДЕЯТЕЛЬНОСТЬ САТЬИ САИ БАБЫ </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i/>
          <w:i/>
        </w:rPr>
      </w:pPr>
      <w:r>
        <w:rPr>
          <w:rFonts w:cs="Verdana" w:ascii="Verdana" w:hAnsi="Verdana"/>
          <w:i/>
        </w:rPr>
        <w:t>По плодам их узнаете их</w:t>
      </w:r>
    </w:p>
    <w:p>
      <w:pPr>
        <w:pStyle w:val="Style14"/>
        <w:ind w:firstLine="720"/>
        <w:jc w:val="both"/>
        <w:rPr>
          <w:rFonts w:ascii="Verdana" w:hAnsi="Verdana" w:cs="Verdana"/>
          <w:i/>
          <w:i/>
        </w:rPr>
      </w:pPr>
      <w:r>
        <w:rPr>
          <w:rFonts w:cs="Verdana" w:ascii="Verdana" w:hAnsi="Verdana"/>
          <w:i/>
        </w:rPr>
      </w:r>
    </w:p>
    <w:p>
      <w:pPr>
        <w:pStyle w:val="Style14"/>
        <w:ind w:firstLine="720"/>
        <w:jc w:val="both"/>
        <w:rPr/>
      </w:pPr>
      <w:r>
        <w:rPr>
          <w:rFonts w:cs="Verdana" w:ascii="Verdana" w:hAnsi="Verdana"/>
        </w:rPr>
        <w:t xml:space="preserve">Я написал об огромном количестве чудес материализации и исцеления, сотворенных Сатьей Саи Бабой. Значительно менее известно о его деятельности на поприще просвещения и благотворительности, к которой он относится гораздо более серьезно, чем к чудесам. Я пишу об этих сторонах его миссии частично потому, что о них надо знать, а частично для того, чтобы обезоружить тех критиков, которые вопрошают, почему он не материализует вместо </w:t>
      </w:r>
      <w:r>
        <w:rPr>
          <w:rFonts w:cs="Verdana" w:ascii="Verdana" w:hAnsi="Verdana"/>
          <w:i/>
        </w:rPr>
        <w:t>вибхути</w:t>
      </w:r>
      <w:r>
        <w:rPr>
          <w:rFonts w:cs="Verdana" w:ascii="Verdana" w:hAnsi="Verdana"/>
        </w:rPr>
        <w:t xml:space="preserve"> пищу, когда в мире так много голодающих, и почему, если он </w:t>
      </w:r>
      <w:r>
        <w:rPr>
          <w:rFonts w:cs="Verdana" w:ascii="Verdana" w:hAnsi="Verdana"/>
          <w:i/>
        </w:rPr>
        <w:t>Аватар</w:t>
      </w:r>
      <w:r>
        <w:rPr>
          <w:rFonts w:cs="Verdana" w:ascii="Verdana" w:hAnsi="Verdana"/>
        </w:rPr>
        <w:t>, позволяет случаться землетрясениям, голоду и эпидемиям.</w:t>
      </w:r>
    </w:p>
    <w:p>
      <w:pPr>
        <w:pStyle w:val="Style14"/>
        <w:ind w:firstLine="720"/>
        <w:jc w:val="both"/>
        <w:rPr/>
      </w:pPr>
      <w:r>
        <w:rPr>
          <w:rFonts w:cs="Verdana" w:ascii="Verdana" w:hAnsi="Verdana"/>
        </w:rPr>
        <w:t xml:space="preserve">Ответом может служить то, что в некоторых случаях он материализовал пищу для голодных, и были случаи, когда в связи с прямым действием его </w:t>
      </w:r>
      <w:r>
        <w:rPr>
          <w:rFonts w:cs="Verdana" w:ascii="Verdana" w:hAnsi="Verdana"/>
          <w:i/>
        </w:rPr>
        <w:t>санкальпы</w:t>
      </w:r>
      <w:r>
        <w:rPr>
          <w:rFonts w:cs="Verdana" w:ascii="Verdana" w:hAnsi="Verdana"/>
        </w:rPr>
        <w:t xml:space="preserve"> (воли) убирал отрицательную </w:t>
      </w:r>
      <w:r>
        <w:rPr>
          <w:rFonts w:cs="Verdana" w:ascii="Verdana" w:hAnsi="Verdana"/>
          <w:i/>
        </w:rPr>
        <w:t>карму</w:t>
      </w:r>
      <w:r>
        <w:rPr>
          <w:rFonts w:cs="Verdana" w:ascii="Verdana" w:hAnsi="Verdana"/>
        </w:rPr>
        <w:t xml:space="preserve"> человека и смягчал последствия «стихийных бедствий», которые на самом деле были вызваны себялюбием и алчностью человека.</w:t>
      </w:r>
    </w:p>
    <w:p>
      <w:pPr>
        <w:pStyle w:val="Style14"/>
        <w:ind w:firstLine="720"/>
        <w:jc w:val="both"/>
        <w:rPr/>
      </w:pPr>
      <w:r>
        <w:rPr>
          <w:rFonts w:cs="Verdana" w:ascii="Verdana" w:hAnsi="Verdana"/>
        </w:rPr>
        <w:t xml:space="preserve">Но если заниматься этим во всемирном масштабе, то будет нарушен священный закон </w:t>
      </w:r>
      <w:r>
        <w:rPr>
          <w:rFonts w:cs="Verdana" w:ascii="Verdana" w:hAnsi="Verdana"/>
          <w:i/>
        </w:rPr>
        <w:t>кармы</w:t>
      </w:r>
      <w:r>
        <w:rPr>
          <w:rFonts w:cs="Verdana" w:ascii="Verdana" w:hAnsi="Verdana"/>
        </w:rPr>
        <w:t>, на котором основано все сущее бытие. Задача Бабы – изменить человека духовно, чтобы этих бедствий не было вообще; даже если бы он создал что-то вроде искусственных Садов Эдема, мы, не будучи готовы их сохранить, в течение века превратили бы их в то, что мы имеем на сегодняшний день.</w:t>
      </w:r>
    </w:p>
    <w:p>
      <w:pPr>
        <w:pStyle w:val="Style14"/>
        <w:ind w:firstLine="720"/>
        <w:jc w:val="both"/>
        <w:rPr/>
      </w:pPr>
      <w:r>
        <w:rPr>
          <w:rFonts w:eastAsia="Verdana" w:cs="Verdana" w:ascii="Verdana" w:hAnsi="Verdana"/>
        </w:rPr>
        <w:t xml:space="preserve"> </w:t>
      </w:r>
      <w:r>
        <w:rPr>
          <w:rFonts w:cs="Verdana" w:ascii="Verdana" w:hAnsi="Verdana"/>
        </w:rPr>
        <w:t xml:space="preserve">Между тем он взялся за программу образования и милосердия, подобной которой, по ее размаху и разнообразию, не знала деятельность ни одного из прежних </w:t>
      </w:r>
      <w:r>
        <w:rPr>
          <w:rFonts w:cs="Verdana" w:ascii="Verdana" w:hAnsi="Verdana"/>
          <w:i/>
        </w:rPr>
        <w:t>аватаров</w:t>
      </w:r>
      <w:r>
        <w:rPr>
          <w:rFonts w:cs="Verdana" w:ascii="Verdana" w:hAnsi="Verdana"/>
        </w:rPr>
        <w:t xml:space="preserve">. Масштаб ее воистину гигантский. «Моя жизнь – это моя миссия», – говорит он. Не стоит думать, что если Баба заявляет о себе как о воплощении любви, имея любовь в качестве орудия своей деятельности, он не претворяет на практике свои проповеди. Это не какой-нибудь монах-отшельник или хранитель </w:t>
      </w:r>
      <w:r>
        <w:rPr>
          <w:rFonts w:cs="Verdana" w:ascii="Verdana" w:hAnsi="Verdana"/>
          <w:i/>
        </w:rPr>
        <w:t>ашрама</w:t>
      </w:r>
      <w:r>
        <w:rPr>
          <w:rFonts w:cs="Verdana" w:ascii="Verdana" w:hAnsi="Verdana"/>
        </w:rPr>
        <w:t>.</w:t>
      </w:r>
    </w:p>
    <w:p>
      <w:pPr>
        <w:pStyle w:val="Style14"/>
        <w:ind w:firstLine="720"/>
        <w:jc w:val="both"/>
        <w:rPr/>
      </w:pPr>
      <w:r>
        <w:rPr>
          <w:rFonts w:eastAsia="Verdana" w:cs="Verdana" w:ascii="Verdana" w:hAnsi="Verdana"/>
        </w:rPr>
        <w:t xml:space="preserve"> </w:t>
      </w:r>
      <w:r>
        <w:rPr>
          <w:rFonts w:cs="Verdana" w:ascii="Verdana" w:hAnsi="Verdana"/>
        </w:rPr>
        <w:t>Если охватить взором всю благотворительную деятельность, которой Саи Баба занимается во всей Индии, это даже трудно осознать. Этой деятельностью занимается главным образом организация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добровольного служения), которую основал Свами и в которой состоит сейчас 20 000 обученных членов. Обучение добровольцы проходят в принадлежащих организации полевых госпиталях, лагерях доноров крови, стоматологических, офтальмологических лагерях и т.д. Там, на высоком профессиональном уровне, они приобретают большое количество разнообразных навыков и умений, помимо таких рядовых специальностей как водопроводчик, плотник, каменщик, там готовят киномехаников, специалистов по перемотке электродвигателей, обслуживанию скутеров и автомобилей, обслуживанию рефрижераторов, агропромышленного оборудования (в частности, сельскохозяйственных машин, бульдозеров, кранов и такого же рода механизмов, используемых на строительстве плотин и дорог).</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Женщин обучают вязанию, изготовлению стирального порошка, шитью, вышиванию, поварскому делу и умению варить варенье, оборудовать интерьер помещения и другим аналогичным домашним делам.</w:t>
      </w:r>
    </w:p>
    <w:p>
      <w:pPr>
        <w:pStyle w:val="Style14"/>
        <w:ind w:firstLine="720"/>
        <w:jc w:val="both"/>
        <w:rPr/>
      </w:pPr>
      <w:r>
        <w:rPr>
          <w:rFonts w:eastAsia="Verdana" w:cs="Verdana" w:ascii="Verdana" w:hAnsi="Verdana"/>
        </w:rPr>
        <w:t xml:space="preserve"> </w:t>
      </w:r>
      <w:r>
        <w:rPr>
          <w:rFonts w:cs="Verdana" w:ascii="Verdana" w:hAnsi="Verdana"/>
        </w:rPr>
        <w:t>По сути, эти добровольцы могут приложить свои руки почти повсюду. Они полны инициативы и изобретательности. Что бы ни случилось, они смогут найти выход, хотя бы самый простой. А в такой стране, как Индия, с ее огромным населением, ее ориентацией на западные стандарты и отсутствием национального здравоохранения, потребности в таких услугах кажутся бездонной пропастью. Добровольцев из организации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можно видеть почти на всех видах работ: от уборки больших валунов до строительства в отдаленных деревнях дорог для воловьих упряжек, ведущих к примитивным сельским крематориям, – чтобы усопших можно было достойно проводить в последний путь, до организации полевого госпиталя, в котором имеются сотни докторов.</w:t>
      </w:r>
    </w:p>
    <w:p>
      <w:pPr>
        <w:pStyle w:val="Style14"/>
        <w:ind w:firstLine="720"/>
        <w:jc w:val="both"/>
        <w:rPr/>
      </w:pPr>
      <w:r>
        <w:rPr>
          <w:rFonts w:eastAsia="Verdana" w:cs="Verdana" w:ascii="Verdana" w:hAnsi="Verdana"/>
        </w:rPr>
        <w:t xml:space="preserve"> </w:t>
      </w:r>
      <w:r>
        <w:rPr>
          <w:rFonts w:cs="Verdana" w:ascii="Verdana" w:hAnsi="Verdana"/>
        </w:rPr>
        <w:t>Для детей, чьи родители не могут себе позволить приобретение учебников, они собирают учебники, бывшие в употреблении, и переплетают их. Они учат слепых учеников чтению по методу Брайля, а во время экзаменов работают в качестве «писцов». Они делают костыли для инвалидов, и эти костыли называют «поддержка Саи». Они предлагают свои услуги в качестве доноров крови для больниц и добровольно отдают свои глаза. Одна офтальмологическая больница в Мадрасе получила 400 глазных яблок от добровольцев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и управляют, и исключительно успешно, Домом престарелых, что при караван-сарае в Монесар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ждый год в декабре отмечается День медицинской службы, когда менее оборудованные учреждения получают в дар баллоны с кислородом, инвалидные коляски, книги, напечатанные шрифтом Брайля, и другое оборудовани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Давайте возьмем какой-нибудь штат, например, Тамилнаду, на территории которого расположен Мадрас. Только в одном Мадрасе центрами первой медицинской помощи ежегодно обслуживаются 50 000 больных. Выполняются бесплатные медицинские обследования, в том числе рентгенологические, имеются также бесплатные аптеки. Лекарства в этих аптеках поступают от состоятельных жителей города, отдающих излишки (ведь во всех странах лекарств приобретают больше, чем это нужно), или от фармакологических фирм, в состав руководства которых входят преданные Саи и которые преподносят безвозмездные дары, а также от врачей, отдающих излишки. Ежедневно в бесплатных аптеках центров в Мадуране, Раманантапураме, Коимбаторе и Колламади бывает в среднем около сотни пациентов.</w:t>
      </w:r>
    </w:p>
    <w:p>
      <w:pPr>
        <w:pStyle w:val="Style14"/>
        <w:ind w:firstLine="720"/>
        <w:jc w:val="both"/>
        <w:rPr/>
      </w:pPr>
      <w:r>
        <w:rPr>
          <w:rFonts w:eastAsia="Verdana" w:cs="Verdana" w:ascii="Verdana" w:hAnsi="Verdana"/>
        </w:rPr>
        <w:t xml:space="preserve"> </w:t>
      </w:r>
      <w:r>
        <w:rPr>
          <w:rFonts w:cs="Verdana" w:ascii="Verdana" w:hAnsi="Verdana"/>
        </w:rPr>
        <w:t xml:space="preserve">Что касается сотрудничества с уже существующими службами, то к нему активно стремятся и предложения о нем охотно принимаются. Например, в больницах оказывается помощь старым и одиноким пациентам, не имеющим родственников. Это называется «усыновление». В палатах показывают фильмы с записью пения </w:t>
      </w:r>
      <w:r>
        <w:rPr>
          <w:rFonts w:cs="Verdana" w:ascii="Verdana" w:hAnsi="Verdana"/>
          <w:i/>
        </w:rPr>
        <w:t>бхаджанов</w:t>
      </w:r>
      <w:r>
        <w:rPr>
          <w:rFonts w:cs="Verdana" w:ascii="Verdana" w:hAnsi="Verdana"/>
        </w:rPr>
        <w:t>. В больницы отсылаются запасы донорской крови, и иногда даже кровь редких групп там имеется в избытке. Отыскиваются люди, которые хотели бы взять на воспитание сирот или детей с задержкой умственного развития. Саи Баба усыновил сотни детей, оставшихся во время стихийных бедствий без родителей.</w:t>
      </w:r>
    </w:p>
    <w:p>
      <w:pPr>
        <w:pStyle w:val="Style14"/>
        <w:ind w:firstLine="720"/>
        <w:jc w:val="both"/>
        <w:rPr/>
      </w:pPr>
      <w:r>
        <w:rPr>
          <w:rFonts w:eastAsia="Verdana" w:cs="Verdana" w:ascii="Verdana" w:hAnsi="Verdana"/>
        </w:rPr>
        <w:t xml:space="preserve"> </w:t>
      </w:r>
      <w:r>
        <w:rPr>
          <w:rFonts w:cs="Verdana" w:ascii="Verdana" w:hAnsi="Verdana"/>
        </w:rPr>
        <w:t>Но главная часть работы Саи Бабы осуществляется в духе частного предпринимательства. Она получает благодарность и поддержку правительства Индии. В районах, где имеются большие группы добровольцев из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они берут на попечение целые деревни, где в своей работе уделяют внимание наиболее важным социальным проблемам. Недавно жители одной из деревень были поражены тем, что образованные девушки одного из женских университетов Саи Бабы начали копать длинный дренажный канал, работая под палящим солнцем лопатами, кирками и мотыгами, и с радостью присоединились к ним. Кроме того, они очистили высохший колодец от ила и углубили его так, что он вновь наполнился водо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меется план проведения добровольцами медицинского обследования детей во всех школах и сиротских приютах штата. Благодаря ему было обследовано около 50 000 детей с последующим назначением лекарств, укрепляющих средств и витаминов. Также была оказана помощь при нарушениях зрения и слух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левые госпитали обычно развертываются в глубинных районах сельской местности, где обычные врачи из-за того, что туда трудно добраться, появляются редко. В 1979 году в одиннадцати таких госпиталях, развернутых в изолированных частях штата, получили лечение более 30 000 больных, в основном это были селяне. Госпитали эти обычно бывают укомплектованы пятьюдесятью – восемьюдесятью врачами и двумя сотнями их помощников, которые предлагают свои услуги добровольно, их оборудование позволяет бороться с туберкулезом, производить хирургические операции на глазах, осуществлять гинекологическую помощь и проводить исследования в других специфических областях медицины. Изредка тяжелобольных доставляют в Мадрас для оказания помощи специалистами, а потом, сделав всё необходимое, снова отправляют в отдаленные районы штат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Я не хочу обидеть никого из врачей, но нельзя не упомянуть о докторе Моди, глазном хирурге, который добровольно работает у Свами уже двадцать пять лет. С полевыми госпиталями он побывал во всех уголках Индии и произвел, как было недавно подсчитано, 100000 операций по поводу катаракты, причем благополучный результат наблюдался в более 90% случаев.</w:t>
      </w:r>
    </w:p>
    <w:p>
      <w:pPr>
        <w:pStyle w:val="Style14"/>
        <w:ind w:firstLine="720"/>
        <w:jc w:val="both"/>
        <w:rPr/>
      </w:pPr>
      <w:r>
        <w:rPr>
          <w:rFonts w:eastAsia="Verdana" w:cs="Verdana" w:ascii="Verdana" w:hAnsi="Verdana"/>
        </w:rPr>
        <w:t xml:space="preserve"> </w:t>
      </w:r>
      <w:r>
        <w:rPr>
          <w:rFonts w:cs="Verdana" w:ascii="Verdana" w:hAnsi="Verdana"/>
        </w:rPr>
        <w:t>Предпринимаются огромные усилия, чтобы накормить голодных. (Каждого добровольца в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просят ежедневно откладывать горсть риса, которым потом ежемесячно пополняются запасы, идущие на благотворительные цели). В удаленных районах специальный регистратор составляет список стариков и бедняков, которым ежедневно выдают пищу. В одном только штате Тамилнаду существует восемьдесят таких центров. Кроме того, пакеты с пищей получают и беднейшие дети Мадраса, которые не могут позволить себе купить в школе обед.</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1976 году в районе Коимбатар случилась сильная засуха. В течение шести недель, пока не подоспела правительственная помощь, крестьяне в деревнях ежедневно получали пищу и питьевую воду.</w:t>
      </w:r>
    </w:p>
    <w:p>
      <w:pPr>
        <w:pStyle w:val="Style14"/>
        <w:ind w:firstLine="720"/>
        <w:jc w:val="both"/>
        <w:rPr/>
      </w:pPr>
      <w:r>
        <w:rPr>
          <w:rFonts w:eastAsia="Verdana" w:cs="Verdana" w:ascii="Verdana" w:hAnsi="Verdana"/>
        </w:rPr>
        <w:t xml:space="preserve"> </w:t>
      </w:r>
      <w:r>
        <w:rPr>
          <w:rFonts w:cs="Verdana" w:ascii="Verdana" w:hAnsi="Verdana"/>
        </w:rPr>
        <w:t>И на следующий год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сумели выполнить поистине гигантскую спасательную работу. На берег штата Андхра-Прадеш обрушился ужасный циклон. Двадцатифутовая приливная волна смела всё на своем пути, ширина полосы разрушений достигала сорока миль. Тысячи людей погибли, целые деревни были буквально смыты, сотни голов скота утонули. Быстро распространились болезни.</w:t>
      </w:r>
    </w:p>
    <w:p>
      <w:pPr>
        <w:pStyle w:val="Style14"/>
        <w:ind w:firstLine="720"/>
        <w:jc w:val="both"/>
        <w:rPr/>
      </w:pPr>
      <w:r>
        <w:rPr>
          <w:rFonts w:cs="Verdana" w:ascii="Verdana" w:hAnsi="Verdana"/>
        </w:rPr>
        <w:t>Так случилось, что это произошло во время празднования Дня рождения Свами, когда происходила Всеиндийская конференция организации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и 3400 Центров Саи. Свами все отменил и привлек добровольцев к спасательной акции.</w:t>
      </w:r>
    </w:p>
    <w:p>
      <w:pPr>
        <w:pStyle w:val="Style14"/>
        <w:ind w:firstLine="720"/>
        <w:jc w:val="both"/>
        <w:rPr>
          <w:rFonts w:ascii="Verdana" w:hAnsi="Verdana" w:cs="Verdana"/>
        </w:rPr>
      </w:pPr>
      <w:r>
        <w:rPr>
          <w:rFonts w:cs="Verdana" w:ascii="Verdana" w:hAnsi="Verdana"/>
        </w:rPr>
        <w:t>Первым делом нужно было пробраться через грязь и слякоть, через испарения и зловоние, чтобы собрать гниющие трупы, которые лежали сваленными в груды, и отнести их туда, где бы их кремировали и похоронили. Некоторых находили запутавшимися в ветвях упавших деревьев, на которые они забрались в тщетной надежде спастись от наступающей воды. Приходилось также иметь дело с трупами животных.</w:t>
      </w:r>
    </w:p>
    <w:p>
      <w:pPr>
        <w:pStyle w:val="Style14"/>
        <w:ind w:firstLine="720"/>
        <w:jc w:val="both"/>
        <w:rPr/>
      </w:pPr>
      <w:r>
        <w:rPr>
          <w:rFonts w:cs="Verdana" w:ascii="Verdana" w:hAnsi="Verdana"/>
        </w:rPr>
        <w:t>В течение нескольких дней преданные Саи собрали в качестве помощи почти миллион рупий. Были развернуты четыре спасательных лагеря с полным составом докторов и добровольцев из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В эти лагеря спешили автомашины, груженые пищей, одеждой, шерстяными одеялами, палатками и медицинскими принадлежностями, стараясь подойти к ним как можно ближе по размокшей земле, а затем эти грузы преданные несли на себе.</w:t>
      </w:r>
    </w:p>
    <w:p>
      <w:pPr>
        <w:pStyle w:val="Style14"/>
        <w:ind w:firstLine="720"/>
        <w:jc w:val="both"/>
        <w:rPr>
          <w:rFonts w:ascii="Verdana" w:hAnsi="Verdana" w:cs="Verdana"/>
        </w:rPr>
      </w:pPr>
      <w:r>
        <w:rPr>
          <w:rFonts w:cs="Verdana" w:ascii="Verdana" w:hAnsi="Verdana"/>
        </w:rPr>
        <w:t>В итоге пяти тысячам несчастных мужчин и женщин, которым так или иначе удалось выжить, оставшимся без средств к существованию, была оказана помощь и они были спасены. До остальных небольших групп людей, которые нашли себе убежище в других местах, также удалось пробраться, преодолев воду и грязь, и доставить им продукты. И если бы не присутствие, мужество и ресурсы Сева дал, еще не известно, подоспела бы помощь правительства вовремя.</w:t>
      </w:r>
    </w:p>
    <w:p>
      <w:pPr>
        <w:pStyle w:val="Style14"/>
        <w:ind w:firstLine="720"/>
        <w:jc w:val="both"/>
        <w:rPr/>
      </w:pPr>
      <w:r>
        <w:rPr>
          <w:rFonts w:cs="Verdana" w:ascii="Verdana" w:hAnsi="Verdana"/>
        </w:rPr>
        <w:t xml:space="preserve">В течение четырех недель они в ужаснейших условиях работали буквально день и ночь, а когда вода пошла на убыль, они даже воздвигли примитивные поселки из хижин, которые оборудовали, насколько хватило их возможностей, кухонной утварью, циновками из тростника и ковриками, и, распевая </w:t>
      </w:r>
      <w:r>
        <w:rPr>
          <w:rFonts w:cs="Verdana" w:ascii="Verdana" w:hAnsi="Verdana"/>
          <w:i/>
        </w:rPr>
        <w:t>бхаджаны</w:t>
      </w:r>
      <w:r>
        <w:rPr>
          <w:rFonts w:cs="Verdana" w:ascii="Verdana" w:hAnsi="Verdana"/>
        </w:rPr>
        <w:t>, чтобы рассеять уныние, сумели уговорить оставшихся, оглушенных горем людей вернуться к своим обычным занятиям и снова стать теми, кем они были, – рыбаками и земледельцами.</w:t>
      </w:r>
    </w:p>
    <w:p>
      <w:pPr>
        <w:pStyle w:val="Style14"/>
        <w:ind w:firstLine="720"/>
        <w:jc w:val="both"/>
        <w:rPr/>
      </w:pPr>
      <w:r>
        <w:rPr>
          <w:rFonts w:eastAsia="Verdana" w:cs="Verdana" w:ascii="Verdana" w:hAnsi="Verdana"/>
        </w:rPr>
        <w:t xml:space="preserve"> </w:t>
      </w:r>
      <w:r>
        <w:rPr>
          <w:rFonts w:cs="Verdana" w:ascii="Verdana" w:hAnsi="Verdana"/>
        </w:rPr>
        <w:t>Это была действительно героическая операция, которая проверила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на прочность и выявила лучших из ее членов. Многие на некоторое время теряли сознание от тошнотворного зловония, а к концу четвертой недели просто валились с ног от недосыпания и недоедания. Я думаю, они выдержали благодаря вдохновению Саи Бабы.</w:t>
      </w:r>
    </w:p>
    <w:p>
      <w:pPr>
        <w:pStyle w:val="Style14"/>
        <w:ind w:firstLine="720"/>
        <w:jc w:val="both"/>
        <w:rPr/>
      </w:pPr>
      <w:r>
        <w:rPr>
          <w:rFonts w:eastAsia="Verdana" w:cs="Verdana" w:ascii="Verdana" w:hAnsi="Verdana"/>
        </w:rPr>
        <w:t xml:space="preserve"> </w:t>
      </w:r>
      <w:r>
        <w:rPr>
          <w:rFonts w:cs="Verdana" w:ascii="Verdana" w:hAnsi="Verdana"/>
        </w:rPr>
        <w:t xml:space="preserve">В более спокойные времена Свами, следил, чтобы нищие, которые обычно собираются возле </w:t>
      </w:r>
      <w:r>
        <w:rPr>
          <w:rFonts w:cs="Verdana" w:ascii="Verdana" w:hAnsi="Verdana"/>
          <w:i/>
        </w:rPr>
        <w:t>ашрамов</w:t>
      </w:r>
      <w:r>
        <w:rPr>
          <w:rFonts w:cs="Verdana" w:ascii="Verdana" w:hAnsi="Verdana"/>
        </w:rPr>
        <w:t xml:space="preserve"> в Путтапарти и Бриндаване, всегда были накормлены в достаточной степени. На последней Всемирной конференции, прошедшей в ноябре 1980 года, он настаивал на том, чтобы каждая семья, в которой есть его преданные, поставила перед собой цель – каждый день оставлять пищу, достаточную, чтобы накормить одного нищего.</w:t>
      </w:r>
    </w:p>
    <w:p>
      <w:pPr>
        <w:pStyle w:val="Style14"/>
        <w:ind w:firstLine="720"/>
        <w:jc w:val="both"/>
        <w:rPr/>
      </w:pPr>
      <w:r>
        <w:rPr>
          <w:rFonts w:eastAsia="Verdana" w:cs="Verdana" w:ascii="Verdana" w:hAnsi="Verdana"/>
        </w:rPr>
        <w:t xml:space="preserve"> </w:t>
      </w:r>
      <w:r>
        <w:rPr>
          <w:rFonts w:cs="Verdana" w:ascii="Verdana" w:hAnsi="Verdana"/>
        </w:rPr>
        <w:t xml:space="preserve">Когда позволяют финансовые запасы, Свами строит целые ряды коттеджей в районах, особенно пораженных бедностью. Он особенно предпочитает </w:t>
      </w:r>
      <w:r>
        <w:rPr>
          <w:rFonts w:cs="Verdana" w:ascii="Verdana" w:hAnsi="Verdana"/>
          <w:i/>
        </w:rPr>
        <w:t>хариджан</w:t>
      </w:r>
      <w:r>
        <w:rPr>
          <w:rFonts w:cs="Verdana" w:ascii="Verdana" w:hAnsi="Verdana"/>
        </w:rPr>
        <w:t xml:space="preserve"> («Божьих людей»), так называемых «неприкасаемых», желая внести свою долю в освобождение страны от кастовых предрассудков.</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Можно сказать, что в стране, которая так перенаселена и так бедна, приемлемая потребность в питании удовлетворяется почти для каждого, хотя пока и в ограниченном масштабе. Устраиваются даже групповые свадьбы – для тех, кто слишком беден, чтобы позволить себе свадебное празднество – с бесплатным выделением продуктов и свадебной одежды для новобрачных, друзей и родственников с каждой стороны до двадцати человек.</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естно говоря, я не охватил и половины того объема благотворительной и гуманитарной деятельности, которая проводится только в одном штате Индии, в Тамилнаду, а ведь она осуществляется и за его пределами, я не думаю, что этот штат – исключение. Насколько я понимаю, это происходит также в любом другом штате. В целом она приводит к поистине удивительным результатам.</w:t>
      </w:r>
    </w:p>
    <w:p>
      <w:pPr>
        <w:pStyle w:val="Style14"/>
        <w:ind w:firstLine="720"/>
        <w:jc w:val="both"/>
        <w:rPr/>
      </w:pPr>
      <w:r>
        <w:rPr>
          <w:rFonts w:eastAsia="Verdana" w:cs="Verdana" w:ascii="Verdana" w:hAnsi="Verdana"/>
        </w:rPr>
        <w:t xml:space="preserve"> </w:t>
      </w:r>
      <w:r>
        <w:rPr>
          <w:rFonts w:cs="Verdana" w:ascii="Verdana" w:hAnsi="Verdana"/>
        </w:rPr>
        <w:t xml:space="preserve">Без сомнения, потребности одного штата отличаются от потребностей другого. Например, в тех двух штатах, где расположены </w:t>
      </w:r>
      <w:r>
        <w:rPr>
          <w:rFonts w:cs="Verdana" w:ascii="Verdana" w:hAnsi="Verdana"/>
          <w:i/>
        </w:rPr>
        <w:t>ашрамы</w:t>
      </w:r>
      <w:r>
        <w:rPr>
          <w:rFonts w:cs="Verdana" w:ascii="Verdana" w:hAnsi="Verdana"/>
        </w:rPr>
        <w:t xml:space="preserve"> для крестьян на базе опытных ферм, при </w:t>
      </w:r>
      <w:r>
        <w:rPr>
          <w:rFonts w:cs="Verdana" w:ascii="Verdana" w:hAnsi="Verdana"/>
          <w:i/>
        </w:rPr>
        <w:t>ашрамах</w:t>
      </w:r>
      <w:r>
        <w:rPr>
          <w:rFonts w:cs="Verdana" w:ascii="Verdana" w:hAnsi="Verdana"/>
        </w:rPr>
        <w:t xml:space="preserve"> организованы курсы по обучению крестьян современным методам разведения молочного скот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Бомбее существует значительная безработица, и в Дхармакшетре я наблюдал хорошо оборудованные мастерские, где безработных юношей обучают различным ремеслам. Безусловно, то же самое имеется во всех основных Центрах Саи, расположенных в крупных городах. В Дхармакшетре есть также большая библиотека, выдающая книги на дом, и учебный класс для занятий с отстающими. Свами также имеет сельскохозяйственный политехникум в Бомбее, технические школы в Путтапарти, Бомбее, Калькутте и т.д.</w:t>
      </w:r>
    </w:p>
    <w:p>
      <w:pPr>
        <w:pStyle w:val="Style14"/>
        <w:ind w:firstLine="720"/>
        <w:jc w:val="both"/>
        <w:rPr/>
      </w:pPr>
      <w:r>
        <w:rPr>
          <w:rFonts w:eastAsia="Verdana" w:cs="Verdana" w:ascii="Verdana" w:hAnsi="Verdana"/>
        </w:rPr>
        <w:t xml:space="preserve"> </w:t>
      </w:r>
      <w:r>
        <w:rPr>
          <w:rFonts w:cs="Verdana" w:ascii="Verdana" w:hAnsi="Verdana"/>
        </w:rPr>
        <w:t>Можно с уверенностью сказать, что для добровольцев из «</w:t>
      </w:r>
      <w:r>
        <w:rPr>
          <w:rFonts w:cs="Verdana" w:ascii="Verdana" w:hAnsi="Verdana"/>
          <w:i/>
        </w:rPr>
        <w:t>Сева</w:t>
      </w:r>
      <w:r>
        <w:rPr>
          <w:rFonts w:cs="Verdana" w:ascii="Verdana" w:hAnsi="Verdana"/>
        </w:rPr>
        <w:t xml:space="preserve"> </w:t>
      </w:r>
      <w:r>
        <w:rPr>
          <w:rFonts w:cs="Verdana" w:ascii="Verdana" w:hAnsi="Verdana"/>
          <w:i/>
        </w:rPr>
        <w:t>дал</w:t>
      </w:r>
      <w:r>
        <w:rPr>
          <w:rFonts w:cs="Verdana" w:ascii="Verdana" w:hAnsi="Verdana"/>
        </w:rPr>
        <w:t>» имеются две важнейшие проблемы, которым приходится прежде всего уделять внимание, – это голод и болезни. Помимо того, что Свами воодушевляет и приводит в движение всю организацию, он принимает в ее работе и личное участие. Ему нравится давать пищу бедным. Он делал это, когда ему было еще три года. Во время празднования Дасары в тот день, когда совершается поднесение пищи беднякам, он всегда сам раздает с помощью добровольцев продукты примерно для 15 000 человек, кроме того, каждая женщина ежегодно получает сари, а каждый мужчина – дхо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часто посещает тюрьмы и дома предварительного заключения. Его присутствие и его волнующие слова производят удивительный эффект. Многие камеры становятся алтарными, а многие правонарушители – его преданными. Друг послов, членов кабинета министров, ученых и философов, он еще в большей степени является другом преступников, калек и слепых, инвалидов и больных. Как он говорит: «Я испытываю наибольшее счастье, если нахожусь рядом с теми, кто больше всех нуждается». Саи Баба дает надежду, ощущение покоя и духовного подъема везде, где бы он ни был, но он не забывает и о наших физических потребностях. Как сказал один восточный мудрец: «Даже Бог стесняется предложить голодающему что-либо кроме хлеба».</w:t>
      </w:r>
    </w:p>
    <w:p>
      <w:pPr>
        <w:pStyle w:val="Style14"/>
        <w:ind w:firstLine="720"/>
        <w:jc w:val="both"/>
        <w:rPr>
          <w:rFonts w:ascii="Verdana" w:hAnsi="Verdana" w:eastAsia="Verdana" w:cs="Verdana"/>
        </w:rPr>
      </w:pPr>
      <w:r>
        <w:rPr>
          <w:rFonts w:eastAsia="Verdana" w:cs="Verdana" w:ascii="Verdana" w:hAnsi="Verdana"/>
        </w:rPr>
        <w:t xml:space="preserve">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7</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РОСВЕТИТЕЛЬСКАЯ ДЕЯТЕЛЬНОСТЬ САТЬЯ САИ БАБЫ</w:t>
      </w:r>
    </w:p>
    <w:p>
      <w:pPr>
        <w:pStyle w:val="Style14"/>
        <w:ind w:firstLine="720"/>
        <w:jc w:val="both"/>
        <w:rPr>
          <w:rFonts w:ascii="Verdana" w:hAnsi="Verdana" w:cs="Verdana"/>
          <w:i/>
          <w:i/>
        </w:rPr>
      </w:pPr>
      <w:r>
        <w:rPr>
          <w:rFonts w:cs="Verdana" w:ascii="Verdana" w:hAnsi="Verdana"/>
          <w:i/>
        </w:rPr>
      </w:r>
    </w:p>
    <w:p>
      <w:pPr>
        <w:pStyle w:val="Style14"/>
        <w:ind w:firstLine="720"/>
        <w:jc w:val="both"/>
        <w:rPr>
          <w:rFonts w:ascii="Verdana" w:hAnsi="Verdana" w:cs="Verdana"/>
          <w:i/>
          <w:i/>
        </w:rPr>
      </w:pPr>
      <w:r>
        <w:rPr>
          <w:rFonts w:eastAsia="Verdana" w:cs="Verdana" w:ascii="Verdana" w:hAnsi="Verdana"/>
          <w:i/>
        </w:rPr>
        <w:t xml:space="preserve"> </w:t>
      </w:r>
      <w:r>
        <w:rPr>
          <w:rFonts w:cs="Verdana" w:ascii="Verdana" w:hAnsi="Verdana"/>
          <w:i/>
        </w:rPr>
        <w:t>Меня беспокоят не столько отметки, которые получает студент в колледже, сколько отметки, которые остаются в их характере.</w:t>
      </w:r>
    </w:p>
    <w:p>
      <w:pPr>
        <w:pStyle w:val="Style14"/>
        <w:ind w:firstLine="720"/>
        <w:jc w:val="both"/>
        <w:rPr>
          <w:rFonts w:ascii="Verdana" w:hAnsi="Verdana" w:cs="Verdana"/>
          <w:i/>
          <w:i/>
        </w:rPr>
      </w:pPr>
      <w:r>
        <w:rPr>
          <w:rFonts w:cs="Verdana" w:ascii="Verdana" w:hAnsi="Verdana"/>
          <w:i/>
        </w:rPr>
      </w:r>
    </w:p>
    <w:p>
      <w:pPr>
        <w:pStyle w:val="Style14"/>
        <w:ind w:firstLine="720"/>
        <w:jc w:val="both"/>
        <w:rPr>
          <w:rFonts w:ascii="Verdana" w:hAnsi="Verdana" w:cs="Verdana"/>
          <w:i/>
          <w:i/>
        </w:rPr>
      </w:pPr>
      <w:r>
        <w:rPr>
          <w:rFonts w:eastAsia="Verdana" w:cs="Verdana" w:ascii="Verdana" w:hAnsi="Verdana"/>
          <w:i/>
        </w:rPr>
        <w:t xml:space="preserve"> </w:t>
      </w:r>
      <w:r>
        <w:rPr>
          <w:rFonts w:cs="Verdana" w:ascii="Verdana" w:hAnsi="Verdana"/>
          <w:i/>
        </w:rPr>
        <w:t>Сатья Саи Баба</w:t>
      </w:r>
    </w:p>
    <w:p>
      <w:pPr>
        <w:pStyle w:val="Style14"/>
        <w:ind w:firstLine="720"/>
        <w:jc w:val="both"/>
        <w:rPr>
          <w:rFonts w:ascii="Verdana" w:hAnsi="Verdana" w:cs="Verdana"/>
          <w:i/>
          <w:i/>
        </w:rPr>
      </w:pPr>
      <w:r>
        <w:rPr>
          <w:rFonts w:cs="Verdana" w:ascii="Verdana" w:hAnsi="Verdana"/>
          <w:i/>
        </w:rPr>
      </w:r>
    </w:p>
    <w:p>
      <w:pPr>
        <w:pStyle w:val="Style14"/>
        <w:ind w:firstLine="720"/>
        <w:jc w:val="both"/>
        <w:rPr/>
      </w:pPr>
      <w:r>
        <w:rPr>
          <w:rFonts w:eastAsia="Verdana" w:cs="Verdana" w:ascii="Verdana" w:hAnsi="Verdana"/>
        </w:rPr>
        <w:t xml:space="preserve"> </w:t>
      </w:r>
      <w:r>
        <w:rPr>
          <w:rFonts w:cs="Verdana" w:ascii="Verdana" w:hAnsi="Verdana"/>
          <w:i/>
        </w:rPr>
        <w:t>Аватар</w:t>
      </w:r>
      <w:r>
        <w:rPr>
          <w:rFonts w:cs="Verdana" w:ascii="Verdana" w:hAnsi="Verdana"/>
        </w:rPr>
        <w:t xml:space="preserve"> видит, что в настоящее время восстановление древнего пути к Богу лежит через образование. Говорят, эра чудес, которая утверждала чудеса Саи Бабы, заканчивается, и его внимание все больше и больше привлекает новая эра, в которой главная роль будет отведена образованию.</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говорит: «Тот способ обучения, который осветит нам дорогу к знанию, сейчас еще подобен фонарю, весьма удаленному от нас. Такие качества, как самоотречение, чистота, справедливость, честность, должны стать естественными свойствами человека, но их не найдешь сейчас в наших школах. Не хватает в них и таких двух благородных идеалов, как спонтанная любовь к выполнению долга и страстная убежденность, что социальное благо превыше всего остального, – то, что должно было бы вдохновлять наших студентов. Вместо этого студенты охвачены желанием слепо подражать беспринципным лидерам, мечтами о возвышении над остальными, любовью к максимуму удовольствий и поисками всё возрастающего комфорта».</w:t>
      </w:r>
    </w:p>
    <w:p>
      <w:pPr>
        <w:pStyle w:val="Style14"/>
        <w:ind w:firstLine="720"/>
        <w:jc w:val="both"/>
        <w:rPr/>
      </w:pPr>
      <w:r>
        <w:rPr>
          <w:rFonts w:eastAsia="Verdana" w:cs="Verdana" w:ascii="Verdana" w:hAnsi="Verdana"/>
        </w:rPr>
        <w:t xml:space="preserve"> </w:t>
      </w:r>
      <w:r>
        <w:rPr>
          <w:rFonts w:cs="Verdana" w:ascii="Verdana" w:hAnsi="Verdana"/>
        </w:rPr>
        <w:t>В прошедшем десятилетии Саи Баба основал сотни школ по всей Индии, где акцент делают на формировании характера и на всеобщей духовности. Первыми такими заведениями были школы типа «</w:t>
      </w:r>
      <w:r>
        <w:rPr>
          <w:rFonts w:cs="Verdana" w:ascii="Verdana" w:hAnsi="Verdana"/>
          <w:i/>
        </w:rPr>
        <w:t>Бал Викас</w:t>
      </w:r>
      <w:r>
        <w:rPr>
          <w:rFonts w:cs="Verdana" w:ascii="Verdana" w:hAnsi="Verdana"/>
        </w:rPr>
        <w:t>» (по общепринятым понятиям – школы первичного образования), в которых занятия проводились в конце недели и были предназначены для самых маленьких – чтобы дополнить их ортодоксальное образование. Потом появились полноценные школы, «</w:t>
      </w:r>
      <w:r>
        <w:rPr>
          <w:rFonts w:cs="Verdana" w:ascii="Verdana" w:hAnsi="Verdana"/>
          <w:i/>
        </w:rPr>
        <w:t>Видья Вихара</w:t>
      </w:r>
      <w:r>
        <w:rPr>
          <w:rFonts w:cs="Verdana" w:ascii="Verdana" w:hAnsi="Verdana"/>
        </w:rPr>
        <w:t xml:space="preserve">» (начальное образование через радость познания), в которые дети поступали после десяти лет. Там практиковались </w:t>
      </w:r>
      <w:r>
        <w:rPr>
          <w:rFonts w:cs="Verdana" w:ascii="Verdana" w:hAnsi="Verdana"/>
          <w:i/>
        </w:rPr>
        <w:t>садхана</w:t>
      </w:r>
      <w:r>
        <w:rPr>
          <w:rFonts w:cs="Verdana" w:ascii="Verdana" w:hAnsi="Verdana"/>
        </w:rPr>
        <w:t xml:space="preserve"> (духовная практика), йога, общественно полезная деятельность, медитация и пение гимнов. Свами имеет начальные и средние школы во многих местах, они специализируются на формировании характера, </w:t>
      </w:r>
      <w:r>
        <w:rPr>
          <w:rFonts w:cs="Verdana" w:ascii="Verdana" w:hAnsi="Verdana"/>
          <w:i/>
        </w:rPr>
        <w:t>садхане</w:t>
      </w:r>
      <w:r>
        <w:rPr>
          <w:rFonts w:cs="Verdana" w:ascii="Verdana" w:hAnsi="Verdana"/>
        </w:rPr>
        <w:t xml:space="preserve"> и служении на пользу людям. И, наконец, идут колледжи, которые сейчас получили статус университет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Путтапарти имеются начальная, средняя и высшая школы, а также колледж (или университет), поэтому детям там могут дать образование в полном объеме и без перерывов в процессе обучения, образование, отвечающее принципам Саи. Это превосходит даже систему Рудольфа Штайнера, применяемую на Западе, при которой студенты завершают свое образование в восемнадцать лет, а если они захотят продолжить его в университете, им приходится выбирать какой-либо ортодоксальный, где у них, находящихся в возрасте, когда характер человека еще весьма пластичен, могут появиться склонности к нежелательным деяниям.</w:t>
      </w:r>
    </w:p>
    <w:p>
      <w:pPr>
        <w:pStyle w:val="Style14"/>
        <w:ind w:firstLine="720"/>
        <w:jc w:val="both"/>
        <w:rPr/>
      </w:pPr>
      <w:r>
        <w:rPr>
          <w:rFonts w:eastAsia="Verdana" w:cs="Verdana" w:ascii="Verdana" w:hAnsi="Verdana"/>
        </w:rPr>
        <w:t xml:space="preserve"> </w:t>
      </w:r>
      <w:r>
        <w:rPr>
          <w:rFonts w:cs="Verdana" w:ascii="Verdana" w:hAnsi="Verdana"/>
        </w:rPr>
        <w:t>В Индии 2000 школ типа «</w:t>
      </w:r>
      <w:r>
        <w:rPr>
          <w:rFonts w:cs="Verdana" w:ascii="Verdana" w:hAnsi="Verdana"/>
          <w:i/>
        </w:rPr>
        <w:t>Бал Викас</w:t>
      </w:r>
      <w:r>
        <w:rPr>
          <w:rFonts w:cs="Verdana" w:ascii="Verdana" w:hAnsi="Verdana"/>
        </w:rPr>
        <w:t>», в которых обучаются 40 000 детей, и ежегодно количество учащихся возрастает на 6000. На Всемирной конференции 1980 года Свами предписал, что каждый присоединяющийся Центр Саи, включая зарубежные, должен основать «</w:t>
      </w:r>
      <w:r>
        <w:rPr>
          <w:rFonts w:cs="Verdana" w:ascii="Verdana" w:hAnsi="Verdana"/>
          <w:i/>
        </w:rPr>
        <w:t>Бал Викас</w:t>
      </w:r>
      <w:r>
        <w:rPr>
          <w:rFonts w:cs="Verdana" w:ascii="Verdana" w:hAnsi="Verdana"/>
        </w:rPr>
        <w:t>» в течение двух лет с начала своей деятельнос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этих заведениях преподаются элементарные знания обо всех религиях, а высокие моральные качества развиваются не через нравоучительные лекции, но через рассказы о различных случаях, постановку пьес и пение. По сравнению с педантичной проповедью, это гораздо лучше для усвоения детьми таких понятий, как благородство целей, самопожертвование и героиз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от метод имеет много общего с системой Рудольфа Штайнера. Когда моему сыну, который обучался в школе Штайнера, было около 10 лет, посетитель, инспектировавший эту школу, задал в классе, где учился сын, вопрос, какой у них самый любимый предмет; к его удивлению, все с энтузиазмом и единодушием закричали: «Религия!» И это потому, что религия там преподавалась не как предмет «религия», а с помощью красочных и подробных рассказов о героях всех народов, о героях во всех областях жизни. Дети любят слушать вдохновляющие истории, которые обращены к их воображению и фантазии.</w:t>
      </w:r>
    </w:p>
    <w:p>
      <w:pPr>
        <w:pStyle w:val="Style14"/>
        <w:ind w:firstLine="720"/>
        <w:jc w:val="both"/>
        <w:rPr>
          <w:rFonts w:ascii="Verdana" w:hAnsi="Verdana" w:cs="Verdana"/>
        </w:rPr>
      </w:pPr>
      <w:r>
        <w:rPr>
          <w:rFonts w:cs="Verdana" w:ascii="Verdana" w:hAnsi="Verdana"/>
        </w:rPr>
        <w:t>Однажды перед учителем моего сына встала весьма трудная задача – обуздать выходки сорванцов, которые есть всегда и во всех школах, хотя в школах Штайнера их очень мало. Никакие уговоры, замечания или наказания не имели желаемого эффекта, пока в один из дней ему не пришла в голову идея рассказать всему классу придуманную им самим историю с моралью о юнге, чья жизнь из-за хулиганских выходок, которые над ним проделывались товарищами, стала настолько кошмарной, что он, в конце концов, выбросился за борт и утонул. История эта была рассказана весьма живописно, изобиловала подробностями, так что все дети обратились в слух до самого конца рассказ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огда же он кончился, в классе наступила мертвая тишина! Учитель был достаточно умен, чтобы не акцентировать внимания на самой морали и не делать прозрачных намеков, что история эта была рассказана ради пользы маленьких хулиганов из этого класса, но с того дня они прекратили свои выходки! Благодаря воздействию на воображение совершивших проступок, у них удалось вызвать ощущение стыда быстрее, чем при воздействии на их неразвитое чувство морали. Можно провести аналогию с обретением мудрости, есть люди, которые обретают мудрость через жизненный опыт, а не через начитанность и академическую эрудицию.</w:t>
      </w:r>
    </w:p>
    <w:p>
      <w:pPr>
        <w:pStyle w:val="Style14"/>
        <w:ind w:firstLine="720"/>
        <w:jc w:val="both"/>
        <w:rPr/>
      </w:pPr>
      <w:r>
        <w:rPr>
          <w:rFonts w:eastAsia="Verdana" w:cs="Verdana" w:ascii="Verdana" w:hAnsi="Verdana"/>
        </w:rPr>
        <w:t xml:space="preserve"> </w:t>
      </w:r>
      <w:r>
        <w:rPr>
          <w:rFonts w:cs="Verdana" w:ascii="Verdana" w:hAnsi="Verdana"/>
        </w:rPr>
        <w:t>Так же с «</w:t>
      </w:r>
      <w:r>
        <w:rPr>
          <w:rFonts w:cs="Verdana" w:ascii="Verdana" w:hAnsi="Verdana"/>
          <w:i/>
        </w:rPr>
        <w:t>Бал Викас</w:t>
      </w:r>
      <w:r>
        <w:rPr>
          <w:rFonts w:cs="Verdana" w:ascii="Verdana" w:hAnsi="Verdana"/>
        </w:rPr>
        <w:t>» – там нет нравоучений. Свами говорит: проповедовать мораль не означает учить ребенка, каким он должен стать и почему. При этом в его голову пытаются втиснуть набор правил, случайных, озадачивающих, противоречивых и зачастую непонятных. У растущего ребенка не остается ничего, кроме возмущения и страха перед любой идеей морали. Этика оказывается для него всего лишь призрачным пугалом, требующим однообразного выполнения скучного долг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Индии Саи Баба уже основал пять колледжей: в Путтапарти (который недавно получил статус университета), Бриндаване, Бхопале, Джайпуре и Анантапуре, построен также шестой, в Джамнагаре, но к тому времени, когда писались эти строки, его штат еще не был укомплектован. В каждом из них обучается около тысячи студентов. Саи по отношению к колледжам выступает в качестве директора (ангела-хранителя) . Большинство студентов ему знакомы лично. У него есть план: построить в каждом штате Индии два университета, и этот план получил признательность и был с энтузиазмом поддержан нынешним правительством Инд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о не есть, строго говоря, теологические колледжи. Они называются Колледжи искусств, науки и коммерции Шри Сатья Саи Бабы. Он сказал как-то: «Образование без учета характера, наука без гуманности, коммерция без морали – бесполезны и опасны». Он старается исправить теперешнее положение дел в Индии, а в конечном итоге во всем мире, путем обучения тех молодых мужчин и женщин, которые в будущем будут занимать ведущие места во всех отраслях жизни государства, и с помощью этого ввести духовность в наш мир. Более того, он говорит, что эти студенты станут физическими проводниками для инкарнации «старых душ» (душ, достигших существенных высот в своей эволюции), так что распространение праведного образа жизни и мыслей будет ускоряться, подобно снежному ком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Я видел несколько таких студентов из Бриндавана и должен сказать, что мне за всю свою жизнь не доводилось встречать молодых людей, более подходящих для работы в составе руководящих кадров. Они были опрятны, с хорошими манерами, вежливы, счастливы и целеустремленны, подвижны и интеллигентны, благочестивы и воодушевлены – настоящая элита элиты. А ведь это вовсе не дети богатых; более половины из них – выходцы из сельской местнос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огда мы расстались со Свами после нашей последней личной беседы в январе 1980 года, моя жена, находясь во власти охвативших ее эмоций, забыла свою сумочку, и молодой человек, студент, поднял ее и отдал ей в руки. На его лице было выражение сочувственного понимания ее экстатического состояния, которое скорее подошло бы пятидесятилетнему мужчине, нежели юноше, не достигшему еще и двадца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Хотя в этих колледжах формирование характера и духовность ставятся выше академических успехов, однако их студенты никому не уступают в профессиональной квалификации, и это, возможно, как раз и обусловлено тем, что основное внимание уделяется данным качества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перечне приоритетов Саи Бабы женщины занимают очень важное место. Он относится к священной роли материнства как к почти самой важной в мире. Женщины – это хранители будущего цивилизации. Три из первых пяти колледжей предназначены для женщин.</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огласно недавним статистическим данным, 50% супружеских пар в Соединенном Королевстве считают свое собственное материальное состояние более важным, чем воспитание своих детей, и это негативно отражается на нашем обществе. Но недавно я воспрянул духом: мне удалось поговорить с женой своего друга, которая без посторонней помощи справляется с содержанием большого дома и воспитанием семьи, в которой возраст детей варьирует от одного месяца до пятнадцати лет. Я заметил, что у нее очень большая нагрузка. Она бодро ответила: «Да, но дети возвращают тебе гораздо больше. Если вы вкладываете в свое дело душу и сердце, полностью отдаваясь ему, оно вознаграждает вас сторицей. Я подозреваю, что женщины, которые не находят возможностей заняться воспитанием детей, – это как раз те, которые не способны так относиться к своей работе».</w:t>
      </w:r>
    </w:p>
    <w:p>
      <w:pPr>
        <w:pStyle w:val="Style14"/>
        <w:ind w:firstLine="720"/>
        <w:jc w:val="both"/>
        <w:rPr/>
      </w:pPr>
      <w:r>
        <w:rPr>
          <w:rFonts w:eastAsia="Verdana" w:cs="Verdana" w:ascii="Verdana" w:hAnsi="Verdana"/>
        </w:rPr>
        <w:t xml:space="preserve"> </w:t>
      </w:r>
      <w:r>
        <w:rPr>
          <w:rFonts w:cs="Verdana" w:ascii="Verdana" w:hAnsi="Verdana"/>
        </w:rPr>
        <w:t xml:space="preserve">Чтобы искоренить пережитки старого проклятия Индии, то есть кастовые предубеждения, студенты занимаются физическим трудом. Они доят коров на фермах при </w:t>
      </w:r>
      <w:r>
        <w:rPr>
          <w:rFonts w:cs="Verdana" w:ascii="Verdana" w:hAnsi="Verdana"/>
          <w:i/>
        </w:rPr>
        <w:t>ашрамах</w:t>
      </w:r>
      <w:r>
        <w:rPr>
          <w:rFonts w:cs="Verdana" w:ascii="Verdana" w:hAnsi="Verdana"/>
        </w:rPr>
        <w:t xml:space="preserve">. Они помогают при возведении новых зданий. Здание больницы при </w:t>
      </w:r>
      <w:r>
        <w:rPr>
          <w:rFonts w:cs="Verdana" w:ascii="Verdana" w:hAnsi="Verdana"/>
          <w:i/>
        </w:rPr>
        <w:t>ашраме</w:t>
      </w:r>
      <w:r>
        <w:rPr>
          <w:rFonts w:cs="Verdana" w:ascii="Verdana" w:hAnsi="Verdana"/>
        </w:rPr>
        <w:t xml:space="preserve"> в Путтапарти почти полностью было построено ими, и Свами по этому поводу сказал, что любовь и забота, с которыми был уложен каждый кирпич, в большей степени создают вибрации, способствующие процессу исцеления внутри этих стен.</w:t>
      </w:r>
    </w:p>
    <w:p>
      <w:pPr>
        <w:pStyle w:val="Style14"/>
        <w:ind w:firstLine="720"/>
        <w:jc w:val="both"/>
        <w:rPr/>
      </w:pPr>
      <w:r>
        <w:rPr>
          <w:rFonts w:eastAsia="Verdana" w:cs="Verdana" w:ascii="Verdana" w:hAnsi="Verdana"/>
        </w:rPr>
        <w:t xml:space="preserve"> </w:t>
      </w:r>
      <w:r>
        <w:rPr>
          <w:rFonts w:cs="Verdana" w:ascii="Verdana" w:hAnsi="Verdana"/>
        </w:rPr>
        <w:t xml:space="preserve">В известной степени он возрождает наследие и атмосферу древних университетов Индии и приспосабливает их к современным условиям. Он говорит нам, что несколько тысячелетий назад в лесистом месте, в мирной стране, расположенной вдоль реки, размещались университеты древней Бхараты, в которых царили мир, гармония и равенство. У всех людей можно было распознать </w:t>
      </w:r>
      <w:r>
        <w:rPr>
          <w:rFonts w:cs="Verdana" w:ascii="Verdana" w:hAnsi="Verdana"/>
          <w:i/>
        </w:rPr>
        <w:t>Атму</w:t>
      </w:r>
      <w:r>
        <w:rPr>
          <w:rFonts w:cs="Verdana" w:ascii="Verdana" w:hAnsi="Verdana"/>
        </w:rPr>
        <w:t>, и сын крестьянина сидел рядом с сыном царя. В те времена сельское хозяйство было занятием людей, посвященных в него.</w:t>
      </w:r>
    </w:p>
    <w:p>
      <w:pPr>
        <w:pStyle w:val="Style14"/>
        <w:ind w:firstLine="720"/>
        <w:jc w:val="both"/>
        <w:rPr/>
      </w:pPr>
      <w:r>
        <w:rPr>
          <w:rFonts w:eastAsia="Verdana" w:cs="Verdana" w:ascii="Verdana" w:hAnsi="Verdana"/>
        </w:rPr>
        <w:t xml:space="preserve"> </w:t>
      </w:r>
      <w:r>
        <w:rPr>
          <w:rFonts w:cs="Verdana" w:ascii="Verdana" w:hAnsi="Verdana"/>
        </w:rPr>
        <w:t xml:space="preserve">Не так давно был проведен эксперимент по образованию в Утакамунде (Ути), бывшей резиденции лорда Долхаузи, генерал-губернатора, занимавшего эту должность в XIX в., школы закрытого типа. Вообще же в Индии школы, в отличие от колледжей, являются учебными заведениями открытого типа. Основанная в 1978 году для небольшой группы из тридцати детей, сейчас эта школа принимает одновременно сто двадцать учеников со всего мира. Древние стены школы, которые в период пика британского владычества были свидетелями великолепия церемоний и увеселений, теперь отражают голоса, поющие «АУМ», и звуки </w:t>
      </w:r>
      <w:r>
        <w:rPr>
          <w:rFonts w:cs="Verdana" w:ascii="Verdana" w:hAnsi="Verdana"/>
          <w:i/>
        </w:rPr>
        <w:t>бхаджанов</w:t>
      </w:r>
      <w:r>
        <w:rPr>
          <w:rFonts w:cs="Verdana" w:ascii="Verdana" w:hAnsi="Verdana"/>
        </w:rPr>
        <w:t>. Эксперимент, без сомнения, удался, и сейчас имеется длинный список желающих попасть в эту школ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вами признает, что в некоторых аспектах система образования на Западе имеет преимущества. Например, некоторые родители в Индии имеют обыкновение вселять в детей ненужные страхи, рассказывая им о духах и указывая на опасности, подстерегающие тех, кто занимается таким безвредным делом, как плавание или лазание по деревьям. Он старается избавить детей от этих недостатков, свойственных родителям, через связь «родители – учител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ждый год, во время каникул студентов Колледжа, проводятся летние курсы. Прежде всего они предназначены для того, чтобы вселить в юные восприимчивые души исходящий из всемирных законов взгляд на окружающие нас вещи и события и самое всеобщее восприятие религии, чтобы настроить их на благородный образ жизни в нашем мире, «сорвавшемся с цепи» и не владеющем собой, чтобы научить их действовать как закваска, какой бы малочисленной группой они не были. Однако эти курсы привлекают директоров школ, профессоров университетов, психологов и педагогов, приезжающих со всего свет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зучаемые предметы могут быть напрямую связаны с вопросами образования, или же это курс изучения «Бхагавад-гиты» или «Рамаяны» с истинными и проливающими свет интерпретациями Бабы. Он читает лекции каждый день, а иногда и два раза в день, проводит собрания, на которых отвечает на вопросы. И в его выступлениях всегда прослеживается мысль об универсальности индийского духовного наследи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и курсы имеют огромный успех, и их посещает все больше и больше людей, занимающих видные места, в том числе судьи, ученые, политики. Я приведу слова одной леди, приехавшей с Запада и посещавшей летние курсы: «Было тесно, страшновато, жарко, потрясающе, неудобно, всё по существу, вдохновляюще, преувеличенно, полно блаженства, ускоренно, возрождающе, трансформирующе, прекрасно. На все свои вопросы я получила исчерпывающие ответы».</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1978 году штат Андра-Прадеш полностью переделал систему образования в начальных школах, уделив больше внимания молитвам, музыке, танцам, живописи, лепке и связям «родители – учитель». Шестьсот шестьдесят пять учителей за шесть недель прошли в Бриндаване ускоренный курс изучения системы образования Саи. Как пишет профессор Кастури, за этот короткий срок многие полностью изменили свои взгляды на жизнь, и слезы лились у них из глаз, когда надо было расставаться. Вместо обыкновенной работы они нашли свое истинное призвание. Таким образом, система начального обучения целого штата вобрала в себя идеалы Са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олее того, в 1979 году министр образования основал в Бангалоре исследовательскую группу, чтобы рассмотреть вопрос о распространении этой системы на всю Индию.</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Можно задать резонный вопрос, как влияет система Саи на неподготовленного ученика, который поступил на первый курс? Насколько жизнь в Колледже Саи отличается от жизни в обычном колледже? В книге «Слава Путтапарти», написанной г-ном В. Балу, есть очень интересная глава, в которой он приводит результаты опроса студентов по этим двум пунктам.</w:t>
      </w:r>
    </w:p>
    <w:p>
      <w:pPr>
        <w:pStyle w:val="Style14"/>
        <w:ind w:firstLine="720"/>
        <w:jc w:val="both"/>
        <w:rPr/>
      </w:pPr>
      <w:r>
        <w:rPr>
          <w:rFonts w:eastAsia="Verdana" w:cs="Verdana" w:ascii="Verdana" w:hAnsi="Verdana"/>
        </w:rPr>
        <w:t xml:space="preserve"> </w:t>
      </w:r>
      <w:r>
        <w:rPr>
          <w:rFonts w:cs="Verdana" w:ascii="Verdana" w:hAnsi="Verdana"/>
        </w:rPr>
        <w:t xml:space="preserve">Некоторые студенты были выходцами из состоятельных семей, обитающих в европеизированных городах. До колледжа они жили ради удовольствий, потакая своим желаниям, имея в своих больших домах слуг. Бриндаван сильно изменил их характеры и меру их ценностей. Живя в студенческом общежитии, они научились делиться с другими, проявлять участие к товарищам, подавлять свое «эго» и с удовольствием выполнять работу, обыкновенно предназначенную для слуг, например, заправка постелей, чистка картошки и т.д. Строгий режим, с подъемом в 4 часа 45 минут, за которым следовал небольшой душ, пение </w:t>
      </w:r>
      <w:r>
        <w:rPr>
          <w:rFonts w:cs="Verdana" w:ascii="Verdana" w:hAnsi="Verdana"/>
          <w:i/>
        </w:rPr>
        <w:t>бхаджанов</w:t>
      </w:r>
      <w:r>
        <w:rPr>
          <w:rFonts w:cs="Verdana" w:ascii="Verdana" w:hAnsi="Verdana"/>
        </w:rPr>
        <w:t>, легкая пробежка и полтора часа занятий, и все это до завтрака, хотя и требовал поначалу некоторых усилий, постепенно все же приучал их к дисциплине и развивал чувство собственного достоинства. Студенты-новички говорили, что они, словно восхитительной инфекцией, заражались от своих старших товарищей духом этого мест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Другие, которые раньше обучались в обыкновенных колледжах, где свободное время расходовалось на курение и выпивку, игру в карты и чтение порнографии, обнаружили, что в Бриндаване вся его атмосфера формирования характера, духовности и созидательного досуга подавила такого рода импульсы и помогла сублимировать их. Один из них сказал, что бросил пить и курить, так как почувствовал, что духовность приносит гораздо большее упоение и удовлетворени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и говорили о неопрятности, даже о грязи в других общежитиях, где никому не было до этого дела, и о появившемся у них в Бриндаване чувстве, что это общежитие принадлежит им, поэтому они были горды тем, что на нем нет ни единого пятнышка.</w:t>
      </w:r>
    </w:p>
    <w:p>
      <w:pPr>
        <w:pStyle w:val="Style14"/>
        <w:ind w:firstLine="720"/>
        <w:jc w:val="both"/>
        <w:rPr/>
      </w:pPr>
      <w:r>
        <w:rPr>
          <w:rFonts w:eastAsia="Verdana" w:cs="Verdana" w:ascii="Verdana" w:hAnsi="Verdana"/>
        </w:rPr>
        <w:t xml:space="preserve"> </w:t>
      </w:r>
      <w:r>
        <w:rPr>
          <w:rFonts w:cs="Verdana" w:ascii="Verdana" w:hAnsi="Verdana"/>
        </w:rPr>
        <w:t xml:space="preserve">Когда таких студентов спрашивали, как они оказались в Колледже Саи Бабы, становилось ясно, что Свами «вытаскивал» или, можно сказать, отбирал их. Некоторые говорили, что внезапно появилась потребность прийти сюда, другие увидели об этом яркий и отчетливый сон, третьи ощутили сильное «влечение» (разобраться в котором они не смогли), впервые увидев Свами во время </w:t>
      </w:r>
      <w:r>
        <w:rPr>
          <w:rFonts w:cs="Verdana" w:ascii="Verdana" w:hAnsi="Verdana"/>
          <w:i/>
        </w:rPr>
        <w:t>даршана</w:t>
      </w:r>
      <w:r>
        <w:rPr>
          <w:rFonts w:cs="Verdana" w:ascii="Verdana" w:hAnsi="Verdana"/>
        </w:rPr>
        <w:t>. Пожалуй, никто из них не оказался там «по случаю».</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онечно же, обстановку в Колледже целиком и полностью определяет Свами, и не за счет своих чудес – к чудесам в Индии в гораздо большей степени, чем на Западе, относятся как к чему-то само собой разумеющемуся – а за счет его божественной благодати и способности изменять характер студентов к лучшему. Они говорили о том, что он полностью следует тому, что проповедует. Он был тем авторитетом, за которым может пойти молодежь. Тут не было проблемы отцов и детей – он мог добиться с ними наивысшей степени взаимопонимания и сделать так, что для каждого из них стал самым важным человеком в мире. Когда он говорил, его слова проникали прямо в их сердца. К тому же он излучает внутреннюю силу, силу душ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ак они говорили, работа Колледжа не зависит от того, присутствует Свами или отсутствует. Его авторитет, похоже, происходит от любви, а не от почитания его как высшего начальства. Они, даже когда его нет, чувствуют его духовное присутствие. Кто-то из них сказал: «Даже если он не с нами, то его духовное измерение творит с нами чудеса». Я бы рискнул предположить, что так он делает даже больше, чем во время своего физического присутстви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Колледже Саи Бабы имеются очень тесные взаимоотношения между учителем и учеником, основанные на истинной заботе и участии. Учителя живут в тех же общежитиях, что и ученики, и являются примером достойного поведения: они противники роскоши, не курят, не пьют. В свое свободное время они проводят дополнительные занятия, не требуя за это добавочных гонораров. Подобно любящим родителям, они принимают участие в решении проблем, встающих перед студентами. В общественно-полезной деятельности они не гнушаются и грязной работы, такой как, например, очистка сточных канав в деревнях. Они создают атмосферу семьи. Существует незримая нить любви, которая связывает каждого в единое целое. В результате уважение, испытываемое студентами к своим учителям, является истинным, а не формальным, и не бывает никаких студенческих беспорядков.</w:t>
      </w:r>
    </w:p>
    <w:p>
      <w:pPr>
        <w:pStyle w:val="Style14"/>
        <w:ind w:firstLine="720"/>
        <w:jc w:val="both"/>
        <w:rPr/>
      </w:pPr>
      <w:r>
        <w:rPr>
          <w:rFonts w:eastAsia="Verdana" w:cs="Verdana" w:ascii="Verdana" w:hAnsi="Verdana"/>
        </w:rPr>
        <w:t xml:space="preserve"> </w:t>
      </w:r>
      <w:r>
        <w:rPr>
          <w:rFonts w:cs="Verdana" w:ascii="Verdana" w:hAnsi="Verdana"/>
        </w:rPr>
        <w:t xml:space="preserve">Общественно-полезная работа, выполняемая в свободное время, играет большую роль в искоренении «эго», в изживании кастовых предубеждений и «проникновения» в студентов духа служения. Некоторые из тех, кто приезжает в Бриндаван, считая общественно-полезную работу достойной только слуг и низов, относясь к ней как к чему-то, доводящему до деградации, начинают любить ее. Кто-то из них сказал, что если он не занимается ею, то чувствует себя молодым безработным; другой – что благодаря общению с крестьянами он осознал присутствие </w:t>
      </w:r>
      <w:r>
        <w:rPr>
          <w:rFonts w:cs="Verdana" w:ascii="Verdana" w:hAnsi="Verdana"/>
          <w:i/>
        </w:rPr>
        <w:t>Атмы</w:t>
      </w:r>
      <w:r>
        <w:rPr>
          <w:rFonts w:cs="Verdana" w:ascii="Verdana" w:hAnsi="Verdana"/>
        </w:rPr>
        <w:t xml:space="preserve"> в каждом человеческом существе; третий же, у которого раньше было снисходительное отношение к тем, кто помогал бедным, стал относиться к служению другим как к привилегии. Одному из студентов, происходившему из очень богатой семьи, ничто так не нравилось, как самому подоить коров на ферме при </w:t>
      </w:r>
      <w:r>
        <w:rPr>
          <w:rFonts w:cs="Verdana" w:ascii="Verdana" w:hAnsi="Verdana"/>
          <w:i/>
        </w:rPr>
        <w:t>ашраме</w:t>
      </w:r>
      <w:r>
        <w:rPr>
          <w:rFonts w:cs="Verdana" w:ascii="Verdana" w:hAnsi="Verdana"/>
        </w:rPr>
        <w:t>.</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и говорили о том многом, что в них изменилось. Кто-то приехал сюда, будучи агностиком, но благодаря Свами пришел к Богу. Обычно это совершалось не за одну ночь, а постепенно, как результат влияния его личности и всей жизни в Колледже. Кто-то приехал мясоедом и, из почтения к животным, стал вегетарианцем. Многие говорили о том, как они научились справляться с гневом и ревностью. Однако никого из них нельзя было бы обвинить в пороке многословия и в желании самонадеянно подискутировать. Они знали цену молчания. Почти не было споров и уничижающих аргументов. Скука для них – это что-то труднопонимаемое, ведь вокруг слишком много и сознательной и захватывающей работы. Они научились жить скромно и просто, без излишеств. И, что, возможно, важнее всего, они научились уважать веру другого и осознали, что существует только один Бог.</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1979 году на празднике Дасары студенты Бриндаванского колледжа облачились в церемониальные одежды и каждый из них рассказал о своей вере. Там был сикх из Дели, последователь зороастризма из Бомбея, христианин с Гавайских островов, мусульманин из Ливии, буддист из Сиккима и индуист из Афганистана. А затем они собрались в группу, в центре которой был Баба.</w:t>
      </w:r>
    </w:p>
    <w:p>
      <w:pPr>
        <w:pStyle w:val="Style14"/>
        <w:ind w:firstLine="720"/>
        <w:jc w:val="both"/>
        <w:rPr/>
      </w:pPr>
      <w:r>
        <w:rPr>
          <w:rFonts w:eastAsia="Verdana" w:cs="Verdana" w:ascii="Verdana" w:hAnsi="Verdana"/>
        </w:rPr>
        <w:t xml:space="preserve"> </w:t>
      </w:r>
      <w:r>
        <w:rPr>
          <w:rFonts w:cs="Verdana" w:ascii="Verdana" w:hAnsi="Verdana"/>
        </w:rPr>
        <w:t>Наверное, самым значительным фактом из имеющихся в обзоре г-на Балу был тот, что когда он спрашивал каждого студента, может ли он отступить, когда вернется в мир, единодушным ответом было «Нет!» Они выбрали «тропу души», и мирские соблазны больше не привлекают их. Они почувствовали, что Свами прочно вошел в их сердца и будет вести их всю оставшуюся жизн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озможно, они в некоторой степени оптимисты, так как немногие, без сомнения, собьются с этого пути. Но в Индии считают, что даже они, подобно блудным сыновьям, непременно вернутся.</w:t>
      </w:r>
    </w:p>
    <w:p>
      <w:pPr>
        <w:pStyle w:val="Style14"/>
        <w:ind w:firstLine="720"/>
        <w:jc w:val="both"/>
        <w:rPr/>
      </w:pPr>
      <w:r>
        <w:rPr>
          <w:rFonts w:eastAsia="Verdana" w:cs="Verdana" w:ascii="Verdana" w:hAnsi="Verdana"/>
        </w:rPr>
        <w:t xml:space="preserve"> </w:t>
      </w:r>
      <w:r>
        <w:rPr>
          <w:rFonts w:cs="Verdana" w:ascii="Verdana" w:hAnsi="Verdana"/>
        </w:rPr>
        <w:t xml:space="preserve">Каковы же основные принципы образования по системе Саи? Они, естественно, заключены в четырех словах, на которых зиждется его учение: </w:t>
      </w:r>
      <w:r>
        <w:rPr>
          <w:rFonts w:cs="Verdana" w:ascii="Verdana" w:hAnsi="Verdana"/>
          <w:i/>
        </w:rPr>
        <w:t>сатья</w:t>
      </w:r>
      <w:r>
        <w:rPr>
          <w:rFonts w:cs="Verdana" w:ascii="Verdana" w:hAnsi="Verdana"/>
        </w:rPr>
        <w:t xml:space="preserve">, </w:t>
      </w:r>
      <w:r>
        <w:rPr>
          <w:rFonts w:cs="Verdana" w:ascii="Verdana" w:hAnsi="Verdana"/>
          <w:i/>
        </w:rPr>
        <w:t>дхарма</w:t>
      </w:r>
      <w:r>
        <w:rPr>
          <w:rFonts w:cs="Verdana" w:ascii="Verdana" w:hAnsi="Verdana"/>
        </w:rPr>
        <w:t xml:space="preserve">, </w:t>
      </w:r>
      <w:r>
        <w:rPr>
          <w:rFonts w:cs="Verdana" w:ascii="Verdana" w:hAnsi="Verdana"/>
          <w:i/>
        </w:rPr>
        <w:t>шанти</w:t>
      </w:r>
      <w:r>
        <w:rPr>
          <w:rFonts w:cs="Verdana" w:ascii="Verdana" w:hAnsi="Verdana"/>
        </w:rPr>
        <w:t xml:space="preserve">, </w:t>
      </w:r>
      <w:r>
        <w:rPr>
          <w:rFonts w:cs="Verdana" w:ascii="Verdana" w:hAnsi="Verdana"/>
          <w:i/>
        </w:rPr>
        <w:t>према</w:t>
      </w:r>
      <w:r>
        <w:rPr>
          <w:rFonts w:cs="Verdana" w:ascii="Verdana" w:hAnsi="Verdana"/>
        </w:rPr>
        <w:t>. Поразмыслив позднее, я подумал, что Свами, как всегда в высшей степени удачно и просто, объединил эти принципы в одном бессмертном высказывании: «Образование должно учить, как жить и как творить свою судьбу».</w:t>
      </w:r>
    </w:p>
    <w:p>
      <w:pPr>
        <w:pStyle w:val="Style14"/>
        <w:ind w:firstLine="720"/>
        <w:jc w:val="both"/>
        <w:rPr>
          <w:rFonts w:ascii="Verdana" w:hAnsi="Verdana" w:eastAsia="Verdana" w:cs="Verdana"/>
        </w:rPr>
      </w:pPr>
      <w:r>
        <w:rPr>
          <w:rFonts w:eastAsia="Verdana" w:cs="Verdana" w:ascii="Verdana" w:hAnsi="Verdana"/>
        </w:rPr>
        <w:t xml:space="preserve">  </w:t>
      </w:r>
    </w:p>
    <w:p>
      <w:pPr>
        <w:pStyle w:val="Style14"/>
        <w:ind w:firstLine="720"/>
        <w:jc w:val="both"/>
        <w:rPr>
          <w:rFonts w:ascii="Verdana" w:hAnsi="Verdana" w:cs="Verdana"/>
        </w:rPr>
      </w:pPr>
      <w:r>
        <w:rPr>
          <w:rFonts w:cs="Verdana" w:ascii="Verdana" w:hAnsi="Verdana"/>
        </w:rPr>
        <w:t xml:space="preserve">8 </w:t>
      </w:r>
    </w:p>
    <w:p>
      <w:pPr>
        <w:pStyle w:val="Style14"/>
        <w:ind w:firstLine="720"/>
        <w:jc w:val="both"/>
        <w:rPr>
          <w:rFonts w:ascii="Verdana" w:hAnsi="Verdana" w:cs="Verdana"/>
        </w:rPr>
      </w:pPr>
      <w:r>
        <w:rPr>
          <w:rFonts w:cs="Verdana" w:ascii="Verdana" w:hAnsi="Verdana"/>
        </w:rPr>
        <w:t>ЖИЗНЕННЫЕ ПРИНЦИПЫ САТЬИ САИ БАБЫ</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i/>
          <w:i/>
        </w:rPr>
      </w:pPr>
      <w:r>
        <w:rPr>
          <w:rFonts w:eastAsia="Verdana" w:cs="Verdana" w:ascii="Verdana" w:hAnsi="Verdana"/>
          <w:i/>
        </w:rPr>
        <w:t xml:space="preserve"> </w:t>
      </w:r>
      <w:r>
        <w:rPr>
          <w:rFonts w:cs="Verdana" w:ascii="Verdana" w:hAnsi="Verdana"/>
          <w:i/>
        </w:rPr>
        <w:t>Богатые должны пожертвовать своими желаниями, чтобы бедные могли удовлетворить свои потребности.</w:t>
      </w:r>
    </w:p>
    <w:p>
      <w:pPr>
        <w:pStyle w:val="Style14"/>
        <w:ind w:firstLine="720"/>
        <w:jc w:val="both"/>
        <w:rPr>
          <w:rFonts w:ascii="Verdana" w:hAnsi="Verdana" w:cs="Verdana"/>
          <w:i/>
          <w:i/>
        </w:rPr>
      </w:pPr>
      <w:r>
        <w:rPr>
          <w:rFonts w:eastAsia="Verdana" w:cs="Verdana" w:ascii="Verdana" w:hAnsi="Verdana"/>
          <w:i/>
        </w:rPr>
        <w:t xml:space="preserve"> </w:t>
      </w:r>
      <w:r>
        <w:rPr>
          <w:rFonts w:cs="Verdana" w:ascii="Verdana" w:hAnsi="Verdana"/>
          <w:i/>
        </w:rPr>
        <w:t>Сатья Саи Баба</w:t>
      </w:r>
    </w:p>
    <w:p>
      <w:pPr>
        <w:pStyle w:val="Style14"/>
        <w:ind w:firstLine="720"/>
        <w:jc w:val="both"/>
        <w:rPr>
          <w:rFonts w:ascii="Verdana" w:hAnsi="Verdana" w:cs="Verdana"/>
          <w:i/>
          <w:i/>
        </w:rPr>
      </w:pPr>
      <w:r>
        <w:rPr>
          <w:rFonts w:cs="Verdana" w:ascii="Verdana" w:hAnsi="Verdana"/>
          <w:i/>
        </w:rPr>
      </w:r>
    </w:p>
    <w:p>
      <w:pPr>
        <w:pStyle w:val="Style14"/>
        <w:ind w:firstLine="720"/>
        <w:jc w:val="both"/>
        <w:rPr/>
      </w:pPr>
      <w:r>
        <w:rPr>
          <w:rFonts w:eastAsia="Verdana" w:cs="Verdana" w:ascii="Verdana" w:hAnsi="Verdana"/>
        </w:rPr>
        <w:t xml:space="preserve"> </w:t>
      </w:r>
      <w:r>
        <w:rPr>
          <w:rFonts w:cs="Verdana" w:ascii="Verdana" w:hAnsi="Verdana"/>
        </w:rPr>
        <w:t xml:space="preserve">Насколько я знаю, ни один </w:t>
      </w:r>
      <w:r>
        <w:rPr>
          <w:rFonts w:cs="Verdana" w:ascii="Verdana" w:hAnsi="Verdana"/>
          <w:i/>
        </w:rPr>
        <w:t>аватар</w:t>
      </w:r>
      <w:r>
        <w:rPr>
          <w:rFonts w:cs="Verdana" w:ascii="Verdana" w:hAnsi="Verdana"/>
        </w:rPr>
        <w:t xml:space="preserve"> за всю историческую эпоху не проявил себя на поле благотворительной деятельности так ярко, как это сделал в Индии Сатья Саи Баба. Действительно, Иисус сказал: «Легче верблюду пройти через игольное ушко, нежели богатому войти в Царство Небесное», – и по этой причине, я думаю, некоторыми псевдооптимистично настроенными коммунистами он иногда провозглашается первым из революционных вождей. Другие могут возразить, что он мало интересовался мирскими делами, ограничиваясь исцелениями и проповедями, и что его распятия желали высокопоставленные священники, которые видели в нем угрозу своему авторитету, а вовсе не римляне, которые могли опасаться его, как смутьяна. Но можно пойти еще дальше и обратить внимание на то, что его дядя Иосиф из Аримафеи, к которому Иисус был очень привязан, был зажиточным человеком, владельцем поместий и флота торговых корабле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ынешняя христианская церковь редко высказывается о чем-либо, что было бы важным для нашей повседневной жизни; кое-кто вполне мог бы сказать, что он исповедует «религию для воскресного дня», по большей части не имеющую отношения к мирским дела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ыть может потому, что сегодняшняя Индия – это страна, где бедность контрастирует с богатством, Сатья Саи Баба беспокоится об улучшении как духовной, так и материальной и социальной сторон жизни. Его колледжи называются «Колледжи искусств, науки и коммерции Сатьи Саи Бабы». Это не теологические колледжи. Их цель привнести духовность в наш мир. Как он говорит, должно наступить слияние духовной и материальной сторон жизни. Он стремится влить в наш мир свежую кровь духовности.</w:t>
      </w:r>
    </w:p>
    <w:p>
      <w:pPr>
        <w:pStyle w:val="Style14"/>
        <w:ind w:firstLine="720"/>
        <w:jc w:val="both"/>
        <w:rPr/>
      </w:pPr>
      <w:r>
        <w:rPr>
          <w:rFonts w:eastAsia="Verdana" w:cs="Verdana" w:ascii="Verdana" w:hAnsi="Verdana"/>
        </w:rPr>
        <w:t xml:space="preserve"> </w:t>
      </w:r>
      <w:r>
        <w:rPr>
          <w:rFonts w:cs="Verdana" w:ascii="Verdana" w:hAnsi="Verdana"/>
        </w:rPr>
        <w:t xml:space="preserve">Во время своего, подобного урагану, посещения столицы Индии Баба не только проводит </w:t>
      </w:r>
      <w:r>
        <w:rPr>
          <w:rFonts w:cs="Verdana" w:ascii="Verdana" w:hAnsi="Verdana"/>
          <w:i/>
        </w:rPr>
        <w:t>даршан</w:t>
      </w:r>
      <w:r>
        <w:rPr>
          <w:rFonts w:cs="Verdana" w:ascii="Verdana" w:hAnsi="Verdana"/>
        </w:rPr>
        <w:t xml:space="preserve"> почти для четверти миллиона своих преданных, исцеляя, утешая, удовлетворяя духовный голод, но и буквально подвергается бомбардировке просьбами со стороны министров, послов, директоров колледжей, представителей искусства и науки, руководителей корпораций. Для него привычным является сокращать время бесед с этими сановниками настолько, чтобы проводить их (беседы) до дюжины в день, а то и больше.</w:t>
      </w:r>
    </w:p>
    <w:p>
      <w:pPr>
        <w:pStyle w:val="Style14"/>
        <w:ind w:firstLine="720"/>
        <w:jc w:val="both"/>
        <w:rPr/>
      </w:pPr>
      <w:r>
        <w:rPr>
          <w:rFonts w:eastAsia="Verdana" w:cs="Verdana" w:ascii="Verdana" w:hAnsi="Verdana"/>
        </w:rPr>
        <w:t xml:space="preserve"> </w:t>
      </w:r>
      <w:r>
        <w:rPr>
          <w:rFonts w:cs="Verdana" w:ascii="Verdana" w:hAnsi="Verdana"/>
        </w:rPr>
        <w:t xml:space="preserve">В его </w:t>
      </w:r>
      <w:r>
        <w:rPr>
          <w:rFonts w:cs="Verdana" w:ascii="Verdana" w:hAnsi="Verdana"/>
          <w:i/>
        </w:rPr>
        <w:t>ашраме</w:t>
      </w:r>
      <w:r>
        <w:rPr>
          <w:rFonts w:cs="Verdana" w:ascii="Verdana" w:hAnsi="Verdana"/>
        </w:rPr>
        <w:t xml:space="preserve"> в Бриндаване часто присутствует группа бизнесменов, финансистов, подрядчиков и т.д., которые терпеливо дожидаются окончания </w:t>
      </w:r>
      <w:r>
        <w:rPr>
          <w:rFonts w:cs="Verdana" w:ascii="Verdana" w:hAnsi="Verdana"/>
          <w:i/>
        </w:rPr>
        <w:t>даршана</w:t>
      </w:r>
      <w:r>
        <w:rPr>
          <w:rFonts w:cs="Verdana" w:ascii="Verdana" w:hAnsi="Verdana"/>
        </w:rPr>
        <w:t>, чтобы получить его санкцию и благословение зачинаемого ими дела, такого как строительство завода или проектирование дамбы для гидроэлектростанции. Зачастую им часами приходится ждать, пока будет уделено внимание больным и будут утешены нуждающиеся. Но репутация и божественная благодать Бабы таковы, что они по доброй воле охотно идут на эт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ри своем общении с людьми он исходит из принципа абсолютного равенства всех людей перед Богом. Все люди равны перед глазами Божьими: братство людей во главе с Богом-Отцом. Он способствует распространению этой концепции и поддерживает ее во всех случаях, когда человеку для достижения цели приходится прикладывать значительные усилия. Но изменения должны произойти без принуждения, через индивидуальный духовный рост каждого, через понимание необходимости раскрыть свое сердце. Д-р Гокак назвал этот процесс «революцией всех революций», поскольку в основе его – не созданная человеком идеология, а цель изменить общество через изменение сердца каждого.</w:t>
      </w:r>
    </w:p>
    <w:p>
      <w:pPr>
        <w:pStyle w:val="Style14"/>
        <w:ind w:firstLine="720"/>
        <w:jc w:val="both"/>
        <w:rPr/>
      </w:pPr>
      <w:r>
        <w:rPr>
          <w:rFonts w:eastAsia="Verdana" w:cs="Verdana" w:ascii="Verdana" w:hAnsi="Verdana"/>
        </w:rPr>
        <w:t xml:space="preserve"> </w:t>
      </w:r>
      <w:r>
        <w:rPr>
          <w:rFonts w:cs="Verdana" w:ascii="Verdana" w:hAnsi="Verdana"/>
        </w:rPr>
        <w:t xml:space="preserve">Баба говорит: «Общество не придет к реализации, пока не расцветет дух человека. В человеке должна быть осознана </w:t>
      </w:r>
      <w:r>
        <w:rPr>
          <w:rFonts w:cs="Verdana" w:ascii="Verdana" w:hAnsi="Verdana"/>
          <w:i/>
        </w:rPr>
        <w:t>Атма</w:t>
      </w:r>
      <w:r>
        <w:rPr>
          <w:rFonts w:cs="Verdana" w:ascii="Verdana" w:hAnsi="Verdana"/>
        </w:rPr>
        <w:t xml:space="preserve">. </w:t>
      </w:r>
      <w:r>
        <w:rPr>
          <w:rFonts w:cs="Verdana" w:ascii="Verdana" w:hAnsi="Verdana"/>
          <w:i/>
        </w:rPr>
        <w:t>Атма</w:t>
      </w:r>
      <w:r>
        <w:rPr>
          <w:rFonts w:cs="Verdana" w:ascii="Verdana" w:hAnsi="Verdana"/>
        </w:rPr>
        <w:t xml:space="preserve"> – это источник всего сущего, обеспечивающий его жизнедеятельность и организацию. Это – один единственный источник. </w:t>
      </w:r>
      <w:r>
        <w:rPr>
          <w:rFonts w:cs="Verdana" w:ascii="Verdana" w:hAnsi="Verdana"/>
          <w:i/>
        </w:rPr>
        <w:t>Атма</w:t>
      </w:r>
      <w:r>
        <w:rPr>
          <w:rFonts w:cs="Verdana" w:ascii="Verdana" w:hAnsi="Verdana"/>
        </w:rPr>
        <w:t xml:space="preserve"> – это не что иное, как Бог. Поэтому к каждому существу следует относиться как к брату, как к Божьему чаду, и нужно изгнать из своего сознания все ограничивающие нас в этом процессе мысли и предубеждения, касающиеся цвета кожи, классовых различий, различий в общественном положении. Истинная задача общества – реализовать свое </w:t>
      </w:r>
      <w:r>
        <w:rPr>
          <w:rFonts w:cs="Verdana" w:ascii="Verdana" w:hAnsi="Verdana"/>
          <w:i/>
        </w:rPr>
        <w:t>атмическое</w:t>
      </w:r>
      <w:r>
        <w:rPr>
          <w:rFonts w:cs="Verdana" w:ascii="Verdana" w:hAnsi="Verdana"/>
        </w:rPr>
        <w:t xml:space="preserve"> видение мира. «Поэтому в данной жизни богатые должны пожертвовать своими желаниями, чтобы бедные могли удовлетворить свои потребнос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отношении богатства он говорит: «Идея высокого материального уровня жизни сыграла разрушительную роль в обществе. Эта страсть никогда не будет удовлетворена. Она ведет к умножению желаний и последующим страданиям и нервным срывам. Нам нужна мораль, смирение, непривязанность, сострадание, а стремление к роскоши и избыточное потребление материальных ценностей должны быть устранены».</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ако Баба не против достижений техники (он сам пользуется и автомобилем, и самолетом) и не против обеспеченности. Но к собственности, значительно превышающей разумно умеренные потребности, следует относиться как к тому, что получено для управления ею, а не для владения, для поддержки с ее помощью братства люде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лагосостояние не может быть справедливо распределено с помощью законов и указов. «Это можно сделать только изменив дающего и получающего. Никакая политическая система, сколько бы она ни старалась, не сможет изменить получающего и расшевелить дающего. Здесь не помогут ни просьбы, ни сила. Установленное равенство будет преследовать тень – тень «эго». Изменения должны происходить из сердца. Все материалистические попытки уравнивания общества потерпели неудачу. Революцию в человеческом сознании, благодаря которой могут произойти желаемые перемены, принесет только духовное преображени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днажды Баба беседовал с редактором-марксистом одной из индийских газет. Он провел с ним два с половиной часа и убедил его в ошибке. Марксист спросил о методологии его «революции». Баба ответил, что ее в общепринятом организационном смысле нет. Его метод состоит просто в преобразовании внутреннего мира человека через любовь, а благодаря этой любви осуществляется сотрудничество и братство людей.</w:t>
      </w:r>
    </w:p>
    <w:p>
      <w:pPr>
        <w:pStyle w:val="Style14"/>
        <w:ind w:firstLine="720"/>
        <w:jc w:val="both"/>
        <w:rPr/>
      </w:pPr>
      <w:r>
        <w:rPr>
          <w:rFonts w:eastAsia="Verdana" w:cs="Verdana" w:ascii="Verdana" w:hAnsi="Verdana"/>
        </w:rPr>
        <w:t xml:space="preserve"> </w:t>
      </w:r>
      <w:r>
        <w:rPr>
          <w:rFonts w:cs="Verdana" w:ascii="Verdana" w:hAnsi="Verdana"/>
        </w:rPr>
        <w:t xml:space="preserve">Тогда редактор спросил, почему же он с помощью своей </w:t>
      </w:r>
      <w:r>
        <w:rPr>
          <w:rFonts w:cs="Verdana" w:ascii="Verdana" w:hAnsi="Verdana"/>
          <w:i/>
        </w:rPr>
        <w:t>санкальпы</w:t>
      </w:r>
      <w:r>
        <w:rPr>
          <w:rFonts w:cs="Verdana" w:ascii="Verdana" w:hAnsi="Verdana"/>
        </w:rPr>
        <w:t xml:space="preserve"> не вылечит больных во всем мире, на что Свами, как и следовало ожидать, ответил, что такой вариант немедленного разрешения проблемы – без предварительной духовной трансформации – не сработает: мир быстро вернется к нынешнему хаосу. Он также объяснил, что из-за </w:t>
      </w:r>
      <w:r>
        <w:rPr>
          <w:rFonts w:cs="Verdana" w:ascii="Verdana" w:hAnsi="Verdana"/>
          <w:i/>
        </w:rPr>
        <w:t>кармического</w:t>
      </w:r>
      <w:r>
        <w:rPr>
          <w:rFonts w:cs="Verdana" w:ascii="Verdana" w:hAnsi="Verdana"/>
        </w:rPr>
        <w:t xml:space="preserve"> закона причины и следствия произойдет настоящая драма всего сущего.</w:t>
      </w:r>
    </w:p>
    <w:p>
      <w:pPr>
        <w:pStyle w:val="Style14"/>
        <w:ind w:firstLine="720"/>
        <w:jc w:val="both"/>
        <w:rPr/>
      </w:pPr>
      <w:r>
        <w:rPr>
          <w:rFonts w:eastAsia="Verdana" w:cs="Verdana" w:ascii="Verdana" w:hAnsi="Verdana"/>
        </w:rPr>
        <w:t xml:space="preserve"> </w:t>
      </w:r>
      <w:r>
        <w:rPr>
          <w:rFonts w:cs="Verdana" w:ascii="Verdana" w:hAnsi="Verdana"/>
        </w:rPr>
        <w:t xml:space="preserve">Отвечая настойчивому редактору на вопрос о трудностях убеждения богатых подобной философией, Свами ответил: «Богатые могут прийти ко мне на условиях абсолютного равенства, поэтому при </w:t>
      </w:r>
      <w:r>
        <w:rPr>
          <w:rFonts w:cs="Verdana" w:ascii="Verdana" w:hAnsi="Verdana"/>
          <w:i/>
        </w:rPr>
        <w:t>ашраме</w:t>
      </w:r>
      <w:r>
        <w:rPr>
          <w:rFonts w:cs="Verdana" w:ascii="Verdana" w:hAnsi="Verdana"/>
        </w:rPr>
        <w:t xml:space="preserve"> богатые и бедные работают вместе, едят, молятся и спят вместе, вместе выполняют обязанности слуг и делят суровые условия здешней жизни. Никакого различия между ними нет. Однако, несмотря на это, богатый приходит ко мне, чтобы обрести душевный покой, который не могут дать власть и физический комфорт. Я обращаю их сердца и мысли в сторону духовных ценностей и истин».</w:t>
      </w:r>
    </w:p>
    <w:p>
      <w:pPr>
        <w:pStyle w:val="Style14"/>
        <w:ind w:firstLine="720"/>
        <w:jc w:val="both"/>
        <w:rPr/>
      </w:pPr>
      <w:r>
        <w:rPr>
          <w:rFonts w:eastAsia="Verdana" w:cs="Verdana" w:ascii="Verdana" w:hAnsi="Verdana"/>
        </w:rPr>
        <w:t xml:space="preserve"> </w:t>
      </w:r>
      <w:r>
        <w:rPr>
          <w:rFonts w:cs="Verdana" w:ascii="Verdana" w:hAnsi="Verdana"/>
        </w:rPr>
        <w:t>Богатый не сможет добиться благодати Свами, не отказавшись от своего материалистического взгляда на вещи и привычки заботиться только о своем благе. Он говорит им: «Эго» живет тем, что берет и забывает; любовь живет тем, что отдает и прощает». Он изменяет их разум, их взгляд на мир. Он делает акцент на необходимости жить без страстных желаний приобретения, а в основе этого лежит не высокий материальный уровень жизни, а высокое мышление и скромный образ жизни. Он говорит им, что богатых неизбежно преследует соблазн, который есть причина и источник человеческой привязаннос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бросьте ваш груз, – говорит Он, – вам будет легче идти». Именно духовное, а никак не материальное удовлетворение в конечном итоге делает жизнь достойной жизни. Он напоминает о бедняках, которые часто богаты духовно, и о богачах, которые часто нищи дух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За время своего короткого пребывания в Путтапарти редактор-марксист, к своему удивлению, узнал, что женщина, подметавшая двор, – жена махараджи, его личный сопровождающий – бывший судья, а человек, терпеливо переводивший их беседу, – д-р С.Бхагавантам – был прежде ведущим ученым Инд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очно так же все студенты, обучающиеся в Колледжах Саи, в дополнение к учебным занятиям должны заниматься физическим трудом. Однажды, во время моего визита в Бриндаван, я видел группу студентов, копавших канавы для бетонного фундамента под расширение туалета для посетителей. Под несколькими дюймами песка залегал сплошной камень. Чтобы пробиться на требуемую глубину, приходилось работать кирками, мотыгой и ломом. Однако, что необычно для такого рода работы, я не видел, чтобы хоть кто-нибудь из них остановился на мгновение.</w:t>
      </w:r>
    </w:p>
    <w:p>
      <w:pPr>
        <w:pStyle w:val="Style14"/>
        <w:ind w:firstLine="720"/>
        <w:jc w:val="both"/>
        <w:rPr/>
      </w:pPr>
      <w:r>
        <w:rPr>
          <w:rFonts w:eastAsia="Verdana" w:cs="Verdana" w:ascii="Verdana" w:hAnsi="Verdana"/>
        </w:rPr>
        <w:t xml:space="preserve"> </w:t>
      </w:r>
      <w:r>
        <w:rPr>
          <w:rFonts w:cs="Verdana" w:ascii="Verdana" w:hAnsi="Verdana"/>
        </w:rPr>
        <w:t xml:space="preserve">Помимо осуществления крупномасштабной благотворительной и просветительной деятельности, Свами реализует свои духовные принципы другими путями, более личного характера, отчего любовь его преданных еще более возрастает. Часто во время езды в автомобиле он, увидев на обочине нищего старика, просит шофера остановиться, выходит и дает ему или деньги, или лекарства, или </w:t>
      </w:r>
      <w:r>
        <w:rPr>
          <w:rFonts w:cs="Verdana" w:ascii="Verdana" w:hAnsi="Verdana"/>
          <w:i/>
        </w:rPr>
        <w:t>вибхути</w:t>
      </w:r>
      <w:r>
        <w:rPr>
          <w:rFonts w:cs="Verdana" w:ascii="Verdana" w:hAnsi="Verdana"/>
        </w:rPr>
        <w:t>, или преподносит какой-нибудь другой подарок, произведенный тут же на месте. Однажды, приобретая у фермера участок земли под строительство, он заплатил цену, втрое больше запрашиваемой, поскольку тому нужно было переучиваться, чтобы зарабатывать себе на жизнь. Во время праздника Дасары, который длится десять дней, самый счастливый день для него – это день, посвященный кормлению бедных.</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другие дни фестиваля, когда он разъезжает в усыпанной цветами повозке, он время от времени наклоняется, берет горсть лепестков и разбрасывает их над толпой, стоящей вдоль его пути, и, пока они летят, превращает их в сладости. Как-то раз, когда сердце его было переполнено, лепестки, упав, оказались монетами. Представьте себе лепестки, брошенные уверенной рукой и летящие по воле ветра, которые, приближаясь к земле, образуют кольцо из сверкающих монет! Это звучит, как волшебная сказка, но среди свидетелей не кто иной, как профессор Кастури и бессчетное количество других.</w:t>
      </w:r>
    </w:p>
    <w:p>
      <w:pPr>
        <w:pStyle w:val="Style14"/>
        <w:ind w:firstLine="720"/>
        <w:jc w:val="both"/>
        <w:rPr/>
      </w:pPr>
      <w:r>
        <w:rPr>
          <w:rFonts w:eastAsia="Verdana" w:cs="Verdana" w:ascii="Verdana" w:hAnsi="Verdana"/>
        </w:rPr>
        <w:t xml:space="preserve"> </w:t>
      </w:r>
      <w:r>
        <w:rPr>
          <w:rFonts w:cs="Verdana" w:ascii="Verdana" w:hAnsi="Verdana"/>
        </w:rPr>
        <w:t>Баба не терпит излишних трат и часто делает замечания своим преданным за показное разукрашивание своих помещений для молитв. «Это пустая трата денег, – говорит он. – Будьте просты и искренни». Примерно то же он сказал и группе преданных, заявивших, что им для молитв нужен целый зал: «Зачем вам зал? Превратите в молельню весь ваш дом, вдохновляйте других своей гуманностью, речью, любовью, верой и правдивостью. И вы обратите в свою веру гораздо больше людей, чем вмещает обычный молельный зал».</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глубине души он не одобряет того, чтобы его дни рождения отмечались с такой пышностью, но этого настойчиво требуют преданные – так они выражают свою любовь. «Отмечайте свой день рождения, – говорит он им, – когда вы возродитесь в истин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аковы жизненные принципы Саи Бабы: добровольность, постепенная работа с каждым в отдельности, а не обязаловка и принудительное воздействие на коллектив. Истинность его слов должна исходить из глубин сознания человека. Нет более убедительной политики, чем личное осознание истины. Вот почему в мире Саи политика любого толка не имеет никакого значения. Будущее безвременно и всеобще, и поэтому идея улучшить условия человеческого существования с помощью политиков неуместна. Индия номинально считается социалистической страной, но так же, как преданные Саи Бабы происходят из всех стран мира, так же точно они являются представителями всех сфер политического спектра. Раз они приняли его в качестве своей путеводной звезды, их собственная перспектива жизни в ответ на то, что они видят, слышат и осознают, медленно, но верно расширяется. Среди последователей Бабы – стойкие коммунисты, самые удачливые капиталисты и бесчисленные социалисты. Согласны они с этим или нет, но из их позиции явствует, что их земные убеждения занимают в их жизни вторичное и все менее значительное место.</w:t>
      </w:r>
    </w:p>
    <w:p>
      <w:pPr>
        <w:pStyle w:val="Style14"/>
        <w:ind w:firstLine="720"/>
        <w:jc w:val="both"/>
        <w:rPr/>
      </w:pPr>
      <w:r>
        <w:rPr>
          <w:rFonts w:eastAsia="Verdana" w:cs="Verdana" w:ascii="Verdana" w:hAnsi="Verdana"/>
        </w:rPr>
        <w:t xml:space="preserve"> </w:t>
      </w:r>
      <w:r>
        <w:rPr>
          <w:rFonts w:cs="Verdana" w:ascii="Verdana" w:hAnsi="Verdana"/>
        </w:rPr>
        <w:t xml:space="preserve">Здесь нет ни методологии, ни политической философии. Саи Баба говорит, что преобразовать общество можно лишь одним способом – через любовь каждого, через осознание </w:t>
      </w:r>
      <w:r>
        <w:rPr>
          <w:rFonts w:cs="Verdana" w:ascii="Verdana" w:hAnsi="Verdana"/>
          <w:i/>
        </w:rPr>
        <w:t>Атмы</w:t>
      </w:r>
      <w:r>
        <w:rPr>
          <w:rFonts w:cs="Verdana" w:ascii="Verdana" w:hAnsi="Verdana"/>
        </w:rPr>
        <w:t xml:space="preserve"> всеми людьми и во всех царствах природы. И он обещает, что с помощью этого метода наступит новый Золотой Век. Так давайте же воодушевим свои сердца и будем работать вместе с ним, чтобы приблизить наступление этого Золотого Века и тем самым опровергнуть пророчества о Страшном суде. Нам действительно повезло, что мы живем в это время. Сами мы не увидим плодов его работы, но их увидят наши правнуки, а может даже и внуки.</w:t>
      </w:r>
    </w:p>
    <w:p>
      <w:pPr>
        <w:pStyle w:val="Style14"/>
        <w:ind w:firstLine="720"/>
        <w:jc w:val="both"/>
        <w:rPr/>
      </w:pPr>
      <w:r>
        <w:rPr>
          <w:rFonts w:eastAsia="Verdana" w:cs="Verdana" w:ascii="Verdana" w:hAnsi="Verdana"/>
        </w:rPr>
        <w:t xml:space="preserve"> </w:t>
      </w:r>
      <w:r>
        <w:rPr>
          <w:rFonts w:cs="Verdana" w:ascii="Verdana" w:hAnsi="Verdana"/>
        </w:rPr>
        <w:t>Конечной целью, когда через духовное преобразование мы научимся владеть своими чувствами и бескорыстно трудиться, причем работать интенсивнее, чем побуждаемые соревнованием, должно стать общество, построенное на основе любви и сотрудничества, а не соперничества. Он исчерпывающе прояснил это. В лозунге коммунистов – «От каждого по способностям, каждому по потребностям» – нет ничего плохого. Но в нем отсутствует такая жизненно важная составляющая, как Бог. Если Бог остается в основе, то личность становится важнее, чем государство, и вся коммунистическая концепция общества рушитс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аступит день, когда слова одного шотландского поэта приобретут особое значение:</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то проку в призрачной победе, в награде, если там лежит тот, кто растоптан в этой гонке...»</w:t>
      </w:r>
    </w:p>
    <w:p>
      <w:pPr>
        <w:pStyle w:val="Style14"/>
        <w:ind w:firstLine="720"/>
        <w:jc w:val="both"/>
        <w:rPr>
          <w:rFonts w:ascii="Verdana" w:hAnsi="Verdana" w:eastAsia="Verdana" w:cs="Verdana"/>
        </w:rPr>
      </w:pPr>
      <w:r>
        <w:rPr>
          <w:rFonts w:eastAsia="Verdana" w:cs="Verdana" w:ascii="Verdana" w:hAnsi="Verdana"/>
        </w:rPr>
        <w:t xml:space="preserve">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9</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УЧЕНИЕ САТЬИ САИ БАБЫ</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i/>
          <w:i/>
        </w:rPr>
      </w:pPr>
      <w:r>
        <w:rPr>
          <w:rFonts w:eastAsia="Verdana" w:cs="Verdana" w:ascii="Verdana" w:hAnsi="Verdana"/>
          <w:i/>
        </w:rPr>
        <w:t xml:space="preserve">  </w:t>
      </w:r>
      <w:r>
        <w:rPr>
          <w:rFonts w:cs="Verdana" w:ascii="Verdana" w:hAnsi="Verdana"/>
          <w:i/>
        </w:rPr>
        <w:t>Самый быстрый и самый прямой путь к Богу – заполнить день любовью.</w:t>
      </w:r>
    </w:p>
    <w:p>
      <w:pPr>
        <w:pStyle w:val="Style14"/>
        <w:ind w:firstLine="720"/>
        <w:jc w:val="both"/>
        <w:rPr>
          <w:rFonts w:ascii="Verdana" w:hAnsi="Verdana" w:cs="Verdana"/>
          <w:i/>
          <w:i/>
        </w:rPr>
      </w:pPr>
      <w:r>
        <w:rPr>
          <w:rFonts w:eastAsia="Verdana" w:cs="Verdana" w:ascii="Verdana" w:hAnsi="Verdana"/>
          <w:i/>
        </w:rPr>
        <w:t xml:space="preserve"> </w:t>
      </w:r>
      <w:r>
        <w:rPr>
          <w:rFonts w:cs="Verdana" w:ascii="Verdana" w:hAnsi="Verdana"/>
          <w:i/>
        </w:rPr>
        <w:t>Сатья Саи Баба</w:t>
      </w:r>
    </w:p>
    <w:p>
      <w:pPr>
        <w:pStyle w:val="Style14"/>
        <w:ind w:firstLine="720"/>
        <w:jc w:val="both"/>
        <w:rPr>
          <w:rFonts w:ascii="Verdana" w:hAnsi="Verdana" w:cs="Verdana"/>
          <w:i/>
          <w:i/>
        </w:rPr>
      </w:pPr>
      <w:r>
        <w:rPr>
          <w:rFonts w:cs="Verdana" w:ascii="Verdana" w:hAnsi="Verdana"/>
          <w:i/>
        </w:rPr>
      </w:r>
    </w:p>
    <w:p>
      <w:pPr>
        <w:pStyle w:val="Style14"/>
        <w:ind w:firstLine="720"/>
        <w:jc w:val="both"/>
        <w:rPr>
          <w:rFonts w:ascii="Verdana" w:hAnsi="Verdana" w:cs="Verdana"/>
          <w:b/>
          <w:b/>
        </w:rPr>
      </w:pPr>
      <w:r>
        <w:rPr>
          <w:rFonts w:eastAsia="Verdana" w:cs="Verdana" w:ascii="Verdana" w:hAnsi="Verdana"/>
          <w:b/>
        </w:rPr>
        <w:t xml:space="preserve">  </w:t>
      </w:r>
      <w:r>
        <w:rPr>
          <w:rFonts w:cs="Verdana" w:ascii="Verdana" w:hAnsi="Verdana"/>
          <w:b/>
        </w:rPr>
        <w:t xml:space="preserve">Часть </w:t>
      </w:r>
      <w:r>
        <w:rPr>
          <w:rFonts w:cs="Verdana" w:ascii="Verdana" w:hAnsi="Verdana"/>
          <w:b/>
          <w:lang w:val="en-US"/>
        </w:rPr>
        <w:t>I</w:t>
      </w:r>
    </w:p>
    <w:p>
      <w:pPr>
        <w:pStyle w:val="Style14"/>
        <w:ind w:firstLine="720"/>
        <w:jc w:val="both"/>
        <w:rPr>
          <w:rFonts w:ascii="Verdana" w:hAnsi="Verdana" w:cs="Verdana"/>
          <w:b/>
          <w:b/>
        </w:rPr>
      </w:pPr>
      <w:r>
        <w:rPr>
          <w:rFonts w:cs="Verdana" w:ascii="Verdana" w:hAnsi="Verdana"/>
          <w:b/>
        </w:rPr>
      </w:r>
    </w:p>
    <w:p>
      <w:pPr>
        <w:pStyle w:val="Style14"/>
        <w:ind w:firstLine="720"/>
        <w:jc w:val="both"/>
        <w:rPr/>
      </w:pPr>
      <w:r>
        <w:rPr>
          <w:rFonts w:eastAsia="Verdana" w:cs="Verdana" w:ascii="Verdana" w:hAnsi="Verdana"/>
        </w:rPr>
        <w:t xml:space="preserve"> </w:t>
      </w:r>
      <w:r>
        <w:rPr>
          <w:rFonts w:cs="Verdana" w:ascii="Verdana" w:hAnsi="Verdana"/>
        </w:rPr>
        <w:t xml:space="preserve">Три главных положения в учении Сатья Саи Бабы: во-первых, единство всех религий; во-вторых, то, что </w:t>
      </w:r>
      <w:r>
        <w:rPr>
          <w:rFonts w:cs="Verdana" w:ascii="Verdana" w:hAnsi="Verdana"/>
          <w:i/>
        </w:rPr>
        <w:t>Атма</w:t>
      </w:r>
      <w:r>
        <w:rPr>
          <w:rFonts w:cs="Verdana" w:ascii="Verdana" w:hAnsi="Verdana"/>
        </w:rPr>
        <w:t>, божественное начало, всегда пребывает во всех человеческих существах и является основой Братства человека и Отцовства Бога; и последнее: Бог – это любовь, и самый быстрый и прямой путь к Нему лежит через любовь, в действии или бескорыстном служении людя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говорит: «Пусть существуют различные вероисповедания, пусть они процветают и пусть слава Господа воспевается на всех языках и на различные мотивы. Уважайте различия между вероисповеданиями и знайте, они ценны, пока не гасят пламени единств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Факты истории свидетельствуют, что стремление какой-либо религии или доктрины  расширить границы своего влияния приводило к гонениям на другие веры и к возвеличиванию собственного превосходства, что, в свою очередь, вело к сепаратизму и, в своем наихудшем виде, к трагическим обстоятельствам, подобным тем, что сейчас имеются в Северной Ирландии или в Советском Союзе.</w:t>
      </w:r>
    </w:p>
    <w:p>
      <w:pPr>
        <w:pStyle w:val="Style14"/>
        <w:ind w:firstLine="720"/>
        <w:jc w:val="both"/>
        <w:rPr/>
      </w:pPr>
      <w:r>
        <w:rPr>
          <w:rFonts w:eastAsia="Verdana" w:cs="Verdana" w:ascii="Verdana" w:hAnsi="Verdana"/>
        </w:rPr>
        <w:t xml:space="preserve"> </w:t>
      </w:r>
      <w:r>
        <w:rPr>
          <w:rFonts w:cs="Verdana" w:ascii="Verdana" w:hAnsi="Verdana"/>
        </w:rPr>
        <w:t>По этой причине Баба принял в качестве своей эмблемы символы пяти главных религий: индуизма, христианства, буддизма, мусульманства и зороастризма, а в основании монумента «Единство», посвященного этим религиям, установленного как в Путтапарти, так и в Дхармакшетре в Бомбее, выбиты надписи, относящиеся к каждой из них.</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д христианским крестом начертано: «Очисти свое «я», и пусть твое «эго» умрет на кресте, озарив тебя вечностью».</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имвол огня зороастризма (называемый в Индии «парсис») – это приглашение бросить в огонь все свои низкие инстинкты и побуждения. Надпись гласит: «Предложи всю горечь этому священному огню и слейся с Огромным, Великим и Божественным».</w:t>
      </w:r>
    </w:p>
    <w:p>
      <w:pPr>
        <w:pStyle w:val="Style14"/>
        <w:ind w:firstLine="720"/>
        <w:jc w:val="both"/>
        <w:rPr/>
      </w:pPr>
      <w:r>
        <w:rPr>
          <w:rFonts w:eastAsia="Verdana" w:cs="Verdana" w:ascii="Verdana" w:hAnsi="Verdana"/>
        </w:rPr>
        <w:t xml:space="preserve"> </w:t>
      </w:r>
      <w:r>
        <w:rPr>
          <w:rFonts w:cs="Verdana" w:ascii="Verdana" w:hAnsi="Verdana"/>
        </w:rPr>
        <w:t xml:space="preserve">Колесо буддийской веры напоминает нам о колесе перерождений, к которому мы привязаны, и о колесе праведности, которое может освободить нас. Надпись гласит: «Помни о колесе причин и следствий, поступков и судьбы, и о колесе </w:t>
      </w:r>
      <w:r>
        <w:rPr>
          <w:rFonts w:cs="Verdana" w:ascii="Verdana" w:hAnsi="Verdana"/>
          <w:i/>
        </w:rPr>
        <w:t>дхармы</w:t>
      </w:r>
      <w:r>
        <w:rPr>
          <w:rFonts w:cs="Verdana" w:ascii="Verdana" w:hAnsi="Verdana"/>
        </w:rPr>
        <w:t>, которое управляет им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д звездой и полумесяцем ислама имеются такие слова: «Будь подобным этой звезде, которая никогда не отступает от полумесяца и всегда тверда в своей вере».</w:t>
      </w:r>
    </w:p>
    <w:p>
      <w:pPr>
        <w:pStyle w:val="Style14"/>
        <w:ind w:firstLine="720"/>
        <w:jc w:val="both"/>
        <w:rPr/>
      </w:pPr>
      <w:r>
        <w:rPr>
          <w:rFonts w:eastAsia="Verdana" w:cs="Verdana" w:ascii="Verdana" w:hAnsi="Verdana"/>
        </w:rPr>
        <w:t xml:space="preserve"> </w:t>
      </w:r>
      <w:r>
        <w:rPr>
          <w:rFonts w:cs="Verdana" w:ascii="Verdana" w:hAnsi="Verdana"/>
        </w:rPr>
        <w:t>А к символу индуистов «АУМ» отнесена такая надпись: «Прислушайся к изначальному звуку,</w:t>
      </w:r>
      <w:r>
        <w:rPr>
          <w:rFonts w:cs="Verdana" w:ascii="Verdana" w:hAnsi="Verdana"/>
          <w:i/>
        </w:rPr>
        <w:t xml:space="preserve"> Пранаве</w:t>
      </w:r>
      <w:r>
        <w:rPr>
          <w:rFonts w:cs="Verdana" w:ascii="Verdana" w:hAnsi="Verdana"/>
        </w:rPr>
        <w:t>, вибрирующему как в твоем сердце, так и в сердце Вселенно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и надписи разнятся не по сути, а по степени выраженности пути к Богу. Поэтому Свами никогда не просит нас отказаться от своей религии; наоборот, он поощряет твердую приверженность своей вере. Он даже говорит, что если мы посвящаем себя служению Богу, пытаясь заново открыть первоначальную форму и внутренний смысл своей религии, мы станем еще ближе к нему, поскольку религия Саи – это суть всех религий и вероисповеданий. «Есть только одна религия, религия любви, есть только одна раса, раса человечества, есть только один язык – язык сердца».</w:t>
      </w:r>
    </w:p>
    <w:p>
      <w:pPr>
        <w:pStyle w:val="Style14"/>
        <w:ind w:firstLine="720"/>
        <w:jc w:val="both"/>
        <w:rPr/>
      </w:pPr>
      <w:r>
        <w:rPr>
          <w:rFonts w:eastAsia="Verdana" w:cs="Verdana" w:ascii="Verdana" w:hAnsi="Verdana"/>
        </w:rPr>
        <w:t xml:space="preserve"> </w:t>
      </w:r>
      <w:r>
        <w:rPr>
          <w:rFonts w:cs="Verdana" w:ascii="Verdana" w:hAnsi="Verdana"/>
        </w:rPr>
        <w:t xml:space="preserve">Любовь – вот ключевое слово. «Блаженны чистые сердцем, ибо они Бога узрят», – говорит Христос. «Чистое сердце вдохновенно, оно видит дальше логики и интеллекта», – говорит Саи Баба. Я думаю, что центр познания находится в сердечной </w:t>
      </w:r>
      <w:r>
        <w:rPr>
          <w:rFonts w:cs="Verdana" w:ascii="Verdana" w:hAnsi="Verdana"/>
          <w:i/>
        </w:rPr>
        <w:t>чакре</w:t>
      </w:r>
      <w:r>
        <w:rPr>
          <w:rFonts w:cs="Verdana" w:ascii="Verdana" w:hAnsi="Verdana"/>
        </w:rPr>
        <w:t>, которая к нашему сознанию имеет такое же отношение, как Солнце – к планетам солнечной системы. Она освещена и источает свет.</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о моим жизненным наблюдениям простые, но чистые сердцем люди, похожие на старых садовников, часто обладают мудростью, значительно превышающей уровень их интеллекта и образования. А с другой стороны, я обратил внимание, что некоторые из умнейших людей мира, такие как Альберт Энштейн, Карл Юнг, Роберт Оппенгеймер и Бертран Рассел, после долгих и окольных блужданий в сферах интеллектуальности и философии пришли к тем же самым выводам, поскольку истина настолько же глубока, насколько проста. Пока мы не станем, как дети, мы не сможем войти в Царство Небесное. Дожив до седин, эти люди достигли той степени гуманности и простоты, которыми они в свои более молодые годы, насыщенные самонадеянностью юношеской интеллектуальностью, не обладали. В более же старшем возрасте они избавились от своего «эго», и их сердца расширилис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аи Баба говорит: «Повод для возникновения и распространения различных религий был один. Все основатели религий были людьми, исполненными любви и мудрости. У них были одни и те же цели. Никто не имел намерения разделять, разрушать или вызывать беспорядки. Они хотели научить людей обуздывать свои страсти и эмоции, управлять влечениями и направлять возможности разума на пути, полезные человеку и обществу». Однако догматы и теология исказили эту основополагающую истину и стали причиной сепаратизма и раскола.</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качестве примера такого скрытого единства д-р Фанибунда, ученый-парсист и преданный приверженец Саи Бабы, применяя глубокую эрудицию, в своей книге «Увидеть божество» («Видение Божественного») раскрывает внутреннее значение изначального учения Зороастры и показывает, что оно практически идентично учению Саи Бабы.</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 я, со своей скромной ролью, после двух лет работы, во время которой я пришел к выводу о схожести учений, чудес и личности Саи Бабы и Иисуса из Назарета, попытался сделать то же самое в статье, которая была опубликована в 1980 году в одном из номеров «Голден Эйдж» («Золотого века») и которую я включил в третью глав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адеюсь, читатель простит мне маленькое отступление... Я взял эту статью с собой в Индию и в январе 1980 года показал ее Свами. Когда он начал читать, я заметил, что его взгляд переместился с центра первой страницы на мой псевдоним, стоявший перед началом статьи. Затем его взгляд устремился куда-то вдаль, и он в какой-то задумчивости прошептал, что-то припоминая: «Лэнг... Рон Лэнг?»</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Я размышлял об этом несколько дней, а потом вдруг последовала вспышка озарения. Так случилось, что мой прадед, Сэмюэль Лэнг, был политиком. В 1860 году он был назначен министром финансов Индии и оставался на этом посту в течение трудных пяти лет, когда приходилось ликвидировать последствия восстания сипаев. Кроме того, он был известным писателем, автором книг о мировых религиях, склонным к борьбе против догм. В 1887 году он опубликовал книгу «Современный зороастризм», тема которой была аналогична теме книги д-ра Фанибунды, за исключением того, что он исследовал сходство учения Зороастры с изначальным христианств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Могло ли быть так, спрашивал я сам себя, что Свами погружался в свою предыдущую жизнь, проведенную в облике Саи Бабы из Ширди, в которой он, возможно, встречал моего прадеда или читал его книгу «Современный зороастризм»? Время, место, интересы и широта взглядов могли сделать это возможным. В 1860 – 1865 годах Саи Бабе из Ширди было лет 25-30, а в 1887 году – во время выхода книги – около пятидесяти.</w:t>
      </w:r>
    </w:p>
    <w:p>
      <w:pPr>
        <w:pStyle w:val="Style14"/>
        <w:ind w:firstLine="720"/>
        <w:jc w:val="both"/>
        <w:rPr/>
      </w:pPr>
      <w:r>
        <w:rPr>
          <w:rFonts w:eastAsia="Verdana" w:cs="Verdana" w:ascii="Verdana" w:hAnsi="Verdana"/>
        </w:rPr>
        <w:t xml:space="preserve"> </w:t>
      </w:r>
      <w:r>
        <w:rPr>
          <w:rFonts w:cs="Verdana" w:ascii="Verdana" w:hAnsi="Verdana"/>
        </w:rPr>
        <w:t xml:space="preserve">Возвращаясь к своей теме, хочу отметить тот факт, что Саи Баба провозглашает себя </w:t>
      </w:r>
      <w:r>
        <w:rPr>
          <w:rFonts w:cs="Verdana" w:ascii="Verdana" w:hAnsi="Verdana"/>
          <w:i/>
        </w:rPr>
        <w:t>Пурна</w:t>
      </w:r>
      <w:r>
        <w:rPr>
          <w:rFonts w:cs="Verdana" w:ascii="Verdana" w:hAnsi="Verdana"/>
        </w:rPr>
        <w:t>-</w:t>
      </w:r>
      <w:r>
        <w:rPr>
          <w:rFonts w:cs="Verdana" w:ascii="Verdana" w:hAnsi="Verdana"/>
          <w:i/>
        </w:rPr>
        <w:t>аватаром</w:t>
      </w:r>
      <w:r>
        <w:rPr>
          <w:rFonts w:cs="Verdana" w:ascii="Verdana" w:hAnsi="Verdana"/>
        </w:rPr>
        <w:t xml:space="preserve"> (полной Божественной инкарнацией) с шестнадцатью </w:t>
      </w:r>
      <w:r>
        <w:rPr>
          <w:rFonts w:cs="Verdana" w:ascii="Verdana" w:hAnsi="Verdana"/>
          <w:i/>
        </w:rPr>
        <w:t>калас</w:t>
      </w:r>
      <w:r>
        <w:rPr>
          <w:rFonts w:cs="Verdana" w:ascii="Verdana" w:hAnsi="Verdana"/>
        </w:rPr>
        <w:t xml:space="preserve"> (качествами) Божества, воплощенными в его сущности. Поэтому нет ни одного аспекта, ни одной из первоначальных форм религий, которые не вошли бы во всемирную религию любви Саи.</w:t>
      </w:r>
    </w:p>
    <w:p>
      <w:pPr>
        <w:pStyle w:val="Style14"/>
        <w:ind w:firstLine="720"/>
        <w:jc w:val="both"/>
        <w:rPr/>
      </w:pPr>
      <w:r>
        <w:rPr>
          <w:rFonts w:eastAsia="Verdana" w:cs="Verdana" w:ascii="Verdana" w:hAnsi="Verdana"/>
        </w:rPr>
        <w:t xml:space="preserve"> </w:t>
      </w:r>
      <w:r>
        <w:rPr>
          <w:rFonts w:cs="Verdana" w:ascii="Verdana" w:hAnsi="Verdana"/>
        </w:rPr>
        <w:t xml:space="preserve">Второй основной момент его учения заключается в том, что </w:t>
      </w:r>
      <w:r>
        <w:rPr>
          <w:rFonts w:cs="Verdana" w:ascii="Verdana" w:hAnsi="Verdana"/>
          <w:i/>
        </w:rPr>
        <w:t>Атма</w:t>
      </w:r>
      <w:r>
        <w:rPr>
          <w:rFonts w:cs="Verdana" w:ascii="Verdana" w:hAnsi="Verdana"/>
        </w:rPr>
        <w:t xml:space="preserve">, божественная искра, присуща каждому человеческому существу и имеет для него первостепенное значение. Баба подчеркивает это вновь и вновь. «Обращайтесь к Богу, который в вас самих, – говорит он. Черпайте от Него мужество и вдохновение. Это </w:t>
      </w:r>
      <w:r>
        <w:rPr>
          <w:rFonts w:cs="Verdana" w:ascii="Verdana" w:hAnsi="Verdana"/>
          <w:i/>
        </w:rPr>
        <w:t>Гуру</w:t>
      </w:r>
      <w:r>
        <w:rPr>
          <w:rFonts w:cs="Verdana" w:ascii="Verdana" w:hAnsi="Verdana"/>
        </w:rPr>
        <w:t>, который больше всего заинтересован в вашем совершенстве. Каждый придет на тот путь, который Бог откроет ему как его собственный.</w:t>
      </w:r>
    </w:p>
    <w:p>
      <w:pPr>
        <w:pStyle w:val="Style14"/>
        <w:ind w:firstLine="720"/>
        <w:jc w:val="both"/>
        <w:rPr/>
      </w:pPr>
      <w:r>
        <w:rPr>
          <w:rFonts w:eastAsia="Verdana" w:cs="Verdana" w:ascii="Verdana" w:hAnsi="Verdana"/>
        </w:rPr>
        <w:t xml:space="preserve"> </w:t>
      </w:r>
      <w:r>
        <w:rPr>
          <w:rFonts w:cs="Verdana" w:ascii="Verdana" w:hAnsi="Verdana"/>
        </w:rPr>
        <w:t xml:space="preserve">Однако многие люди мечутся от одного </w:t>
      </w:r>
      <w:r>
        <w:rPr>
          <w:rFonts w:cs="Verdana" w:ascii="Verdana" w:hAnsi="Verdana"/>
          <w:i/>
        </w:rPr>
        <w:t>гуру</w:t>
      </w:r>
      <w:r>
        <w:rPr>
          <w:rFonts w:cs="Verdana" w:ascii="Verdana" w:hAnsi="Verdana"/>
        </w:rPr>
        <w:t xml:space="preserve"> к другому, от одного движения – к другому, от одного ученого тома к другому, спешат с одной лекции на другую, как будто ими управляет какой-то демон, заставляющий их быть «везде одновременно». Но знание само по себе не имеет ценности. Должно существовать равновесие между знанием, действием и существование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конце концов, такие люди оказываются в тупике и становятся, как я полагаю, агностиками. Мне вспоминаются стихи Омара Хайяма:</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 xml:space="preserve">Я послал свою душу сквозь Невидимое,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 xml:space="preserve">В то место, где длится жизнь после жизни;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 xml:space="preserve">И снова и снова душа моя возвращалась ко мне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 отвечала: «Я сама и рай и ад».</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 xml:space="preserve">Ищи в своем сердце и слушай внутренний голос. </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удь спокоен и знай, что Бог все время в тебе пребывает.</w:t>
      </w:r>
    </w:p>
    <w:p>
      <w:pPr>
        <w:pStyle w:val="Style14"/>
        <w:ind w:firstLine="720"/>
        <w:jc w:val="both"/>
        <w:rPr>
          <w:rFonts w:ascii="Verdana" w:hAnsi="Verdana" w:cs="Verdana"/>
        </w:rPr>
      </w:pPr>
      <w:r>
        <w:rPr>
          <w:rFonts w:cs="Verdana" w:ascii="Verdana" w:hAnsi="Verdana"/>
        </w:rPr>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Я полагаю, что большинство последователей любой ортодоксальной религии представляют себе Бога как смутный человекоподобный образ, пребывающий в некой неоткрытой части Вселенной и существующий выше нашего понимания. Возможно, в этом кроется причина разрыва между теорией и практикой религии, по сути – ее двойного стандарта: если Бог во время церковных служб только улыбнется нам издали, тогда у нас остается еще меньше причин следовать Его заветам в повседневной жизни. Но если мы знаем, что божественная сущность всегда находится в нас, в наших сердцах, когда мы бодрствуем и спим, от колыбели до могилы – тогда совсем другое дел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стинно, не существует ничего, кроме Бога. Все формы материи, одушевленной и неодушевленной, являются проявлениями Его духа, а следовательно взаимосвязаны. Поэтому должно быть уважительное отношение ко всем видам жизни, включая царства растений и минералов.</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Свами учит, что мы эволюционируем от минералов к растениям, от растений – к животным, от животного – к человеку, и в этом-то состоянии мы обретаем самосознание и свободную волю. Но став наполовину Божеством, человек остается наполовину животным, имея в себе высшие и низшие начала.</w:t>
      </w:r>
    </w:p>
    <w:p>
      <w:pPr>
        <w:pStyle w:val="Style14"/>
        <w:ind w:firstLine="720"/>
        <w:jc w:val="both"/>
        <w:rPr/>
      </w:pPr>
      <w:r>
        <w:rPr>
          <w:rFonts w:eastAsia="Verdana" w:cs="Verdana" w:ascii="Verdana" w:hAnsi="Verdana"/>
        </w:rPr>
        <w:t xml:space="preserve"> </w:t>
      </w:r>
      <w:r>
        <w:rPr>
          <w:rFonts w:cs="Verdana" w:ascii="Verdana" w:hAnsi="Verdana"/>
        </w:rPr>
        <w:t>Он говорит, что единственной целью нашего воплощения на земле является принесение наших низших начал в жертву на алтарь сострадания, с тем, чтобы осознать нашу высшую сущность. В этом символическое значение христианского креста. Если это нам удается, мы становимся, по христианской терминологии, «помазанниками Божьими», или, по словам Свами, «</w:t>
      </w:r>
      <w:r>
        <w:rPr>
          <w:rFonts w:cs="Verdana" w:ascii="Verdana" w:hAnsi="Verdana"/>
          <w:i/>
        </w:rPr>
        <w:t>Атма</w:t>
      </w:r>
      <w:r>
        <w:rPr>
          <w:rFonts w:cs="Verdana" w:ascii="Verdana" w:hAnsi="Verdana"/>
        </w:rPr>
        <w:t xml:space="preserve"> (индивидуальная божественная сущность) сливается с </w:t>
      </w:r>
      <w:r>
        <w:rPr>
          <w:rFonts w:cs="Verdana" w:ascii="Verdana" w:hAnsi="Verdana"/>
          <w:i/>
        </w:rPr>
        <w:t>Параматмой</w:t>
      </w:r>
      <w:r>
        <w:rPr>
          <w:rFonts w:cs="Verdana" w:ascii="Verdana" w:hAnsi="Verdana"/>
        </w:rPr>
        <w:t xml:space="preserve"> (высшей божественной сущностью), так же, как капля сливается с океан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В настоящее время в большинстве случаев божественность, существующая в нас, подобна мерцающей свече. Чем большего успеха мы добиваемся в освобождении себя от низшего начала, тем больше шансов, что эта свеча разгорится в настоящее плам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о есть потенциально мы Боги. Однажды, когда один из преданных спросил Свами, верно ли, что он – Бог, Свами ответил: «И ты – Бог. Единственная разница между нами в том, что я знаю, что я Бог, а ты не знаешь».</w:t>
      </w:r>
    </w:p>
    <w:p>
      <w:pPr>
        <w:pStyle w:val="Style14"/>
        <w:ind w:firstLine="720"/>
        <w:jc w:val="both"/>
        <w:rPr/>
      </w:pPr>
      <w:r>
        <w:rPr>
          <w:rFonts w:eastAsia="Verdana" w:cs="Verdana" w:ascii="Verdana" w:hAnsi="Verdana"/>
        </w:rPr>
        <w:t xml:space="preserve"> </w:t>
      </w:r>
      <w:r>
        <w:rPr>
          <w:rFonts w:cs="Verdana" w:ascii="Verdana" w:hAnsi="Verdana"/>
        </w:rPr>
        <w:t xml:space="preserve">Как же нам лучше всего реализовать свое высшее начало и достичь выхода из цикла перевоплощений? Учение Саи Бабы в основе своей имеет четыре столпа, это: </w:t>
      </w:r>
      <w:r>
        <w:rPr>
          <w:rFonts w:cs="Verdana" w:ascii="Verdana" w:hAnsi="Verdana"/>
          <w:i/>
        </w:rPr>
        <w:t>сатья</w:t>
      </w:r>
      <w:r>
        <w:rPr>
          <w:rFonts w:cs="Verdana" w:ascii="Verdana" w:hAnsi="Verdana"/>
        </w:rPr>
        <w:t xml:space="preserve"> (истина), </w:t>
      </w:r>
      <w:r>
        <w:rPr>
          <w:rFonts w:cs="Verdana" w:ascii="Verdana" w:hAnsi="Verdana"/>
          <w:i/>
        </w:rPr>
        <w:t>дхарма</w:t>
      </w:r>
      <w:r>
        <w:rPr>
          <w:rFonts w:cs="Verdana" w:ascii="Verdana" w:hAnsi="Verdana"/>
        </w:rPr>
        <w:t xml:space="preserve"> (праведность), </w:t>
      </w:r>
      <w:r>
        <w:rPr>
          <w:rFonts w:cs="Verdana" w:ascii="Verdana" w:hAnsi="Verdana"/>
          <w:i/>
        </w:rPr>
        <w:t>шанти</w:t>
      </w:r>
      <w:r>
        <w:rPr>
          <w:rFonts w:cs="Verdana" w:ascii="Verdana" w:hAnsi="Verdana"/>
        </w:rPr>
        <w:t xml:space="preserve"> (внутренний мир) и </w:t>
      </w:r>
      <w:r>
        <w:rPr>
          <w:rFonts w:cs="Verdana" w:ascii="Verdana" w:hAnsi="Verdana"/>
          <w:i/>
        </w:rPr>
        <w:t>према</w:t>
      </w:r>
      <w:r>
        <w:rPr>
          <w:rFonts w:cs="Verdana" w:ascii="Verdana" w:hAnsi="Verdana"/>
        </w:rPr>
        <w:t xml:space="preserve"> (любовь). Все они взаимосвязаны, и всех их пронизывает золотая нить любви.</w:t>
      </w:r>
    </w:p>
    <w:p>
      <w:pPr>
        <w:pStyle w:val="Style14"/>
        <w:ind w:firstLine="720"/>
        <w:jc w:val="both"/>
        <w:rPr/>
      </w:pPr>
      <w:r>
        <w:rPr>
          <w:rFonts w:eastAsia="Verdana" w:cs="Verdana" w:ascii="Verdana" w:hAnsi="Verdana"/>
        </w:rPr>
        <w:t xml:space="preserve"> </w:t>
      </w:r>
      <w:r>
        <w:rPr>
          <w:rFonts w:cs="Verdana" w:ascii="Verdana" w:hAnsi="Verdana"/>
          <w:i/>
        </w:rPr>
        <w:t>Сатья</w:t>
      </w:r>
      <w:r>
        <w:rPr>
          <w:rFonts w:cs="Verdana" w:ascii="Verdana" w:hAnsi="Verdana"/>
        </w:rPr>
        <w:t xml:space="preserve"> – это истина. Наиболее важной стороной </w:t>
      </w:r>
      <w:r>
        <w:rPr>
          <w:rFonts w:cs="Verdana" w:ascii="Verdana" w:hAnsi="Verdana"/>
          <w:i/>
        </w:rPr>
        <w:t>сатьи</w:t>
      </w:r>
      <w:r>
        <w:rPr>
          <w:rFonts w:cs="Verdana" w:ascii="Verdana" w:hAnsi="Verdana"/>
        </w:rPr>
        <w:t xml:space="preserve"> является искренность, то есть осознание истинного «Я» и честность перед самим собой. Однако многие ли из нас осознают свое место в мире и честны перед собой? У большинства из нас гораздо больше гордыни и эгоизма, чем мы готовы допустить или в состоянии увидеть. И, я боюсь, это порою применимо по отношению к медиумам, лидерам различных религиозных групп или сект, которых неоправданно возвеличивают.</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Примерно в середине своей жизни я с горечью испытал это на личном опыте. В жизни моей были взлеты и падения, и мною было сделано множество ошибок. В «терапевтических» целях я решил написать духовную и психологическую автобиографию. Я уже упоминал об этом в первой главе, и было бы непозволительно опять возвращаться к этом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Мною было написано полмиллиона слов, и, быть может, именно благодаря своему усердию, я «перестарался». Временами я писал по десять тысяч слов в день, но были и другие дни, когда за один час работы я мог написать одно-единственное предложение, поскольку был погружен в себя. Это был длительный период интенсивной медитации (причем скорее с помощью написанных слов, чем через мысли), поскольку Баба говорит, что три четверти медитации должны заключаться в самовопрошании. Целью моей было снова провести себя через религиозные и социальные условия, в которых я провел свое детство, тем самым я пытался приблизить себя к тому, каким я мог стать по воле Божьей, увидеть блеск своих глаз и истинные мотивы своих былых деяни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и упражнения были действительно целебными. В конце концов я почувствовал себя освобожденным и вольным верить в то, во что я верил, а не в то, во что думал, что верил, а это существенная разница. Но интересно отметить, что, когда я уже прошел полдороги, мне захотелось вернуться на стартовую позицию, поскольку стало ясно: написанное вначале – неправда. Это было похоже на непрерывный процесс снятия повязок, которыми были замотаны мои глаза.</w:t>
      </w:r>
    </w:p>
    <w:p>
      <w:pPr>
        <w:pStyle w:val="Style14"/>
        <w:ind w:firstLine="720"/>
        <w:jc w:val="both"/>
        <w:rPr/>
      </w:pPr>
      <w:r>
        <w:rPr>
          <w:rFonts w:eastAsia="Verdana" w:cs="Verdana" w:ascii="Verdana" w:hAnsi="Verdana"/>
        </w:rPr>
        <w:t xml:space="preserve"> </w:t>
      </w:r>
      <w:r>
        <w:rPr>
          <w:rFonts w:cs="Verdana" w:ascii="Verdana" w:hAnsi="Verdana"/>
        </w:rPr>
        <w:t xml:space="preserve">Вот что такое </w:t>
      </w:r>
      <w:r>
        <w:rPr>
          <w:rFonts w:cs="Verdana" w:ascii="Verdana" w:hAnsi="Verdana"/>
          <w:i/>
        </w:rPr>
        <w:t>сатья</w:t>
      </w:r>
      <w:r>
        <w:rPr>
          <w:rFonts w:cs="Verdana" w:ascii="Verdana" w:hAnsi="Verdana"/>
        </w:rPr>
        <w:t xml:space="preserve"> в моем понимании – осознание своего места в мире и честность перед самим собой. Баба говорит, что в каждом из нас три человека: тот, кем себя считаем мы, тот, кем нас считают другие, и тот, кто мы есть на самом деле... Пока мы не поймем, кто мы есть на самом деле, я не думаю, что мы сможем сколько-нибудь серьезно продвинуться в своем духовном развитии, поскольку наша душа единственна и неповторима, и мы должны иметь мужество быть честными перед самими собой, каким бы скромным и незаметным ни оказался наш жизненный путь. Гордыня, эгоизм и самообман, а особенно – тот уровень развития, на котором мы не осознаем наличия в себе этих качеств, присущих низшему началу, становятся камнем преткновения на пути прогресса.</w:t>
      </w:r>
    </w:p>
    <w:p>
      <w:pPr>
        <w:pStyle w:val="Style14"/>
        <w:ind w:firstLine="720"/>
        <w:jc w:val="both"/>
        <w:rPr/>
      </w:pPr>
      <w:r>
        <w:rPr>
          <w:rFonts w:eastAsia="Verdana" w:cs="Verdana" w:ascii="Verdana" w:hAnsi="Verdana"/>
        </w:rPr>
        <w:t xml:space="preserve"> </w:t>
      </w:r>
      <w:r>
        <w:rPr>
          <w:rFonts w:cs="Verdana" w:ascii="Verdana" w:hAnsi="Verdana"/>
          <w:i/>
        </w:rPr>
        <w:t>Дхарма</w:t>
      </w:r>
      <w:r>
        <w:rPr>
          <w:rFonts w:cs="Verdana" w:ascii="Verdana" w:hAnsi="Verdana"/>
        </w:rPr>
        <w:t xml:space="preserve"> – это праведная жизнь и праведные мысли, позитивное мышление, при которых закон причин и следствий работает на наше благо; осознание Бога, способность видеть Его во всем, даже в злых людях, поскольку божественную искру уничтожить невозможно. Свами говорит, что можно быть абсолютно хорошим, но невозможно быть абсолютно плохим – даже Гитлер плакал, когда умерла его канарейка.</w:t>
      </w:r>
    </w:p>
    <w:p>
      <w:pPr>
        <w:pStyle w:val="Style14"/>
        <w:ind w:firstLine="720"/>
        <w:jc w:val="both"/>
        <w:rPr/>
      </w:pPr>
      <w:r>
        <w:rPr>
          <w:rFonts w:eastAsia="Verdana" w:cs="Verdana" w:ascii="Verdana" w:hAnsi="Verdana"/>
        </w:rPr>
        <w:t xml:space="preserve"> </w:t>
      </w:r>
      <w:r>
        <w:rPr>
          <w:rFonts w:cs="Verdana" w:ascii="Verdana" w:hAnsi="Verdana"/>
        </w:rPr>
        <w:t>Это также правильное питание (полное вегетарианство) – ибо, как говорит Свами, животные были созданы не для того, чтобы человек убивал и ел их, а для своего собственного эволюционного развити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Это правильное отношение к работе, так как «работа – это служение Богу», любая работа, в том числе подметание улицы и мытье посуды. Эти земные обязанности надо делать так, как если бы они делались ради Бога. «Секрет счастья не в том, чтобы делать то, что нравится, а в том, чтобы научиться любить то, что надо делать».</w:t>
      </w:r>
    </w:p>
    <w:p>
      <w:pPr>
        <w:pStyle w:val="Style14"/>
        <w:ind w:firstLine="720"/>
        <w:jc w:val="both"/>
        <w:rPr/>
      </w:pPr>
      <w:r>
        <w:rPr>
          <w:rFonts w:eastAsia="Verdana" w:cs="Verdana" w:ascii="Verdana" w:hAnsi="Verdana"/>
        </w:rPr>
        <w:t xml:space="preserve"> </w:t>
      </w:r>
      <w:r>
        <w:rPr>
          <w:rFonts w:cs="Verdana" w:ascii="Verdana" w:hAnsi="Verdana"/>
          <w:i/>
        </w:rPr>
        <w:t>Шанти</w:t>
      </w:r>
      <w:r>
        <w:rPr>
          <w:rFonts w:cs="Verdana" w:ascii="Verdana" w:hAnsi="Verdana"/>
        </w:rPr>
        <w:t xml:space="preserve"> – внутренний мир, достигаемый через непривязанность, отсутствие желаний, за исключением, конечно же, желания служить Богу. Это не означает отречения от мира, просто, живя в мире, быть не от «мира сего».</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Баба не возражает, чтобы молодые люди, найдя свое место в жизни, укрепились в нем, он также не возражает против улучшения благосостояния, если к тому, что человек получил сверх необходимых разумных потребностей, он относится как к принадлежащему Богу, а не использует его ради удовлетворения своих прихотей и получения материального удовольствия.</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К периоду жизни, который называют «средний возраст», мы должны выйти на духовную стезю – чтобы подготовить свою душу для освобождения. Человек должен заставить себя отказаться от отождествления с физическим телом и с физическими ощущениями. «Пусть глаз видит в звездах и лепестках розы признаки Бога, пусть ухо слышит в пении птиц и раскатах грома голос Бога, пусть осязание удовлетворит нас, передав ощущение пожатия руки покинутого и несчастного».</w:t>
      </w:r>
    </w:p>
    <w:p>
      <w:pPr>
        <w:pStyle w:val="Style14"/>
        <w:ind w:firstLine="720"/>
        <w:jc w:val="both"/>
        <w:rPr/>
      </w:pPr>
      <w:r>
        <w:rPr>
          <w:rFonts w:eastAsia="Verdana" w:cs="Verdana" w:ascii="Verdana" w:hAnsi="Verdana"/>
        </w:rPr>
        <w:t xml:space="preserve"> </w:t>
      </w:r>
      <w:r>
        <w:rPr>
          <w:rFonts w:cs="Verdana" w:ascii="Verdana" w:hAnsi="Verdana"/>
          <w:i/>
        </w:rPr>
        <w:t>Шанти</w:t>
      </w:r>
      <w:r>
        <w:rPr>
          <w:rFonts w:cs="Verdana" w:ascii="Verdana" w:hAnsi="Verdana"/>
        </w:rPr>
        <w:t xml:space="preserve"> означает подчинение физических чувств. Это означает также, что человек не реагирует на похвалу и клевету, а в ее наивысшем развитии – на боль и удовольствие. Человек готов предстать перед Богом. </w:t>
      </w:r>
      <w:r>
        <w:rPr>
          <w:rFonts w:cs="Verdana" w:ascii="Verdana" w:hAnsi="Verdana"/>
          <w:i/>
        </w:rPr>
        <w:t>Шанти</w:t>
      </w:r>
      <w:r>
        <w:rPr>
          <w:rFonts w:cs="Verdana" w:ascii="Verdana" w:hAnsi="Verdana"/>
        </w:rPr>
        <w:t xml:space="preserve"> означает смирение.</w:t>
      </w:r>
    </w:p>
    <w:p>
      <w:pPr>
        <w:pStyle w:val="Style14"/>
        <w:ind w:firstLine="720"/>
        <w:jc w:val="both"/>
        <w:rPr/>
      </w:pPr>
      <w:r>
        <w:rPr>
          <w:rFonts w:eastAsia="Verdana" w:cs="Verdana" w:ascii="Verdana" w:hAnsi="Verdana"/>
        </w:rPr>
        <w:t xml:space="preserve"> </w:t>
      </w:r>
      <w:r>
        <w:rPr>
          <w:rFonts w:cs="Verdana" w:ascii="Verdana" w:hAnsi="Verdana"/>
        </w:rPr>
        <w:t xml:space="preserve">И, наконец, </w:t>
      </w:r>
      <w:r>
        <w:rPr>
          <w:rFonts w:cs="Verdana" w:ascii="Verdana" w:hAnsi="Verdana"/>
          <w:i/>
        </w:rPr>
        <w:t>према</w:t>
      </w:r>
      <w:r>
        <w:rPr>
          <w:rFonts w:cs="Verdana" w:ascii="Verdana" w:hAnsi="Verdana"/>
        </w:rPr>
        <w:t xml:space="preserve">. Это краеугольный камень всего учения Бабы. «Я – воплощение любви, – говорит он, – любовь – вот мой инструмент. Мое послание – это </w:t>
      </w:r>
      <w:r>
        <w:rPr>
          <w:rFonts w:cs="Verdana" w:ascii="Verdana" w:hAnsi="Verdana"/>
          <w:i/>
        </w:rPr>
        <w:t>према</w:t>
      </w:r>
      <w:r>
        <w:rPr>
          <w:rFonts w:cs="Verdana" w:ascii="Verdana" w:hAnsi="Verdana"/>
        </w:rPr>
        <w:t xml:space="preserve">, моя деятельность – это </w:t>
      </w:r>
      <w:r>
        <w:rPr>
          <w:rFonts w:cs="Verdana" w:ascii="Verdana" w:hAnsi="Verdana"/>
          <w:i/>
        </w:rPr>
        <w:t>према</w:t>
      </w:r>
      <w:r>
        <w:rPr>
          <w:rFonts w:cs="Verdana" w:ascii="Verdana" w:hAnsi="Verdana"/>
        </w:rPr>
        <w:t xml:space="preserve">, мое учение – это </w:t>
      </w:r>
      <w:r>
        <w:rPr>
          <w:rFonts w:cs="Verdana" w:ascii="Verdana" w:hAnsi="Verdana"/>
          <w:i/>
        </w:rPr>
        <w:t>према</w:t>
      </w:r>
      <w:r>
        <w:rPr>
          <w:rFonts w:cs="Verdana" w:ascii="Verdana" w:hAnsi="Verdana"/>
        </w:rPr>
        <w:t xml:space="preserve">, мой образ жизни – это </w:t>
      </w:r>
      <w:r>
        <w:rPr>
          <w:rFonts w:cs="Verdana" w:ascii="Verdana" w:hAnsi="Verdana"/>
          <w:i/>
        </w:rPr>
        <w:t>према</w:t>
      </w:r>
      <w:r>
        <w:rPr>
          <w:rFonts w:cs="Verdana" w:ascii="Verdana" w:hAnsi="Verdana"/>
        </w:rPr>
        <w:t>». «Нет ничего более ценного, чем любовь, владеющая человеком».</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ачинайте день с любовью, наполняйте день любовью, заканчивайте день с любовью – это самый быстрый и самый прямой путь к Богу. Другие пути порождают тщеславие, отделяют человека от человека и человека от зверя. Они суживают, они не дают реализации, они ограничивают ваше представление о божественност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ельзя сказать, что Баба осуждает другие пути совершенствования, такие как медитацию, йогу или отказ от мира, кто-то может выбрать и их, но они занимают в его учении далеко не первое место. Его советы всегда индивидуальны и носят личный характер. Лишь в редких случаях он предлагает человеку с характером отшельника удалиться в лес или в горы и провести там свою жизнь, занимаясь медитацией. Как-то раз такой совет получил один старик, сидевший на земле, так как в этом случае он мог бы привнести в мир больше света, чем если бы жил в обществе. Но в подавляющем большинстве случаев, особенно если речь идет о людях Запада, он советует нам продолжать выполнять свою работу, но изменить отношение к ней.</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Что до меня, то я могу сравнить медитацию с преодолением горы по кружному пути, ведущему в обход, – это весьма длительное путешествие. Путь любви подобен взрыву, образующему проход через самую середину, и на всю дорогу у вас уходит наполовину меньше времени. Под любовью он, естественно, понимает любовь, сопровождающуюся действием, то есть служение. «Только любя можно достичь воплощения любви», – мы должны любить, чтобы стать любовью. Это действительно очень просто. Бог есть любовь, поэтому слиться с ним мы можем лишь через служение, к которому нас побуждает любовь. Он как-то сказал, что два дня такого служения сделают нас добрее в большей степени, чем два месяца медитации.</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Он призывает нас к служению, поскольку, пока мы не начнем служить, мы не будем знать покоя. «Это внутренняя потребность испытать чувство родства со всем человечеством, со всей жизнью». Но служение не должно сопровождаться чувством долга. «Долг без любви достоин сожаления, долг с любовью – это хорошо; любовь вне долга – божественна». По существу, все речи Свами – это непрерывный призыв к любви и служению.</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о, увы! Это также непрерывное напоминание о препятствиях, с которыми нам надлежит бороться: эгоизм и гордыня, сплетни, трения и зависть в коллективе, стремление к власти и желание перещеголять друг друга, желание много говорить и неумение слушать, обильные поклонения и недостаток любви в поступках.</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Иногда удивляешься, что у тебя больше неприятностей с преданными, чем с теми, кто себя так не называет, но протягивает руку помощи везде, где только может. Но с основателями учений всегда было так. Разве не спорили между собой ученики Христа о том, кто будет в Царстве Божием сидеть по правую его руку?</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Наконец, несчастным, бедным и одиноким он говорит следующее: «Ты сделаешь один шаг ко мне, и я сделаю сотню шагов к тебе. Ты прольешь одну слезу, и я утру сотню, льющихся из твоих глаз. Доверь мне глубину своего сознания, и не имеет значения, будет ли оно искаженным, жестоко опустошенным сомнениями или неудачами. Я не отвергну тебя. Я – твоя Мать».</w:t>
      </w:r>
    </w:p>
    <w:p>
      <w:pPr>
        <w:pStyle w:val="Style14"/>
        <w:ind w:firstLine="720"/>
        <w:jc w:val="both"/>
        <w:rPr>
          <w:rFonts w:ascii="Verdana" w:hAnsi="Verdana" w:cs="Verdana"/>
        </w:rPr>
      </w:pPr>
      <w:r>
        <w:rPr>
          <w:rFonts w:eastAsia="Verdana" w:cs="Verdana" w:ascii="Verdana" w:hAnsi="Verdana"/>
        </w:rPr>
        <w:t xml:space="preserve"> </w:t>
      </w:r>
      <w:r>
        <w:rPr>
          <w:rFonts w:cs="Verdana" w:ascii="Verdana" w:hAnsi="Verdana"/>
        </w:rPr>
        <w:t>Тем, кто в один прекрасный день может быть осчастливлен беседой с Бабой, я скажу так: если ваша психика легко возбудима, вас могут переполнить чувства от вибраций любви и энергии, которые исходят от этого Богочеловека. Если ваша психика устойчива, как, например, у меня, с вами вполне может случиться то, что случилось со мной: вы упадете к его стопам, у вас что-то оборвется внутри, вы заплачете, ваши руки обовьют его, а его руки – вас. И вы узнаете, что он действительно ваша мать и ваш отец, и кроме того – ваш лучший друг, единственный настоящий друг, каких у вас еще не было. Обыкновенная человеческая дружба может оборваться, а дружба с Саи Бабой – нет. И вы обретете несравненное счастье и поддержку, зная, что в мире есть человек, который знает вас до самых глубин вашей души и, несмотря на ваши недостатки и неудачи, по-прежнему любит вас. Если ваша вера непоколебима, его благодать навсегда станет вашей.</w:t>
      </w:r>
    </w:p>
    <w:p>
      <w:pPr>
        <w:pStyle w:val="Style14"/>
        <w:ind w:firstLine="720"/>
        <w:jc w:val="both"/>
        <w:rPr>
          <w:rFonts w:ascii="Verdana" w:hAnsi="Verdana" w:eastAsia="Verdana" w:cs="Verdana"/>
        </w:rPr>
      </w:pPr>
      <w:r>
        <w:rPr>
          <w:rFonts w:eastAsia="Verdana" w:cs="Verdana" w:ascii="Verdana" w:hAnsi="Verdana"/>
        </w:rPr>
        <w:t xml:space="preserve">  </w:t>
      </w:r>
    </w:p>
    <w:p>
      <w:pPr>
        <w:pStyle w:val="Normal"/>
        <w:ind w:firstLine="709"/>
        <w:jc w:val="both"/>
        <w:rPr>
          <w:rFonts w:ascii="Verdana" w:hAnsi="Verdana" w:cs="Verdana"/>
          <w:sz w:val="20"/>
        </w:rPr>
      </w:pPr>
      <w:r>
        <w:rPr>
          <w:rFonts w:cs="Verdana" w:ascii="Verdana" w:hAnsi="Verdana"/>
          <w:sz w:val="20"/>
        </w:rPr>
        <w:t xml:space="preserve">Часть </w:t>
      </w:r>
      <w:r>
        <w:rPr>
          <w:rFonts w:cs="Verdana" w:ascii="Verdana" w:hAnsi="Verdana"/>
          <w:sz w:val="20"/>
          <w:lang w:val="en-GB"/>
        </w:rPr>
        <w:t>II</w:t>
      </w:r>
    </w:p>
    <w:p>
      <w:pPr>
        <w:pStyle w:val="TextBodyIndent"/>
        <w:rPr/>
      </w:pPr>
      <w:r>
        <w:rPr>
          <w:rFonts w:cs="Verdana" w:ascii="Verdana" w:hAnsi="Verdana"/>
          <w:i/>
        </w:rPr>
        <w:t>АВАТАР</w:t>
      </w:r>
      <w:r>
        <w:rPr>
          <w:rFonts w:cs="Verdana" w:ascii="Verdana" w:hAnsi="Verdana"/>
        </w:rPr>
        <w:t>, ЛЮБОВЬ КОТОРОГО РАСПРОСТРАНЯЕТСЯ НА ВСЕ ЧЕЛОВЕЧЕСТВО</w:t>
      </w:r>
    </w:p>
    <w:p>
      <w:pPr>
        <w:pStyle w:val="TextBodyIndent"/>
        <w:rPr>
          <w:rFonts w:ascii="Verdana" w:hAnsi="Verdana" w:cs="Verdana"/>
        </w:rPr>
      </w:pPr>
      <w:r>
        <w:rPr>
          <w:rFonts w:cs="Verdana" w:ascii="Verdana" w:hAnsi="Verdana"/>
        </w:rPr>
      </w:r>
    </w:p>
    <w:p>
      <w:pPr>
        <w:pStyle w:val="Normal"/>
        <w:ind w:firstLine="709"/>
        <w:jc w:val="both"/>
        <w:rPr/>
      </w:pPr>
      <w:r>
        <w:rPr>
          <w:rFonts w:cs="Verdana" w:ascii="Verdana" w:hAnsi="Verdana"/>
          <w:sz w:val="20"/>
        </w:rPr>
        <w:t xml:space="preserve">Сатья Саи Баба пришел в настоящую инкарнацию с неограниченным знанием. Он не читал книг и не медитировал, он никогда не был духовным </w:t>
      </w:r>
      <w:r>
        <w:rPr>
          <w:rFonts w:cs="Verdana" w:ascii="Verdana" w:hAnsi="Verdana"/>
          <w:i/>
          <w:sz w:val="20"/>
        </w:rPr>
        <w:t>гуру</w:t>
      </w:r>
      <w:r>
        <w:rPr>
          <w:rFonts w:cs="Verdana" w:ascii="Verdana" w:hAnsi="Verdana"/>
          <w:sz w:val="20"/>
        </w:rPr>
        <w:t>. Он был невнимателен в школе. Однако помимо того, что он творил бесчисленные чудеса, материализуя в огромном количестве все, что угодно, от бриллианта до замши, и исцелял практически любую болезнь, известную человеку, он является также воплощением мудрости – поэтом, ученым-</w:t>
      </w:r>
      <w:r>
        <w:rPr>
          <w:rFonts w:cs="Verdana" w:ascii="Verdana" w:hAnsi="Verdana"/>
          <w:i/>
          <w:sz w:val="20"/>
        </w:rPr>
        <w:t>брахманом</w:t>
      </w:r>
      <w:r>
        <w:rPr>
          <w:rFonts w:cs="Verdana" w:ascii="Verdana" w:hAnsi="Verdana"/>
          <w:sz w:val="20"/>
        </w:rPr>
        <w:t>, языковедом, педагогом, художником, мистиком.</w:t>
      </w:r>
    </w:p>
    <w:p>
      <w:pPr>
        <w:pStyle w:val="Normal"/>
        <w:ind w:firstLine="709"/>
        <w:jc w:val="both"/>
        <w:rPr>
          <w:rFonts w:ascii="Verdana" w:hAnsi="Verdana" w:cs="Verdana"/>
          <w:sz w:val="20"/>
        </w:rPr>
      </w:pPr>
      <w:r>
        <w:rPr>
          <w:rFonts w:cs="Verdana" w:ascii="Verdana" w:hAnsi="Verdana"/>
          <w:sz w:val="20"/>
        </w:rPr>
        <w:t>Он цитирует Библию, Коран, Сократа, Джонсона, Герберта Спенсера, Канта, Карла Маркса и др. Он приводит изречения из всех священных книг индуизма и по-новому освещает эти древние высказывания. Однажды в Бриндаване он пятнадцать вечеров подряд говорил перед пятью тысячами студентов и ученых о ведическом знании, отмечая те несообразности и недоразумения, которые появились на протяжении веков. Хотелось бы, чтобы он то же самое сделал и с христианской Библией.</w:t>
      </w:r>
    </w:p>
    <w:p>
      <w:pPr>
        <w:pStyle w:val="Normal"/>
        <w:ind w:firstLine="709"/>
        <w:jc w:val="both"/>
        <w:rPr/>
      </w:pPr>
      <w:r>
        <w:rPr>
          <w:rFonts w:cs="Verdana" w:ascii="Verdana" w:hAnsi="Verdana"/>
          <w:sz w:val="20"/>
        </w:rPr>
        <w:t xml:space="preserve">Несколько лет назад профессор Кастури, старейший из преданных Бабы, редактор «Санатана Саратхи», ежемесячного журнала </w:t>
      </w:r>
      <w:r>
        <w:rPr>
          <w:rFonts w:cs="Verdana" w:ascii="Verdana" w:hAnsi="Verdana"/>
          <w:i/>
          <w:sz w:val="20"/>
        </w:rPr>
        <w:t>ашрама</w:t>
      </w:r>
      <w:r>
        <w:rPr>
          <w:rFonts w:cs="Verdana" w:ascii="Verdana" w:hAnsi="Verdana"/>
          <w:sz w:val="20"/>
        </w:rPr>
        <w:t>, опубликовал серию статей Бабы, посвященных Упанишадам</w:t>
      </w:r>
      <w:r>
        <w:rPr>
          <w:rStyle w:val="FootnoteCharacters"/>
          <w:rStyle w:val="FootnoteAnchor"/>
          <w:rFonts w:cs="Verdana" w:ascii="Verdana" w:hAnsi="Verdana"/>
          <w:sz w:val="20"/>
        </w:rPr>
        <w:footnoteReference w:id="12"/>
      </w:r>
      <w:r>
        <w:rPr>
          <w:rFonts w:cs="Verdana" w:ascii="Verdana" w:hAnsi="Verdana"/>
          <w:sz w:val="20"/>
        </w:rPr>
        <w:t>, состоящим из десяти разделов. Когда подошла очередь десятой статьи, посвященной последней, самой объемной из Упанишад, Кастури пошел к Свами, чтобы забрать ее, но обнаружил, что Свами свое «домашнее задание» еще не выполнил.</w:t>
      </w:r>
    </w:p>
    <w:p>
      <w:pPr>
        <w:pStyle w:val="Normal"/>
        <w:ind w:firstLine="709"/>
        <w:jc w:val="both"/>
        <w:rPr/>
      </w:pPr>
      <w:r>
        <w:rPr>
          <w:rFonts w:cs="Verdana" w:ascii="Verdana" w:hAnsi="Verdana"/>
          <w:sz w:val="20"/>
        </w:rPr>
        <w:t>Статья должна была идти в печать в тот же день, поэтому Баба сейчас же сел за стол и тут же без видимых усилий и раздумий написал то, что от него требовалось, после чего вручил статью изумленному профессору. Она была написана на десяти страницах, на которых не было ни единой ошибки и ни одного исправления. Время, которое он потратил на ее написание, было равно времени, необходимому для его ручки, чтобы только пробежаться по всем десяти страницам. Теперь Кастури уверен, что Баба никогда не читал Упанишады.</w:t>
      </w:r>
    </w:p>
    <w:p>
      <w:pPr>
        <w:pStyle w:val="Normal"/>
        <w:ind w:firstLine="709"/>
        <w:jc w:val="both"/>
        <w:rPr/>
      </w:pPr>
      <w:r>
        <w:rPr>
          <w:rFonts w:cs="Verdana" w:ascii="Verdana" w:hAnsi="Verdana"/>
          <w:sz w:val="20"/>
        </w:rPr>
        <w:t xml:space="preserve">Практически то же самое случилось с д-ром Сандвайсом, когда он захватил на </w:t>
      </w:r>
      <w:r>
        <w:rPr>
          <w:rFonts w:cs="Verdana" w:ascii="Verdana" w:hAnsi="Verdana"/>
          <w:i/>
          <w:sz w:val="20"/>
        </w:rPr>
        <w:t>даршан</w:t>
      </w:r>
      <w:r>
        <w:rPr>
          <w:rFonts w:cs="Verdana" w:ascii="Verdana" w:hAnsi="Verdana"/>
          <w:sz w:val="20"/>
        </w:rPr>
        <w:t xml:space="preserve"> рукопись своей книги «Саи Баба, святой и психиатр», чтобы Свами благословил ее. Пожурив Сандвайса за несколько пассажей и в особенности за его ссылки на крайнюю нищету Индии (объяснив, что его любимая земля Бхарата была так же богата, как Запад, но была разграблена людьми Запада), Баба благословил его книгу, и тут же в его глазах зажегся огонек, и он сказал, что так и не прочел ее!</w:t>
      </w:r>
    </w:p>
    <w:p>
      <w:pPr>
        <w:pStyle w:val="Normal"/>
        <w:ind w:firstLine="709"/>
        <w:jc w:val="both"/>
        <w:rPr/>
      </w:pPr>
      <w:r>
        <w:rPr>
          <w:rFonts w:cs="Verdana" w:ascii="Verdana" w:hAnsi="Verdana"/>
          <w:sz w:val="20"/>
        </w:rPr>
        <w:t xml:space="preserve">Действительно ли Богочеловек обладает какими-то божественными способностями, недоступными человеческому пониманию, или же он имеет мгновенный доступ к записям </w:t>
      </w:r>
      <w:r>
        <w:rPr>
          <w:rFonts w:cs="Verdana" w:ascii="Verdana" w:hAnsi="Verdana"/>
          <w:i/>
          <w:sz w:val="20"/>
        </w:rPr>
        <w:t>акаши</w:t>
      </w:r>
      <w:r>
        <w:rPr>
          <w:rFonts w:cs="Verdana" w:ascii="Verdana" w:hAnsi="Verdana"/>
          <w:sz w:val="20"/>
        </w:rPr>
        <w:t xml:space="preserve"> (эфира, тонкого мира) или местам хранения знания в сфере духа – я не знаю. Я знаю только, что, когда я впервые увидел его во время </w:t>
      </w:r>
      <w:r>
        <w:rPr>
          <w:rFonts w:cs="Verdana" w:ascii="Verdana" w:hAnsi="Verdana"/>
          <w:i/>
          <w:sz w:val="20"/>
        </w:rPr>
        <w:t>даршана</w:t>
      </w:r>
      <w:r>
        <w:rPr>
          <w:rFonts w:cs="Verdana" w:ascii="Verdana" w:hAnsi="Verdana"/>
          <w:sz w:val="20"/>
        </w:rPr>
        <w:t>, у меня появилось странное чувство, что я смотрел на человека с тысячей сознаний, который работал в тысяче различных направлений. Похоже, что он мгновенно воспринимает все содержимое книги и суть ее истины, что он, как на телеэкране, видит то, что с человеком было, и то, что с ним случится в будущем.</w:t>
      </w:r>
    </w:p>
    <w:p>
      <w:pPr>
        <w:pStyle w:val="Normal"/>
        <w:ind w:firstLine="709"/>
        <w:jc w:val="both"/>
        <w:rPr>
          <w:rFonts w:ascii="Verdana" w:hAnsi="Verdana" w:cs="Verdana"/>
          <w:sz w:val="20"/>
        </w:rPr>
      </w:pPr>
      <w:r>
        <w:rPr>
          <w:rFonts w:cs="Verdana" w:ascii="Verdana" w:hAnsi="Verdana"/>
          <w:sz w:val="20"/>
        </w:rPr>
        <w:t>Имеется масса свидетельств его выдающегося всеведения. Его сознание не ограничено ни временем, ни пространством. Он снова и снова повторяет, что никакое человеческое сознание не сможет понять его и что бесполезно даже пытаться это сделать; человек может только испытать на себе его качества. «Каждый должен приблизиться ко мне и ощутить на себе мое воздействие. Недостаточно увидеть камень и услышать, что гора в миллион раз выше. Нужно увидеть саму гору».</w:t>
      </w:r>
    </w:p>
    <w:p>
      <w:pPr>
        <w:pStyle w:val="Normal"/>
        <w:ind w:firstLine="709"/>
        <w:jc w:val="both"/>
        <w:rPr/>
      </w:pPr>
      <w:r>
        <w:rPr>
          <w:rFonts w:cs="Verdana" w:ascii="Verdana" w:hAnsi="Verdana"/>
          <w:sz w:val="20"/>
        </w:rPr>
        <w:t xml:space="preserve">Он сказал однажды, что если бы даже собрались вместе все ученые мира, захватив с собой все оборудование, они не смогли бы постичь его природу. «Наука изучает только внешнюю форму объекта, и только Веданте доступно знание центра существа, которым является Бог». Он порою улыбается, когда к нему подходят ученые мужи, изучающие Веды, считающие его простым </w:t>
      </w:r>
      <w:r>
        <w:rPr>
          <w:rFonts w:cs="Verdana" w:ascii="Verdana" w:hAnsi="Verdana"/>
          <w:i/>
          <w:sz w:val="20"/>
        </w:rPr>
        <w:t>брахманом</w:t>
      </w:r>
      <w:r>
        <w:rPr>
          <w:rFonts w:cs="Verdana" w:ascii="Verdana" w:hAnsi="Verdana"/>
          <w:sz w:val="20"/>
        </w:rPr>
        <w:t xml:space="preserve"> и не осознающие, что источник, давший начало распространению Вед, находится здесь, среди них.</w:t>
      </w:r>
    </w:p>
    <w:p>
      <w:pPr>
        <w:pStyle w:val="Normal"/>
        <w:ind w:firstLine="709"/>
        <w:jc w:val="both"/>
        <w:rPr/>
      </w:pPr>
      <w:r>
        <w:rPr>
          <w:rFonts w:cs="Verdana" w:ascii="Verdana" w:hAnsi="Verdana"/>
          <w:sz w:val="20"/>
        </w:rPr>
        <w:t xml:space="preserve">Еще одним чудесным даром Саи Бабы является его замечательная способность превращать глубокомысленность в ясность. Я считаю, что истина должна быть и ясной, и глубокой, как это поняли к концу своей жизни некоторые из самых умных людей мира, такие как Энштейн и Юнг. Баба имеет гениальную способность прояснять самые малопонятные теологические головоломки. Многие ученые </w:t>
      </w:r>
      <w:r>
        <w:rPr>
          <w:rFonts w:cs="Verdana" w:ascii="Verdana" w:hAnsi="Verdana"/>
          <w:i/>
          <w:sz w:val="20"/>
        </w:rPr>
        <w:t>брахманы</w:t>
      </w:r>
      <w:r>
        <w:rPr>
          <w:rFonts w:cs="Verdana" w:ascii="Verdana" w:hAnsi="Verdana"/>
          <w:sz w:val="20"/>
        </w:rPr>
        <w:t xml:space="preserve"> Индии после беседы с ним получали внезапное, мгновенное озарение с разрешением проблем, которые смущали их на протяжении всей жизни.</w:t>
      </w:r>
    </w:p>
    <w:p>
      <w:pPr>
        <w:pStyle w:val="Normal"/>
        <w:ind w:firstLine="709"/>
        <w:jc w:val="both"/>
        <w:rPr/>
      </w:pPr>
      <w:r>
        <w:rPr>
          <w:rFonts w:cs="Verdana" w:ascii="Verdana" w:hAnsi="Verdana"/>
          <w:sz w:val="20"/>
        </w:rPr>
        <w:t xml:space="preserve">То же самое происходило с письмами, которые он рассылал в ответ на обращения своих преданных, количество которых стало исчисляться миллионами, и тогда он был вынужден обратиться к другим способам общения, таким как послание символических снов, вмешательство в обстановку жизни преданных с помощью </w:t>
      </w:r>
      <w:r>
        <w:rPr>
          <w:rFonts w:cs="Verdana" w:ascii="Verdana" w:hAnsi="Verdana"/>
          <w:i/>
          <w:sz w:val="20"/>
        </w:rPr>
        <w:t>санкальпы</w:t>
      </w:r>
      <w:r>
        <w:rPr>
          <w:rFonts w:cs="Verdana" w:ascii="Verdana" w:hAnsi="Verdana"/>
          <w:sz w:val="20"/>
        </w:rPr>
        <w:t xml:space="preserve"> (силы воли), а также эфирные или физические посещения. Его стиль прост, но поэтичен и волшебен, и пишет он из глубины своего сердца, затрагивая самое сокровенное, что есть у человека. Слова, написанные им, действуют как катализатор, поднимая их получателя до состояния «внутреннего зрения» или полутрансцендентного сознания, где озарение приходит таким путем, которого никогда не достигнет эрудит, не способный оторваться от прозы жизни. Он как будто пишет и говорит на языке богов.</w:t>
      </w:r>
    </w:p>
    <w:p>
      <w:pPr>
        <w:pStyle w:val="Normal"/>
        <w:ind w:firstLine="709"/>
        <w:jc w:val="both"/>
        <w:rPr>
          <w:rFonts w:ascii="Verdana" w:hAnsi="Verdana" w:cs="Verdana"/>
          <w:sz w:val="20"/>
        </w:rPr>
      </w:pPr>
      <w:r>
        <w:rPr>
          <w:rFonts w:cs="Verdana" w:ascii="Verdana" w:hAnsi="Verdana"/>
          <w:sz w:val="20"/>
        </w:rPr>
        <w:t>Многое из его учения изложено в притчах или убедительных, порою даже примитивных, но отражающих самую суть афоризмах. Например, если человек слишком привязан к своим материальным ценностям, он говорит: «Сбросьте  поклажу, и вам будет легче идти», или «Имущество – это не самые подходящие узы, связывающие вас» (игра слов: имущество – «properties», подходящие узы – «proper ties»). Или же, если его спрашивают, почему божество приходит в облике человека, а не окутанное облаками славы, он отвечает: «Если вы хотите спасти утопающего, вы прыгаете в воду. Если бы Я явился к вам о четырех руках, вы бы поместили меня в музей».</w:t>
      </w:r>
    </w:p>
    <w:p>
      <w:pPr>
        <w:pStyle w:val="Normal"/>
        <w:ind w:firstLine="709"/>
        <w:jc w:val="both"/>
        <w:rPr>
          <w:rFonts w:ascii="Verdana" w:hAnsi="Verdana" w:cs="Verdana"/>
          <w:sz w:val="20"/>
        </w:rPr>
      </w:pPr>
      <w:r>
        <w:rPr>
          <w:rFonts w:cs="Verdana" w:ascii="Verdana" w:hAnsi="Verdana"/>
          <w:sz w:val="20"/>
        </w:rPr>
        <w:t>Поэтому мне кажется, что имеет смысл попробовать представить те части его учения, которые относятся к обыкновенным людям, живущим обычной жизнью, в таком виде, в каком их смогли бы понять самые простые души, то есть в виде изречений, похожих на те, которые приведены выше.</w:t>
      </w:r>
    </w:p>
    <w:p>
      <w:pPr>
        <w:pStyle w:val="Normal"/>
        <w:ind w:firstLine="709"/>
        <w:jc w:val="both"/>
        <w:rPr/>
      </w:pPr>
      <w:r>
        <w:rPr>
          <w:rFonts w:cs="Verdana" w:ascii="Verdana" w:hAnsi="Verdana"/>
          <w:sz w:val="20"/>
        </w:rPr>
        <w:t xml:space="preserve">Краеугольным камнем учения Бабы является ЛЮБОВЬ. Это слово является ключевым для всего, что он говорит и делает. Побеседовать со Свами означает мгновенно полюбить его. Это совершенно незабываемое ощущение. Это существо в человеческом облике, подобного которому ты никогда не видел, без следа гордыни или эгоизма, не увеличивающее свою </w:t>
      </w:r>
      <w:r>
        <w:rPr>
          <w:rFonts w:cs="Verdana" w:ascii="Verdana" w:hAnsi="Verdana"/>
          <w:i/>
          <w:sz w:val="20"/>
        </w:rPr>
        <w:t>карму</w:t>
      </w:r>
      <w:r>
        <w:rPr>
          <w:rFonts w:cs="Verdana" w:ascii="Verdana" w:hAnsi="Verdana"/>
          <w:sz w:val="20"/>
        </w:rPr>
        <w:t>, чья любовь распространяется на все человечество, на всю жизнь. Это действительно «любовь, ходящая на двух ногах».</w:t>
      </w:r>
    </w:p>
    <w:p>
      <w:pPr>
        <w:pStyle w:val="Normal"/>
        <w:ind w:firstLine="709"/>
        <w:jc w:val="both"/>
        <w:rPr>
          <w:rFonts w:ascii="Verdana" w:hAnsi="Verdana" w:cs="Verdana"/>
          <w:sz w:val="20"/>
        </w:rPr>
      </w:pPr>
      <w:r>
        <w:rPr>
          <w:rFonts w:cs="Verdana" w:ascii="Verdana" w:hAnsi="Verdana"/>
          <w:sz w:val="20"/>
        </w:rPr>
        <w:t>Его любовь носит очень личный характер, и в то же время она всеобща. У него нет любимчиков: грешник вступает в его круг наравне со святым. Для тех чувствительных душ, которые «готовы», встреча с ним означает преображение: жизнь их разделяется на две половины – до Бабы и после Бабы. Причем после этой встречи он целиком заполняет их жизнь.</w:t>
      </w:r>
    </w:p>
    <w:p>
      <w:pPr>
        <w:pStyle w:val="Normal"/>
        <w:ind w:firstLine="709"/>
        <w:jc w:val="both"/>
        <w:rPr/>
      </w:pPr>
      <w:r>
        <w:rPr>
          <w:rFonts w:cs="Verdana" w:ascii="Verdana" w:hAnsi="Verdana"/>
          <w:sz w:val="20"/>
        </w:rPr>
        <w:t xml:space="preserve">«Я – воплощение любви», – говорит он просто, без излишней скромности и без гордыни. «Любовь – вот мой инструмент». И это действительно так. Он сказал, что если бы его запомнили только по одной грани его божественности, он хотел бы, чтобы это была </w:t>
      </w:r>
      <w:r>
        <w:rPr>
          <w:rFonts w:cs="Verdana" w:ascii="Verdana" w:hAnsi="Verdana"/>
          <w:i/>
          <w:sz w:val="20"/>
        </w:rPr>
        <w:t>према</w:t>
      </w:r>
      <w:r>
        <w:rPr>
          <w:rFonts w:cs="Verdana" w:ascii="Verdana" w:hAnsi="Verdana"/>
          <w:sz w:val="20"/>
        </w:rPr>
        <w:t xml:space="preserve"> (любовь). «Мое послание – это </w:t>
      </w:r>
      <w:r>
        <w:rPr>
          <w:rFonts w:cs="Verdana" w:ascii="Verdana" w:hAnsi="Verdana"/>
          <w:i/>
          <w:sz w:val="20"/>
        </w:rPr>
        <w:t>према</w:t>
      </w:r>
      <w:r>
        <w:rPr>
          <w:rFonts w:cs="Verdana" w:ascii="Verdana" w:hAnsi="Verdana"/>
          <w:sz w:val="20"/>
        </w:rPr>
        <w:t xml:space="preserve">, моя деятельность – это </w:t>
      </w:r>
      <w:r>
        <w:rPr>
          <w:rFonts w:cs="Verdana" w:ascii="Verdana" w:hAnsi="Verdana"/>
          <w:i/>
          <w:sz w:val="20"/>
        </w:rPr>
        <w:t>према</w:t>
      </w:r>
      <w:r>
        <w:rPr>
          <w:rFonts w:cs="Verdana" w:ascii="Verdana" w:hAnsi="Verdana"/>
          <w:sz w:val="20"/>
        </w:rPr>
        <w:t xml:space="preserve">, мое учение – это </w:t>
      </w:r>
      <w:r>
        <w:rPr>
          <w:rFonts w:cs="Verdana" w:ascii="Verdana" w:hAnsi="Verdana"/>
          <w:i/>
          <w:sz w:val="20"/>
        </w:rPr>
        <w:t>према</w:t>
      </w:r>
      <w:r>
        <w:rPr>
          <w:rFonts w:cs="Verdana" w:ascii="Verdana" w:hAnsi="Verdana"/>
          <w:sz w:val="20"/>
        </w:rPr>
        <w:t xml:space="preserve">, мой образ жизни – это </w:t>
      </w:r>
      <w:r>
        <w:rPr>
          <w:rFonts w:cs="Verdana" w:ascii="Verdana" w:hAnsi="Verdana"/>
          <w:i/>
          <w:sz w:val="20"/>
        </w:rPr>
        <w:t>према</w:t>
      </w:r>
      <w:r>
        <w:rPr>
          <w:rFonts w:cs="Verdana" w:ascii="Verdana" w:hAnsi="Verdana"/>
          <w:sz w:val="20"/>
        </w:rPr>
        <w:t>; нет ничего более ценного для человека, чем любовь».</w:t>
      </w:r>
    </w:p>
    <w:p>
      <w:pPr>
        <w:pStyle w:val="Normal"/>
        <w:ind w:firstLine="709"/>
        <w:jc w:val="both"/>
        <w:rPr>
          <w:rFonts w:ascii="Verdana" w:hAnsi="Verdana" w:cs="Verdana"/>
          <w:sz w:val="20"/>
        </w:rPr>
      </w:pPr>
      <w:r>
        <w:rPr>
          <w:rFonts w:cs="Verdana" w:ascii="Verdana" w:hAnsi="Verdana"/>
          <w:sz w:val="20"/>
        </w:rPr>
        <w:t>«Есть люди, которые проповедуют пути, ведущие «прямо к освобождению». Но только любовь может дать путь к освобождению. Божью благодать нельзя стяжать с помощью гимнастики разума, йогических упражнений или аскетического отречения.</w:t>
      </w:r>
    </w:p>
    <w:p>
      <w:pPr>
        <w:pStyle w:val="Normal"/>
        <w:ind w:firstLine="709"/>
        <w:jc w:val="both"/>
        <w:rPr>
          <w:rFonts w:ascii="Verdana" w:hAnsi="Verdana" w:cs="Verdana"/>
          <w:sz w:val="20"/>
        </w:rPr>
      </w:pPr>
      <w:r>
        <w:rPr>
          <w:rFonts w:cs="Verdana" w:ascii="Verdana" w:hAnsi="Verdana"/>
          <w:sz w:val="20"/>
        </w:rPr>
        <w:t>Одна любовь сама по себе может превзойти их, – любовь, которая не ждет вознаграждения; любовь, которая не знает сделок; любовь, которой платят с радостью, как дань Всеобщей любви; любовь, которая неизменна».</w:t>
      </w:r>
    </w:p>
    <w:p>
      <w:pPr>
        <w:pStyle w:val="Normal"/>
        <w:ind w:firstLine="709"/>
        <w:jc w:val="both"/>
        <w:rPr>
          <w:rFonts w:ascii="Verdana" w:hAnsi="Verdana" w:cs="Verdana"/>
          <w:sz w:val="20"/>
        </w:rPr>
      </w:pPr>
      <w:r>
        <w:rPr>
          <w:rFonts w:cs="Verdana" w:ascii="Verdana" w:hAnsi="Verdana"/>
          <w:sz w:val="20"/>
        </w:rPr>
        <w:t>«Любовь одна может преодолеть препятствия любой трудности и в любом количестве. Нет силы более эффективной, нет счастья более удовлетворяющего, нет радости более окрыляющей». Почему? Потому, что Бог – это любовь, и дело только в этом.</w:t>
      </w:r>
    </w:p>
    <w:p>
      <w:pPr>
        <w:pStyle w:val="Normal"/>
        <w:ind w:firstLine="709"/>
        <w:jc w:val="both"/>
        <w:rPr/>
      </w:pPr>
      <w:r>
        <w:rPr>
          <w:rFonts w:cs="Verdana" w:ascii="Verdana" w:hAnsi="Verdana"/>
          <w:sz w:val="20"/>
        </w:rPr>
        <w:t xml:space="preserve">«Моя жизнь и есть мое послание», – говорит Баба. А что есть его жизнь? Служение человечеству с любовью на протяжении двадцати четырех часов в сутки, семи дней в неделю; это служение проявляется в виде сотворений чудес, исцелений больных, преобразовании душ, обучения молодежи, осуществления благотворительной и гуманитарной деятельности; масштаб его не может сравниться с деятельностью никакого другого </w:t>
      </w:r>
      <w:r>
        <w:rPr>
          <w:rFonts w:cs="Verdana" w:ascii="Verdana" w:hAnsi="Verdana"/>
          <w:i/>
          <w:sz w:val="20"/>
        </w:rPr>
        <w:t>Аватара</w:t>
      </w:r>
      <w:r>
        <w:rPr>
          <w:rFonts w:cs="Verdana" w:ascii="Verdana" w:hAnsi="Verdana"/>
          <w:sz w:val="20"/>
        </w:rPr>
        <w:t>, известного в человеческой истории. Говорят, он не спит, и он подтвердил это. Однажды его спросили, нужен ли ему отдых, он ответил: «Если бы мне был нужен отдых, Я бы не воплотился здесь!»</w:t>
      </w:r>
    </w:p>
    <w:p>
      <w:pPr>
        <w:pStyle w:val="2"/>
        <w:rPr>
          <w:rFonts w:ascii="Verdana" w:hAnsi="Verdana" w:cs="Verdana"/>
          <w:sz w:val="20"/>
        </w:rPr>
      </w:pPr>
      <w:r>
        <w:rPr>
          <w:rFonts w:cs="Verdana" w:ascii="Verdana" w:hAnsi="Verdana"/>
          <w:sz w:val="20"/>
        </w:rPr>
        <w:t>Послушаем д-ра Дауэйкера, индийского ученого и государственного деятеля, державшего речь на пятидесятилетнем юбилее Саи Бабы: «Когда-то Свами был деревенским мальчуганом, простодушным, не избалованным любовью и заботой. Теперь мы собрались на его пятидесятилетний юбилей со всего земного шара, и кого же мы среди нас видим? Политиков и философов, педагогов и законодателей, ученых и инженеров, образованных и неграмотных, богатых и бедных, представителей всех наций и всех религий. И если это не диво и не воплощенное чудо, то я не знаю, как еще можно это назвать».</w:t>
      </w:r>
    </w:p>
    <w:p>
      <w:pPr>
        <w:pStyle w:val="Normal"/>
        <w:ind w:firstLine="709"/>
        <w:jc w:val="both"/>
        <w:rPr>
          <w:rFonts w:ascii="Verdana" w:hAnsi="Verdana" w:cs="Verdana"/>
          <w:sz w:val="20"/>
        </w:rPr>
      </w:pPr>
      <w:r>
        <w:rPr>
          <w:rFonts w:cs="Verdana" w:ascii="Verdana" w:hAnsi="Verdana"/>
          <w:sz w:val="20"/>
        </w:rPr>
        <w:t>За сорок лет – от деревенского мальчишки до наделенного наибольшей властью как в земном, так и в духовном мире, на всем Индийском полуострове, и все – благодаря силе любви...</w:t>
      </w:r>
    </w:p>
    <w:p>
      <w:pPr>
        <w:pStyle w:val="Normal"/>
        <w:ind w:firstLine="709"/>
        <w:jc w:val="both"/>
        <w:rPr>
          <w:rFonts w:ascii="Verdana" w:hAnsi="Verdana" w:cs="Verdana"/>
          <w:sz w:val="20"/>
        </w:rPr>
      </w:pPr>
      <w:r>
        <w:rPr>
          <w:rFonts w:cs="Verdana" w:ascii="Verdana" w:hAnsi="Verdana"/>
          <w:sz w:val="20"/>
        </w:rPr>
        <w:t>Я рискну предположить, что через два – три десятилетия он будет самым влиятельным и могущественным лицом во всем мире – это его известная цель. Он сказал: «Я пришел, чтобы восстановить древний путь к Богу... Я пришел не от имени какой-либо секты, веры или религии, я пришел, чтобы зажечь огонь любви в сердцах всех людей».</w:t>
      </w:r>
    </w:p>
    <w:p>
      <w:pPr>
        <w:pStyle w:val="Normal"/>
        <w:ind w:firstLine="709"/>
        <w:jc w:val="both"/>
        <w:rPr/>
      </w:pPr>
      <w:r>
        <w:rPr>
          <w:rFonts w:cs="Verdana" w:ascii="Verdana" w:hAnsi="Verdana"/>
          <w:sz w:val="20"/>
        </w:rPr>
        <w:t xml:space="preserve">О возможности ядерной катастрофы Он сказал: «Опасность этой катастрофы, нависшей над человечеством, будет устранена. Вернется новый Золотой Век. У меня не будет неудачи: не в природе </w:t>
      </w:r>
      <w:r>
        <w:rPr>
          <w:rFonts w:cs="Verdana" w:ascii="Verdana" w:hAnsi="Verdana"/>
          <w:i/>
          <w:sz w:val="20"/>
        </w:rPr>
        <w:t>аватаров</w:t>
      </w:r>
      <w:r>
        <w:rPr>
          <w:rFonts w:cs="Verdana" w:ascii="Verdana" w:hAnsi="Verdana"/>
          <w:sz w:val="20"/>
        </w:rPr>
        <w:t xml:space="preserve"> терпеть неудачу». Так что ядерной катастрофы не будет. Тот, кого мы ждали, пришел.</w:t>
      </w:r>
    </w:p>
    <w:p>
      <w:pPr>
        <w:pStyle w:val="Normal"/>
        <w:ind w:firstLine="709"/>
        <w:jc w:val="both"/>
        <w:rPr>
          <w:rFonts w:ascii="Verdana" w:hAnsi="Verdana" w:cs="Verdana"/>
          <w:sz w:val="20"/>
        </w:rPr>
      </w:pPr>
      <w:r>
        <w:rPr>
          <w:rFonts w:cs="Verdana" w:ascii="Verdana" w:hAnsi="Verdana"/>
          <w:sz w:val="20"/>
        </w:rPr>
        <w:t>А как же быть с теми, на кого Баба не произвел столь глубокого впечатления, и почему так произошло? Свами объясняет это следующим образом: «Старой душе достаточно легкого прикосновения молоточком, молодой же нужно – двадцать ударов кувалдой!»</w:t>
      </w:r>
    </w:p>
    <w:p>
      <w:pPr>
        <w:pStyle w:val="Normal"/>
        <w:ind w:firstLine="709"/>
        <w:jc w:val="both"/>
        <w:rPr>
          <w:rFonts w:ascii="Verdana" w:hAnsi="Verdana" w:cs="Verdana"/>
          <w:sz w:val="20"/>
        </w:rPr>
      </w:pPr>
      <w:r>
        <w:rPr>
          <w:rFonts w:cs="Verdana" w:ascii="Verdana" w:hAnsi="Verdana"/>
          <w:sz w:val="20"/>
        </w:rPr>
        <w:t>Однако иногда «старые» души – это обычные скромные люди; им не нужно быть эрудированными и тащить за своим именем целый список должностей, здесь важно лишь сердце. Он часто укоряет говорящего о богатых и бедных, если чувствует, что он имеет в виду материальную сторону богатства. Богатые часто бедны духом, а бедные – богаты.</w:t>
      </w:r>
    </w:p>
    <w:p>
      <w:pPr>
        <w:pStyle w:val="Normal"/>
        <w:ind w:firstLine="709"/>
        <w:jc w:val="both"/>
        <w:rPr>
          <w:rFonts w:ascii="Verdana" w:hAnsi="Verdana" w:cs="Verdana"/>
          <w:sz w:val="20"/>
        </w:rPr>
      </w:pPr>
      <w:r>
        <w:rPr>
          <w:rFonts w:cs="Verdana" w:ascii="Verdana" w:hAnsi="Verdana"/>
          <w:sz w:val="20"/>
        </w:rPr>
        <w:t>Читатель может спросить, так кто же он, Богочеловек Саи Баба? Что же, это – дело веры человека, каждый может относиться к нему по-разному. Но я думаю, что на земле больше нет существа, которое так много сделало бы для человеческого рода, и за одно только это он заслуживает внимания.</w:t>
      </w:r>
    </w:p>
    <w:p>
      <w:pPr>
        <w:pStyle w:val="Normal"/>
        <w:ind w:firstLine="709"/>
        <w:jc w:val="both"/>
        <w:rPr>
          <w:rFonts w:ascii="Verdana" w:hAnsi="Verdana" w:cs="Verdana"/>
          <w:sz w:val="20"/>
        </w:rPr>
      </w:pPr>
      <w:r>
        <w:rPr>
          <w:rFonts w:cs="Verdana" w:ascii="Verdana" w:hAnsi="Verdana"/>
          <w:sz w:val="20"/>
        </w:rPr>
        <w:t>«По плодам их узнаете вы их». Его плоды поистине изумительны. Его, похоже безграничные, силы определенно развились не через йогу. Он пришел в эту инкарнацию со своей незамутненной божественной волей. Будучи еще ребенком, он уже творил чудеса. Можно лишь подтвердить, что все, чего бы он ни пожелал, происходит. Как говорит д-р Бхагавантам: «Он преступает все законы физики и химии. Поэтому я должен заявить, что это существо трансцендентного порядка, то есть божество». И это говорит ведущий физик-атомщик Индии.</w:t>
      </w:r>
    </w:p>
    <w:p>
      <w:pPr>
        <w:pStyle w:val="Normal"/>
        <w:ind w:firstLine="709"/>
        <w:jc w:val="both"/>
        <w:rPr>
          <w:rFonts w:ascii="Verdana" w:hAnsi="Verdana" w:cs="Verdana"/>
          <w:sz w:val="20"/>
        </w:rPr>
      </w:pPr>
      <w:r>
        <w:rPr>
          <w:rFonts w:cs="Verdana" w:ascii="Verdana" w:hAnsi="Verdana"/>
          <w:sz w:val="20"/>
        </w:rPr>
        <w:t>Свами время от времени сам делает заявления о своей природе. Процитирую два из них. «Когда я с мужчиной, я – мужчина, когда я с женщиной, я – женщина, когда я с ребенком, я – ребенок, когда я один, я – Бог».</w:t>
      </w:r>
    </w:p>
    <w:p>
      <w:pPr>
        <w:pStyle w:val="Normal"/>
        <w:ind w:firstLine="709"/>
        <w:jc w:val="both"/>
        <w:rPr/>
      </w:pPr>
      <w:r>
        <w:rPr>
          <w:rFonts w:cs="Verdana" w:ascii="Verdana" w:hAnsi="Verdana"/>
          <w:sz w:val="20"/>
        </w:rPr>
        <w:t>И еще, в характерном для него простом и доступном стиле: «Если где-то происходит нарушение общественного порядка местного значения, для его восстановления достаточно полицейского констебля. Если нарушение более значительно, посылают полицейского инспектора, когда же оно вырастает до крупных беспорядков, для их усмирения выезжает старший полицейский офицер, но если, как сейчас, моральная гибель угрожает всему человечеству, приходит Верховный Инспектор, то есть Господь».</w:t>
      </w:r>
    </w:p>
    <w:p>
      <w:pPr>
        <w:pStyle w:val="Normal"/>
        <w:ind w:firstLine="709"/>
        <w:jc w:val="both"/>
        <w:rPr>
          <w:rFonts w:ascii="Verdana" w:hAnsi="Verdana" w:cs="Verdana"/>
          <w:sz w:val="20"/>
        </w:rPr>
      </w:pPr>
      <w:r>
        <w:rPr>
          <w:rFonts w:cs="Verdana" w:ascii="Verdana" w:hAnsi="Verdana"/>
          <w:sz w:val="20"/>
        </w:rPr>
        <w:t>Тройная инкарнация продолжительностью двести пятьдесят лет или более (впервые – в облике Саи Бабы из Ширди, уже скончавшегося, в настоящее время – в виде Сатьи Саи Бабы, а в XXI веке – в качестве Према Саи) была предсказана в Упанишадах более пяти тысяч лет назад. Было пророчество, что наступит век техники, в жизни которого главными будут материальные блага и технические средства для уничтожения планеты, и что эта тройная инкарнация постепенно распространит свое влияние и спасет мир от разрушения путем восстановления справедливости среди людей. Право судить об этом оставляю за читателем. Жизнь Према Саи закончится не раньше начала XXII века. Поэтому для достижения цели Свами отводится еще сто двадцать лет или более.</w:t>
      </w:r>
    </w:p>
    <w:p>
      <w:pPr>
        <w:pStyle w:val="Normal"/>
        <w:ind w:firstLine="709"/>
        <w:jc w:val="both"/>
        <w:rPr>
          <w:rFonts w:ascii="Verdana" w:hAnsi="Verdana" w:cs="Verdana"/>
          <w:sz w:val="20"/>
        </w:rPr>
      </w:pPr>
      <w:r>
        <w:rPr>
          <w:rFonts w:cs="Verdana" w:ascii="Verdana" w:hAnsi="Verdana"/>
          <w:sz w:val="20"/>
        </w:rPr>
        <w:t>Несмотря на то, что у него пятьдесят миллионов преданных, а его Центры на Западе имеются в шестидесяти странах, он говорит: «Моя работа еще только началась».</w:t>
      </w:r>
    </w:p>
    <w:p>
      <w:pPr>
        <w:pStyle w:val="Normal"/>
        <w:ind w:firstLine="709"/>
        <w:jc w:val="both"/>
        <w:rPr/>
      </w:pPr>
      <w:r>
        <w:rPr>
          <w:rFonts w:cs="Verdana" w:ascii="Verdana" w:hAnsi="Verdana"/>
          <w:sz w:val="20"/>
        </w:rPr>
        <w:t>К счастью, учение Свами – это открытая книга, в нем нет ничего непонятного, нет никаких обрядов посвящения избранных. Оно – для всего человечества, как для богатых, так и для бедных, как для образованных, так и для неграмотных. Единственное sine gua non</w:t>
      </w:r>
      <w:r>
        <w:rPr>
          <w:rStyle w:val="FootnoteCharacters"/>
          <w:rStyle w:val="FootnoteAnchor"/>
          <w:rFonts w:cs="Verdana" w:ascii="Verdana" w:hAnsi="Verdana"/>
          <w:sz w:val="20"/>
        </w:rPr>
        <w:footnoteReference w:id="13"/>
      </w:r>
      <w:r>
        <w:rPr>
          <w:rFonts w:cs="Verdana" w:ascii="Verdana" w:hAnsi="Verdana"/>
          <w:sz w:val="20"/>
        </w:rPr>
        <w:t>– это чистое сердце.</w:t>
      </w:r>
    </w:p>
    <w:p>
      <w:pPr>
        <w:pStyle w:val="Normal"/>
        <w:ind w:firstLine="709"/>
        <w:jc w:val="both"/>
        <w:rPr/>
      </w:pPr>
      <w:r>
        <w:rPr>
          <w:rFonts w:cs="Verdana" w:ascii="Verdana" w:hAnsi="Verdana"/>
          <w:sz w:val="20"/>
        </w:rPr>
        <w:t xml:space="preserve">Саи Баба учит эволюции и </w:t>
      </w:r>
      <w:r>
        <w:rPr>
          <w:rFonts w:cs="Verdana" w:ascii="Verdana" w:hAnsi="Verdana"/>
          <w:i/>
          <w:sz w:val="20"/>
        </w:rPr>
        <w:t>атмической</w:t>
      </w:r>
      <w:r>
        <w:rPr>
          <w:rFonts w:cs="Verdana" w:ascii="Verdana" w:hAnsi="Verdana"/>
          <w:sz w:val="20"/>
        </w:rPr>
        <w:t xml:space="preserve"> (духовной) реальности человека. Как он говорит, мы переходим от «животности» к «человечности», следующей же ступенью будет божественность. Благодаря присутствующему в нас Богу или </w:t>
      </w:r>
      <w:r>
        <w:rPr>
          <w:rFonts w:cs="Verdana" w:ascii="Verdana" w:hAnsi="Verdana"/>
          <w:i/>
          <w:sz w:val="20"/>
        </w:rPr>
        <w:t>Атме</w:t>
      </w:r>
      <w:r>
        <w:rPr>
          <w:rFonts w:cs="Verdana" w:ascii="Verdana" w:hAnsi="Verdana"/>
          <w:sz w:val="20"/>
        </w:rPr>
        <w:t>, потенциально мы все подобны Богу. Чтобы реализовать свое высшее начало, следует избавиться от нашего личного «я». «Единственная цель твоего воплощения – это распять свое «эго» на алтаре сострадания», – говорит Он.</w:t>
      </w:r>
    </w:p>
    <w:p>
      <w:pPr>
        <w:pStyle w:val="Normal"/>
        <w:ind w:firstLine="709"/>
        <w:jc w:val="both"/>
        <w:rPr>
          <w:rFonts w:ascii="Verdana" w:hAnsi="Verdana" w:cs="Verdana"/>
          <w:sz w:val="20"/>
        </w:rPr>
      </w:pPr>
      <w:r>
        <w:rPr>
          <w:rFonts w:cs="Verdana" w:ascii="Verdana" w:hAnsi="Verdana"/>
          <w:sz w:val="20"/>
        </w:rPr>
        <w:t>«Цель жизни – расти в любви, умножать эту любовь и слиться с Богом, который и есть сама любовь, и лучше всего это делать через служение». «Для искоренения эгоизма нет ничего лучше, чем служение».</w:t>
      </w:r>
    </w:p>
    <w:p>
      <w:pPr>
        <w:pStyle w:val="Normal"/>
        <w:ind w:firstLine="709"/>
        <w:jc w:val="both"/>
        <w:rPr/>
      </w:pPr>
      <w:r>
        <w:rPr>
          <w:rFonts w:cs="Verdana" w:ascii="Verdana" w:hAnsi="Verdana"/>
          <w:sz w:val="20"/>
        </w:rPr>
        <w:t xml:space="preserve">«Реальность человека – это </w:t>
      </w:r>
      <w:r>
        <w:rPr>
          <w:rFonts w:cs="Verdana" w:ascii="Verdana" w:hAnsi="Verdana"/>
          <w:i/>
          <w:sz w:val="20"/>
        </w:rPr>
        <w:t>Атма</w:t>
      </w:r>
      <w:r>
        <w:rPr>
          <w:rFonts w:cs="Verdana" w:ascii="Verdana" w:hAnsi="Verdana"/>
          <w:sz w:val="20"/>
        </w:rPr>
        <w:t>. Все остальное – это банальные вещи, которые мы делим с птицами и зверями. А это – уникальная привилегия человека. Он прошел через все стадии эволюции на земле, чтобы унаследовать эту высокую судьбу. Если он, подобно животному, свою жизнь на земле тратит на поиски пищи и крова, удобств и удовольствий, то он выносит себе приговор еще на одну жизнь (еще одну инкарнацию)!» В действительности большинство из нас в глубине души ненавидят безотрадную жизнь, где есть место только сну, еде и питью. По существу своему мы ищем освобождения от всего обыденного и временного.</w:t>
      </w:r>
    </w:p>
    <w:p>
      <w:pPr>
        <w:pStyle w:val="Normal"/>
        <w:ind w:firstLine="709"/>
        <w:jc w:val="both"/>
        <w:rPr/>
      </w:pPr>
      <w:r>
        <w:rPr>
          <w:rFonts w:cs="Verdana" w:ascii="Verdana" w:hAnsi="Verdana"/>
          <w:sz w:val="20"/>
        </w:rPr>
        <w:t>«</w:t>
      </w:r>
      <w:r>
        <w:rPr>
          <w:rFonts w:cs="Verdana" w:ascii="Verdana" w:hAnsi="Verdana"/>
          <w:i/>
          <w:sz w:val="20"/>
        </w:rPr>
        <w:t>Атма</w:t>
      </w:r>
      <w:r>
        <w:rPr>
          <w:rFonts w:cs="Verdana" w:ascii="Verdana" w:hAnsi="Verdana"/>
          <w:sz w:val="20"/>
        </w:rPr>
        <w:t xml:space="preserve"> – источник, поддерживающий жизнь каждого существа, источник организации этих существ. Это единственный источник. </w:t>
      </w:r>
      <w:r>
        <w:rPr>
          <w:rFonts w:cs="Verdana" w:ascii="Verdana" w:hAnsi="Verdana"/>
          <w:i/>
          <w:sz w:val="20"/>
        </w:rPr>
        <w:t>Атма</w:t>
      </w:r>
      <w:r>
        <w:rPr>
          <w:rFonts w:cs="Verdana" w:ascii="Verdana" w:hAnsi="Verdana"/>
          <w:sz w:val="20"/>
        </w:rPr>
        <w:t xml:space="preserve"> – не что иное как Бог.</w:t>
      </w:r>
    </w:p>
    <w:p>
      <w:pPr>
        <w:pStyle w:val="Normal"/>
        <w:ind w:firstLine="709"/>
        <w:jc w:val="both"/>
        <w:rPr>
          <w:rFonts w:ascii="Verdana" w:hAnsi="Verdana" w:cs="Verdana"/>
          <w:sz w:val="20"/>
        </w:rPr>
      </w:pPr>
      <w:r>
        <w:rPr>
          <w:rFonts w:cs="Verdana" w:ascii="Verdana" w:hAnsi="Verdana"/>
          <w:sz w:val="20"/>
        </w:rPr>
        <w:t>Поэтому осознайте в каждом существе своего брата, Божье дитя и отбросьте все ограничивающие вас мысли и предубеждения, основанные на различиях в цвете кожи, социальном положении и классовой принадлежности».</w:t>
      </w:r>
    </w:p>
    <w:p>
      <w:pPr>
        <w:pStyle w:val="Normal"/>
        <w:ind w:firstLine="709"/>
        <w:jc w:val="both"/>
        <w:rPr/>
      </w:pPr>
      <w:r>
        <w:rPr>
          <w:rFonts w:cs="Verdana" w:ascii="Verdana" w:hAnsi="Verdana"/>
          <w:sz w:val="20"/>
        </w:rPr>
        <w:t>На повседневном языке это означает, что и в тебе, и во мне есть одинаковый «кусочек Бога», который всех женщин и мужчин делает братьями и сестрами. Это так же верно, как то, что все мы – клетки одного организма, называемого человечеством. Следовательно, навредить другому означает – навредить себе. А это благотворная мысль.</w:t>
      </w:r>
    </w:p>
    <w:p>
      <w:pPr>
        <w:pStyle w:val="Normal"/>
        <w:ind w:firstLine="709"/>
        <w:jc w:val="both"/>
        <w:rPr>
          <w:rFonts w:ascii="Verdana" w:hAnsi="Verdana" w:cs="Verdana"/>
          <w:sz w:val="20"/>
        </w:rPr>
      </w:pPr>
      <w:r>
        <w:rPr>
          <w:rFonts w:cs="Verdana" w:ascii="Verdana" w:hAnsi="Verdana"/>
          <w:sz w:val="20"/>
        </w:rPr>
        <w:t>Саи Баба не призывает нас отказываться от исповедуемой нами религии, поскольку все религии преследуют одну цель, а в своем изначальном виде проповедовали одно и то же. «Приветствуйте все религии как родственные, – говорит Он. – Веды – наш прародитель, буддизм – его сын, христианство – внук, а ислам – правнук. Если между ними и бывают недоразумения – это семейное дело. Наследство, которым они обладают, одно и то же».</w:t>
      </w:r>
    </w:p>
    <w:p>
      <w:pPr>
        <w:pStyle w:val="Normal"/>
        <w:ind w:firstLine="709"/>
        <w:jc w:val="both"/>
        <w:rPr>
          <w:rFonts w:ascii="Verdana" w:hAnsi="Verdana" w:cs="Verdana"/>
          <w:sz w:val="20"/>
        </w:rPr>
      </w:pPr>
      <w:r>
        <w:rPr>
          <w:rFonts w:cs="Verdana" w:ascii="Verdana" w:hAnsi="Verdana"/>
          <w:sz w:val="20"/>
        </w:rPr>
        <w:t>Все реки текут в один океан, и все коровы, независимо от своего цвета, дают одинаковое молоко. Если кто-то вновь откроет первоначальную форму своей религии, он будет ближе к Бабе. «Идите за своим собственным Богом, – говорит Он. – Вы узнаете, что становитесь ближе ко мне, ибо все имена и все формы мои».</w:t>
      </w:r>
    </w:p>
    <w:p>
      <w:pPr>
        <w:pStyle w:val="Normal"/>
        <w:ind w:firstLine="709"/>
        <w:jc w:val="both"/>
        <w:rPr/>
      </w:pPr>
      <w:r>
        <w:rPr>
          <w:rFonts w:cs="Verdana" w:ascii="Verdana" w:hAnsi="Verdana"/>
          <w:sz w:val="20"/>
        </w:rPr>
        <w:t>Мое самое любимое высказывание, посвященное единству всех религий, следующее: есть только одна религия – религия любви; есть только одна раса – раса человечества, есть только один язык – язык сердца.</w:t>
      </w:r>
    </w:p>
    <w:p>
      <w:pPr>
        <w:pStyle w:val="Normal"/>
        <w:ind w:firstLine="709"/>
        <w:jc w:val="both"/>
        <w:rPr/>
      </w:pPr>
      <w:r>
        <w:rPr>
          <w:rFonts w:cs="Verdana" w:ascii="Verdana" w:hAnsi="Verdana"/>
          <w:sz w:val="20"/>
        </w:rPr>
        <w:t xml:space="preserve">Я полагаю, что первым вопросом, который задаст человек, лишь вступающий на духовную тропу, будет: как обрести Бога и истину? Он собирается искать </w:t>
      </w:r>
      <w:r>
        <w:rPr>
          <w:rFonts w:cs="Verdana" w:ascii="Verdana" w:hAnsi="Verdana"/>
          <w:i/>
          <w:sz w:val="20"/>
        </w:rPr>
        <w:t>гуру</w:t>
      </w:r>
      <w:r>
        <w:rPr>
          <w:rFonts w:cs="Verdana" w:ascii="Verdana" w:hAnsi="Verdana"/>
          <w:sz w:val="20"/>
        </w:rPr>
        <w:t>. Свами же говорит: «Нет нужды отправляться куда-то, чтобы искать истину: она здесь, в тебе, в виде искры божественной сущности, но из нее должно разгореться пламя».</w:t>
      </w:r>
    </w:p>
    <w:p>
      <w:pPr>
        <w:pStyle w:val="Normal"/>
        <w:ind w:firstLine="709"/>
        <w:jc w:val="both"/>
        <w:rPr>
          <w:rFonts w:ascii="Verdana" w:hAnsi="Verdana" w:cs="Verdana"/>
          <w:sz w:val="20"/>
        </w:rPr>
      </w:pPr>
      <w:r>
        <w:rPr>
          <w:rFonts w:cs="Verdana" w:ascii="Verdana" w:hAnsi="Verdana"/>
          <w:sz w:val="20"/>
        </w:rPr>
        <w:t>То же самое с книгами. Однажды друг сказал мне: «Ты ничего не узнаешь из книг. Ты выяснишь, что все это ты уже знаешь». В этом есть доля правды.</w:t>
      </w:r>
    </w:p>
    <w:p>
      <w:pPr>
        <w:pStyle w:val="Normal"/>
        <w:ind w:firstLine="709"/>
        <w:jc w:val="both"/>
        <w:rPr/>
      </w:pPr>
      <w:r>
        <w:rPr>
          <w:rFonts w:cs="Verdana" w:ascii="Verdana" w:hAnsi="Verdana"/>
          <w:sz w:val="20"/>
        </w:rPr>
        <w:t xml:space="preserve">Баба говорит, что если мы будем искать </w:t>
      </w:r>
      <w:r>
        <w:rPr>
          <w:rFonts w:cs="Verdana" w:ascii="Verdana" w:hAnsi="Verdana"/>
          <w:i/>
          <w:sz w:val="20"/>
        </w:rPr>
        <w:t>гуру</w:t>
      </w:r>
      <w:r>
        <w:rPr>
          <w:rFonts w:cs="Verdana" w:ascii="Verdana" w:hAnsi="Verdana"/>
          <w:sz w:val="20"/>
        </w:rPr>
        <w:t xml:space="preserve"> по всему свету, то будем метаться от одного к другому. «Бог – вот ваш лучший </w:t>
      </w:r>
      <w:r>
        <w:rPr>
          <w:rFonts w:cs="Verdana" w:ascii="Verdana" w:hAnsi="Verdana"/>
          <w:i/>
          <w:sz w:val="20"/>
        </w:rPr>
        <w:t>гуру</w:t>
      </w:r>
      <w:r>
        <w:rPr>
          <w:rFonts w:cs="Verdana" w:ascii="Verdana" w:hAnsi="Verdana"/>
          <w:sz w:val="20"/>
        </w:rPr>
        <w:t xml:space="preserve">, и Он находится в вашем сердце. Не ищите </w:t>
      </w:r>
      <w:r>
        <w:rPr>
          <w:rFonts w:cs="Verdana" w:ascii="Verdana" w:hAnsi="Verdana"/>
          <w:i/>
          <w:sz w:val="20"/>
        </w:rPr>
        <w:t>гуру</w:t>
      </w:r>
      <w:r>
        <w:rPr>
          <w:rFonts w:cs="Verdana" w:ascii="Verdana" w:hAnsi="Verdana"/>
          <w:sz w:val="20"/>
        </w:rPr>
        <w:t xml:space="preserve"> в приютах отшельников и так называемых святых местах. Сегодня много ложных </w:t>
      </w:r>
      <w:r>
        <w:rPr>
          <w:rFonts w:cs="Verdana" w:ascii="Verdana" w:hAnsi="Verdana"/>
          <w:i/>
          <w:sz w:val="20"/>
        </w:rPr>
        <w:t>гуру</w:t>
      </w:r>
      <w:r>
        <w:rPr>
          <w:rFonts w:cs="Verdana" w:ascii="Verdana" w:hAnsi="Verdana"/>
          <w:sz w:val="20"/>
        </w:rPr>
        <w:t>, которые проповедуют отказ от желаний, однако сами озабочены собственными желаниями. Их больше интересует общественное мнение, чем практические результаты их деятельности».</w:t>
      </w:r>
    </w:p>
    <w:p>
      <w:pPr>
        <w:pStyle w:val="Normal"/>
        <w:ind w:firstLine="709"/>
        <w:jc w:val="both"/>
        <w:rPr/>
      </w:pPr>
      <w:r>
        <w:rPr>
          <w:rFonts w:cs="Verdana" w:ascii="Verdana" w:hAnsi="Verdana"/>
          <w:sz w:val="20"/>
        </w:rPr>
        <w:t xml:space="preserve">Д-р Барановски, эксперт по фотоснимкам, сделанным по методу Кирлиан, узнал это, когда, путешествуя по Индии, с исследовательскими целями фотографировал святых людей; но это продолжалось, пока он не приехал в Путтапарти и не увидел ауру Бабы, о которой он написал, что «она не принадлежит человеческому существу». К сожалению, я тоже на личном опыте убедился, что это правда. Многие </w:t>
      </w:r>
      <w:r>
        <w:rPr>
          <w:rFonts w:cs="Verdana" w:ascii="Verdana" w:hAnsi="Verdana"/>
          <w:i/>
          <w:sz w:val="20"/>
        </w:rPr>
        <w:t>гуру</w:t>
      </w:r>
      <w:r>
        <w:rPr>
          <w:rFonts w:cs="Verdana" w:ascii="Verdana" w:hAnsi="Verdana"/>
          <w:sz w:val="20"/>
        </w:rPr>
        <w:t xml:space="preserve"> и лидеры псевдорелигиозных групп полны эгоизма и духовной гордыни, а зачастую и корысти.</w:t>
      </w:r>
    </w:p>
    <w:p>
      <w:pPr>
        <w:pStyle w:val="Normal"/>
        <w:ind w:firstLine="709"/>
        <w:jc w:val="both"/>
        <w:rPr>
          <w:rFonts w:ascii="Verdana" w:hAnsi="Verdana" w:cs="Verdana"/>
          <w:sz w:val="20"/>
        </w:rPr>
      </w:pPr>
      <w:r>
        <w:rPr>
          <w:rFonts w:cs="Verdana" w:ascii="Verdana" w:hAnsi="Verdana"/>
          <w:sz w:val="20"/>
        </w:rPr>
        <w:t>Баба же с иронией говорит: «Человек превозносит Бога как всеведущего, вездесущего и всемогущего, но забывает о Его присутствии в себе!» «Бог в сердце каждого человеческого существа...»</w:t>
      </w:r>
    </w:p>
    <w:p>
      <w:pPr>
        <w:pStyle w:val="Normal"/>
        <w:ind w:firstLine="709"/>
        <w:jc w:val="both"/>
        <w:rPr>
          <w:rFonts w:ascii="Verdana" w:hAnsi="Verdana" w:cs="Verdana"/>
          <w:sz w:val="20"/>
        </w:rPr>
      </w:pPr>
      <w:r>
        <w:rPr>
          <w:rFonts w:cs="Verdana" w:ascii="Verdana" w:hAnsi="Verdana"/>
          <w:sz w:val="20"/>
        </w:rPr>
        <w:t>«Для каждого сердца открыта дорога к Богу. Каждый придет к нему в соответствующий день и час, придет через внутреннее побуждение, по дороге, которую Бог откроет ему». На этом пути не надо торопиться, на нем не должно быть принуждения. Духовный рост происходит медленно. Он больше похож на дуб, чем на японскую лиственницу. Как говорит Свами: «Выезжайте рано, двигайтесь медленно, приедете в целости и сохранности».</w:t>
      </w:r>
    </w:p>
    <w:p>
      <w:pPr>
        <w:pStyle w:val="Normal"/>
        <w:ind w:firstLine="709"/>
        <w:jc w:val="both"/>
        <w:rPr>
          <w:rFonts w:ascii="Verdana" w:hAnsi="Verdana" w:cs="Verdana"/>
          <w:sz w:val="20"/>
        </w:rPr>
      </w:pPr>
      <w:r>
        <w:rPr>
          <w:rFonts w:cs="Verdana" w:ascii="Verdana" w:hAnsi="Verdana"/>
          <w:sz w:val="20"/>
        </w:rPr>
        <w:t>Он также призывает к «специализации»: «Вместо того, чтобы копать по четыре фута в десяти местах, копайте сорок в одном. Сосредоточьтесь на одном выбранном пути». Иными словами, лучше быть специалистом, чем «от скуки на все руки» (даже из лучших побуждений).</w:t>
      </w:r>
    </w:p>
    <w:p>
      <w:pPr>
        <w:pStyle w:val="Normal"/>
        <w:ind w:firstLine="709"/>
        <w:jc w:val="both"/>
        <w:rPr/>
      </w:pPr>
      <w:r>
        <w:rPr>
          <w:rFonts w:cs="Verdana" w:ascii="Verdana" w:hAnsi="Verdana"/>
          <w:sz w:val="20"/>
        </w:rPr>
        <w:t xml:space="preserve">А ведь сколько мы знаем людей, придирчивых критиков и любителей писать письма, которые гордятся своей эрудицией и знаниями несущественных деталей, однако им никогда не вырваться за их пределы и не посвятить себя чему-либо настоящему. Они подобны плещущимся на мелководье, которым не хватит мужества нырнуть в глубину океана, где лежат жемчужины. Их больше интересует то, что могло или не могло случиться две тысячи лет назад, нежели то, что их современником является </w:t>
      </w:r>
      <w:r>
        <w:rPr>
          <w:rFonts w:cs="Verdana" w:ascii="Verdana" w:hAnsi="Verdana"/>
          <w:i/>
          <w:sz w:val="20"/>
        </w:rPr>
        <w:t>Пурна</w:t>
      </w:r>
      <w:r>
        <w:rPr>
          <w:rFonts w:cs="Verdana" w:ascii="Verdana" w:hAnsi="Verdana"/>
          <w:sz w:val="20"/>
        </w:rPr>
        <w:t>-</w:t>
      </w:r>
      <w:r>
        <w:rPr>
          <w:rFonts w:cs="Verdana" w:ascii="Verdana" w:hAnsi="Verdana"/>
          <w:i/>
          <w:sz w:val="20"/>
        </w:rPr>
        <w:t>аватар</w:t>
      </w:r>
      <w:r>
        <w:rPr>
          <w:rFonts w:cs="Verdana" w:ascii="Verdana" w:hAnsi="Verdana"/>
          <w:sz w:val="20"/>
        </w:rPr>
        <w:t>, который пытается спасти мир от атомной катастрофы!</w:t>
      </w:r>
    </w:p>
    <w:p>
      <w:pPr>
        <w:pStyle w:val="Normal"/>
        <w:ind w:firstLine="709"/>
        <w:jc w:val="both"/>
        <w:rPr/>
      </w:pPr>
      <w:r>
        <w:rPr>
          <w:rFonts w:cs="Verdana" w:ascii="Verdana" w:hAnsi="Verdana"/>
          <w:sz w:val="20"/>
        </w:rPr>
        <w:t xml:space="preserve">Что же касается Абсолютной истины, то можем ли мы по-настоящему надеяться найти ее с нашим человеческим сознанием? Те, кто думает «Да!», боюсь, выдают желаемое за действительное; они хотят, чтобы истина была упакована в аккуратную коробочку. Все, что мы можем делать, – это любить и служить, постепенно раскрываясь в направлении света. Мы должны научиться плыть по жизни, веря и доверяя, все время помня о том, что Бог всегда живет в нашем сердце и он наш лучший </w:t>
      </w:r>
      <w:r>
        <w:rPr>
          <w:rFonts w:cs="Verdana" w:ascii="Verdana" w:hAnsi="Verdana"/>
          <w:i/>
          <w:sz w:val="20"/>
        </w:rPr>
        <w:t>гуру</w:t>
      </w:r>
      <w:r>
        <w:rPr>
          <w:rFonts w:cs="Verdana" w:ascii="Verdana" w:hAnsi="Verdana"/>
          <w:sz w:val="20"/>
        </w:rPr>
        <w:t>. «Для нас лучшая гарантия истины – наш собственный опыт», – говорит Свами.</w:t>
      </w:r>
    </w:p>
    <w:p>
      <w:pPr>
        <w:pStyle w:val="Normal"/>
        <w:ind w:firstLine="709"/>
        <w:jc w:val="both"/>
        <w:rPr/>
      </w:pPr>
      <w:r>
        <w:rPr>
          <w:rFonts w:cs="Verdana" w:ascii="Verdana" w:hAnsi="Verdana"/>
          <w:sz w:val="20"/>
        </w:rPr>
        <w:t>Нам не следует бояться изменений. Изменения – качество, присущее жизни. Все находится в процессе роста или в процессе угасания. Однако многие из нас сопротивляются изменениям. Мы пускаем корни и защищаем себя от воздействия внешнего мира с помощью чисто материальных средств. Нет ничего плохого, если вы построите дом и будете любить его, но если мы будем чересчур привязаны к нему, нам будет очень трудно, если придется столкнуться с необходимостью переориентации ценностей своей жизни и переворотом в ее укладе. Мы должны иметь мужество изменить его, чтобы следовать судьбе, данной Богом, куда бы она нас ни вела. Это и есть путь роста. Как говорит Свами: «Жизнь – это мост над морем перемен; пройдите по нему, но не стройте на нем до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Часть III</w:t>
      </w:r>
    </w:p>
    <w:p>
      <w:pPr>
        <w:pStyle w:val="Normal"/>
        <w:ind w:firstLine="709"/>
        <w:jc w:val="both"/>
        <w:rPr>
          <w:rFonts w:ascii="Verdana" w:hAnsi="Verdana" w:cs="Verdana"/>
          <w:i/>
          <w:i/>
          <w:sz w:val="20"/>
        </w:rPr>
      </w:pPr>
      <w:r>
        <w:rPr>
          <w:rFonts w:cs="Verdana" w:ascii="Verdana" w:hAnsi="Verdana"/>
          <w:i/>
          <w:sz w:val="20"/>
        </w:rPr>
        <w:t>Руки, которые помогают, более святы, чем губы, которые молятся.</w:t>
      </w:r>
    </w:p>
    <w:p>
      <w:pPr>
        <w:pStyle w:val="Heading1"/>
        <w:ind w:firstLine="709"/>
        <w:rPr>
          <w:rFonts w:ascii="Verdana" w:hAnsi="Verdana" w:cs="Verdana"/>
          <w:sz w:val="20"/>
        </w:rPr>
      </w:pPr>
      <w:r>
        <w:rPr>
          <w:rFonts w:cs="Verdana" w:ascii="Verdana" w:hAnsi="Verdana"/>
          <w:sz w:val="20"/>
        </w:rPr>
        <w:t>Сатья Саи Баб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Баба нередко с насмешкой отзывается о формальном служении Богу и о формальных способах, включая медитацию и йогу, с помощью которых только что вставшие на путь духовного развития пытаются улучшить себя, если только эти способы не связаны с искренней привязанностью к Богу. Пение гимнов, обеты, посты, возложение цветов, молитвы не принесут и капельки блага, если они не будут вызваны искренней любовью. Саморазвитие ради себя – это самовычеркивание себя из жизни.</w:t>
      </w:r>
    </w:p>
    <w:p>
      <w:pPr>
        <w:pStyle w:val="Normal"/>
        <w:ind w:firstLine="709"/>
        <w:jc w:val="both"/>
        <w:rPr>
          <w:rFonts w:ascii="Verdana" w:hAnsi="Verdana" w:cs="Verdana"/>
          <w:sz w:val="20"/>
        </w:rPr>
      </w:pPr>
      <w:r>
        <w:rPr>
          <w:rFonts w:cs="Verdana" w:ascii="Verdana" w:hAnsi="Verdana"/>
          <w:sz w:val="20"/>
        </w:rPr>
        <w:t>«Не всякий, говорящий Мне «Господи! Господи!», войдет в Царство Небесное, но исполняющий волю Отца Моего Небесного», – говорил Христос. Свами, внося дополнение, подтверждает это. «Формальное богослужение, бормотание гимнов, механически привычное выполнение ритуалов не могут побудить Бога поселиться в вашем сердце, – говорит он. – Освобождение скрыто не в мистических формулах или четках, а в подвижничестве».</w:t>
      </w:r>
    </w:p>
    <w:p>
      <w:pPr>
        <w:pStyle w:val="Normal"/>
        <w:ind w:firstLine="709"/>
        <w:jc w:val="both"/>
        <w:rPr>
          <w:rFonts w:ascii="Verdana" w:hAnsi="Verdana" w:cs="Verdana"/>
          <w:sz w:val="20"/>
        </w:rPr>
      </w:pPr>
      <w:r>
        <w:rPr>
          <w:rFonts w:cs="Verdana" w:ascii="Verdana" w:hAnsi="Verdana"/>
          <w:sz w:val="20"/>
        </w:rPr>
        <w:t>Сколько бы человек ни думал о количестве смыслов молитвы «Аве Мария», он не приблизится к небесам. Баба часто с укором говорит о помпе и педантичности священников.</w:t>
      </w:r>
    </w:p>
    <w:p>
      <w:pPr>
        <w:pStyle w:val="Normal"/>
        <w:ind w:firstLine="709"/>
        <w:jc w:val="both"/>
        <w:rPr>
          <w:rFonts w:ascii="Verdana" w:hAnsi="Verdana" w:cs="Verdana"/>
          <w:sz w:val="20"/>
        </w:rPr>
      </w:pPr>
      <w:r>
        <w:rPr>
          <w:rFonts w:cs="Verdana" w:ascii="Verdana" w:hAnsi="Verdana"/>
          <w:sz w:val="20"/>
        </w:rPr>
        <w:t>«Сухие, как схоласт, покрытый пылью», – так он их называет.</w:t>
      </w:r>
    </w:p>
    <w:p>
      <w:pPr>
        <w:pStyle w:val="Normal"/>
        <w:ind w:firstLine="709"/>
        <w:jc w:val="both"/>
        <w:rPr/>
      </w:pPr>
      <w:r>
        <w:rPr>
          <w:rFonts w:cs="Verdana" w:ascii="Verdana" w:hAnsi="Verdana"/>
          <w:sz w:val="20"/>
        </w:rPr>
        <w:t>А вот что он говорит о религии в целом: «Преданность Богу – это не форменная одежда, которую надевают в дни совершения обрядов, а потом сбрасывают». Это означает, что преданность должна быть постоянной. Однажды, когда, как я подозреваю, ему слегка поднадоели мои рассуждения о «церковности», он сказал: «Человек с добрым сердцем, не проповедующий вообще никакой религии – вот кто действительно религиозный человек».</w:t>
      </w:r>
    </w:p>
    <w:p>
      <w:pPr>
        <w:pStyle w:val="Normal"/>
        <w:ind w:firstLine="709"/>
        <w:jc w:val="both"/>
        <w:rPr>
          <w:rFonts w:ascii="Verdana" w:hAnsi="Verdana" w:cs="Verdana"/>
          <w:sz w:val="20"/>
        </w:rPr>
      </w:pPr>
      <w:r>
        <w:rPr>
          <w:rFonts w:cs="Verdana" w:ascii="Verdana" w:hAnsi="Verdana"/>
          <w:sz w:val="20"/>
        </w:rPr>
        <w:t>И еще: «Хорошо родиться в обстановке религиозности, но плохо умереть в ней. Вырастайте и спасайте себя от ограничений, «организованной» рутины и доктрин, которые держат в узде свободу ваших мыслей, церемоний, обрядов, которым вам приходится подчиняться. Поднимитесь до того уровня, где церковь уже не будет иметь для вас значения, все дороги кончаются там, где все дороги начинаются».</w:t>
      </w:r>
    </w:p>
    <w:p>
      <w:pPr>
        <w:pStyle w:val="Normal"/>
        <w:ind w:firstLine="709"/>
        <w:jc w:val="both"/>
        <w:rPr>
          <w:rFonts w:ascii="Verdana" w:hAnsi="Verdana" w:cs="Verdana"/>
          <w:sz w:val="20"/>
        </w:rPr>
      </w:pPr>
      <w:r>
        <w:rPr>
          <w:rFonts w:cs="Verdana" w:ascii="Verdana" w:hAnsi="Verdana"/>
          <w:sz w:val="20"/>
        </w:rPr>
        <w:t>Это значит, что дети должны расти на фоне духовности, но если человек на всю жизнь прилипнет к какой-нибудь узкой вере или секте с ее ограничивающими догмами, он не даст своему сознанию возможности развиваться и расти.</w:t>
      </w:r>
    </w:p>
    <w:p>
      <w:pPr>
        <w:pStyle w:val="Normal"/>
        <w:ind w:firstLine="709"/>
        <w:jc w:val="both"/>
        <w:rPr/>
      </w:pPr>
      <w:r>
        <w:rPr>
          <w:rFonts w:cs="Verdana" w:ascii="Verdana" w:hAnsi="Verdana"/>
          <w:sz w:val="20"/>
        </w:rPr>
        <w:t>Увы! Мало кто имеет мужество не принадлежать к ней: сказываются традиции общества. Однако нам нужна вера, которая позволила бы взглянуть на самих себя как на детей единого Бога, имя которому любовь, и уверовать, что мы действительно верим, а не позволяем «специалистам» думать за нас – ведь «специалисты», как это печально известно, бывают и неправы, ибо они не видят за деревьями леса. Никого это выражение не характеризует более точно, чем теологов. В этом случае, даже если мы не правы, мы, по крайней мере, придерживаемся одного из фундаментальных принципов жизни: быть искренним перед собой.</w:t>
      </w:r>
    </w:p>
    <w:p>
      <w:pPr>
        <w:pStyle w:val="2"/>
        <w:rPr/>
      </w:pPr>
      <w:r>
        <w:rPr>
          <w:rFonts w:cs="Verdana" w:ascii="Verdana" w:hAnsi="Verdana"/>
          <w:sz w:val="20"/>
        </w:rPr>
        <w:t>Его мнение о различных видах йоги: «Она на время может успокоить возбужденное сознание, улучшить здоровье или продлить жизнь на несколько лет – вот и все. А что вы будете делать со своим телом в последующие годы!» Но многие люди, в том числе и медики, считают, что цель жизни – просто жить настолько долго, насколько это возможно.</w:t>
      </w:r>
    </w:p>
    <w:p>
      <w:pPr>
        <w:pStyle w:val="Normal"/>
        <w:ind w:firstLine="709"/>
        <w:jc w:val="both"/>
        <w:rPr/>
      </w:pPr>
      <w:r>
        <w:rPr>
          <w:rFonts w:cs="Verdana" w:ascii="Verdana" w:hAnsi="Verdana"/>
          <w:sz w:val="20"/>
        </w:rPr>
        <w:t>Я не говорю, что Свами осуждает йогу и медитацию вообще. Он даже написал книгу о медитации, называемую «</w:t>
      </w:r>
      <w:r>
        <w:rPr>
          <w:rFonts w:cs="Verdana" w:ascii="Verdana" w:hAnsi="Verdana"/>
          <w:i/>
          <w:sz w:val="20"/>
        </w:rPr>
        <w:t>Дхьяна Вахини</w:t>
      </w:r>
      <w:r>
        <w:rPr>
          <w:rFonts w:cs="Verdana" w:ascii="Verdana" w:hAnsi="Verdana"/>
          <w:sz w:val="20"/>
        </w:rPr>
        <w:t>», но в перечне его ценностей они стоят отнюдь не на первом месте. Это вспомогательное средство, а не основной путь. На первом месте всегда служение или любовь в действии. Могу заверить в этом читателя – это слишком очевидно в его учении, тем более что в приватной беседе он подтвердил такую точку зрения.</w:t>
      </w:r>
    </w:p>
    <w:p>
      <w:pPr>
        <w:pStyle w:val="Normal"/>
        <w:ind w:firstLine="709"/>
        <w:jc w:val="both"/>
        <w:rPr/>
      </w:pPr>
      <w:r>
        <w:rPr>
          <w:rFonts w:cs="Verdana" w:ascii="Verdana" w:hAnsi="Verdana"/>
          <w:sz w:val="20"/>
        </w:rPr>
        <w:t>«Никто не может научить другого медитации, – говорит Баба, а теперь подумайте о существующих во всем мире классах, где учат медитации! Можно научить позам, дыханию. Но медитация – это функция внутреннего мира человека; она вызывает глубокое внутреннее спокойствие, опустошение ума и наполнение себя светом, который исходит из пребывающей в тебе божественной искры. Этому не научат никакой учебник и никакой учитель. Очистите свои эмоции и побуждения, воспитайте в себе любовь. Только так вы станете хозяевами самого себя». И если этим удобнее всего заниматься, лежа в ванне и размышляя, – пусть это так и будет. Некоторые говорят, что благодаря этому была выиграна вторая мировая война, так как Уинстон Черчилль любил пребывать в таком состоянии.</w:t>
      </w:r>
    </w:p>
    <w:p>
      <w:pPr>
        <w:pStyle w:val="Normal"/>
        <w:ind w:firstLine="709"/>
        <w:jc w:val="both"/>
        <w:rPr/>
      </w:pPr>
      <w:r>
        <w:rPr>
          <w:rFonts w:cs="Verdana" w:ascii="Verdana" w:hAnsi="Verdana"/>
          <w:sz w:val="20"/>
        </w:rPr>
        <w:t>Готов признать, что у меня есть некоторое предубеждение по поводу медитации, быть может из-за того, что я так и не смог сколько-нибудь существенно продвинуться по этому пути. Баба говорит, что она способствует самоосознанию и искренности перед самим собой. У меня же это лучше получается, когда я пишу «самоисследовательский» дневник.</w:t>
      </w:r>
    </w:p>
    <w:p>
      <w:pPr>
        <w:pStyle w:val="Normal"/>
        <w:ind w:firstLine="709"/>
        <w:jc w:val="both"/>
        <w:rPr>
          <w:rFonts w:ascii="Verdana" w:hAnsi="Verdana" w:cs="Verdana"/>
          <w:sz w:val="20"/>
        </w:rPr>
      </w:pPr>
      <w:r>
        <w:rPr>
          <w:rFonts w:cs="Verdana" w:ascii="Verdana" w:hAnsi="Verdana"/>
          <w:sz w:val="20"/>
        </w:rPr>
        <w:t>Баба также говорит, что конечным продуктом медитации должен быть постоянный контакт с Богом. (Сознаю ли я присутствие Бога, вижу ли я Бога во всем, ибо нет ничего, кроме Бога, а вся жизнь – Его различные проявления..? Какие у меня мысли – хорошие или плохие? Разве я любитель сплетен? Разве я много говорю и мало слушаю? Что руководит моими действиями – мой эгоизм или Бог?)</w:t>
      </w:r>
    </w:p>
    <w:p>
      <w:pPr>
        <w:pStyle w:val="Normal"/>
        <w:ind w:firstLine="709"/>
        <w:jc w:val="both"/>
        <w:rPr/>
      </w:pPr>
      <w:r>
        <w:rPr>
          <w:rFonts w:cs="Verdana" w:ascii="Verdana" w:hAnsi="Verdana"/>
          <w:sz w:val="20"/>
        </w:rPr>
        <w:t xml:space="preserve">Удивительно простым способом он напоминает нам, </w:t>
      </w:r>
      <w:r>
        <w:rPr>
          <w:rFonts w:cs="Verdana" w:ascii="Verdana" w:hAnsi="Verdana"/>
          <w:b/>
          <w:sz w:val="20"/>
        </w:rPr>
        <w:t>что</w:t>
      </w:r>
      <w:r>
        <w:rPr>
          <w:rFonts w:cs="Verdana" w:ascii="Verdana" w:hAnsi="Verdana"/>
          <w:sz w:val="20"/>
        </w:rPr>
        <w:t xml:space="preserve"> мы должны контролировать. По-английски «следить» будет – WATCH; «W» – это words, слова: мы должны следить за своими словами. «A» – это action, действие: мы должны следить за своими действиями. «T» – это thoughts, мысли: мы должны следить за своими мыслями. «C» – это conduct, поведение: мы должны следить за своим поведением. «H» – это heart, сердце: мы должны следить за своим сердцем.</w:t>
      </w:r>
    </w:p>
    <w:p>
      <w:pPr>
        <w:pStyle w:val="Normal"/>
        <w:ind w:firstLine="709"/>
        <w:jc w:val="both"/>
        <w:rPr/>
      </w:pPr>
      <w:r>
        <w:rPr>
          <w:rFonts w:cs="Verdana" w:ascii="Verdana" w:hAnsi="Verdana"/>
          <w:sz w:val="20"/>
        </w:rPr>
        <w:t>Я надеюсь, что соображения, приведенные выше, доставят некоторое удовлетворение тем, кто находит медитацию трудной, а физические позы йоги невыполнимыми. Или даже для тех, кто так же как и я чувствует себя слегка виноватым, когда видит бородача, сидящего часами в позе лотоса и кажущегося очень святым, и понимает, что он сам еще не достиг необходимого духовного состояния, чтобы соревноваться с ним в этом занятии.</w:t>
      </w:r>
    </w:p>
    <w:p>
      <w:pPr>
        <w:pStyle w:val="Normal"/>
        <w:ind w:firstLine="709"/>
        <w:jc w:val="both"/>
        <w:rPr>
          <w:rFonts w:ascii="Verdana" w:hAnsi="Verdana" w:cs="Verdana"/>
          <w:sz w:val="20"/>
        </w:rPr>
      </w:pPr>
      <w:r>
        <w:rPr>
          <w:rFonts w:cs="Verdana" w:ascii="Verdana" w:hAnsi="Verdana"/>
          <w:sz w:val="20"/>
        </w:rPr>
        <w:t>Свами многократно заявлял, что нет лучшей тренировки духа, чем служение ради искоренения своего «эго», и что это – наша единственная цель пребывания на земле. Ничего не может быть проще и категоричнее этого.</w:t>
      </w:r>
    </w:p>
    <w:p>
      <w:pPr>
        <w:pStyle w:val="Normal"/>
        <w:ind w:firstLine="709"/>
        <w:jc w:val="both"/>
        <w:rPr/>
      </w:pPr>
      <w:r>
        <w:rPr>
          <w:rFonts w:cs="Verdana" w:ascii="Verdana" w:hAnsi="Verdana"/>
          <w:sz w:val="20"/>
        </w:rPr>
        <w:t>Так что воспряньте духом те из вас, которые большую часть своего времени проводят на кухне, или меняя подгузники, или подметая улицы, поскольку «работа – это служение Богу» – любая работа, даже обязанности слуг. Если вы делаете ее так, как положено Богом, – это будет иметь существенное значение. А кто станет утверждать, что в замыслах Божьих какой-то вид служения считается более высоким? Запомните: лучше быть хорошим водопроводчиком, чем плохим премьер-министром.</w:t>
      </w:r>
    </w:p>
    <w:p>
      <w:pPr>
        <w:pStyle w:val="Normal"/>
        <w:ind w:firstLine="709"/>
        <w:jc w:val="both"/>
        <w:rPr/>
      </w:pPr>
      <w:r>
        <w:rPr>
          <w:rFonts w:cs="Verdana" w:ascii="Verdana" w:hAnsi="Verdana"/>
          <w:sz w:val="20"/>
        </w:rPr>
        <w:t>Многим людям трудно найти золотую середину между материальной и духовной жизнью, жить в этом мире и в то же время быть вне его. Но иногда трудные решения все же приходится принимать. Свами не возражает против укрепления молодыми своего благосостояния. И находит это вполне допустимым. «В молодые годы стремление заполучить весь мир может быть добром, но к старости это становится злом». «Любите вещи этого мира, вызывать любовь – это их долг, говорит он. – Правой рукой ухватитесь за Бога, а левой – за весь мир. Постепенно левая рука отпустит свою ношу». (Баба говорит, что за мир надо ухватиться левой рукой, наверное потому, что он должен остаться позади!)</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Саи Баба – не угрюмый пуританин. Он в высшей степени человечен и обладает неугасимым чувством юмора. Слову «грех» он предпочитает слово «ошибка». «Не называйте себя наследниками греха, вы – дети бессмертия».</w:t>
      </w:r>
    </w:p>
    <w:p>
      <w:pPr>
        <w:pStyle w:val="Normal"/>
        <w:ind w:firstLine="709"/>
        <w:jc w:val="both"/>
        <w:rPr>
          <w:rFonts w:ascii="Verdana" w:hAnsi="Verdana" w:cs="Verdana"/>
          <w:sz w:val="20"/>
        </w:rPr>
      </w:pPr>
      <w:r>
        <w:rPr>
          <w:rFonts w:cs="Verdana" w:ascii="Verdana" w:hAnsi="Verdana"/>
          <w:sz w:val="20"/>
        </w:rPr>
        <w:t>Его также нельзя назвать человеком, который портит настроение другим – однажды студенткам своего Колледжа для женщин в Анантапуре он сказал: «Будьте средоточием любви, сострадания, служения, взаимной терпимости и будьте счастливы, очень-очень счастливы».</w:t>
      </w:r>
    </w:p>
    <w:p>
      <w:pPr>
        <w:pStyle w:val="Normal"/>
        <w:ind w:firstLine="709"/>
        <w:jc w:val="both"/>
        <w:rPr/>
      </w:pPr>
      <w:r>
        <w:rPr>
          <w:rFonts w:cs="Verdana" w:ascii="Verdana" w:hAnsi="Verdana"/>
          <w:sz w:val="20"/>
        </w:rPr>
        <w:t xml:space="preserve">Однако по поводу боли и страдания он говорит, на первый взгляд, неприятные вещи. Я говорю «на первый взгляд», поскольку следует признать, что жизнь на данной стадии эволюции – это школа, зачастую тяжкая школа, где увеличение и уменьшение нашего «эго» главным образом зависит от совершенных ошибок и от страдания, а страдание в большинстве своем имеет </w:t>
      </w:r>
      <w:r>
        <w:rPr>
          <w:rFonts w:cs="Verdana" w:ascii="Verdana" w:hAnsi="Verdana"/>
          <w:i/>
          <w:sz w:val="20"/>
        </w:rPr>
        <w:t>кармическое</w:t>
      </w:r>
      <w:r>
        <w:rPr>
          <w:rFonts w:cs="Verdana" w:ascii="Verdana" w:hAnsi="Verdana"/>
          <w:sz w:val="20"/>
        </w:rPr>
        <w:t xml:space="preserve"> происхождение.</w:t>
      </w:r>
    </w:p>
    <w:p>
      <w:pPr>
        <w:pStyle w:val="Normal"/>
        <w:ind w:firstLine="709"/>
        <w:jc w:val="both"/>
        <w:rPr>
          <w:rFonts w:ascii="Verdana" w:hAnsi="Verdana" w:cs="Verdana"/>
          <w:sz w:val="20"/>
        </w:rPr>
      </w:pPr>
      <w:r>
        <w:rPr>
          <w:rFonts w:cs="Verdana" w:ascii="Verdana" w:hAnsi="Verdana"/>
          <w:sz w:val="20"/>
        </w:rPr>
        <w:t>Свами говорит: «Страдание нам ниспослано по той причине, что без него человек не будет держаться за Бога». О боли он говорит следующее: «Примиритесь с ней, положитесь на волю Господа, который решит, останется человек инвалидом или выздоровеет, отбросьте всякие ожидания. Распахните свое сердце для боли, ибо это по воле Божьей, ради вашего же блага. С ее помощью, согласно Его плану, растворяется ваше «эго». Приветствуйте это как вызов. Загляните вглубь себя и найдите там силу, чтобы вынести ее и обернуть ее себе на пользу».</w:t>
      </w:r>
    </w:p>
    <w:p>
      <w:pPr>
        <w:pStyle w:val="Normal"/>
        <w:ind w:firstLine="709"/>
        <w:jc w:val="both"/>
        <w:rPr>
          <w:rFonts w:ascii="Verdana" w:hAnsi="Verdana" w:cs="Verdana"/>
          <w:sz w:val="20"/>
        </w:rPr>
      </w:pPr>
      <w:r>
        <w:rPr>
          <w:rFonts w:cs="Verdana" w:ascii="Verdana" w:hAnsi="Verdana"/>
          <w:sz w:val="20"/>
        </w:rPr>
        <w:t>Честно говоря, в моем случае было именно так. Было время, когда я в течение двух лет переживал глубочайшую депрессию. Я узнал одиночество, которое можно сравнить с опустошением. Мне казалось, что я живу в мире, где Бога и человеческой теплоты просто нет, – то было существование в духе Оруэлла. Моя воля покинула меня, по утрам было победой встать с постели. За время этого периода меня дважды госпитализировали, и в обоих случаях я оказывался на грани смерти. Я ощущал физическую агонию. Во второй раз чуть не умер от ожогов, полученных при автомобильной катастрофе. Мое лицо было обезображено. На некоторое время я потерял зрение и голос.</w:t>
      </w:r>
    </w:p>
    <w:p>
      <w:pPr>
        <w:pStyle w:val="Normal"/>
        <w:ind w:firstLine="709"/>
        <w:jc w:val="both"/>
        <w:rPr>
          <w:rFonts w:ascii="Verdana" w:hAnsi="Verdana" w:cs="Verdana"/>
          <w:sz w:val="20"/>
        </w:rPr>
      </w:pPr>
      <w:r>
        <w:rPr>
          <w:rFonts w:cs="Verdana" w:ascii="Verdana" w:hAnsi="Verdana"/>
          <w:sz w:val="20"/>
        </w:rPr>
        <w:t>Но я выздоровел, душевно и физически, и, оглядываясь назад, благодарю Бога за это страдание. Мой дух укрепился, моя вера утвердилась, степень моего сострадания увеличилась, у меня развились те психические качества, которые раньше находились в зачаточном состоянии.</w:t>
      </w:r>
    </w:p>
    <w:p>
      <w:pPr>
        <w:pStyle w:val="Normal"/>
        <w:ind w:firstLine="709"/>
        <w:jc w:val="both"/>
        <w:rPr>
          <w:rFonts w:ascii="Verdana" w:hAnsi="Verdana" w:cs="Verdana"/>
          <w:sz w:val="20"/>
        </w:rPr>
      </w:pPr>
      <w:r>
        <w:rPr>
          <w:rFonts w:cs="Verdana" w:ascii="Verdana" w:hAnsi="Verdana"/>
          <w:sz w:val="20"/>
        </w:rPr>
        <w:t>В целом о страдании Свами говорит: «Зачем беспокоиться, если для того, чтобы сделать из вас прекрасный драгоценный камень, Бог наносит вам удары, плавит, разрезает и ограняет, снимая слой за слоем, и полученные после этого отходы бросает в тигель страдания?»</w:t>
      </w:r>
    </w:p>
    <w:p>
      <w:pPr>
        <w:pStyle w:val="Normal"/>
        <w:ind w:firstLine="709"/>
        <w:jc w:val="both"/>
        <w:rPr>
          <w:rFonts w:ascii="Verdana" w:hAnsi="Verdana" w:cs="Verdana"/>
          <w:sz w:val="20"/>
        </w:rPr>
      </w:pPr>
      <w:r>
        <w:rPr>
          <w:rFonts w:cs="Verdana" w:ascii="Verdana" w:hAnsi="Verdana"/>
          <w:sz w:val="20"/>
        </w:rPr>
        <w:t>Он говорит своим преданным: «Я замешиваю, я взбиваю, я выпекаю, я заливаю вас слезами. Я пришел, чтобы изменить вас, чтобы полностью вас переделать».</w:t>
      </w:r>
    </w:p>
    <w:p>
      <w:pPr>
        <w:pStyle w:val="Normal"/>
        <w:ind w:firstLine="709"/>
        <w:jc w:val="both"/>
        <w:rPr/>
      </w:pPr>
      <w:r>
        <w:rPr>
          <w:rFonts w:cs="Verdana" w:ascii="Verdana" w:hAnsi="Verdana"/>
          <w:sz w:val="20"/>
        </w:rPr>
        <w:t xml:space="preserve">По поводу закона </w:t>
      </w:r>
      <w:r>
        <w:rPr>
          <w:rFonts w:cs="Verdana" w:ascii="Verdana" w:hAnsi="Verdana"/>
          <w:i/>
          <w:sz w:val="20"/>
        </w:rPr>
        <w:t>кармы</w:t>
      </w:r>
      <w:r>
        <w:rPr>
          <w:rFonts w:cs="Verdana" w:ascii="Verdana" w:hAnsi="Verdana"/>
          <w:sz w:val="20"/>
        </w:rPr>
        <w:t xml:space="preserve">: «Быть может, сегодня вы видите меня впервые, но для меня вы все старые знакомые, я всех вас знаю насквозь. Я знаю, почему вы страдаете, сколь долго вам еще надлежит страдать и когда ваши страдания закончатся». Много раз во время </w:t>
      </w:r>
      <w:r>
        <w:rPr>
          <w:rFonts w:cs="Verdana" w:ascii="Verdana" w:hAnsi="Verdana"/>
          <w:i/>
          <w:sz w:val="20"/>
        </w:rPr>
        <w:t>даршана</w:t>
      </w:r>
      <w:r>
        <w:rPr>
          <w:rFonts w:cs="Verdana" w:ascii="Verdana" w:hAnsi="Verdana"/>
          <w:sz w:val="20"/>
        </w:rPr>
        <w:t>, когда Он шел мимо пары рук, сложенных в молитве, он задерживался, обращал на человека глубокий взгляд сострадания, дарил ободряющие слова и мягко похлопывал по плечу.</w:t>
      </w:r>
    </w:p>
    <w:p>
      <w:pPr>
        <w:pStyle w:val="Normal"/>
        <w:ind w:firstLine="709"/>
        <w:jc w:val="both"/>
        <w:rPr/>
      </w:pPr>
      <w:r>
        <w:rPr>
          <w:rFonts w:cs="Verdana" w:ascii="Verdana" w:hAnsi="Verdana"/>
          <w:sz w:val="20"/>
        </w:rPr>
        <w:t xml:space="preserve">Иногда его сострадание настолько превосходило обычные рамки, что он снимал с человека его плохую </w:t>
      </w:r>
      <w:r>
        <w:rPr>
          <w:rFonts w:cs="Verdana" w:ascii="Verdana" w:hAnsi="Verdana"/>
          <w:i/>
          <w:sz w:val="20"/>
        </w:rPr>
        <w:t>карму</w:t>
      </w:r>
      <w:r>
        <w:rPr>
          <w:rFonts w:cs="Verdana" w:ascii="Verdana" w:hAnsi="Verdana"/>
          <w:sz w:val="20"/>
        </w:rPr>
        <w:t xml:space="preserve"> и брал ее на себя – в виде инсульта или сердечного приступа, страдал в течение некоторого необходимого времени, а затем – излечивал себя. В конечном итоге, он говорил: «Самая большая радость бывает от самой большой жертвы». Как говорится в поэм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Замерзший на посту </w:t>
      </w:r>
    </w:p>
    <w:p>
      <w:pPr>
        <w:pStyle w:val="Normal"/>
        <w:ind w:firstLine="709"/>
        <w:jc w:val="both"/>
        <w:rPr>
          <w:rFonts w:ascii="Verdana" w:hAnsi="Verdana" w:cs="Verdana"/>
          <w:sz w:val="20"/>
        </w:rPr>
      </w:pPr>
      <w:r>
        <w:rPr>
          <w:rFonts w:cs="Verdana" w:ascii="Verdana" w:hAnsi="Verdana"/>
          <w:sz w:val="20"/>
        </w:rPr>
        <w:t xml:space="preserve">Дозор похож на мать, </w:t>
      </w:r>
    </w:p>
    <w:p>
      <w:pPr>
        <w:pStyle w:val="Normal"/>
        <w:ind w:firstLine="709"/>
        <w:jc w:val="both"/>
        <w:rPr>
          <w:rFonts w:ascii="Verdana" w:hAnsi="Verdana" w:cs="Verdana"/>
          <w:sz w:val="20"/>
        </w:rPr>
      </w:pPr>
      <w:r>
        <w:rPr>
          <w:rFonts w:cs="Verdana" w:ascii="Verdana" w:hAnsi="Verdana"/>
          <w:sz w:val="20"/>
        </w:rPr>
        <w:t xml:space="preserve">Что в голод своим детям </w:t>
      </w:r>
    </w:p>
    <w:p>
      <w:pPr>
        <w:pStyle w:val="Normal"/>
        <w:ind w:firstLine="709"/>
        <w:jc w:val="both"/>
        <w:rPr>
          <w:rFonts w:ascii="Verdana" w:hAnsi="Verdana" w:cs="Verdana"/>
          <w:sz w:val="20"/>
        </w:rPr>
      </w:pPr>
      <w:r>
        <w:rPr>
          <w:rFonts w:cs="Verdana" w:ascii="Verdana" w:hAnsi="Verdana"/>
          <w:sz w:val="20"/>
        </w:rPr>
        <w:t>Готова все отдат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Сей путь велик и труден. </w:t>
      </w:r>
    </w:p>
    <w:p>
      <w:pPr>
        <w:pStyle w:val="Normal"/>
        <w:ind w:firstLine="709"/>
        <w:jc w:val="both"/>
        <w:rPr>
          <w:rFonts w:ascii="Verdana" w:hAnsi="Verdana" w:cs="Verdana"/>
          <w:sz w:val="20"/>
        </w:rPr>
      </w:pPr>
      <w:r>
        <w:rPr>
          <w:rFonts w:cs="Verdana" w:ascii="Verdana" w:hAnsi="Verdana"/>
          <w:sz w:val="20"/>
        </w:rPr>
        <w:t>Пройти его ты б смог?</w:t>
      </w:r>
    </w:p>
    <w:p>
      <w:pPr>
        <w:pStyle w:val="Normal"/>
        <w:ind w:firstLine="709"/>
        <w:jc w:val="both"/>
        <w:rPr>
          <w:rFonts w:ascii="Verdana" w:hAnsi="Verdana" w:cs="Verdana"/>
          <w:sz w:val="20"/>
        </w:rPr>
      </w:pPr>
      <w:r>
        <w:rPr>
          <w:rFonts w:cs="Verdana" w:ascii="Verdana" w:hAnsi="Verdana"/>
          <w:sz w:val="20"/>
        </w:rPr>
        <w:t>Но знай: для очень многих</w:t>
      </w:r>
    </w:p>
    <w:p>
      <w:pPr>
        <w:pStyle w:val="Normal"/>
        <w:ind w:firstLine="709"/>
        <w:jc w:val="both"/>
        <w:rPr>
          <w:rFonts w:ascii="Verdana" w:hAnsi="Verdana" w:cs="Verdana"/>
          <w:sz w:val="20"/>
        </w:rPr>
      </w:pPr>
      <w:r>
        <w:rPr>
          <w:rFonts w:cs="Verdana" w:ascii="Verdana" w:hAnsi="Verdana"/>
          <w:sz w:val="20"/>
        </w:rPr>
        <w:t>Это и есть сам Бог.</w:t>
      </w:r>
      <w:r>
        <w:rPr>
          <w:rStyle w:val="FootnoteCharacters"/>
          <w:rStyle w:val="FootnoteAnchor"/>
          <w:rFonts w:cs="Verdana" w:ascii="Verdana" w:hAnsi="Verdana"/>
          <w:sz w:val="20"/>
        </w:rPr>
        <w:footnoteReference w:id="15"/>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 свою скромную жизнь я дважды решился пойти по этому пути. Причем во втором случае я добился глубокой привязанности другого человеческого существа, которое настолько близко к чистой любви Бога, насколько я буду, как мне кажется, лишь в последующих инкарнациях. Оба раза я пожертвовал столь многим, что мои друзья отнеслись к этому, как к безрассудному, даже безумному донкихотству. Это действительно так и было, но самые мужественные действия, совершаемые под влиянием импульсов, идущих из самого сердца, с точки зрения стандартов обыденного мира будут казаться именно безумными.</w:t>
      </w:r>
    </w:p>
    <w:p>
      <w:pPr>
        <w:pStyle w:val="Normal"/>
        <w:ind w:firstLine="709"/>
        <w:jc w:val="both"/>
        <w:rPr>
          <w:rFonts w:ascii="Verdana" w:hAnsi="Verdana" w:cs="Verdana"/>
          <w:sz w:val="20"/>
        </w:rPr>
      </w:pPr>
      <w:r>
        <w:rPr>
          <w:rFonts w:cs="Verdana" w:ascii="Verdana" w:hAnsi="Verdana"/>
          <w:sz w:val="20"/>
        </w:rPr>
        <w:t>Потери были всякий раз таковы, что это можно было бы назвать личной жизненной катастрофой. Но я выживал и восстанавливал свою жизнь заново, а позднее я осознал истину великого высказывания Бабы о том, что «самая большая радость бывает от самой большой жертвы». Мы получаем, лишь когда отдаем. Или как сказал поэт: «Имею то, что я отдал».</w:t>
      </w:r>
    </w:p>
    <w:p>
      <w:pPr>
        <w:pStyle w:val="Normal"/>
        <w:ind w:firstLine="709"/>
        <w:jc w:val="both"/>
        <w:rPr/>
      </w:pPr>
      <w:r>
        <w:rPr>
          <w:rFonts w:cs="Verdana" w:ascii="Verdana" w:hAnsi="Verdana"/>
          <w:sz w:val="20"/>
        </w:rPr>
        <w:t xml:space="preserve">И поэтому я оглядываюсь на эти два эпизода с благодарностью за очищение от «эго» и за возросшее сострадание. Я верю, что, когда закончится мое пребывание на земле, я увижу две маленькие пятиконечные звездочки, освещающие темные пятна во время обсуждения моей записи </w:t>
      </w:r>
      <w:r>
        <w:rPr>
          <w:rFonts w:cs="Verdana" w:ascii="Verdana" w:hAnsi="Verdana"/>
          <w:i/>
          <w:sz w:val="20"/>
        </w:rPr>
        <w:t>акаши</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Во время войны тысячами людей были принесены величайшие жертвы и, несмотря на боль, они испытывали радость еще большую, чем я. Одним из них, я уверен, был Руперт Брук.</w:t>
      </w:r>
    </w:p>
    <w:p>
      <w:pPr>
        <w:pStyle w:val="Normal"/>
        <w:ind w:firstLine="709"/>
        <w:jc w:val="both"/>
        <w:rPr>
          <w:rFonts w:ascii="Verdana" w:hAnsi="Verdana" w:cs="Verdana"/>
          <w:sz w:val="20"/>
        </w:rPr>
      </w:pPr>
      <w:r>
        <w:rPr>
          <w:rFonts w:cs="Verdana" w:ascii="Verdana" w:hAnsi="Verdana"/>
          <w:sz w:val="20"/>
        </w:rPr>
        <w:t>Если простые люди чувствуют, что жизнь их уже прожита, они приветствуют смерть; это своего рода интегрирующая часть жизни, событие, сравнимое с рождением. Однако, как говорит Свами, «человеку кажется, что смерть – это несчастье, до которого еще далеко». Чаще всего это отдых для уставшего, убежище для преследуемого, веха для странника и рай для праведника. Но она может быть также и уроком для сбившегося с пути. Но ее не надо бояться; это дар, это неотъемлемое право.</w:t>
      </w:r>
    </w:p>
    <w:p>
      <w:pPr>
        <w:pStyle w:val="Normal"/>
        <w:ind w:firstLine="709"/>
        <w:jc w:val="both"/>
        <w:rPr>
          <w:rFonts w:ascii="Verdana" w:hAnsi="Verdana" w:cs="Verdana"/>
          <w:sz w:val="20"/>
        </w:rPr>
      </w:pPr>
      <w:r>
        <w:rPr>
          <w:rFonts w:cs="Verdana" w:ascii="Verdana" w:hAnsi="Verdana"/>
          <w:sz w:val="20"/>
        </w:rPr>
        <w:t>Саи Баба полон сострадания к неудачникам и к тем, кто потерял надежду. «Я очень счастлив, когда ко мне приходит кто-то с бременем своего горя, потому что он больше всех нуждается в том, что я могу ему дать». «Я лишь прошу вас, чтобы вы, когда упадете духом от горя и безнадежности, пришли ко мне». Он указывает им на то, что, если их молитвы действительно вызваны горем, искренни и продолжительны, не в его правилах отказать им в ответе. Моему другу он как-то сказал: «Даже Бог капитулирует перед любовью». Это равносильно тому, что если мы будем постоянно «ныть» при наличии праведного сознания и справедливости требований, он ответит на наши просьбы! Кто-то назвал бы это духовным законом причины и следствия, но это, в принципе, одно и то же.</w:t>
      </w:r>
    </w:p>
    <w:p>
      <w:pPr>
        <w:pStyle w:val="Normal"/>
        <w:ind w:firstLine="709"/>
        <w:jc w:val="both"/>
        <w:rPr>
          <w:rFonts w:ascii="Verdana" w:hAnsi="Verdana" w:cs="Verdana"/>
          <w:sz w:val="20"/>
        </w:rPr>
      </w:pPr>
      <w:r>
        <w:rPr>
          <w:rFonts w:cs="Verdana" w:ascii="Verdana" w:hAnsi="Verdana"/>
          <w:sz w:val="20"/>
        </w:rPr>
        <w:t>В то же время он напоминает, что свой мир мы творим сами, что счастье находится внутри нас и что сознание имеет всесильные возможности. Иногда он цитирует старинную английскую поговорку: «Где есть воля, там есть возможность».</w:t>
      </w:r>
    </w:p>
    <w:p>
      <w:pPr>
        <w:pStyle w:val="Normal"/>
        <w:ind w:firstLine="709"/>
        <w:jc w:val="both"/>
        <w:rPr>
          <w:rFonts w:ascii="Verdana" w:hAnsi="Verdana" w:cs="Verdana"/>
          <w:sz w:val="20"/>
        </w:rPr>
      </w:pPr>
      <w:r>
        <w:rPr>
          <w:rFonts w:cs="Verdana" w:ascii="Verdana" w:hAnsi="Verdana"/>
          <w:sz w:val="20"/>
        </w:rPr>
        <w:t>Успех и неудача – эти слова обманчивы; значение имеет только попытка. «Меня интересует качество духовных усилий, а не их количество». Иногда лучше, приложив усилия, потерпеть неудачу, чем случайно наткнуться на успех.</w:t>
      </w:r>
    </w:p>
    <w:p>
      <w:pPr>
        <w:pStyle w:val="Normal"/>
        <w:ind w:firstLine="709"/>
        <w:jc w:val="both"/>
        <w:rPr>
          <w:rFonts w:ascii="Verdana" w:hAnsi="Verdana" w:cs="Verdana"/>
          <w:sz w:val="20"/>
        </w:rPr>
      </w:pPr>
      <w:r>
        <w:rPr>
          <w:rFonts w:cs="Verdana" w:ascii="Verdana" w:hAnsi="Verdana"/>
          <w:sz w:val="20"/>
        </w:rPr>
        <w:t>Свами почитает все живое и говорит, что мы должны делать то же самое. «Бог во всем, что существует. Он – это разум насекомого, верность собаки, скрытая энергия скалы». Когда д-р Хислоп его спросил, могут ли неодушевленные предметы чувствовать, он ответил: «В мире нет ничего, не имеющего сердца, которое не чувствовало бы радости и горя».</w:t>
      </w:r>
    </w:p>
    <w:p>
      <w:pPr>
        <w:pStyle w:val="Normal"/>
        <w:ind w:firstLine="709"/>
        <w:jc w:val="both"/>
        <w:rPr>
          <w:rFonts w:ascii="Verdana" w:hAnsi="Verdana" w:cs="Verdana"/>
          <w:sz w:val="20"/>
        </w:rPr>
      </w:pPr>
      <w:r>
        <w:rPr>
          <w:rFonts w:cs="Verdana" w:ascii="Verdana" w:hAnsi="Verdana"/>
          <w:sz w:val="20"/>
        </w:rPr>
        <w:t>И еще: «Нет ни одной вещи, в которой не было бы души», и это относится к животным, растениям и даже царству минералов. Когда я жил в Сассексе, по моему саду протекал ручей. Я решил его перекрыть и устроить пруд с лилиями, где можно было бы поплавать. Однажды, когда каменщик делал свое дело, он вдруг остановился и, почесав затылок, сказал: «Интересный материал. Живой». Он работал с ним всю свою жизнь, так что ему лучше знать.</w:t>
      </w:r>
    </w:p>
    <w:p>
      <w:pPr>
        <w:pStyle w:val="Normal"/>
        <w:ind w:firstLine="709"/>
        <w:jc w:val="both"/>
        <w:rPr/>
      </w:pPr>
      <w:r>
        <w:rPr>
          <w:rFonts w:cs="Verdana" w:ascii="Verdana" w:hAnsi="Verdana"/>
          <w:sz w:val="20"/>
        </w:rPr>
        <w:t>Поэтому я стараюсь почитать все живое. Я отношусь к своему автомобилю, как если бы это было живое существо, и он пережил своих собратьев, имевшихся у тех моих механистически мыслящих друзей, которые каждый уик-энд чинили их на скорую руку. Я разговариваю с птицами. Иногда, повинуясь внутреннему порыву, я обнимаю одно из пушистых хвойных деревьев в моем крошечном саду и почти физически ощущаю целительную вибрацию, которую оно отдает мне. Единственное создание, которого я боюсь, – это обыкновенная жаба. Я думаю, что это тянется еще с детства. Меня наказывали ремнем в загоне и отводили в летний дом с земляным полом, который был излюбленным местом пребывания жаб. У меня сохранились ясные воспоминания о том, как мой старший брат, ненавидевший меня, брал их за кожу на спине и тыкал ими мне в лицо. Я приходил в ужас при виде их желтого брюшка. Но позднее я справился со своей фобией, и даже если я вижу жаб в своем цветнике, то сосуществую с ними.</w:t>
      </w:r>
    </w:p>
    <w:p>
      <w:pPr>
        <w:pStyle w:val="Normal"/>
        <w:ind w:firstLine="709"/>
        <w:jc w:val="both"/>
        <w:rPr/>
      </w:pPr>
      <w:r>
        <w:rPr>
          <w:rFonts w:cs="Verdana" w:ascii="Verdana" w:hAnsi="Verdana"/>
          <w:sz w:val="20"/>
        </w:rPr>
        <w:t>Все живое взаимосвязано. Живя в сельской местности, я смог усвоить это без особого труда. Даже у простого дождевого червя есть цель, которая, пусть в самой незначительной степени, но влияет на наше здоровье: продукты, которыми мы питаемся, произрастают из почвы, которая в течение веков проходила через его тело. Когда человек оборачивается спиной к природе и поселяется в городах, нарушается основное равновесие; ему нужна натуральная пища, нужны звуки природы, нужен ее медленно меняющийся мир.</w:t>
      </w:r>
    </w:p>
    <w:p>
      <w:pPr>
        <w:pStyle w:val="Normal"/>
        <w:ind w:firstLine="709"/>
        <w:jc w:val="both"/>
        <w:rPr/>
      </w:pPr>
      <w:r>
        <w:rPr>
          <w:rFonts w:cs="Verdana" w:ascii="Verdana" w:hAnsi="Verdana"/>
          <w:sz w:val="20"/>
        </w:rPr>
        <w:t xml:space="preserve">Саи Баба почитает женщин и их роль в жизни. «Женщина может наравне с мужчиной вступить на духовную тропу. Ни одна нация не сможет стать сильной и неколебимой, если у ее женщин нет духовной культуры». Он вновь и вновь останавливается на священной роли материнства. «Мать – первый </w:t>
      </w:r>
      <w:r>
        <w:rPr>
          <w:rFonts w:cs="Verdana" w:ascii="Verdana" w:hAnsi="Verdana"/>
          <w:i/>
          <w:sz w:val="20"/>
        </w:rPr>
        <w:t>гуру</w:t>
      </w:r>
      <w:r>
        <w:rPr>
          <w:rFonts w:cs="Verdana" w:ascii="Verdana" w:hAnsi="Verdana"/>
          <w:sz w:val="20"/>
        </w:rPr>
        <w:t xml:space="preserve"> для ребенка», – говорит он. Но он категорически возражает против тенденции, распространенной среди современных женщин, которые пытаются одновременно заботиться о семье и делать карьеру.</w:t>
      </w:r>
    </w:p>
    <w:p>
      <w:pPr>
        <w:pStyle w:val="Normal"/>
        <w:ind w:firstLine="709"/>
        <w:jc w:val="both"/>
        <w:rPr>
          <w:rFonts w:ascii="Verdana" w:hAnsi="Verdana" w:cs="Verdana"/>
          <w:sz w:val="20"/>
        </w:rPr>
      </w:pPr>
      <w:r>
        <w:rPr>
          <w:rFonts w:cs="Verdana" w:ascii="Verdana" w:hAnsi="Verdana"/>
          <w:sz w:val="20"/>
        </w:rPr>
        <w:t>Вот несколько разнообразных примеров высказываний Свами: «Мир в доме – первый шаг на пути мира во всем мире». Другими словами, прежде всего надо навести порядок в доме.</w:t>
      </w:r>
    </w:p>
    <w:p>
      <w:pPr>
        <w:pStyle w:val="Normal"/>
        <w:ind w:firstLine="709"/>
        <w:jc w:val="both"/>
        <w:rPr>
          <w:rFonts w:ascii="Verdana" w:hAnsi="Verdana" w:cs="Verdana"/>
          <w:sz w:val="20"/>
        </w:rPr>
      </w:pPr>
      <w:r>
        <w:rPr>
          <w:rFonts w:cs="Verdana" w:ascii="Verdana" w:hAnsi="Verdana"/>
          <w:sz w:val="20"/>
        </w:rPr>
        <w:t>«Вера переходит от одной души к другой». То есть можно сказать, что религии не учат, а ее принимают сердцем. Так пусть же сияет ваш свет. Пример лучше аргумента: порою бывает лучше даже отбросить этот аргумент.</w:t>
      </w:r>
    </w:p>
    <w:p>
      <w:pPr>
        <w:pStyle w:val="Normal"/>
        <w:ind w:firstLine="709"/>
        <w:jc w:val="both"/>
        <w:rPr/>
      </w:pPr>
      <w:r>
        <w:rPr>
          <w:rFonts w:cs="Verdana" w:ascii="Verdana" w:hAnsi="Verdana"/>
          <w:sz w:val="20"/>
        </w:rPr>
        <w:t xml:space="preserve">«Обращайтесь к Богу, который в вас, – это </w:t>
      </w:r>
      <w:r>
        <w:rPr>
          <w:rFonts w:cs="Verdana" w:ascii="Verdana" w:hAnsi="Verdana"/>
          <w:i/>
          <w:sz w:val="20"/>
        </w:rPr>
        <w:t>гуру</w:t>
      </w:r>
      <w:r>
        <w:rPr>
          <w:rFonts w:cs="Verdana" w:ascii="Verdana" w:hAnsi="Verdana"/>
          <w:sz w:val="20"/>
        </w:rPr>
        <w:t xml:space="preserve">, который больше всего заинтересован в вашем развитии». Земные </w:t>
      </w:r>
      <w:r>
        <w:rPr>
          <w:rFonts w:cs="Verdana" w:ascii="Verdana" w:hAnsi="Verdana"/>
          <w:i/>
          <w:sz w:val="20"/>
        </w:rPr>
        <w:t>гуру</w:t>
      </w:r>
      <w:r>
        <w:rPr>
          <w:rFonts w:cs="Verdana" w:ascii="Verdana" w:hAnsi="Verdana"/>
          <w:sz w:val="20"/>
        </w:rPr>
        <w:t xml:space="preserve"> могут ошибаться. Бог – никогда. Он неизменен и непреложен. </w:t>
      </w:r>
      <w:r>
        <w:rPr>
          <w:rFonts w:cs="Verdana" w:ascii="Verdana" w:hAnsi="Verdana"/>
          <w:i/>
          <w:sz w:val="20"/>
        </w:rPr>
        <w:t>Гуру</w:t>
      </w:r>
      <w:r>
        <w:rPr>
          <w:rFonts w:cs="Verdana" w:ascii="Verdana" w:hAnsi="Verdana"/>
          <w:sz w:val="20"/>
        </w:rPr>
        <w:t xml:space="preserve"> может оказать помощь на пути к совершенствованию, но он не может быть наставником. Душа уникальна, – это результат ее прохождения через несколько земных жизней; никому не суждено измерить ее глубины. В конечном итоге, мы остаемся один на один с собою и Богом.</w:t>
      </w:r>
    </w:p>
    <w:p>
      <w:pPr>
        <w:pStyle w:val="Normal"/>
        <w:ind w:firstLine="709"/>
        <w:jc w:val="both"/>
        <w:rPr>
          <w:rFonts w:ascii="Verdana" w:hAnsi="Verdana" w:cs="Verdana"/>
          <w:sz w:val="20"/>
        </w:rPr>
      </w:pPr>
      <w:r>
        <w:rPr>
          <w:rFonts w:cs="Verdana" w:ascii="Verdana" w:hAnsi="Verdana"/>
          <w:sz w:val="20"/>
        </w:rPr>
        <w:t>«Цель жизни – убить свое «эго». «Приветствуйте страдание, потому что только оно может сделать дух сильнее».</w:t>
      </w:r>
    </w:p>
    <w:p>
      <w:pPr>
        <w:pStyle w:val="Normal"/>
        <w:ind w:firstLine="709"/>
        <w:jc w:val="both"/>
        <w:rPr>
          <w:rFonts w:ascii="Verdana" w:hAnsi="Verdana" w:cs="Verdana"/>
          <w:sz w:val="20"/>
        </w:rPr>
      </w:pPr>
      <w:r>
        <w:rPr>
          <w:rFonts w:cs="Verdana" w:ascii="Verdana" w:hAnsi="Verdana"/>
          <w:sz w:val="20"/>
        </w:rPr>
        <w:t>«Когда другие кричат, отвечай им шепотом: пусть разговор происходит на тех тонах, на каких вам нужно».</w:t>
      </w:r>
    </w:p>
    <w:p>
      <w:pPr>
        <w:pStyle w:val="Normal"/>
        <w:ind w:firstLine="709"/>
        <w:jc w:val="both"/>
        <w:rPr>
          <w:rFonts w:ascii="Verdana" w:hAnsi="Verdana" w:cs="Verdana"/>
          <w:sz w:val="20"/>
        </w:rPr>
      </w:pPr>
      <w:r>
        <w:rPr>
          <w:rFonts w:cs="Verdana" w:ascii="Verdana" w:hAnsi="Verdana"/>
          <w:sz w:val="20"/>
        </w:rPr>
        <w:t>«Разбазаривание вещей есть разбазаривание Бога». Я бы осмелился предположить, что тем, что выбрасывается на Западе в виде пищевых отходов, можно было бы накормить всех голодающих мира.</w:t>
      </w:r>
    </w:p>
    <w:p>
      <w:pPr>
        <w:pStyle w:val="Normal"/>
        <w:ind w:firstLine="709"/>
        <w:jc w:val="both"/>
        <w:rPr>
          <w:rFonts w:ascii="Verdana" w:hAnsi="Verdana" w:cs="Verdana"/>
          <w:sz w:val="20"/>
        </w:rPr>
      </w:pPr>
      <w:r>
        <w:rPr>
          <w:rFonts w:cs="Verdana" w:ascii="Verdana" w:hAnsi="Verdana"/>
          <w:sz w:val="20"/>
        </w:rPr>
        <w:t>«Будь скромен и прост. Не гордись своим положением или принадлежностью к какому-либо классу. Всегда говори себе: это Он, а не я. Он – сила, я – всего лишь инструмент». Соблазн приписать свои достижения собственному «эго» весьма велик иногда даже у медиумов и целителей.</w:t>
      </w:r>
    </w:p>
    <w:p>
      <w:pPr>
        <w:pStyle w:val="Normal"/>
        <w:ind w:firstLine="709"/>
        <w:jc w:val="both"/>
        <w:rPr/>
      </w:pPr>
      <w:r>
        <w:rPr>
          <w:rFonts w:cs="Verdana" w:ascii="Verdana" w:hAnsi="Verdana"/>
          <w:sz w:val="20"/>
        </w:rPr>
        <w:t>«Руки, которые помогают, более святы, чем губы, которые молятся». Действие лучше поклонения. Он повторяет это снова и снова. И эта мысль нуждается в постоянном ударении.</w:t>
      </w:r>
    </w:p>
    <w:p>
      <w:pPr>
        <w:pStyle w:val="Normal"/>
        <w:ind w:firstLine="709"/>
        <w:jc w:val="both"/>
        <w:rPr>
          <w:rFonts w:ascii="Verdana" w:hAnsi="Verdana" w:cs="Verdana"/>
          <w:sz w:val="20"/>
        </w:rPr>
      </w:pPr>
      <w:r>
        <w:rPr>
          <w:rFonts w:cs="Verdana" w:ascii="Verdana" w:hAnsi="Verdana"/>
          <w:sz w:val="20"/>
        </w:rPr>
        <w:t>Однажды он сказал: «Два дня общественного служения принесут вам больше пользы, чем два месяца медитации».</w:t>
      </w:r>
    </w:p>
    <w:p>
      <w:pPr>
        <w:pStyle w:val="Normal"/>
        <w:ind w:firstLine="709"/>
        <w:jc w:val="both"/>
        <w:rPr/>
      </w:pPr>
      <w:r>
        <w:rPr>
          <w:rFonts w:cs="Verdana" w:ascii="Verdana" w:hAnsi="Verdana"/>
          <w:sz w:val="20"/>
        </w:rPr>
        <w:t>Тем, кого преследует чувство тревоги и кто находится в подавленном настроении: «Зачем бояться, если я здесь?» И: «Помните обо мне и преодолевайте препятствия».</w:t>
      </w:r>
    </w:p>
    <w:p>
      <w:pPr>
        <w:pStyle w:val="Normal"/>
        <w:ind w:firstLine="709"/>
        <w:jc w:val="both"/>
        <w:rPr>
          <w:rFonts w:ascii="Verdana" w:hAnsi="Verdana" w:cs="Verdana"/>
          <w:sz w:val="20"/>
        </w:rPr>
      </w:pPr>
      <w:r>
        <w:rPr>
          <w:rFonts w:cs="Verdana" w:ascii="Verdana" w:hAnsi="Verdana"/>
          <w:sz w:val="20"/>
        </w:rPr>
        <w:t>О заложенной в нас божественности: «Я – это ты, ты – это я. Вы волны, я – океан. Знайте это и будьте свободными, будьте божественны».</w:t>
      </w:r>
    </w:p>
    <w:p>
      <w:pPr>
        <w:pStyle w:val="Normal"/>
        <w:ind w:firstLine="709"/>
        <w:jc w:val="both"/>
        <w:rPr>
          <w:rFonts w:ascii="Verdana" w:hAnsi="Verdana" w:cs="Verdana"/>
          <w:sz w:val="20"/>
        </w:rPr>
      </w:pPr>
      <w:r>
        <w:rPr>
          <w:rFonts w:cs="Verdana" w:ascii="Verdana" w:hAnsi="Verdana"/>
          <w:sz w:val="20"/>
        </w:rPr>
        <w:t>С целью вселить мужество: «Следуйте за Учителем, будьте готовы встретиться лицом к лицу с дьяволом, боритесь до конца и заканчивайте игру!»</w:t>
      </w:r>
    </w:p>
    <w:p>
      <w:pPr>
        <w:pStyle w:val="Normal"/>
        <w:ind w:firstLine="709"/>
        <w:jc w:val="both"/>
        <w:rPr>
          <w:rFonts w:ascii="Verdana" w:hAnsi="Verdana" w:cs="Verdana"/>
          <w:sz w:val="20"/>
        </w:rPr>
      </w:pPr>
      <w:r>
        <w:rPr>
          <w:rFonts w:cs="Verdana" w:ascii="Verdana" w:hAnsi="Verdana"/>
          <w:sz w:val="20"/>
        </w:rPr>
        <w:t>Я закончу там, где я начал, – я имею в виду вечную тему любви. Это слово обычно понимают в очень узком смысле. А ведь оно охватывает всю палитру человеческой жизни от сугубо земного до возвышенного.</w:t>
      </w:r>
    </w:p>
    <w:p>
      <w:pPr>
        <w:pStyle w:val="Normal"/>
        <w:ind w:firstLine="709"/>
        <w:jc w:val="both"/>
        <w:rPr>
          <w:rFonts w:ascii="Verdana" w:hAnsi="Verdana" w:cs="Verdana"/>
          <w:sz w:val="20"/>
        </w:rPr>
      </w:pPr>
      <w:r>
        <w:rPr>
          <w:rFonts w:cs="Verdana" w:ascii="Verdana" w:hAnsi="Verdana"/>
          <w:sz w:val="20"/>
        </w:rPr>
        <w:t>От девушки с парнем, сидящих на скамейке в парке, до умения ладить с соседкой, имеющей вздорный характер, от чистки грязных постелей в педиатрических клиниках до тонущих, но спасающих хозяина собак, от брата, который пожертвовал своими руками художника, чтобы дать возможность Альбрехту Дюреру стать знаменитым живописцем, до польского священника, который в концентрационном лагере отдал свою жизнь ради спасения молодого патриота.</w:t>
      </w:r>
    </w:p>
    <w:p>
      <w:pPr>
        <w:pStyle w:val="Normal"/>
        <w:ind w:firstLine="709"/>
        <w:jc w:val="both"/>
        <w:rPr>
          <w:rFonts w:ascii="Verdana" w:hAnsi="Verdana" w:cs="Verdana"/>
          <w:sz w:val="20"/>
        </w:rPr>
      </w:pPr>
      <w:r>
        <w:rPr>
          <w:rFonts w:cs="Verdana" w:ascii="Verdana" w:hAnsi="Verdana"/>
          <w:sz w:val="20"/>
        </w:rPr>
        <w:t>На этом свете, как сказал святой Павел, «любовь долго терпит, милосердствует, любовь не завидует, любовь не превозносится, не гордится. Все покрывает, всему верит, всегда надеется, все переносит».</w:t>
      </w:r>
    </w:p>
    <w:p>
      <w:pPr>
        <w:pStyle w:val="Normal"/>
        <w:ind w:firstLine="709"/>
        <w:jc w:val="both"/>
        <w:rPr/>
      </w:pPr>
      <w:r>
        <w:rPr>
          <w:rFonts w:cs="Verdana" w:ascii="Verdana" w:hAnsi="Verdana"/>
          <w:sz w:val="20"/>
        </w:rPr>
        <w:t>Где мы видим проявление любви, там исчезают путаница и беспорядок, растворяется скука – величайший порок, – пропадает вялость, восстанавливается гармония, перестают существовать давнишние страхи, без рубцов заживают старые раны, невозможны обида и зависть, сводятся на нет пустая болтовня и глупые придирки. Появляются радость и здоровье, жизнь заполняется хорошим настроением, оптимизмом и доброй волей, страдания разделяются и поэтому облегчаются. Любовь дает всем свободу, которая ни в малейшей степени не превращается во вседозволенность.</w:t>
      </w:r>
    </w:p>
    <w:p>
      <w:pPr>
        <w:pStyle w:val="Normal"/>
        <w:ind w:firstLine="709"/>
        <w:jc w:val="both"/>
        <w:rPr>
          <w:rFonts w:ascii="Verdana" w:hAnsi="Verdana" w:cs="Verdana"/>
          <w:sz w:val="20"/>
        </w:rPr>
      </w:pPr>
      <w:r>
        <w:rPr>
          <w:rFonts w:cs="Verdana" w:ascii="Verdana" w:hAnsi="Verdana"/>
          <w:sz w:val="20"/>
        </w:rPr>
        <w:t>Любовь никогда не касается души преждевременно. Она должна помочь собрать урожай и поэтому приходит не раньше, чем подоспеет соответствующий час. Любовь ждет, чтобы человек вернулся к себе, утомленный тщетностью своих усилий, высокомерием и страданием, уставший от темноты, на которую был обречен и он, и еще не родившиеся дети. Любовь ждет и найдет подходящий момент для того, чтобы начать действовать. Несчастье человеческое – шанс для любви.</w:t>
      </w:r>
    </w:p>
    <w:p>
      <w:pPr>
        <w:pStyle w:val="Normal"/>
        <w:ind w:firstLine="709"/>
        <w:jc w:val="both"/>
        <w:rPr>
          <w:rFonts w:ascii="Verdana" w:hAnsi="Verdana" w:cs="Verdana"/>
          <w:sz w:val="20"/>
        </w:rPr>
      </w:pPr>
      <w:r>
        <w:rPr>
          <w:rFonts w:cs="Verdana" w:ascii="Verdana" w:hAnsi="Verdana"/>
          <w:sz w:val="20"/>
        </w:rPr>
        <w:t>Любовь не нуждается в том, чтобы ее «улучшили» – разумом, логикой, здравым смыслом. Любовь выше разума, непревзойденной логики, ясного здравого смысла. Любовь всё делает необычным, ординарное – неординарным, слабое – сильным, малое – большим, низкое – высоким.</w:t>
      </w:r>
    </w:p>
    <w:p>
      <w:pPr>
        <w:pStyle w:val="Normal"/>
        <w:ind w:firstLine="709"/>
        <w:jc w:val="both"/>
        <w:rPr/>
      </w:pPr>
      <w:r>
        <w:rPr>
          <w:rFonts w:cs="Verdana" w:ascii="Verdana" w:hAnsi="Verdana"/>
          <w:sz w:val="20"/>
        </w:rPr>
        <w:t xml:space="preserve">Любовь – это реальность, освободитель, творец чудес. Сатья Саи Баба объединяет все религии мира в одну свою – религию любви. Он говорит, что каждая религия говорит о какой-то одной части Бога, а потом утверждает, что эта часть есть законченное целое. Он заявляет, что для настоящей божественности нужно обладать шестнадцатью </w:t>
      </w:r>
      <w:r>
        <w:rPr>
          <w:rFonts w:cs="Verdana" w:ascii="Verdana" w:hAnsi="Verdana"/>
          <w:i/>
          <w:sz w:val="20"/>
        </w:rPr>
        <w:t>калами</w:t>
      </w:r>
      <w:r>
        <w:rPr>
          <w:rFonts w:cs="Verdana" w:ascii="Verdana" w:hAnsi="Verdana"/>
          <w:sz w:val="20"/>
        </w:rPr>
        <w:t xml:space="preserve"> (свойствами). Нижеследующее – суть его простой проповеди:</w:t>
      </w:r>
    </w:p>
    <w:p>
      <w:pPr>
        <w:pStyle w:val="Normal"/>
        <w:ind w:firstLine="709"/>
        <w:jc w:val="both"/>
        <w:rPr>
          <w:rFonts w:ascii="Verdana" w:hAnsi="Verdana" w:cs="Verdana"/>
          <w:sz w:val="20"/>
        </w:rPr>
      </w:pPr>
      <w:r>
        <w:rPr>
          <w:rFonts w:cs="Verdana" w:ascii="Verdana" w:hAnsi="Verdana"/>
          <w:sz w:val="20"/>
        </w:rPr>
        <w:t>«Начинайте день с любовью, заполните день любовью, заканчивайте день с любовью – это самый быстрый и прямой путь к Богу».</w:t>
      </w:r>
    </w:p>
    <w:p>
      <w:pPr>
        <w:pStyle w:val="Normal"/>
        <w:ind w:firstLine="709"/>
        <w:jc w:val="both"/>
        <w:rPr>
          <w:rFonts w:ascii="Verdana" w:hAnsi="Verdana" w:cs="Verdana"/>
          <w:sz w:val="20"/>
        </w:rPr>
      </w:pPr>
      <w:r>
        <w:rPr>
          <w:rFonts w:cs="Verdana" w:ascii="Verdana" w:hAnsi="Verdana"/>
          <w:sz w:val="20"/>
        </w:rPr>
        <w:t>«Только через любовь можно достичь воплощения любви. Здесь не нужно никакой учености; фактически ученость – это препятствие, потому что она старается угодить эгоизму, порождает сомнения и желание быть увенчанным лавровым венком в споре с теми, кто считает себя образованным». Мы должны прийти в мир и любить, пока мы сами не станем ЛЮБОВЬЮ и не сольемся с Богом, который и ЕСТЬ ЛЮБОВЬ. Все просто. Но если кто-то думает, что это слишком просто, я бы порекомендовал им ознакомиться с выводом, к которому пришли некоторые из умнейших людей мира, такие как Альберт Эйнштейн, Карл Юнг, Бертран Рассел и д-р Роберт Оппенгеймер, это вывод о том, что любовь есть фундаментальный закон Космоса.</w:t>
      </w:r>
    </w:p>
    <w:p>
      <w:pPr>
        <w:pStyle w:val="Normal"/>
        <w:ind w:firstLine="709"/>
        <w:jc w:val="both"/>
        <w:rPr>
          <w:rFonts w:ascii="Verdana" w:hAnsi="Verdana" w:cs="Verdana"/>
          <w:sz w:val="20"/>
        </w:rPr>
      </w:pPr>
      <w:r>
        <w:rPr>
          <w:rFonts w:cs="Verdana" w:ascii="Verdana" w:hAnsi="Verdana"/>
          <w:sz w:val="20"/>
        </w:rPr>
        <w:t>«Сделай один шаг ко мне, и я сделаю сотню шагов к тебе, пролей одну слезу, и я утру поток слез, льющихся из твоих глаз». Нужно только попросить с чистым сердцем. И за этим не надо ехать в Индию: Саи Баба вездесущ. Вам достаточно будет поставить на столик возле кровати его маленькую фотографию и обратиться к нему с чистым сердцем и неподдельной болью в душе.</w:t>
      </w:r>
    </w:p>
    <w:p>
      <w:pPr>
        <w:pStyle w:val="Normal"/>
        <w:ind w:firstLine="709"/>
        <w:jc w:val="both"/>
        <w:rPr>
          <w:rFonts w:ascii="Verdana" w:hAnsi="Verdana" w:cs="Verdana"/>
          <w:sz w:val="20"/>
        </w:rPr>
      </w:pPr>
      <w:r>
        <w:rPr>
          <w:rFonts w:cs="Verdana" w:ascii="Verdana" w:hAnsi="Verdana"/>
          <w:sz w:val="20"/>
        </w:rPr>
        <w:t>И, наконец, самое простое и самое значительное заявление, можно сказать, апофеоз всего его учения:</w:t>
      </w:r>
    </w:p>
    <w:p>
      <w:pPr>
        <w:pStyle w:val="Normal"/>
        <w:ind w:firstLine="709"/>
        <w:jc w:val="both"/>
        <w:rPr>
          <w:rFonts w:ascii="Verdana" w:hAnsi="Verdana" w:cs="Verdana"/>
          <w:sz w:val="20"/>
        </w:rPr>
      </w:pPr>
      <w:r>
        <w:rPr>
          <w:rFonts w:cs="Verdana" w:ascii="Verdana" w:hAnsi="Verdana"/>
          <w:sz w:val="20"/>
        </w:rPr>
        <w:t>«Если вы разовьете в себе любовь, вам больше ничего не надо будет развивать».</w:t>
      </w:r>
    </w:p>
    <w:p>
      <w:pPr>
        <w:pStyle w:val="Normal"/>
        <w:ind w:firstLine="709"/>
        <w:jc w:val="both"/>
        <w:rPr/>
      </w:pPr>
      <w:r>
        <w:rPr>
          <w:rFonts w:cs="Verdana" w:ascii="Verdana" w:hAnsi="Verdana"/>
          <w:sz w:val="20"/>
        </w:rPr>
        <w:t>Подумайте о том, что из этого следует! Подумайте о матери, имеющей целый выводок шумных сорванцов, у которой нет времени ни медитировать, ни заниматься йогой, ни читать, ни ходить на лекции. Подумайте о тех простых людях во всем мире, которые едва умеют читать и писать, а ведь если посмотреть на многомиллионное население Индии и Китая, на огромное множество людей, живущих в Африке, то станет ясно, что большая часть человечества – это именно простые люди. Я повторю: «Если вы разовьете в себе любовь, вам больше ничего не надо будет развивать».</w:t>
      </w:r>
    </w:p>
    <w:p>
      <w:pPr>
        <w:pStyle w:val="Normal"/>
        <w:ind w:firstLine="709"/>
        <w:jc w:val="both"/>
        <w:rPr>
          <w:rFonts w:ascii="Verdana" w:hAnsi="Verdana" w:cs="Verdana"/>
          <w:sz w:val="20"/>
        </w:rPr>
      </w:pPr>
      <w:r>
        <w:rPr>
          <w:rFonts w:cs="Verdana" w:ascii="Verdana" w:hAnsi="Verdana"/>
          <w:sz w:val="20"/>
        </w:rPr>
        <w:t>Любовь – это посредник, через которого действует созидательное начало. Она заполняет все пространство, без нее ничто не смогло бы выжить. Не могли бы держаться друг возле друга атомы, не могли бы вращаться планеты, не могли бы порхать бабочки, расти травы и деревья. Ничто не смогло бы родиться, и ничто не могло бы возродиться. Это единственная объединяющая сила в мире. И это единственная надежда мира. Вот почему, в целом, единственное значимое явление – это Сатья Саи Баба. Все остальное не так важно.</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10</w:t>
      </w:r>
    </w:p>
    <w:p>
      <w:pPr>
        <w:pStyle w:val="Normal"/>
        <w:ind w:firstLine="709"/>
        <w:jc w:val="both"/>
        <w:rPr>
          <w:rFonts w:ascii="Verdana" w:hAnsi="Verdana" w:cs="Verdana"/>
          <w:sz w:val="20"/>
        </w:rPr>
      </w:pPr>
      <w:r>
        <w:rPr>
          <w:rFonts w:cs="Verdana" w:ascii="Verdana" w:hAnsi="Verdana"/>
          <w:sz w:val="20"/>
        </w:rPr>
        <w:t>ЛЮБОВЬ НА ПРАКТИКЕ: МАЛЫЕ ПУТ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eastAsia="Verdana" w:cs="Verdana" w:ascii="Verdana" w:hAnsi="Verdana"/>
          <w:sz w:val="20"/>
        </w:rPr>
        <w:t xml:space="preserve"> </w:t>
      </w:r>
      <w:r>
        <w:rPr>
          <w:rFonts w:cs="Verdana" w:ascii="Verdana" w:hAnsi="Verdana"/>
          <w:sz w:val="20"/>
        </w:rPr>
        <w:t xml:space="preserve">Малое приводит к большому. Есть старая китайская пословица: если ты хочешь навести порядок в мире, ты должен начать с себя и привести в порядок свой дом. Потом дело дойдет до твоей семьи, потом – до соседей, до города, до страны, а уж потом и до мира. Однако сколько мы знаем лидеров так называемых религиозных и духовных групп и самозванных </w:t>
      </w:r>
      <w:r>
        <w:rPr>
          <w:rFonts w:cs="Verdana" w:ascii="Verdana" w:hAnsi="Verdana"/>
          <w:i/>
          <w:sz w:val="20"/>
        </w:rPr>
        <w:t>гуру</w:t>
      </w:r>
      <w:r>
        <w:rPr>
          <w:rFonts w:cs="Verdana" w:ascii="Verdana" w:hAnsi="Verdana"/>
          <w:sz w:val="20"/>
        </w:rPr>
        <w:t>, которые гордятся своим духовным состоянием и эрудицией, а на деле же, когда узнаешь их поближе, оказываются преисполненными «эго» и духовной гордыней.</w:t>
      </w:r>
    </w:p>
    <w:p>
      <w:pPr>
        <w:pStyle w:val="Normal"/>
        <w:ind w:firstLine="709"/>
        <w:jc w:val="both"/>
        <w:rPr/>
      </w:pPr>
      <w:r>
        <w:rPr>
          <w:rFonts w:cs="Verdana" w:ascii="Verdana" w:hAnsi="Verdana"/>
          <w:sz w:val="20"/>
        </w:rPr>
        <w:t xml:space="preserve">Небезгрешны даже так называемые святые люди, живущие в Индии, – это удалось выяснить д-ру Барановски, специалисту по фотосъемке с применением метода Кирлиан, когда он во время путешествия по этой стране сделал около сотни фотоснимков аур этих «святых людей». Ни у одного из них он не нашел ничего выдающегося, а в некоторых случаях ему легче было заподозрить значительную долю эгоизма, духовной гордыни и первостепенной озабоченности своей собственной репутацией и финансовым обеспечением своих </w:t>
      </w:r>
      <w:r>
        <w:rPr>
          <w:rFonts w:cs="Verdana" w:ascii="Verdana" w:hAnsi="Verdana"/>
          <w:i/>
          <w:sz w:val="20"/>
        </w:rPr>
        <w:t>ашрамов</w:t>
      </w:r>
      <w:r>
        <w:rPr>
          <w:rFonts w:cs="Verdana" w:ascii="Verdana" w:hAnsi="Verdana"/>
          <w:sz w:val="20"/>
        </w:rPr>
        <w:t>, нежели заботу о духовном состоянии тех, кого они осмеливались поучать и вести за собой.</w:t>
      </w:r>
    </w:p>
    <w:p>
      <w:pPr>
        <w:pStyle w:val="Normal"/>
        <w:ind w:firstLine="709"/>
        <w:jc w:val="both"/>
        <w:rPr/>
      </w:pPr>
      <w:r>
        <w:rPr>
          <w:rFonts w:cs="Verdana" w:ascii="Verdana" w:hAnsi="Verdana"/>
          <w:sz w:val="20"/>
        </w:rPr>
        <w:t>Я помню, как несколько лет назад видел одного такого якобы «святого человека» по телевизору. На коленях он держал букет белых цветов. Во время выступления он отрывал у них лепестки – один за другим – и бросал их на пол. Подозреваю, что это помогало ему размышлять, но для меня как «святой человек» он на этом кончился. Этими своими «незначительными» движениями он разоблачил себя. Не говоря уже о том, что народная мудрость гласит: прежде чем попробовать бежать, надо научиться ходить; большинство из нас обычные люди, ведущие обычный образ жизни. Мы не собираемся становиться святыми или героями. Многие из нас не собираются выкраивать время, чтобы заняться изучением философии или углубиться в чтение Гиты, Корана или Библии. Нам нужно только, чтобы мы смогли понять, как можно простым и доступным способом выразить любовь в нашей не балующей разнообразием жизни.</w:t>
      </w:r>
    </w:p>
    <w:p>
      <w:pPr>
        <w:pStyle w:val="Normal"/>
        <w:ind w:firstLine="709"/>
        <w:jc w:val="both"/>
        <w:rPr/>
      </w:pPr>
      <w:r>
        <w:rPr>
          <w:rFonts w:cs="Verdana" w:ascii="Verdana" w:hAnsi="Verdana"/>
          <w:sz w:val="20"/>
        </w:rPr>
        <w:t>Во-первых, это можно сделать в работе. Свами не один раз подчеркивал, что работать – значит служить Богу. Если мы выполняем свою работу, какой бы непривлекательной она ни была, во имя Бога, это изменит наше отношение к самому незаметному и нудному занятию. Есть замечательная книга «Освобождение», она написана закоренелым уголовником из Америки, который тридцать лет своей жизни провел в заключении и который, начиная со второй трети своего последнего срока, отошел от всех религиозных направлений и сект и стал просто христианином; в этой книге автор рассказывает, как полностью изменился его подход к работе, выполнявшейся им в тюрьме. Он просто полюбил старую швейную машинку, на которой шил мешки для почтовой корреспонденции. Он достиг в этом деле высокой степени мастерства и работал как настоящий виртуоз своего дела.</w:t>
      </w:r>
    </w:p>
    <w:p>
      <w:pPr>
        <w:pStyle w:val="Normal"/>
        <w:ind w:firstLine="709"/>
        <w:jc w:val="both"/>
        <w:rPr>
          <w:rFonts w:ascii="Verdana" w:hAnsi="Verdana" w:cs="Verdana"/>
          <w:sz w:val="20"/>
        </w:rPr>
      </w:pPr>
      <w:r>
        <w:rPr>
          <w:rFonts w:cs="Verdana" w:ascii="Verdana" w:hAnsi="Verdana"/>
          <w:sz w:val="20"/>
        </w:rPr>
        <w:t>Лучше в течение недели с душевным подъемом выполнять свою работу, чем на протяжении всей жизни один раз в неделю приходить в церковь и молиться без тени искренности. Все можно делать правильно и неправильно, даже поднимать мешок. Поэтому надо совершенствовать умение и гордиться своей работой, даже если ты – сборщик мусора. Даже если вы стираете белье и меняете подгузники, делайте все это для Бога.</w:t>
      </w:r>
    </w:p>
    <w:p>
      <w:pPr>
        <w:pStyle w:val="Normal"/>
        <w:ind w:firstLine="709"/>
        <w:jc w:val="both"/>
        <w:rPr>
          <w:rFonts w:ascii="Verdana" w:hAnsi="Verdana" w:cs="Verdana"/>
          <w:sz w:val="20"/>
        </w:rPr>
      </w:pPr>
      <w:r>
        <w:rPr>
          <w:rFonts w:cs="Verdana" w:ascii="Verdana" w:hAnsi="Verdana"/>
          <w:sz w:val="20"/>
        </w:rPr>
        <w:t>Это не значит, что молиться не надо совсем. Сила молитвы больше, чем мы думаем. Мысль – вещь вполне материальная и часто оказывает более сильный эффект, чем физическое действие; по сути дела к настоящему кризису привело такое мышление, при котором о мире думали не больше, чем о себе. Но не надо молиться по привычке или только в определенное время. Молитесь, если к этому есть движение души и когда этого желает сердце, а не голова.</w:t>
      </w:r>
    </w:p>
    <w:p>
      <w:pPr>
        <w:pStyle w:val="Normal"/>
        <w:ind w:firstLine="709"/>
        <w:jc w:val="both"/>
        <w:rPr>
          <w:rFonts w:ascii="Verdana" w:hAnsi="Verdana" w:cs="Verdana"/>
          <w:sz w:val="20"/>
        </w:rPr>
      </w:pPr>
      <w:r>
        <w:rPr>
          <w:rFonts w:cs="Verdana" w:ascii="Verdana" w:hAnsi="Verdana"/>
          <w:sz w:val="20"/>
        </w:rPr>
        <w:t>Когда я работал у «Самаритян», я всегда останавливал свой автомобиль и минут пять молился перед тем, как навестить попавшего в беду. Я произносил примерно следующее: «Всемогущий Дух, Бог наш, Ты нам Отец и Мать, избавь меня от всего, что не Твое, от эгоизма и гордыни. Наполни меня духом истинного смирения, дай мне достаточно мужества сказать то, что надо будет сказать, когда появится необходимость. Пусть свет Твоей божественности прольется сквозь меня. Не я, Отец, но Ты через меня». Это срабатывало всегда.</w:t>
      </w:r>
    </w:p>
    <w:p>
      <w:pPr>
        <w:pStyle w:val="Normal"/>
        <w:ind w:firstLine="709"/>
        <w:jc w:val="both"/>
        <w:rPr>
          <w:rFonts w:ascii="Verdana" w:hAnsi="Verdana" w:cs="Verdana"/>
          <w:sz w:val="20"/>
        </w:rPr>
      </w:pPr>
      <w:r>
        <w:rPr>
          <w:rFonts w:cs="Verdana" w:ascii="Verdana" w:hAnsi="Verdana"/>
          <w:sz w:val="20"/>
        </w:rPr>
        <w:t>Часто я во время беседы оказывался как бы в тупике, не зная, что делать дальше. А потом разговор приобретал новое направление, и появлялись нестандартные ассоциации, выводившие на другие темы или уровни сознания. Я уходил, чувствуя, что у несчастного человека поднималось настроение и появлялось чувство благодарности, и я ликовал, поскольку мне была предоставлена возможность послужить людям.</w:t>
      </w:r>
    </w:p>
    <w:p>
      <w:pPr>
        <w:pStyle w:val="Normal"/>
        <w:ind w:firstLine="709"/>
        <w:jc w:val="both"/>
        <w:rPr>
          <w:rFonts w:ascii="Verdana" w:hAnsi="Verdana" w:cs="Verdana"/>
          <w:sz w:val="20"/>
        </w:rPr>
      </w:pPr>
      <w:r>
        <w:rPr>
          <w:rFonts w:cs="Verdana" w:ascii="Verdana" w:hAnsi="Verdana"/>
          <w:sz w:val="20"/>
        </w:rPr>
        <w:t>Если вы чувствуете, что душа ваша не лежит к такому роду деятельности, а ваш друг попал в несчастье и просит помочь ему, но вы не в силах помочь, то попробуйте посмотреть на него с искренней любовью. И это, быть может, сделает больше, чем долгий разговор или попытка дать совет. Это может оказаться более полезным, чем помощь психиатра, поскольку вы будете излучать целительную силу любви. Всегда, если вы даете совет, говорите: «Если бы я был на твоем месте, я бы сделал так-то и так-то»; это значит «если бы я был тобою», а не «если бы ты был мною». Следует проецировать себя на умонастроение друга.</w:t>
      </w:r>
    </w:p>
    <w:p>
      <w:pPr>
        <w:pStyle w:val="Normal"/>
        <w:ind w:firstLine="709"/>
        <w:jc w:val="both"/>
        <w:rPr>
          <w:rFonts w:ascii="Verdana" w:hAnsi="Verdana" w:cs="Verdana"/>
          <w:sz w:val="20"/>
        </w:rPr>
      </w:pPr>
      <w:r>
        <w:rPr>
          <w:rFonts w:cs="Verdana" w:ascii="Verdana" w:hAnsi="Verdana"/>
          <w:sz w:val="20"/>
        </w:rPr>
        <w:t>Учитесь слушать. Большинство из нас слишком много говорят и очень плохо слушают. Фрэнк Бушмен, основатель «морального перевооружения» сказал об этом очень просто: «У человека два уха и один рот – почему бы сначала два раза не послушать, а потом один раз сказать?» Самым лучшим слушателем из всех, которых я знал, был один священник-иезуит. Он был в высшей степени интеллигентным человеком, но когда занимался социальным патронажем, то не произносил почти ни единого слова. Однако ничто не ускользало от его ушей. Где-то раз в полчаса он произносил спокойным мягким голосом свое замечание, устремив свои глаза на того, к кому оно относилось. Он всегда был краток, а слова его звучали всегда кстати. Ни одно из них не было лишним.</w:t>
      </w:r>
    </w:p>
    <w:p>
      <w:pPr>
        <w:pStyle w:val="Normal"/>
        <w:ind w:firstLine="709"/>
        <w:jc w:val="both"/>
        <w:rPr>
          <w:rFonts w:ascii="Verdana" w:hAnsi="Verdana" w:cs="Verdana"/>
          <w:sz w:val="20"/>
        </w:rPr>
      </w:pPr>
      <w:r>
        <w:rPr>
          <w:rFonts w:cs="Verdana" w:ascii="Verdana" w:hAnsi="Verdana"/>
          <w:sz w:val="20"/>
        </w:rPr>
        <w:t>Постарайтесь осознать Бога. Постарайтесь увидеть Бога во всем хорошем и красивом – в строении снежинки, в великолепии дуба, в рождении котенка, в чуде, именуемом «весна». Постарайтесь вернуться в свое детство, когда все было волшебным и удивительным, и помните, что только этот, как назвал его поэт Шелли, «отставший от нас кусочек мира» позволяет нам воспринимать настоящие чудеса жизни как должное. Мы начинаем ценить воздух, которым дышим, лишь когда задыхаемся.</w:t>
      </w:r>
    </w:p>
    <w:p>
      <w:pPr>
        <w:pStyle w:val="Normal"/>
        <w:ind w:firstLine="709"/>
        <w:jc w:val="both"/>
        <w:rPr>
          <w:rFonts w:ascii="Verdana" w:hAnsi="Verdana" w:cs="Verdana"/>
          <w:sz w:val="20"/>
        </w:rPr>
      </w:pPr>
      <w:r>
        <w:rPr>
          <w:rFonts w:cs="Verdana" w:ascii="Verdana" w:hAnsi="Verdana"/>
          <w:sz w:val="20"/>
        </w:rPr>
        <w:t>Постарайтесь увидеть Бога также и в том, что не есть добро, ведь в мире нет ничего, в чем не было бы Его. Все вокруг – это проявления Бога. Как сказал д-р Джеймс Джимс: «Вселенная – это мысль Бога». Ищите и опирайтесь на признаки раскаяния даже у самого закоренелого преступника, потому что они всегда есть. Когда Мать Терезу из Калькутты спросили, кем она считает осыпаемого насмешками непутевого старого нищего, она ответила: «Я вижу в нем Бога, который немного простудился!»</w:t>
      </w:r>
    </w:p>
    <w:p>
      <w:pPr>
        <w:pStyle w:val="Normal"/>
        <w:ind w:firstLine="709"/>
        <w:jc w:val="both"/>
        <w:rPr/>
      </w:pPr>
      <w:r>
        <w:rPr>
          <w:rFonts w:cs="Verdana" w:ascii="Verdana" w:hAnsi="Verdana"/>
          <w:sz w:val="20"/>
        </w:rPr>
        <w:t>Вы можете сказать, что среди людей есть личности, которые настолько деградировали, настолько вышли за пределы допустимого, что к ним невозможно не испытывать ненависти. Ну что ж, я призову на помощь фразу, которую несколько лет назад прочитал в книге Брюса Маршалла «Все великолепие внутри». Не могу ее вспомнить дословно, но звучала она примерно так: «Будь мы святыми или грешниками, капиталистами или коммунистами, уголовниками или чтящими закон гражданами, в конце каждого дня мы все ложимся спать, мы все храпим, и у всех нас есть пупок!» Это приводит нас к общему знаменателю и в какой-то мере вызывает у нас истинное чувство гордости за то, что мы человеческие существа. И тогда легче простить, чем судить.</w:t>
      </w:r>
    </w:p>
    <w:p>
      <w:pPr>
        <w:pStyle w:val="Normal"/>
        <w:ind w:firstLine="709"/>
        <w:jc w:val="both"/>
        <w:rPr/>
      </w:pPr>
      <w:r>
        <w:rPr>
          <w:rFonts w:cs="Verdana" w:ascii="Verdana" w:hAnsi="Verdana"/>
          <w:sz w:val="20"/>
        </w:rPr>
        <w:t>Воспитывайте в себе терпение. Лучше всего это делать, будучи матерью или работая в службе милосердия. Когда я работал в этой службе, одним из моих первых «случаев» был вор-профессионал. Его матерью была греко-романская католичка, а отцом – цыган-скрипач еврейского происхождения, который кроме того был коммунистом и анархистом. Новорожденным младенцем он, как утверждают, был брошен в доках Марселя и выловлен из воды крутившимися там проститутками. К моменту нашей встречи он жил с девицей, которую взял с панели, принимал наркотики, продавал их и имел от разных женщин около дюжины ребятишек, живших по всей стране, на некоторых из их матерей он был женат, на других – нет, но ни малейшей ответственности за собой не чувствовал. И к тому же выглядел он тогда весьма отталкивающе.</w:t>
      </w:r>
    </w:p>
    <w:p>
      <w:pPr>
        <w:pStyle w:val="Normal"/>
        <w:ind w:firstLine="709"/>
        <w:jc w:val="both"/>
        <w:rPr>
          <w:rFonts w:ascii="Verdana" w:hAnsi="Verdana" w:cs="Verdana"/>
          <w:sz w:val="20"/>
        </w:rPr>
      </w:pPr>
      <w:r>
        <w:rPr>
          <w:rFonts w:cs="Verdana" w:ascii="Verdana" w:hAnsi="Verdana"/>
          <w:sz w:val="20"/>
        </w:rPr>
        <w:t>Мой первый разговор с ним длился тринадцать часов, и все это время он говорил, не переводя дух. За эти часы мы дважды принимались за еду, но он продолжал говорить даже с набитым ртом. Я не думаю, что в течение этого периода мне удалось произнести хотя бы сотню слов. Наша встреча началась в 11 утра и закончилась в час ночи. Когда я возвращался домой, то от умственного истощения у меня поднялась температура.</w:t>
      </w:r>
    </w:p>
    <w:p>
      <w:pPr>
        <w:pStyle w:val="Normal"/>
        <w:ind w:firstLine="709"/>
        <w:jc w:val="both"/>
        <w:rPr/>
      </w:pPr>
      <w:r>
        <w:rPr>
          <w:rFonts w:cs="Verdana" w:ascii="Verdana" w:hAnsi="Verdana"/>
          <w:sz w:val="20"/>
        </w:rPr>
        <w:t>Я занимался с ним пять лет, и к концу этого срока он стал не только человеком социально реабилитированным, но и вступившим на тропу духовности. Мне пришлось тысячу часов пробыть рядом с ним и тысячу часов проговорить с ним по телефону. Это научило меня терпению. Духовный рост и духовное падение человека происходят медленно. Требуется какое-то время, чтобы опуститься до трущоб, и еще большее время, чтобы подняться к звездам. Нужно продолжать делать то, что ты делаешь. «Успех» и «неудача» – это неправильные термины. Ни одно усилие не будет напрасным. Человек может об этом и не догадываться. Семена, посеянные в его душе, могут дать всходы через десять или даже двадцать лет. Они могут оставаться спящими даже до того времени, когда человек отправится в мир духов. Не надо забывать о многочисленности жизней.</w:t>
      </w:r>
    </w:p>
    <w:p>
      <w:pPr>
        <w:pStyle w:val="Normal"/>
        <w:ind w:firstLine="709"/>
        <w:jc w:val="both"/>
        <w:rPr>
          <w:rFonts w:ascii="Verdana" w:hAnsi="Verdana" w:cs="Verdana"/>
          <w:sz w:val="20"/>
        </w:rPr>
      </w:pPr>
      <w:r>
        <w:rPr>
          <w:rFonts w:cs="Verdana" w:ascii="Verdana" w:hAnsi="Verdana"/>
          <w:sz w:val="20"/>
        </w:rPr>
        <w:t>Следует избегать недоброжелательных мыслей. Многие из нас грешны в этом, о чем даже не подозревают. Это может стать привычкой, на которую не обращаешь внимания. Я очень сильно подозреваю, что именно в этом причина слов медиумов, что новости только тогда будут новостями, когда это плохие новости; то есть мы предпочитаем читать о несчастьях, трагедиях и скандалах. Но так не должно быть. Мы должны приложить все усилия, чтобы избавиться от плохих мыслей, и если это нам удастся, мы продвинемся на один шаг вперед и преобразуем их. Изгнанные плохие мысли снова вольются в поток сознания, но преображенные мысли останутся преображенными. Это то же самое, как если бы наши друзья произносили напыщенные речи, не имеющие смысла, а мы бы не только спокойно их слушали, но и постарались бы принять этот яд в себя и преобразовать его. Есть разница между вовлечением в процесс и наблюдением за ним со стороны. Это может оказаться утомительным занятием, но мы должны испытать удовлетворение от нейтрализации своих плохих вибраций.</w:t>
      </w:r>
    </w:p>
    <w:p>
      <w:pPr>
        <w:pStyle w:val="Normal"/>
        <w:ind w:firstLine="709"/>
        <w:jc w:val="both"/>
        <w:rPr>
          <w:rFonts w:ascii="Verdana" w:hAnsi="Verdana" w:cs="Verdana"/>
          <w:sz w:val="20"/>
        </w:rPr>
      </w:pPr>
      <w:r>
        <w:rPr>
          <w:rFonts w:cs="Verdana" w:ascii="Verdana" w:hAnsi="Verdana"/>
          <w:sz w:val="20"/>
        </w:rPr>
        <w:t>Святой человек однажды сказал: «Я нахожусь на небесах с помощью энергии греха. Господь посылает ко мне грешников. Я сижу с ними и ничего не делаю, просто люблю их и выслушиваю их печали. Они переполнены отрицательной энергией, которую отдают мне. Моя любовь к ним трансформирует эту высвобождаемую энергию. Довольно скоро они полностью исчерпывают ее. Наступает мир. Благодаря их проблемам мы оба находим мир на земле. Мы послужили друг другу; но грешник послужил мне в большей степени».</w:t>
      </w:r>
    </w:p>
    <w:p>
      <w:pPr>
        <w:pStyle w:val="Normal"/>
        <w:ind w:firstLine="709"/>
        <w:jc w:val="both"/>
        <w:rPr>
          <w:rFonts w:ascii="Verdana" w:hAnsi="Verdana" w:cs="Verdana"/>
          <w:sz w:val="20"/>
        </w:rPr>
      </w:pPr>
      <w:r>
        <w:rPr>
          <w:rFonts w:cs="Verdana" w:ascii="Verdana" w:hAnsi="Verdana"/>
          <w:sz w:val="20"/>
        </w:rPr>
        <w:t>Можно провести аналогию с магией. Выселенная духовная сущность с таким же успехом может вернуться, чтобы терзать свою жертву, или привязаться к другой бедной душе с ослабленной психической аурой. В этой связи огромную ценность на рубеже веков представляет работа д-ра Карла Уикленда. Эта работа была выполнена им вместе с его женой, трансмедиумом. Когда он изгонял из пациента поселившегося в нем духа, она позволяла тому войти в нее. И таким образом он мог через свою жену говорить с этой сущностью. При этом он часто убеждал нарушителя спокойствия прекратить свои зловредные действия и отправиться в соответствующее место в мире духов.</w:t>
      </w:r>
    </w:p>
    <w:p>
      <w:pPr>
        <w:pStyle w:val="Normal"/>
        <w:ind w:firstLine="709"/>
        <w:jc w:val="both"/>
        <w:rPr/>
      </w:pPr>
      <w:r>
        <w:rPr>
          <w:rFonts w:cs="Verdana" w:ascii="Verdana" w:hAnsi="Verdana"/>
          <w:sz w:val="20"/>
        </w:rPr>
        <w:t>Конечно же, это достаточно высокий уровень работы, с которым большинство из нас не может справиться. Например, у нас с женой украли большую часть нашего фамильного серебра. Такое случилось с нами впервые. Мы почувствовали себя униженными и оскорбленными, и даже атмосфера в доме, казалось, была осквернена. Однако в конце того же дня мы стали молиться за этого преступника. И к концу дня все прояснилось!</w:t>
      </w:r>
    </w:p>
    <w:p>
      <w:pPr>
        <w:pStyle w:val="Normal"/>
        <w:ind w:firstLine="709"/>
        <w:jc w:val="both"/>
        <w:rPr>
          <w:rFonts w:ascii="Verdana" w:hAnsi="Verdana" w:cs="Verdana"/>
          <w:sz w:val="20"/>
        </w:rPr>
      </w:pPr>
      <w:r>
        <w:rPr>
          <w:rFonts w:cs="Verdana" w:ascii="Verdana" w:hAnsi="Verdana"/>
          <w:sz w:val="20"/>
        </w:rPr>
        <w:t>Если слишком много читать, то полученные знания могут оказаться не столько благом, сколько западней. Знания ценны лишь постольку, поскольку они дают нам возможность служить и любить более разумно. Но между ЗНАНИЕМ и БЫТИЕМ должно быть равновесие. Причем это равновесие очень легко потерять и, в конце концов, стать чистым интеллектуалом. Мы должны всем существом воспринимать те книги, в которых есть места, бьющие в колокол, так, чтобы прочтя их, мы хотя бы чуть-чуть меняли свое повседневное поведение.</w:t>
      </w:r>
    </w:p>
    <w:p>
      <w:pPr>
        <w:pStyle w:val="Normal"/>
        <w:ind w:firstLine="709"/>
        <w:jc w:val="both"/>
        <w:rPr/>
      </w:pPr>
      <w:r>
        <w:rPr>
          <w:rFonts w:cs="Verdana" w:ascii="Verdana" w:hAnsi="Verdana"/>
          <w:sz w:val="20"/>
        </w:rPr>
        <w:t xml:space="preserve">Однако многие из нас глотают книгу за книгой, посещают лекцию за лекцией, но в жизни своей остаются такими же. Я боюсь, что это можно сказать даже о некоторых </w:t>
      </w:r>
      <w:r>
        <w:rPr>
          <w:rFonts w:cs="Verdana" w:ascii="Verdana" w:hAnsi="Verdana"/>
          <w:i/>
          <w:sz w:val="20"/>
        </w:rPr>
        <w:t>гуру</w:t>
      </w:r>
      <w:r>
        <w:rPr>
          <w:rFonts w:cs="Verdana" w:ascii="Verdana" w:hAnsi="Verdana"/>
          <w:sz w:val="20"/>
        </w:rPr>
        <w:t xml:space="preserve"> и лидерах культовых групп. Они действительно в известной степени стоят на «духовной тропе» эгоизма. Уж лучше мудрость старого садовника, чем голые знания педанта, который не знает на практике, что такое любовь.</w:t>
      </w:r>
    </w:p>
    <w:p>
      <w:pPr>
        <w:pStyle w:val="Normal"/>
        <w:ind w:firstLine="709"/>
        <w:jc w:val="both"/>
        <w:rPr>
          <w:rFonts w:ascii="Verdana" w:hAnsi="Verdana" w:cs="Verdana"/>
          <w:sz w:val="20"/>
        </w:rPr>
      </w:pPr>
      <w:r>
        <w:rPr>
          <w:rFonts w:cs="Verdana" w:ascii="Verdana" w:hAnsi="Verdana"/>
          <w:sz w:val="20"/>
        </w:rPr>
        <w:t>В нашей повседневной жизни есть множество малых путей для любви. Постарайтесь с любовью готовить пищу. Еда, если она приготовлена с любовью, впитает в себя ваши вибрации и в большей степени пойдет вам на пользу. Известно, что в тюрьмах главной жалобой на состояние здоровья является расстройство пищеварения, причем не из-за некачественной пищи, а потому, что она была приготовлена без любви.</w:t>
      </w:r>
    </w:p>
    <w:p>
      <w:pPr>
        <w:pStyle w:val="Normal"/>
        <w:ind w:firstLine="709"/>
        <w:jc w:val="both"/>
        <w:rPr>
          <w:rFonts w:ascii="Verdana" w:hAnsi="Verdana" w:cs="Verdana"/>
          <w:sz w:val="20"/>
        </w:rPr>
      </w:pPr>
      <w:r>
        <w:rPr>
          <w:rFonts w:cs="Verdana" w:ascii="Verdana" w:hAnsi="Verdana"/>
          <w:sz w:val="20"/>
        </w:rPr>
        <w:t>Обращайтесь со словами любви к цветам и растениям в вашем саду. Установлено, что они реагируют на это. Мой друг, живущий в отдаленной деревне в Уэльсе, с помощью транзистора дает послушать своим овощам гармоничную музыку. Соседи приходят в замешательство при виде размеров его урожая.</w:t>
      </w:r>
    </w:p>
    <w:p>
      <w:pPr>
        <w:pStyle w:val="Normal"/>
        <w:ind w:firstLine="709"/>
        <w:jc w:val="both"/>
        <w:rPr/>
      </w:pPr>
      <w:r>
        <w:rPr>
          <w:rFonts w:cs="Verdana" w:ascii="Verdana" w:hAnsi="Verdana"/>
          <w:sz w:val="20"/>
        </w:rPr>
        <w:t>Отвечайте по телефону учтиво и с теплотой, а не отрывистым и раздражительным «Алло!» или монотонно-холодным сообщением о названии своего офиса или учреждения. Как-то раз друг сказал мне: «Ты даже по телефону говоришь с любовью!» Это задает тон в разговоре – так же, как первый абзац может задать тон всему роману.</w:t>
      </w:r>
    </w:p>
    <w:p>
      <w:pPr>
        <w:pStyle w:val="Normal"/>
        <w:ind w:firstLine="709"/>
        <w:jc w:val="both"/>
        <w:rPr/>
      </w:pPr>
      <w:r>
        <w:rPr>
          <w:rFonts w:cs="Verdana" w:ascii="Verdana" w:hAnsi="Verdana"/>
          <w:sz w:val="20"/>
        </w:rPr>
        <w:t>Дождь или солнце, холод или жара – попробуйте всегда найти в погоде что-нибудь положительное, поскольку вряд ли в вашей жизни найдется хотя бы один день, когда вам не представится такая возможность – при нашем-то климате! Если идет дождь и вы слышите обычные стенания по этому поводу, скажите: «Бог подкармливает свое Царство растений». Правда, для девятерых из десяти это будет слабым утешением, но десятый вполне может сказать: «Я об этом как-то не задумывался...» А что вы сделали? Быть может, посеяли в душу этого человека семена расширенного сознания.</w:t>
      </w:r>
    </w:p>
    <w:p>
      <w:pPr>
        <w:pStyle w:val="Normal"/>
        <w:ind w:firstLine="709"/>
        <w:jc w:val="both"/>
        <w:rPr>
          <w:rFonts w:ascii="Verdana" w:hAnsi="Verdana" w:cs="Verdana"/>
          <w:sz w:val="20"/>
        </w:rPr>
      </w:pPr>
      <w:r>
        <w:rPr>
          <w:rFonts w:cs="Verdana" w:ascii="Verdana" w:hAnsi="Verdana"/>
          <w:sz w:val="20"/>
        </w:rPr>
        <w:t>Если зимой холодно и морозно, подумай о том, какую радость доставляет кормление птиц, даже если вы это делаете на подоконнике своего дома. Подумайте о микробах и вирусах, которые при этом погибают. Подумайте о пользе для земли, о том, что при морозе не выживут личинки вредных насекомых, которые уничтожают плоды фермерского труда.</w:t>
      </w:r>
    </w:p>
    <w:p>
      <w:pPr>
        <w:pStyle w:val="Normal"/>
        <w:ind w:firstLine="709"/>
        <w:jc w:val="both"/>
        <w:rPr>
          <w:rFonts w:ascii="Verdana" w:hAnsi="Verdana" w:cs="Verdana"/>
          <w:sz w:val="20"/>
        </w:rPr>
      </w:pPr>
      <w:r>
        <w:rPr>
          <w:rFonts w:cs="Verdana" w:ascii="Verdana" w:hAnsi="Verdana"/>
          <w:sz w:val="20"/>
        </w:rPr>
        <w:t>Если по телевизору сообщают дурные новости, не тратьте свое время на пребывание в смятении и угнетенном состоянии и тем более не теряйте способность к восприятию окружающего мира. Если это убийство, тут же пошлите жертве и ее родным мысль о любви, а потом – луч света для преступника. Пусть это войдет у вас в привычку; это не трудно, но это предупредит гнев.</w:t>
      </w:r>
    </w:p>
    <w:p>
      <w:pPr>
        <w:pStyle w:val="Normal"/>
        <w:ind w:firstLine="709"/>
        <w:jc w:val="both"/>
        <w:rPr/>
      </w:pPr>
      <w:r>
        <w:rPr>
          <w:rFonts w:cs="Verdana" w:ascii="Verdana" w:hAnsi="Verdana"/>
          <w:sz w:val="20"/>
        </w:rPr>
        <w:t>Если вы ожидаете гостей, то перед тем, как они придут, помолитесь немного о том, чтобы быть для них источником радости и света. Настройте себя на то, что нужно побольше слушать и поменьше говорить. Мне как-то довелось познакомиться с одним хозяином, который чуть ли не разбивался в лепешку, чтобы узнать заранее любимые темы разговоров своих гостей, чтобы потом повышать свой уровень знаний по этим темам, желая заслужить репутацию интересного собеседника. Не бойтесь выказывать свое расположение к человеку. Если вы кого-то любите, то обнимите или поцелуйте его или ее, даже если это незнакомец, с которым ваши взаимоотношения только начинаются. Отбросьте английскую сдержанность. Однажды один человек мне рассказал, что уже несколько лет он испытывает угрызения совести, ставя себе в вину самоубийство своего друга, так как в ночь трагедии он счел себя слишком уставшим, чтобы подарить ему свое объятие. Он чувствовал, что это могло решить исход дела.</w:t>
      </w:r>
    </w:p>
    <w:p>
      <w:pPr>
        <w:pStyle w:val="Normal"/>
        <w:ind w:firstLine="709"/>
        <w:jc w:val="both"/>
        <w:rPr/>
      </w:pPr>
      <w:r>
        <w:rPr>
          <w:rFonts w:cs="Verdana" w:ascii="Verdana" w:hAnsi="Verdana"/>
          <w:sz w:val="20"/>
        </w:rPr>
        <w:t>Прощаясь со своими гостями, пожелайте им света и любви. Мы с женой для краткости говорим в таких случаях: «Желаем вам L.L. (</w:t>
      </w:r>
      <w:r>
        <w:rPr>
          <w:rFonts w:cs="Verdana" w:ascii="Verdana" w:hAnsi="Verdana"/>
          <w:sz w:val="20"/>
          <w:lang w:val="en-US"/>
        </w:rPr>
        <w:t>love</w:t>
      </w:r>
      <w:r>
        <w:rPr>
          <w:rFonts w:cs="Verdana" w:ascii="Verdana" w:hAnsi="Verdana"/>
          <w:sz w:val="20"/>
        </w:rPr>
        <w:t xml:space="preserve">, </w:t>
      </w:r>
      <w:r>
        <w:rPr>
          <w:rFonts w:cs="Verdana" w:ascii="Verdana" w:hAnsi="Verdana"/>
          <w:sz w:val="20"/>
          <w:lang w:val="en-US"/>
        </w:rPr>
        <w:t>light</w:t>
      </w:r>
      <w:r>
        <w:rPr>
          <w:rFonts w:cs="Verdana" w:ascii="Verdana" w:hAnsi="Verdana"/>
          <w:sz w:val="20"/>
        </w:rPr>
        <w:t>)». Это всегда вызывает на их лицах улыбку; причем этот обычай на удивление быстро распространился.</w:t>
      </w:r>
    </w:p>
    <w:p>
      <w:pPr>
        <w:pStyle w:val="Normal"/>
        <w:ind w:firstLine="709"/>
        <w:jc w:val="both"/>
        <w:rPr/>
      </w:pPr>
      <w:r>
        <w:rPr>
          <w:rFonts w:cs="Verdana" w:ascii="Verdana" w:hAnsi="Verdana"/>
          <w:sz w:val="20"/>
        </w:rPr>
        <w:t>И наконец, я даю вам рецепт счастья от Саи Бабы для применения в домашних условиях: четыре чашки любви, две чашки верности, три чашки прощения, одна чашка дружбы, две ложки нежности, четыре кварты веры, один баррель смеха. Возьмите любовь и верность и тщательно смешайте с верой, добавьте к ним доброты, нежности и понимания. Добавьте еще любви и дружбы. В изобилии спрысните смехом. Испеките все это под лучами солнца. Раздавайте ежедневно щедрыми порциям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РОЯВЛЕНИЯ ВЫСШЕЙ ЛЮБВ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 xml:space="preserve">Нет больше той любви, как если кто положит душу свою за друзей. </w:t>
      </w:r>
    </w:p>
    <w:p>
      <w:pPr>
        <w:pStyle w:val="Normal"/>
        <w:ind w:firstLine="709"/>
        <w:jc w:val="both"/>
        <w:rPr/>
      </w:pPr>
      <w:r>
        <w:rPr>
          <w:rFonts w:cs="Verdana" w:ascii="Verdana" w:hAnsi="Verdana"/>
          <w:i/>
          <w:sz w:val="20"/>
        </w:rPr>
        <w:t>(«Евангелие от Иоанна»).</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Я думаю, Иисус – наивысший пример этого: Он позволил себя распять, хотя с легкостью мог бы избежать этого. Он не оказал никакого сопротивления; создается даже впечатление, что Он хотел этого. Он мог усилить свои вибрации и стать невидимым; есть свидетельство, что Он в некоторых случаях это делал. Но после мук Гефсиманского сада Он сознательно выбрал принесение себя в жертву.</w:t>
      </w:r>
    </w:p>
    <w:p>
      <w:pPr>
        <w:pStyle w:val="Normal"/>
        <w:ind w:firstLine="709"/>
        <w:jc w:val="both"/>
        <w:rPr/>
      </w:pPr>
      <w:r>
        <w:rPr>
          <w:rFonts w:cs="Verdana" w:ascii="Verdana" w:hAnsi="Verdana"/>
          <w:sz w:val="20"/>
        </w:rPr>
        <w:t xml:space="preserve">Сатья Саи Баба многократно брал на себя отрицательную </w:t>
      </w:r>
      <w:r>
        <w:rPr>
          <w:rFonts w:cs="Verdana" w:ascii="Verdana" w:hAnsi="Verdana"/>
          <w:i/>
          <w:sz w:val="20"/>
        </w:rPr>
        <w:t>карму</w:t>
      </w:r>
      <w:r>
        <w:rPr>
          <w:rFonts w:cs="Verdana" w:ascii="Verdana" w:hAnsi="Verdana"/>
          <w:sz w:val="20"/>
        </w:rPr>
        <w:t xml:space="preserve"> своих преданных, которые, как он знал, не смогут перенести физических мук, и страдал положенный срок, а потом излечивал себя.</w:t>
      </w:r>
    </w:p>
    <w:p>
      <w:pPr>
        <w:pStyle w:val="Normal"/>
        <w:ind w:firstLine="709"/>
        <w:jc w:val="both"/>
        <w:rPr/>
      </w:pPr>
      <w:r>
        <w:rPr>
          <w:rFonts w:cs="Verdana" w:ascii="Verdana" w:hAnsi="Verdana"/>
          <w:sz w:val="20"/>
        </w:rPr>
        <w:t>Мы, простые смертные, разумеется, не можем сравниться с такими примерами. Однако некоторые мужчины и, особенно, женщины даже в своей обычной жизни проявляют в любви необычайный уровень терпения и самопожертвования. Например те, кто отказываются от своего счастья ради заботы о больных и престарелых родственниках, работы с трудными детьми, работы в педиатрических палатах и больницах для душевнобольных. Кроме того известно, что порою совершенно обыкновенные на первый взгляд мужчины и женщины, встречаясь лицом к лицу с внезапной опасностью, проявляют чудеса героизма, вплоть до того, что рискуют собственной жизнью. Пожалуй, дух Бога спит в нас до той поры, пока критическая ситуация не пробуждает его.</w:t>
      </w:r>
    </w:p>
    <w:p>
      <w:pPr>
        <w:pStyle w:val="Normal"/>
        <w:ind w:firstLine="709"/>
        <w:jc w:val="both"/>
        <w:rPr>
          <w:rFonts w:ascii="Verdana" w:hAnsi="Verdana" w:cs="Verdana"/>
          <w:sz w:val="20"/>
        </w:rPr>
      </w:pPr>
      <w:r>
        <w:rPr>
          <w:rFonts w:cs="Verdana" w:ascii="Verdana" w:hAnsi="Verdana"/>
          <w:sz w:val="20"/>
        </w:rPr>
        <w:t>Я не претендую на звание героя, и я не уверен, смог бы я работать в педиатрической клинике, но я смиренно смею утверждать, что нижеследующая правдивая история спасения человека, бывшего алкоголика, со стажем и сексуальными извращениями, являет собою пример неусыпной любви и проявления ее высших форм.</w:t>
      </w:r>
    </w:p>
    <w:p>
      <w:pPr>
        <w:pStyle w:val="Normal"/>
        <w:ind w:firstLine="709"/>
        <w:jc w:val="both"/>
        <w:rPr/>
      </w:pPr>
      <w:r>
        <w:rPr>
          <w:rFonts w:cs="Verdana" w:ascii="Verdana" w:hAnsi="Verdana"/>
          <w:sz w:val="20"/>
        </w:rPr>
        <w:t>Впервые я встретил Гарри, когда ему было уже под шестьдесят. К тому времени он был алкоголиком с двадцатипятилетним стажем, и прошло столько же лет, как ушла из жизни его горячо любимая жена Мэри. За эти годы он побывал в различных организациях, таких как «Анонимные алкоголики», «Самаритяне» и др., но без особого успеха. Ко времени нашей встречи он уже два года пробыл в психиатрической больнице, где его привели в более или менее приличное состояние. Кроме того, он не был несчастлив в этой больнице. Он завел нескольких закадычных дружков, прекрасно ладил с персоналом, который время от времени разрешал ему посещать паб (пивную), водил дружбу с главным садовником и работал в оранжерее, что доставляло ему удовольствие. И, безусловно, он не имел финансовых проблем.</w:t>
      </w:r>
    </w:p>
    <w:p>
      <w:pPr>
        <w:pStyle w:val="Normal"/>
        <w:ind w:firstLine="709"/>
        <w:jc w:val="both"/>
        <w:rPr>
          <w:rFonts w:ascii="Verdana" w:hAnsi="Verdana" w:cs="Verdana"/>
          <w:sz w:val="20"/>
        </w:rPr>
      </w:pPr>
      <w:r>
        <w:rPr>
          <w:rFonts w:cs="Verdana" w:ascii="Verdana" w:hAnsi="Verdana"/>
          <w:sz w:val="20"/>
        </w:rPr>
        <w:t>Но необходимость высвободить койку не оставила руководству больницы ничего другого, кроме как выпустить его в этот огромный мир. После длительного пребывания в подобных учреждениях мир оказался для него слишком большим: он не смог справиться с собой и с этой жизнью – и заново тяжело запил. И в это время местная служба социальной помощи попросила меня помочь. Они нашли ему меблированную комнату и подыскали место грузчика в супермаркете соседнего городка.</w:t>
      </w:r>
    </w:p>
    <w:p>
      <w:pPr>
        <w:pStyle w:val="Normal"/>
        <w:ind w:firstLine="709"/>
        <w:jc w:val="both"/>
        <w:rPr>
          <w:rFonts w:ascii="Verdana" w:hAnsi="Verdana" w:cs="Verdana"/>
          <w:sz w:val="20"/>
        </w:rPr>
      </w:pPr>
      <w:r>
        <w:rPr>
          <w:rFonts w:cs="Verdana" w:ascii="Verdana" w:hAnsi="Verdana"/>
          <w:sz w:val="20"/>
        </w:rPr>
        <w:t>Я согласился сделать, что смогу. Я в это время состоял членом группы, занимающейся благотворительной работой, примерно той же, что и «Самаритяне», но если требовалось, мы с женой старались поселить своих подопечных у себя, а не просто наносили им визиты. Наш девиз был: «Лучше делай много для немногих, чем немного для многих». Это было единственным способом помочь тем, кто действительно пережил жизненную катастрофу.</w:t>
      </w:r>
    </w:p>
    <w:p>
      <w:pPr>
        <w:pStyle w:val="Normal"/>
        <w:ind w:firstLine="709"/>
        <w:jc w:val="both"/>
        <w:rPr/>
      </w:pPr>
      <w:r>
        <w:rPr>
          <w:rFonts w:cs="Verdana" w:ascii="Verdana" w:hAnsi="Verdana"/>
          <w:sz w:val="20"/>
        </w:rPr>
        <w:t>Я поговорил с доктором, лечившим Гарри, и он сказал мне, что за эти два года уже потерян счет попыткам самоубийства, которые были предприняты его пациентом. Он полагал, что таких попыток было около двадцати, однако среди них не было ни одной серьезной. Он хотел ими привлечь к себе внимание, чтобы в течение нескольких дней почувствовать заботу о себе. Как-то раз он, когда приехала «скорая», все еще говорил по телефону с «Самаритянами» – настолько быстро они отреагировали!</w:t>
      </w:r>
    </w:p>
    <w:p>
      <w:pPr>
        <w:pStyle w:val="Normal"/>
        <w:ind w:firstLine="709"/>
        <w:jc w:val="both"/>
        <w:rPr>
          <w:rFonts w:ascii="Verdana" w:hAnsi="Verdana" w:cs="Verdana"/>
          <w:sz w:val="20"/>
        </w:rPr>
      </w:pPr>
      <w:r>
        <w:rPr>
          <w:rFonts w:cs="Verdana" w:ascii="Verdana" w:hAnsi="Verdana"/>
          <w:sz w:val="20"/>
        </w:rPr>
        <w:t>Встретившись с ним в первый раз, я повел его в паб. Он выпил четыре пинты (в Англии 1 пинта равна 0,57 л) пива, в то время как я, только чтобы поддержать компанию, отпил лишь полкружки этого напитка, который вообще-то не любил. Он мне немного рассказал о своей жизни. Когда я пожелал ему спокойной ночи, он сказал, с оттенком опасени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адеюсь, я еще увижу вас...</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Увидите, – ответил я кратко, – и уехал. Я не обольщался на тот счет, что произвел на него впечатление. На этой стадии, я был уверен, он считал, что ему повезло, так как нашелся работник благотворительной службы, который пожелал заплатить за четыре пинты пива!</w:t>
      </w:r>
    </w:p>
    <w:p>
      <w:pPr>
        <w:pStyle w:val="Normal"/>
        <w:ind w:firstLine="709"/>
        <w:jc w:val="both"/>
        <w:rPr/>
      </w:pPr>
      <w:r>
        <w:rPr>
          <w:rFonts w:cs="Verdana" w:ascii="Verdana" w:hAnsi="Verdana"/>
          <w:sz w:val="20"/>
        </w:rPr>
        <w:t>Может показаться странным, что я повел алкоголика в паб. Но за десять лет занятий благотворительной деятельностью, я никого не призывал взять себя в руки, никогда не употреблял слова «должен», никому не говорил, что он не должен делать того, что он явно и не собирался делать. Я даже никогда не упоминал о религии. Моей первейшей целью было не переделать человека, а помочь. Я просто подавал пример и проявлял, насколько это было можно, любовь и свет, прибегал к помощи здравого смысла и нежалостливой доброте, основанной на любви, причем доброта должна была быть именно нежалостливой. При этом у человека иногда повышался интерес к духовности, и он спрашивал меня, что же придает мне силы, а я кое-что рассказывал ему о своей вере. Пример всегда более эффективен, чем лекция.</w:t>
      </w:r>
    </w:p>
    <w:p>
      <w:pPr>
        <w:pStyle w:val="Normal"/>
        <w:ind w:firstLine="709"/>
        <w:jc w:val="both"/>
        <w:rPr>
          <w:rFonts w:ascii="Verdana" w:hAnsi="Verdana" w:cs="Verdana"/>
          <w:sz w:val="20"/>
        </w:rPr>
      </w:pPr>
      <w:r>
        <w:rPr>
          <w:rFonts w:cs="Verdana" w:ascii="Verdana" w:hAnsi="Verdana"/>
          <w:sz w:val="20"/>
        </w:rPr>
        <w:t xml:space="preserve">У Гарри дела шли плохо. Он все с меньшей охотой выходил на работу, хотя его тащил туда добросердечный товарищ. Вечерами он сидел, размышляя, в своей пивной и пил пиво. Из пищи он покупал сэндвичи, иногда – рыбу и чипсы. Бывали дни, когда он практически ничего не ел. Его желудок был настолько отравлен алкоголем, что пища вызывала у него рвоту. Очевидно, что дальше так продолжаться не могло. </w:t>
      </w:r>
    </w:p>
    <w:p>
      <w:pPr>
        <w:pStyle w:val="Normal"/>
        <w:ind w:firstLine="709"/>
        <w:jc w:val="both"/>
        <w:rPr>
          <w:rFonts w:ascii="Verdana" w:hAnsi="Verdana" w:cs="Verdana"/>
          <w:sz w:val="20"/>
        </w:rPr>
      </w:pPr>
      <w:r>
        <w:rPr>
          <w:rFonts w:cs="Verdana" w:ascii="Verdana" w:hAnsi="Verdana"/>
          <w:sz w:val="20"/>
        </w:rPr>
        <w:t>Я уговаривал его позволить мне снова устроить его в больницу, где бы он смог «просохнуть». Ситуация была ему знакома, поскольку он уже не единожды проходил через это. Ему дали заместительное лекарство, чтобы заглушить тягу к алкоголю, и поместили в закрытую палату.</w:t>
      </w:r>
    </w:p>
    <w:p>
      <w:pPr>
        <w:pStyle w:val="Normal"/>
        <w:ind w:firstLine="709"/>
        <w:jc w:val="both"/>
        <w:rPr>
          <w:rFonts w:ascii="Verdana" w:hAnsi="Verdana" w:cs="Verdana"/>
          <w:sz w:val="20"/>
        </w:rPr>
      </w:pPr>
      <w:r>
        <w:rPr>
          <w:rFonts w:cs="Verdana" w:ascii="Verdana" w:hAnsi="Verdana"/>
          <w:sz w:val="20"/>
        </w:rPr>
        <w:t>Дня через три он немного поел. К концу недели он уже нормально питался и чувствовал себя значительно лучше. Через пару недель его выписали. Просто удивительно, как быстро он поправился.</w:t>
      </w:r>
    </w:p>
    <w:p>
      <w:pPr>
        <w:pStyle w:val="Normal"/>
        <w:ind w:firstLine="709"/>
        <w:jc w:val="both"/>
        <w:rPr/>
      </w:pPr>
      <w:r>
        <w:rPr>
          <w:rFonts w:cs="Verdana" w:ascii="Verdana" w:hAnsi="Verdana"/>
          <w:sz w:val="20"/>
        </w:rPr>
        <w:t>Я забрал его из больницы. За эти две недели я немного поразмышлял. Я познакомился с двумя девушками, которые жили выше этажом над комнатой Гарри, и поинтересовался осторожно, не попробуют ли они мне помочь. Они оказались неунывающими добросердечными существами в возрасте около двадцати пяти лет, которые охотно согласились.</w:t>
      </w:r>
    </w:p>
    <w:p>
      <w:pPr>
        <w:pStyle w:val="Normal"/>
        <w:ind w:firstLine="709"/>
        <w:jc w:val="both"/>
        <w:rPr>
          <w:rFonts w:ascii="Verdana" w:hAnsi="Verdana" w:cs="Verdana"/>
          <w:sz w:val="20"/>
        </w:rPr>
      </w:pPr>
      <w:r>
        <w:rPr>
          <w:rFonts w:cs="Verdana" w:ascii="Verdana" w:hAnsi="Verdana"/>
          <w:sz w:val="20"/>
        </w:rPr>
        <w:t>Они устроили в комнате Гарри генеральную уборку, повесили картину над каминной полкой, поставили рядом с неиспользуемой газовой плитой маленький кухонный столик и вообще придали комнате совершенно другой вид. Когда Гарри вошел в нее, он не поверил своим глазам.</w:t>
      </w:r>
    </w:p>
    <w:p>
      <w:pPr>
        <w:pStyle w:val="Normal"/>
        <w:ind w:firstLine="709"/>
        <w:jc w:val="both"/>
        <w:rPr>
          <w:rFonts w:ascii="Verdana" w:hAnsi="Verdana" w:cs="Verdana"/>
          <w:sz w:val="20"/>
        </w:rPr>
      </w:pPr>
      <w:r>
        <w:rPr>
          <w:rFonts w:cs="Verdana" w:ascii="Verdana" w:hAnsi="Verdana"/>
          <w:sz w:val="20"/>
        </w:rPr>
        <w:t>Эти трое быстро стали друзьями. Девушки стали ему вместо матери. Время от времени они готовили ему пищу, обязательно приправляя свежими овощами, стирали его вещи и почти каждый день забегали на полчаса поболтать о том о сем. Что же касается меня, то я купил набор садового инвентаря и предложил ему восстановить маленький участок земли позади их дома, который когда-то был садом, а теперь был завален кучами мусора.</w:t>
      </w:r>
    </w:p>
    <w:p>
      <w:pPr>
        <w:pStyle w:val="Normal"/>
        <w:ind w:firstLine="709"/>
        <w:jc w:val="both"/>
        <w:rPr>
          <w:rFonts w:ascii="Verdana" w:hAnsi="Verdana" w:cs="Verdana"/>
          <w:sz w:val="20"/>
        </w:rPr>
      </w:pPr>
      <w:r>
        <w:rPr>
          <w:rFonts w:cs="Verdana" w:ascii="Verdana" w:hAnsi="Verdana"/>
          <w:sz w:val="20"/>
        </w:rPr>
        <w:t>Поначалу он не выказывал ни энтузиазма, ни интереса, хотя я знал, что в свое время он был искусным садовником. Я думаю, он испытывал что-то вроде чувства долга передо мной за приобретенные инструменты. Однажды в ясную погоду он собрал волю и вышел. Первый ярд дороги в милю был пройден.</w:t>
      </w:r>
    </w:p>
    <w:p>
      <w:pPr>
        <w:pStyle w:val="Normal"/>
        <w:ind w:firstLine="709"/>
        <w:jc w:val="both"/>
        <w:rPr>
          <w:rFonts w:ascii="Verdana" w:hAnsi="Verdana" w:cs="Verdana"/>
          <w:sz w:val="20"/>
        </w:rPr>
      </w:pPr>
      <w:r>
        <w:rPr>
          <w:rFonts w:cs="Verdana" w:ascii="Verdana" w:hAnsi="Verdana"/>
          <w:sz w:val="20"/>
        </w:rPr>
        <w:t>К концу месяца Гарри очистил землю и посеял семена. Девушки помогали ему. К середине лета у него был такой цветущий огородик, о котором можно было только мечтать: в нем не росло ни одного сорняка. Он с большой гордостью показал его мне. Но еще более важным было то, что после того как он вышел из больницы, он не взял в рот и капли спиртного.</w:t>
      </w:r>
    </w:p>
    <w:p>
      <w:pPr>
        <w:pStyle w:val="Normal"/>
        <w:ind w:firstLine="709"/>
        <w:jc w:val="both"/>
        <w:rPr>
          <w:rFonts w:ascii="Verdana" w:hAnsi="Verdana" w:cs="Verdana"/>
          <w:sz w:val="20"/>
        </w:rPr>
      </w:pPr>
      <w:r>
        <w:rPr>
          <w:rFonts w:cs="Verdana" w:ascii="Verdana" w:hAnsi="Verdana"/>
          <w:sz w:val="20"/>
        </w:rPr>
        <w:t>Душа его стала чище, в нем появился зародыш жизненных сил. Он ушел из супермаркета, где работал грузчиком, и получил место на своей прежней работе, стал ответственным за снабжение продуктами в находившемся поблизости Доме для престарелых. Его жалованье удвоилось, и он получил приличную квартиру со всеми удобствами. Возле его дома был большой сад, за которым он по собственной воле присматривал в свободное время.</w:t>
      </w:r>
    </w:p>
    <w:p>
      <w:pPr>
        <w:pStyle w:val="Normal"/>
        <w:ind w:firstLine="709"/>
        <w:jc w:val="both"/>
        <w:rPr>
          <w:rFonts w:ascii="Verdana" w:hAnsi="Verdana" w:cs="Verdana"/>
          <w:sz w:val="20"/>
        </w:rPr>
      </w:pPr>
      <w:r>
        <w:rPr>
          <w:rFonts w:cs="Verdana" w:ascii="Verdana" w:hAnsi="Verdana"/>
          <w:sz w:val="20"/>
        </w:rPr>
        <w:t>Для компании он купил котенка. Гарри любил животных – это была одна из возвратившихся к нему черт характера. И, кроме того, он начал писать короткие истории о животных. Он писал от сердца, и хотя его истории были незамысловатыми, они трогали душу. В то лето он написал и опубликовал четыре рассказа о своих любимцах, которые когда-то жили у него. Выходец из рабочей семьи, он провел свое предвоенное детство на бедном Северо-востоке, практически не имел образования, и буквально дрожал от гордости, видя свое имя напечатанным.</w:t>
      </w:r>
    </w:p>
    <w:p>
      <w:pPr>
        <w:pStyle w:val="Normal"/>
        <w:ind w:firstLine="709"/>
        <w:jc w:val="both"/>
        <w:rPr/>
      </w:pPr>
      <w:r>
        <w:rPr>
          <w:rFonts w:cs="Verdana" w:ascii="Verdana" w:hAnsi="Verdana"/>
          <w:sz w:val="20"/>
        </w:rPr>
        <w:t>Я регулярно навещал его и узнал довольно близко. Он доверял мне полностью. Бедный, у него было множество недостатков и слабостей. Он был бисексуалом; были времена, когда он увлекался грязными гомосексуальными делами. А когда дело доходило до нужды, он не брезговал мужской проституцией. Но, кроме этого, он был повинен еще в одном отвратительном деянии, по сути – преступлении, которое еще хуже, чем сказанное выше, за которое приговаривают к тюремному заключению в одиночке: он иногда нападал на детей.</w:t>
      </w:r>
    </w:p>
    <w:p>
      <w:pPr>
        <w:pStyle w:val="Normal"/>
        <w:ind w:firstLine="709"/>
        <w:jc w:val="both"/>
        <w:rPr/>
      </w:pPr>
      <w:r>
        <w:rPr>
          <w:rFonts w:cs="Verdana" w:ascii="Verdana" w:hAnsi="Verdana"/>
          <w:sz w:val="20"/>
        </w:rPr>
        <w:t>Гарри вырос в угледобывающем районе, в условиях ужасающей нищеты. Среди шахтеров гомосексуализм – распространенное явление. Пожалуй, оно вообще считается в порядке вещей, если на ограниченной территории работают только мужчины, будь то под землей или на море. Его самого не раз использовали, когда он был еще ребенком.</w:t>
      </w:r>
    </w:p>
    <w:p>
      <w:pPr>
        <w:pStyle w:val="Normal"/>
        <w:ind w:firstLine="709"/>
        <w:jc w:val="both"/>
        <w:rPr>
          <w:rFonts w:ascii="Verdana" w:hAnsi="Verdana" w:cs="Verdana"/>
          <w:sz w:val="20"/>
        </w:rPr>
      </w:pPr>
      <w:r>
        <w:rPr>
          <w:rFonts w:cs="Verdana" w:ascii="Verdana" w:hAnsi="Verdana"/>
          <w:sz w:val="20"/>
        </w:rPr>
        <w:t>Его отец ушел от его матери, и она стала проституткой. Его семья жила в крошечной лачуге. Дети босыми ходили в школу. Гарри и три его сестры спали на одной кровати. Нужно ли удивляться, что при таких условиях дети занимались кровосмешением и считали это естественным?</w:t>
      </w:r>
    </w:p>
    <w:p>
      <w:pPr>
        <w:pStyle w:val="Normal"/>
        <w:ind w:firstLine="709"/>
        <w:jc w:val="both"/>
        <w:rPr>
          <w:rFonts w:ascii="Verdana" w:hAnsi="Verdana" w:cs="Verdana"/>
          <w:sz w:val="20"/>
        </w:rPr>
      </w:pPr>
      <w:r>
        <w:rPr>
          <w:rFonts w:cs="Verdana" w:ascii="Verdana" w:hAnsi="Verdana"/>
          <w:sz w:val="20"/>
        </w:rPr>
        <w:t>Но как бы то ни было, мы с женой по-прежнему проявляли к нему сочувствие. Мы чувствовали, что человек, который любит животных и ухаживает за садом, не может быть совсем пропащим. Это его сильно изменило. Даже когда он раскрыл свою последнюю тайну, у него все равно осталось два друга.</w:t>
      </w:r>
    </w:p>
    <w:p>
      <w:pPr>
        <w:pStyle w:val="Normal"/>
        <w:ind w:firstLine="709"/>
        <w:jc w:val="both"/>
        <w:rPr>
          <w:rFonts w:ascii="Verdana" w:hAnsi="Verdana" w:cs="Verdana"/>
          <w:sz w:val="20"/>
        </w:rPr>
      </w:pPr>
      <w:r>
        <w:rPr>
          <w:rFonts w:cs="Verdana" w:ascii="Verdana" w:hAnsi="Verdana"/>
          <w:sz w:val="20"/>
        </w:rPr>
        <w:t>К двадцати годам его забрали в армию и сделали из него повара. В двадцать с небольшим он страстно влюбился и женился на Мэри. Во время войны он служил в танковом корпусе и принял участие в операции высадки союзных войск в Европе. После войны, на гражданке, он неплохо устроился. Сначала он стал ответственным за снабжение пищевыми продуктами в Оксфордском колледже, где обеспечивал питание четырехсот человек.</w:t>
      </w:r>
    </w:p>
    <w:p>
      <w:pPr>
        <w:pStyle w:val="Normal"/>
        <w:ind w:firstLine="709"/>
        <w:jc w:val="both"/>
        <w:rPr>
          <w:rFonts w:ascii="Verdana" w:hAnsi="Verdana" w:cs="Verdana"/>
          <w:sz w:val="20"/>
        </w:rPr>
      </w:pPr>
      <w:r>
        <w:rPr>
          <w:rFonts w:cs="Verdana" w:ascii="Verdana" w:hAnsi="Verdana"/>
          <w:sz w:val="20"/>
        </w:rPr>
        <w:t>Пятнадцать лет Гарри и Мэри преданно любили друг друга и были очень счастливы. Между ними была сильнейшая духовная близость. Быть может, это был тот редчайший случай на земле, когда душа человека находит своего близнеца. Они были неразлучны. Мэри была смыслом его жизни. Им, как близнецам, не нужны были слова, чтобы понять друг друга.</w:t>
      </w:r>
    </w:p>
    <w:p>
      <w:pPr>
        <w:pStyle w:val="Normal"/>
        <w:ind w:firstLine="709"/>
        <w:jc w:val="both"/>
        <w:rPr/>
      </w:pPr>
      <w:r>
        <w:rPr>
          <w:rFonts w:cs="Verdana" w:ascii="Verdana" w:hAnsi="Verdana"/>
          <w:sz w:val="20"/>
        </w:rPr>
        <w:t>И вот, когда ему было тридцать пять, Мэри внезапно и трагически умерла от сердечного приступа. Гарри стал буквально чахнуть на глазах, образно говоря, он тоже умер. По правде говоря, хотя все это случилось двадцать пять лет назад, он так и не оправился полностью. Как бы он ни старался все изменить и начать жить заново, в глубине души он чувствовал, что всего лишь «существует». Никто не мог заменить друга его души.</w:t>
      </w:r>
    </w:p>
    <w:p>
      <w:pPr>
        <w:pStyle w:val="Normal"/>
        <w:ind w:firstLine="709"/>
        <w:jc w:val="both"/>
        <w:rPr/>
      </w:pPr>
      <w:r>
        <w:rPr>
          <w:rFonts w:cs="Verdana" w:ascii="Verdana" w:hAnsi="Verdana"/>
          <w:sz w:val="20"/>
        </w:rPr>
        <w:t>После ухода Мэри он начал пить, хотя в течение многих лет мог контролировать себя в выпивке, или, лучше сказать, его контролировала Мэри, поскольку его психика была чувствительной, и он постоянно ощущал ее духовное присутствие. Когда он становился достаточно «хорошим», он чувствовал как бы похлопывание по плечу. Он повиновался этому духовному предостережению и возвращался из пивнушки домой.</w:t>
      </w:r>
    </w:p>
    <w:p>
      <w:pPr>
        <w:pStyle w:val="Normal"/>
        <w:ind w:firstLine="709"/>
        <w:jc w:val="both"/>
        <w:rPr>
          <w:rFonts w:ascii="Verdana" w:hAnsi="Verdana" w:cs="Verdana"/>
          <w:sz w:val="20"/>
        </w:rPr>
      </w:pPr>
      <w:r>
        <w:rPr>
          <w:rFonts w:cs="Verdana" w:ascii="Verdana" w:hAnsi="Verdana"/>
          <w:sz w:val="20"/>
        </w:rPr>
        <w:t>Быть может, вы думаете, что Гарри повезло: он имел столь тесную духовную связь со своей любимой Мэри и она должна была бы стать для него источником покоя. Но, хотя у него и была от природы чувствительная психика, душа его была еще недостаточно развита. Духовное присутствие Мэри лишь облегчало ему физическое ее отсутствие, но делало его муки еще более нестерпимыми.</w:t>
      </w:r>
    </w:p>
    <w:p>
      <w:pPr>
        <w:pStyle w:val="Normal"/>
        <w:ind w:firstLine="709"/>
        <w:jc w:val="both"/>
        <w:rPr>
          <w:rFonts w:ascii="Verdana" w:hAnsi="Verdana" w:cs="Verdana"/>
          <w:sz w:val="20"/>
        </w:rPr>
      </w:pPr>
      <w:r>
        <w:rPr>
          <w:rFonts w:cs="Verdana" w:ascii="Verdana" w:hAnsi="Verdana"/>
          <w:sz w:val="20"/>
        </w:rPr>
        <w:t>Он остался с двумя детьми, дочерью и сыном. В течение пятнадцати лет он с помощью домохозяйки поднимал их на ноги, потом они обзавелись семьями и уехали. Именно в это время он и сбился с пути.</w:t>
      </w:r>
    </w:p>
    <w:p>
      <w:pPr>
        <w:pStyle w:val="Normal"/>
        <w:ind w:firstLine="709"/>
        <w:jc w:val="both"/>
        <w:rPr>
          <w:rFonts w:ascii="Verdana" w:hAnsi="Verdana" w:cs="Verdana"/>
          <w:sz w:val="20"/>
        </w:rPr>
      </w:pPr>
      <w:r>
        <w:rPr>
          <w:rFonts w:cs="Verdana" w:ascii="Verdana" w:hAnsi="Verdana"/>
          <w:sz w:val="20"/>
        </w:rPr>
        <w:t>Когда его дочери было десять лет, она была точной копией своей матери. И он склонил ее к интимной связи, которая продолжалась до ее замужества. Подробности этого, как он их мне описывал, были отвратительные, хотя он никогда не причинял ей физическую боль. У некоторых может возникнуть вопрос: как же после этого мы могли по-прежнему поддерживать с ним дружеские отношения и испытывать к нему сострадание? Могу лишь сказать, что за те пять лет, в течение которых я принимал участие в судьбе Гарри, я снова и снова, наверное дюжину раз, видел, как он в муке раскаяния и самобичевания, какой я больше не видел ни у одной души, раскачивался в своем кресле, охватив руками голову, и слезы катились по его щекам.</w:t>
      </w:r>
    </w:p>
    <w:p>
      <w:pPr>
        <w:pStyle w:val="Normal"/>
        <w:ind w:firstLine="709"/>
        <w:jc w:val="both"/>
        <w:rPr>
          <w:rFonts w:ascii="Verdana" w:hAnsi="Verdana" w:cs="Verdana"/>
          <w:sz w:val="20"/>
        </w:rPr>
      </w:pPr>
      <w:r>
        <w:rPr>
          <w:rFonts w:cs="Verdana" w:ascii="Verdana" w:hAnsi="Verdana"/>
          <w:sz w:val="20"/>
        </w:rPr>
        <w:t>Когда я видел его, помнящего о своем детстве, о своей тяжелой утрате, видел ужасные результаты, к которым может привести воздействие алкоголя на человека с извращенным сексуальным инстинктом, я мог ощущать только печаль и сострадание. Были моменты, когда я тоже не мог удержать слез.</w:t>
      </w:r>
    </w:p>
    <w:p>
      <w:pPr>
        <w:pStyle w:val="Normal"/>
        <w:ind w:firstLine="709"/>
        <w:jc w:val="both"/>
        <w:rPr/>
      </w:pPr>
      <w:r>
        <w:rPr>
          <w:rFonts w:cs="Verdana" w:ascii="Verdana" w:hAnsi="Verdana"/>
          <w:sz w:val="20"/>
        </w:rPr>
        <w:t>Когда дети уехали из дома, домработница тоже покинула его, и Гарри остался один на всем белом свете. Он чувствовал себя безнадежно одиноким. Переживая момент слабости, он второй раз женился, надеясь на дружеские отношения, на женщине, искавшей защищенности в жизни. Между ними не было любви. Этот брак был неудачным. Его вторая жена вскоре почувствовала, что она действительно «вторая» и что рядом с ней живет невидимый соперник, с которым она не имеет возможности сражаться. Гарри же получил некоторую отдушину в своем одиночестве. Увы! Общее у них было только одно: склонность к сексуальным извращениям. Гарри стал пить еще больше и уже совершенно не мог себя в этом контролировать. Было похоже, что Мэри совсем оставила его. Со дня своей второй свадьбы он больше не ощущал духовного контакта с ней. Он смотрел на это как на измену своей истинной любви.</w:t>
      </w:r>
    </w:p>
    <w:p>
      <w:pPr>
        <w:pStyle w:val="Normal"/>
        <w:ind w:firstLine="709"/>
        <w:jc w:val="both"/>
        <w:rPr>
          <w:rFonts w:ascii="Verdana" w:hAnsi="Verdana" w:cs="Verdana"/>
          <w:sz w:val="20"/>
        </w:rPr>
      </w:pPr>
      <w:r>
        <w:rPr>
          <w:rFonts w:cs="Verdana" w:ascii="Verdana" w:hAnsi="Verdana"/>
          <w:sz w:val="20"/>
        </w:rPr>
        <w:t>Но это, конечно, было не так. Когда те, кого мы любим, уходят от нас в мир иной, они бывают только счастливы, если мы находим другого партнера. Они сами подчас добавляют нам мужества для такого поступка. Без сомнения, Мэри удалилась, чтобы дать второму браку Гарри шанс на удачу. Но он увидел в этом другое. Он чувствовал себя предателем, и это усугубило ход событий.</w:t>
      </w:r>
    </w:p>
    <w:p>
      <w:pPr>
        <w:pStyle w:val="Normal"/>
        <w:ind w:firstLine="709"/>
        <w:jc w:val="both"/>
        <w:rPr/>
      </w:pPr>
      <w:r>
        <w:rPr>
          <w:rFonts w:cs="Verdana" w:ascii="Verdana" w:hAnsi="Verdana"/>
          <w:sz w:val="20"/>
        </w:rPr>
        <w:t>Дело в том, что он снова принялся за мужскую проституцию. Он не мог зарабатывать на жизнь другими путями. Жена его активно поощряла это занятие, жадно загребая деньги, полученные таким ненормальным путем. Они стали ненавидеть друг друга. Дела шли хуже и хуже – пока Гарри не забрали в психиатрическую больницу. Пока он там лежал, жена развелась с ним. Он был не в состоянии воспрепятствовать этому, даже если бы захотел.</w:t>
      </w:r>
    </w:p>
    <w:p>
      <w:pPr>
        <w:pStyle w:val="Normal"/>
        <w:ind w:firstLine="709"/>
        <w:jc w:val="both"/>
        <w:rPr/>
      </w:pPr>
      <w:r>
        <w:rPr>
          <w:rFonts w:cs="Verdana" w:ascii="Verdana" w:hAnsi="Verdana"/>
          <w:sz w:val="20"/>
        </w:rPr>
        <w:t>Такова была история его жизни. Еще не закончилось то лето наших дружеских отношений, во время которых улучшилось его состояние, как я почувствовал всю силу его любви к Мэри. Однажды у меня появилась идея сводить его в парк Нейшнл-Траст-гарден, место необычайной природной красоты. Там есть четыре озера, расположенные на разных уровнях в виде цепочки, в которых среди гигантских лилий снуют стайки ярко окрашенных рыб, а дикие утки (причем весною еще и вереницы маленьких утят) подплывают к берегу на расстояние вытянутой руки. На берегах возвышаются рододендроны, достигая высоты двадцати футов, заросли камелий почти такой же высоты, которым было, наверное, лет двести, а весной целые акры земли бывают усеяны нарциссами и колокольчиками. И все это на фоне деревьев как обычных для нашей страны, так и завезенных сюда, которые являют собою, пожалуй, самый чудесный пейзаж во всей Британии.</w:t>
      </w:r>
    </w:p>
    <w:p>
      <w:pPr>
        <w:pStyle w:val="Normal"/>
        <w:ind w:firstLine="709"/>
        <w:jc w:val="both"/>
        <w:rPr/>
      </w:pPr>
      <w:r>
        <w:rPr>
          <w:rFonts w:cs="Verdana" w:ascii="Verdana" w:hAnsi="Verdana"/>
          <w:sz w:val="20"/>
        </w:rPr>
        <w:t>Когда видишь все это впервые, в душе невольно появляется благоговейный трепет. Если в парке немного посетителей, то покой, царящий там, уносит тебя в солнечные сады Эдема. Я полагал, что посещение этого места улучшит настроение Гарри, но я не мог оказаться в большей степени неправым.</w:t>
      </w:r>
    </w:p>
    <w:p>
      <w:pPr>
        <w:pStyle w:val="Normal"/>
        <w:ind w:firstLine="709"/>
        <w:jc w:val="both"/>
        <w:rPr/>
      </w:pPr>
      <w:r>
        <w:rPr>
          <w:rFonts w:cs="Verdana" w:ascii="Verdana" w:hAnsi="Verdana"/>
          <w:sz w:val="20"/>
        </w:rPr>
        <w:t>Произошла очень странная вещь. Когда мы подходили к первому озеру, Гарри, оставив меня, вдруг со всех ног побежал к краю воды и бросился возле него на землю, обезумев от горя и слез. Он извивался и стучал руками по траве, словно умалишенный. Я был ошарашен и совершенно растерялся. На какой-то миг мне показалось, что у него помутился разум.</w:t>
      </w:r>
    </w:p>
    <w:p>
      <w:pPr>
        <w:pStyle w:val="Normal"/>
        <w:ind w:firstLine="709"/>
        <w:jc w:val="both"/>
        <w:rPr/>
      </w:pPr>
      <w:r>
        <w:rPr>
          <w:rFonts w:cs="Verdana" w:ascii="Verdana" w:hAnsi="Verdana"/>
          <w:sz w:val="20"/>
        </w:rPr>
        <w:t>Он пришел в себя, и мы пошли дальше, но он не соизволил дать какие-нибудь объяснения своему поведению. Не прошли мы и сотни ярдов, как с ним повторилось то же самое. На этот раз я подошел к нему и попробовал его успокоить. Он посмотрел на меня с ненавистью.</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Рон, приведя меня сюда, вы не могли поступить со мной более жестоко, – сказал он с горечью в голосе.</w:t>
      </w:r>
    </w:p>
    <w:p>
      <w:pPr>
        <w:pStyle w:val="Normal"/>
        <w:ind w:firstLine="709"/>
        <w:jc w:val="both"/>
        <w:rPr>
          <w:rFonts w:ascii="Verdana" w:hAnsi="Verdana" w:cs="Verdana"/>
          <w:sz w:val="20"/>
        </w:rPr>
      </w:pPr>
      <w:r>
        <w:rPr>
          <w:rFonts w:cs="Verdana" w:ascii="Verdana" w:hAnsi="Verdana"/>
          <w:sz w:val="20"/>
        </w:rPr>
        <w:t>Он добавил пару слов, после которых мне все стало ясно. Более тридцати лет назад, когда уже приближался день высадки союзников в Европу, дивизия, в состав которой входил танковый корпус Гарри, укрывалась под деревьями этого парка, ожидая решающего приказа Эйзенхауера. В свободное время он бродил по берегам озер вместе с Мэри. А на том месте, где он бросился на траву, они ночью занимались любовью, а старые сосны и гигантские секвойи, как черные стражники, охраняли лунный свет, покоящийся на воде.</w:t>
      </w:r>
    </w:p>
    <w:p>
      <w:pPr>
        <w:pStyle w:val="2"/>
        <w:rPr/>
      </w:pPr>
      <w:r>
        <w:rPr>
          <w:rFonts w:cs="Verdana" w:ascii="Verdana" w:hAnsi="Verdana"/>
          <w:sz w:val="20"/>
        </w:rPr>
        <w:t>Чуть подумав, я помог ему подняться на ноги и с силой сказал ему: «Мужайся, Гарри, мужайся!» Когда мы лицом к лицу сталкиваемся с тем, что бывает трудно перенести без страшной боли, например с внезапной смертью любимого человека, это ранит нас; но если мы соберем все свое мужество и, пусть даже через какое-то время, переживем это событие, чувство тяжести покинет нашу душу и наступит облегчение.</w:t>
      </w:r>
    </w:p>
    <w:p>
      <w:pPr>
        <w:pStyle w:val="Normal"/>
        <w:ind w:firstLine="709"/>
        <w:jc w:val="both"/>
        <w:rPr/>
      </w:pPr>
      <w:r>
        <w:rPr>
          <w:rFonts w:cs="Verdana" w:ascii="Verdana" w:hAnsi="Verdana"/>
          <w:sz w:val="20"/>
        </w:rPr>
        <w:t>Но дело было дрянь. Надо было кончать эту прогулку и двигаться к машине. Даже красота природы угнетала его. С тех пор как умерла Мэри, эта красота всегда вызывала в нем чувство печали. Весенние лужайки, заросшие нарциссами, наполняли его сердце невыносимой грустью и обращали все его мысли к Мэри.</w:t>
      </w:r>
    </w:p>
    <w:p>
      <w:pPr>
        <w:pStyle w:val="Normal"/>
        <w:ind w:firstLine="709"/>
        <w:jc w:val="both"/>
        <w:rPr>
          <w:rFonts w:ascii="Verdana" w:hAnsi="Verdana" w:cs="Verdana"/>
          <w:sz w:val="20"/>
        </w:rPr>
      </w:pPr>
      <w:r>
        <w:rPr>
          <w:rFonts w:cs="Verdana" w:ascii="Verdana" w:hAnsi="Verdana"/>
          <w:sz w:val="20"/>
        </w:rPr>
        <w:t>Возвращались молча. Он немного остыл. Потом он сказал смиренно: «Наверное, вы правильно поступили, Рон». Как бы то ни было, но с того дня Мэри вернулась в его жизнь. Он вновь стал психически ощущать присутствие ее духа. Быть может, моя идея была все-таки верной...</w:t>
      </w:r>
    </w:p>
    <w:p>
      <w:pPr>
        <w:pStyle w:val="Normal"/>
        <w:ind w:firstLine="709"/>
        <w:jc w:val="both"/>
        <w:rPr>
          <w:rFonts w:ascii="Verdana" w:hAnsi="Verdana" w:cs="Verdana"/>
          <w:sz w:val="20"/>
        </w:rPr>
      </w:pPr>
      <w:r>
        <w:rPr>
          <w:rFonts w:cs="Verdana" w:ascii="Verdana" w:hAnsi="Verdana"/>
          <w:sz w:val="20"/>
        </w:rPr>
        <w:t>В этот первый год улучшение длилось девять месяцев. За это время он ни разу не притронулся к спиртному. Однако на Рождество в Доме престарелых персонал устроил праздничный ужин. Старшая сестра буквально затащила его за стол. К сожалению, он не признался, что был когда-то алкоголиком. Ему предложили выпить. Первый раз он отказался, но потом уступил. Всего одна рюмка – но этого оказалось достаточно, чтобы начался запой.</w:t>
      </w:r>
    </w:p>
    <w:p>
      <w:pPr>
        <w:pStyle w:val="Normal"/>
        <w:ind w:firstLine="709"/>
        <w:jc w:val="both"/>
        <w:rPr/>
      </w:pPr>
      <w:r>
        <w:rPr>
          <w:rFonts w:cs="Verdana" w:ascii="Verdana" w:hAnsi="Verdana"/>
          <w:sz w:val="20"/>
        </w:rPr>
        <w:t>К этому времени я знал о его запоях от лечившего его доктора. Они обычно продолжались полтора месяца. В это время он отказывался от какой-либо помощи и становился очень трудным в общении. Это было своего рода горько-сладкое удовольствие бесконечной пьяной оргии, и он не хотел, чтобы оно прерывалось. И это был также бунт его «эго» против необходимости признать, что ему нужна помощь. Человек не любит признаваться в том, что ему не хватает силы воли для преодоления собственного порока.</w:t>
      </w:r>
    </w:p>
    <w:p>
      <w:pPr>
        <w:pStyle w:val="Normal"/>
        <w:ind w:firstLine="709"/>
        <w:jc w:val="both"/>
        <w:rPr>
          <w:rFonts w:ascii="Verdana" w:hAnsi="Verdana" w:cs="Verdana"/>
          <w:sz w:val="20"/>
        </w:rPr>
      </w:pPr>
      <w:r>
        <w:rPr>
          <w:rFonts w:cs="Verdana" w:ascii="Verdana" w:hAnsi="Verdana"/>
          <w:sz w:val="20"/>
        </w:rPr>
        <w:t>Ничего не оставалось как, продолжая наши дружеские отношения, терпеливо ждать окончания запоя. Это было тяжелое время. Мне приходилось сидеть в пивных и часами напролет выслушивать его пьяные, исполненные жалости к самому себе, плаксивые излияния. В таком состоянии он мог быть настроен весьма недоброжелательно. Как-то он сказал мне: «Я удивляюсь твоему терпению. Откуда только ты его берешь?»</w:t>
      </w:r>
    </w:p>
    <w:p>
      <w:pPr>
        <w:pStyle w:val="Normal"/>
        <w:ind w:firstLine="709"/>
        <w:jc w:val="both"/>
        <w:rPr>
          <w:rFonts w:ascii="Verdana" w:hAnsi="Verdana" w:cs="Verdana"/>
          <w:sz w:val="20"/>
        </w:rPr>
      </w:pPr>
      <w:r>
        <w:rPr>
          <w:rFonts w:cs="Verdana" w:ascii="Verdana" w:hAnsi="Verdana"/>
          <w:sz w:val="20"/>
        </w:rPr>
        <w:t>На какой-то момент я задумался. Потом ответил: «Ты же сам знаешь – из намерения все довести до конца, из того, что я думаю о вечности, а не о ближайших месяцах и годах. И в конце концов, наша жизнь – это лишь мгновение в пульсации вечности». Он посмотрел на меня непонимающе.</w:t>
      </w:r>
    </w:p>
    <w:p>
      <w:pPr>
        <w:pStyle w:val="Normal"/>
        <w:ind w:firstLine="709"/>
        <w:jc w:val="both"/>
        <w:rPr>
          <w:rFonts w:ascii="Verdana" w:hAnsi="Verdana" w:cs="Verdana"/>
          <w:sz w:val="20"/>
        </w:rPr>
      </w:pPr>
      <w:r>
        <w:rPr>
          <w:rFonts w:cs="Verdana" w:ascii="Verdana" w:hAnsi="Verdana"/>
          <w:sz w:val="20"/>
        </w:rPr>
        <w:t>Я, однако, допустил один промах. Он вбил себе в голову, что его жизнь подходит к концу. Он понял это из слов своего доктора. Болезнь печени зашла уже достаточно далеко. Кроме того, у него был хронический бронхит и недостаточность кровообращения. Он был переполнен хмельной жалостью к себе по поводу предполагаемого близкого конца.</w:t>
      </w:r>
    </w:p>
    <w:p>
      <w:pPr>
        <w:pStyle w:val="Normal"/>
        <w:ind w:firstLine="709"/>
        <w:jc w:val="both"/>
        <w:rPr>
          <w:rFonts w:ascii="Verdana" w:hAnsi="Verdana" w:cs="Verdana"/>
          <w:sz w:val="20"/>
        </w:rPr>
      </w:pPr>
      <w:r>
        <w:rPr>
          <w:rFonts w:cs="Verdana" w:ascii="Verdana" w:hAnsi="Verdana"/>
          <w:sz w:val="20"/>
        </w:rPr>
        <w:t>Однажды он завелся и начал час за часом без конца говорить об этом. Все мои слова он пропускал мимо ушей, малейший луч света, на который я хотел указать ему, превращался этим утомительным и упрямым монологом во тьму, и дело дошло до того, что даже вибрации помещения, в котором мы сидели, сделались черными, как в низшем астрале. Я чувствовал, что дальше так продолжаться не может. Я должен был что-то предпринять, чтобы остановить поток.</w:t>
      </w:r>
    </w:p>
    <w:p>
      <w:pPr>
        <w:pStyle w:val="Normal"/>
        <w:ind w:firstLine="709"/>
        <w:jc w:val="both"/>
        <w:rPr>
          <w:rFonts w:ascii="Verdana" w:hAnsi="Verdana" w:cs="Verdana"/>
          <w:sz w:val="20"/>
        </w:rPr>
      </w:pPr>
      <w:r>
        <w:rPr>
          <w:rFonts w:cs="Verdana" w:ascii="Verdana" w:hAnsi="Verdana"/>
          <w:sz w:val="20"/>
        </w:rPr>
        <w:t>Я встал и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Если ты, Гарри, собираешься умереть, я могу лишь сказать: «Слава Богу». Этот шаг лишь приблизит тебя к Мэри. Это великое событие, а для тебя еще и великое освобождение.</w:t>
      </w:r>
    </w:p>
    <w:p>
      <w:pPr>
        <w:pStyle w:val="Normal"/>
        <w:ind w:firstLine="709"/>
        <w:jc w:val="both"/>
        <w:rPr>
          <w:rFonts w:ascii="Verdana" w:hAnsi="Verdana" w:cs="Verdana"/>
          <w:sz w:val="20"/>
        </w:rPr>
      </w:pPr>
      <w:r>
        <w:rPr>
          <w:rFonts w:cs="Verdana" w:ascii="Verdana" w:hAnsi="Verdana"/>
          <w:sz w:val="20"/>
        </w:rPr>
        <w:t>Я поднял руки и почти закрич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ллилуйя!</w:t>
      </w:r>
    </w:p>
    <w:p>
      <w:pPr>
        <w:pStyle w:val="Normal"/>
        <w:ind w:firstLine="709"/>
        <w:jc w:val="both"/>
        <w:rPr>
          <w:rFonts w:ascii="Verdana" w:hAnsi="Verdana" w:cs="Verdana"/>
          <w:sz w:val="20"/>
        </w:rPr>
      </w:pPr>
      <w:r>
        <w:rPr>
          <w:rFonts w:cs="Verdana" w:ascii="Verdana" w:hAnsi="Verdana"/>
          <w:sz w:val="20"/>
        </w:rPr>
        <w:t>Потом я подошел к нему и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ем заливаться слезами, сделай лучше что-нибудь положительное. Встань! Подними руки и говори: «Аллилуйя!»</w:t>
      </w:r>
    </w:p>
    <w:p>
      <w:pPr>
        <w:pStyle w:val="Normal"/>
        <w:ind w:firstLine="709"/>
        <w:jc w:val="both"/>
        <w:rPr>
          <w:rFonts w:ascii="Verdana" w:hAnsi="Verdana" w:cs="Verdana"/>
          <w:sz w:val="20"/>
        </w:rPr>
      </w:pPr>
      <w:r>
        <w:rPr>
          <w:rFonts w:cs="Verdana" w:ascii="Verdana" w:hAnsi="Verdana"/>
          <w:sz w:val="20"/>
        </w:rPr>
        <w:t>К моему изумлению, он так и сделал. Мы представляли собою забавное зрелище: изможденный работник службы милосердия и беспутный бедняк Гарри, оба с поднятыми руками и кричавшие в две глотки: «Аллилуйя!» – в ожидании грядущей смерти. Но тем не менее где-то на полчаса поток излияний был прерван.</w:t>
      </w:r>
    </w:p>
    <w:p>
      <w:pPr>
        <w:pStyle w:val="Normal"/>
        <w:ind w:firstLine="709"/>
        <w:jc w:val="both"/>
        <w:rPr>
          <w:rFonts w:ascii="Verdana" w:hAnsi="Verdana" w:cs="Verdana"/>
          <w:sz w:val="20"/>
        </w:rPr>
      </w:pPr>
      <w:r>
        <w:rPr>
          <w:rFonts w:cs="Verdana" w:ascii="Verdana" w:hAnsi="Verdana"/>
          <w:sz w:val="20"/>
        </w:rPr>
        <w:t>За время этой затянувшейся оргии пьянства он проникся ко мне полным доверием. Множество раз мне приходилось исполнять с ним обязанности отца-исповедника. Люди хотят, чтобы ты знал о них самое плохое, но все-таки оставался им другом. Он показал мне копию письменных показаний своей жены, по которым она получила развод.</w:t>
      </w:r>
    </w:p>
    <w:p>
      <w:pPr>
        <w:pStyle w:val="Normal"/>
        <w:ind w:firstLine="709"/>
        <w:jc w:val="both"/>
        <w:rPr>
          <w:rFonts w:ascii="Verdana" w:hAnsi="Verdana" w:cs="Verdana"/>
          <w:sz w:val="20"/>
        </w:rPr>
      </w:pPr>
      <w:r>
        <w:rPr>
          <w:rFonts w:cs="Verdana" w:ascii="Verdana" w:hAnsi="Verdana"/>
          <w:sz w:val="20"/>
        </w:rPr>
        <w:t>В «Самаритянах» нас учили: никогда не показывайте вида, что вы в шоке. Но в этом случае я действительно был в шоке, хотя и старался не выдать свое состояние. Я прочел их с безразличным выражением лица. Потом, симулируя искренность, произнес:</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Гарри, мне доводилось читать кое-что похуже.</w:t>
      </w:r>
    </w:p>
    <w:p>
      <w:pPr>
        <w:pStyle w:val="Normal"/>
        <w:ind w:firstLine="709"/>
        <w:jc w:val="both"/>
        <w:rPr>
          <w:rFonts w:ascii="Verdana" w:hAnsi="Verdana" w:cs="Verdana"/>
          <w:sz w:val="20"/>
        </w:rPr>
      </w:pPr>
      <w:r>
        <w:rPr>
          <w:rFonts w:cs="Verdana" w:ascii="Verdana" w:hAnsi="Verdana"/>
          <w:sz w:val="20"/>
        </w:rPr>
        <w:t>Это была ложь. Это был, я думаю, самый одиозный документ, который я когда-либо видел в жизни.</w:t>
      </w:r>
    </w:p>
    <w:p>
      <w:pPr>
        <w:pStyle w:val="Normal"/>
        <w:ind w:firstLine="709"/>
        <w:jc w:val="both"/>
        <w:rPr/>
      </w:pPr>
      <w:r>
        <w:rPr>
          <w:rFonts w:cs="Verdana" w:ascii="Verdana" w:hAnsi="Verdana"/>
          <w:sz w:val="20"/>
        </w:rPr>
        <w:t>К концу запоя наступил серьезный кризис. Гарри объявил, что договорился со своей замужней дочерью, жившей на острове Уайт, что навестит ее. Она должна была лечь в больницу на небольшую операцию. Он считал, что это будет удобный случай повидать своих внуков, особенно одиннадцатилетнюю внучку, и помочь в уходе за ними на время отсутствия матери. Ее муж работал по контракту вдали от дома, так что все заботы ложились на плечи одного Гарри.</w:t>
      </w:r>
    </w:p>
    <w:p>
      <w:pPr>
        <w:pStyle w:val="Normal"/>
        <w:ind w:firstLine="709"/>
        <w:jc w:val="both"/>
        <w:rPr>
          <w:rFonts w:ascii="Verdana" w:hAnsi="Verdana" w:cs="Verdana"/>
          <w:sz w:val="20"/>
        </w:rPr>
      </w:pPr>
      <w:r>
        <w:rPr>
          <w:rFonts w:cs="Verdana" w:ascii="Verdana" w:hAnsi="Verdana"/>
          <w:sz w:val="20"/>
        </w:rPr>
        <w:t>Мне было не по себе от этой затеи. Наверное, чувствовалось что-то зловещее в его изложении мотивов, особенно в его тогдашнем состоянии глухого запоя. Уже в первый день путешествия он не мог не нарваться на конфликт. На полпути в Саутгемптон его высадили из поезда, и он позвонил мне из автомата. Некоторое время он говорил уклончиво. Потом произнес четыре слова: «Ты знаешь меня, Рон».</w:t>
      </w:r>
    </w:p>
    <w:p>
      <w:pPr>
        <w:pStyle w:val="Normal"/>
        <w:ind w:firstLine="709"/>
        <w:jc w:val="both"/>
        <w:rPr/>
      </w:pPr>
      <w:r>
        <w:rPr>
          <w:rFonts w:cs="Verdana" w:ascii="Verdana" w:hAnsi="Verdana"/>
          <w:sz w:val="20"/>
        </w:rPr>
        <w:t>Я тотчас понял, что мои подозрения оправдались. Наверное, я должен был сесть в машину и привезти его домой, но в тот день я был занят. Со всей строгостью, на какую только был способен, я приказал ему с ближайшим поездом возвращаться домой. Но когда я повесил трубку, то не очень-то на это надеялся.</w:t>
      </w:r>
    </w:p>
    <w:p>
      <w:pPr>
        <w:pStyle w:val="Normal"/>
        <w:ind w:firstLine="709"/>
        <w:jc w:val="both"/>
        <w:rPr>
          <w:rFonts w:ascii="Verdana" w:hAnsi="Verdana" w:cs="Verdana"/>
          <w:sz w:val="20"/>
        </w:rPr>
      </w:pPr>
      <w:r>
        <w:rPr>
          <w:rFonts w:cs="Verdana" w:ascii="Verdana" w:hAnsi="Verdana"/>
          <w:sz w:val="20"/>
        </w:rPr>
        <w:t>На следующее утро в восемь часов мне позвонила его дочь. Появился ее папаша, и она была в отчаяни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 должна лечь в больницу. Я несколько месяцев ждала этой операции. Но я не могу оставить детей со своим отцом. Я знаю, чем это грозит. Что же мне делать?</w:t>
      </w:r>
    </w:p>
    <w:p>
      <w:pPr>
        <w:pStyle w:val="Normal"/>
        <w:ind w:firstLine="709"/>
        <w:jc w:val="both"/>
        <w:rPr>
          <w:rFonts w:ascii="Verdana" w:hAnsi="Verdana" w:cs="Verdana"/>
          <w:sz w:val="20"/>
        </w:rPr>
      </w:pPr>
      <w:r>
        <w:rPr>
          <w:rFonts w:cs="Verdana" w:ascii="Verdana" w:hAnsi="Verdana"/>
          <w:sz w:val="20"/>
        </w:rPr>
        <w:t>Она плакала. Действовать надо было немедленно. Ей нужно было явиться в больницу через два часа. Я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ам решать, но я думаю, что у вас не остается выбора. Звоните в полицию.</w:t>
      </w:r>
    </w:p>
    <w:p>
      <w:pPr>
        <w:pStyle w:val="Normal"/>
        <w:ind w:firstLine="709"/>
        <w:jc w:val="both"/>
        <w:rPr/>
      </w:pPr>
      <w:r>
        <w:rPr>
          <w:rFonts w:cs="Verdana" w:ascii="Verdana" w:hAnsi="Verdana"/>
          <w:sz w:val="20"/>
        </w:rPr>
        <w:t>Через двадцать минут полиция позвонила мне. Я предложил им обратиться к врачу Гарри. Менее чем через час его забрали – он был еще в постели, – препроводили в Саутгемптон и посадили на поезд, шедший в город, где он жил. Полиция действовала быстро. Поздно вечером он позвонил мне. Произнес: «Рон...» – и замолчал. Я никак не мог его разговорить. В конце концов, он все же выдавил несколько слов. Он сказал страдальческим голосом: «Et tu Brutus» («И ты, Брут») и повесил трубку. Он рыдал.</w:t>
      </w:r>
    </w:p>
    <w:p>
      <w:pPr>
        <w:pStyle w:val="Normal"/>
        <w:ind w:firstLine="709"/>
        <w:jc w:val="both"/>
        <w:rPr>
          <w:rFonts w:ascii="Verdana" w:hAnsi="Verdana" w:cs="Verdana"/>
          <w:sz w:val="20"/>
        </w:rPr>
      </w:pPr>
      <w:r>
        <w:rPr>
          <w:rFonts w:cs="Verdana" w:ascii="Verdana" w:hAnsi="Verdana"/>
          <w:sz w:val="20"/>
        </w:rPr>
        <w:t>Я думаю, из эмоций он ощущал сейчас боль – самоуничижительную смесь горя, оскорбления и благодарности. Боль от того, что он считал предательством со стороны единственного друга, горе – что он уже почти одиннадцать часов не мог удовлетворить свою ужасную потребность, оскорбление действиями полиции и то малое, что еще осталось у него от его «высшего я», – благодарность. Но все это не повлияло на наши дальнейшие отношения. Просто мы больше не возвращались к этой теме.</w:t>
      </w:r>
    </w:p>
    <w:p>
      <w:pPr>
        <w:pStyle w:val="Normal"/>
        <w:ind w:firstLine="709"/>
        <w:jc w:val="both"/>
        <w:rPr/>
      </w:pPr>
      <w:r>
        <w:rPr>
          <w:rFonts w:cs="Verdana" w:ascii="Verdana" w:hAnsi="Verdana"/>
          <w:sz w:val="20"/>
        </w:rPr>
        <w:t>Быстро приближался конец запоя. Гарри днями ничего не ел. Наконец, из-за элементарной физической слабости и общего недомогания он согласился на очередной курс лечения. Я подготовил все, что было надо, и устроил его в психиатрическую больницу.</w:t>
      </w:r>
    </w:p>
    <w:p>
      <w:pPr>
        <w:pStyle w:val="Normal"/>
        <w:ind w:firstLine="709"/>
        <w:jc w:val="both"/>
        <w:rPr>
          <w:rFonts w:ascii="Verdana" w:hAnsi="Verdana" w:cs="Verdana"/>
          <w:sz w:val="20"/>
        </w:rPr>
      </w:pPr>
      <w:r>
        <w:rPr>
          <w:rFonts w:cs="Verdana" w:ascii="Verdana" w:hAnsi="Verdana"/>
          <w:sz w:val="20"/>
        </w:rPr>
        <w:t>С ним побеседовал психиатр, и он получил направление в отделение. Пока мы сидели в приемном покое, ожидая дальнейших распоряжений, я отлучился в туалет, и когда вернулся, заметил, как он поспешно спрятал бутылку в карман пальто. Он успел украдкой немного глотнуть. Я ничего не сказал.</w:t>
      </w:r>
    </w:p>
    <w:p>
      <w:pPr>
        <w:pStyle w:val="Normal"/>
        <w:ind w:firstLine="709"/>
        <w:jc w:val="both"/>
        <w:rPr>
          <w:rFonts w:ascii="Verdana" w:hAnsi="Verdana" w:cs="Verdana"/>
          <w:sz w:val="20"/>
        </w:rPr>
      </w:pPr>
      <w:r>
        <w:rPr>
          <w:rFonts w:cs="Verdana" w:ascii="Verdana" w:hAnsi="Verdana"/>
          <w:sz w:val="20"/>
        </w:rPr>
        <w:t>Мы прошли через асфальтовый двор к отделению. Его определили в одноместную палату. Молодой санитар-пакистанец осмотрел его кейс и принадлежности. Казалось, он был удовлетворен и уже собирался уйти, когда состоялся следующий разговор:</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у, давай, старик, примем лекарство, – сказал 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то ты имеешь в виду?</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Лекарство, бутылку скотча. Я видел, как ты спрятал ее в кармане пальто.</w:t>
      </w:r>
    </w:p>
    <w:p>
      <w:pPr>
        <w:pStyle w:val="Normal"/>
        <w:ind w:firstLine="709"/>
        <w:jc w:val="both"/>
        <w:rPr>
          <w:rFonts w:ascii="Verdana" w:hAnsi="Verdana" w:cs="Verdana"/>
          <w:sz w:val="20"/>
        </w:rPr>
      </w:pPr>
      <w:r>
        <w:rPr>
          <w:rFonts w:cs="Verdana" w:ascii="Verdana" w:hAnsi="Verdana"/>
          <w:sz w:val="20"/>
        </w:rPr>
        <w:t>Он решил устроить небольшое представление и энергично стал отводить от себя обвинение.</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ерьезно, Рон, – сказал он, – неужели ты действительно думаешь что я пришел в место, где лечат от отравления алкоголем, и захватил с собою сюда это ... зелье?</w:t>
      </w:r>
    </w:p>
    <w:p>
      <w:pPr>
        <w:pStyle w:val="Normal"/>
        <w:ind w:firstLine="709"/>
        <w:jc w:val="both"/>
        <w:rPr>
          <w:rFonts w:ascii="Verdana" w:hAnsi="Verdana" w:cs="Verdana"/>
          <w:sz w:val="20"/>
        </w:rPr>
      </w:pPr>
      <w:r>
        <w:rPr>
          <w:rFonts w:cs="Verdana" w:ascii="Verdana" w:hAnsi="Verdana"/>
          <w:sz w:val="20"/>
        </w:rPr>
        <w:t>Несмотря на свои чувства, я произнес, ласково улыбаясь:</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а, старина, я думаю именно так!</w:t>
      </w:r>
    </w:p>
    <w:p>
      <w:pPr>
        <w:pStyle w:val="Normal"/>
        <w:ind w:firstLine="709"/>
        <w:jc w:val="both"/>
        <w:rPr>
          <w:rFonts w:ascii="Verdana" w:hAnsi="Verdana" w:cs="Verdana"/>
          <w:sz w:val="20"/>
        </w:rPr>
      </w:pPr>
      <w:r>
        <w:rPr>
          <w:rFonts w:cs="Verdana" w:ascii="Verdana" w:hAnsi="Verdana"/>
          <w:sz w:val="20"/>
        </w:rPr>
        <w:t>Он тоже попробовал изобразить улыбку. Я думаю, он достал бы свое зелье, если бы не боялся скомпрометировать себя в глазах санитара-пакистанца. Но, поскольку он оставался тверд, как алмаз, мне ничего другого не оставалось. Пришлось перед уходом сказать санитару пару слов.</w:t>
      </w:r>
    </w:p>
    <w:p>
      <w:pPr>
        <w:pStyle w:val="Normal"/>
        <w:ind w:firstLine="709"/>
        <w:jc w:val="both"/>
        <w:rPr/>
      </w:pPr>
      <w:r>
        <w:rPr>
          <w:rFonts w:cs="Verdana" w:ascii="Verdana" w:hAnsi="Verdana"/>
          <w:sz w:val="20"/>
        </w:rPr>
        <w:t>Гарри, по своему обыкновению, выздоровел быстро. С помощью заместительной терапии и закрытой палаты он снова обрел нормальный вид, и через десять дней его выписали. Из Дома престарелых его уволили, но с помощью искусно составленной мною рекомендации (в которой, в общем-то, все было правдой) он получил такое же место ответственного за снабжение продовольствием в другом аналогичном Доме престарелых, на этот раз до него можно было добраться от моего Центра дружеской помощи.</w:t>
      </w:r>
    </w:p>
    <w:p>
      <w:pPr>
        <w:pStyle w:val="Normal"/>
        <w:ind w:firstLine="709"/>
        <w:jc w:val="both"/>
        <w:rPr>
          <w:rFonts w:ascii="Verdana" w:hAnsi="Verdana" w:cs="Verdana"/>
          <w:sz w:val="20"/>
        </w:rPr>
      </w:pPr>
      <w:r>
        <w:rPr>
          <w:rFonts w:cs="Verdana" w:ascii="Verdana" w:hAnsi="Verdana"/>
          <w:sz w:val="20"/>
        </w:rPr>
        <w:t>И вновь в течение девяти месяцев он не прикасался к алкоголю. Он добросовестно работал, был в хороших отношениях с персоналом, у него появились сбережения. Если не считать алкоголя, его потребности, если говорить о расходах, были скромны. Я регулярно посещал его, задерживаясь обычно на пять-шесть часов. К этому времени я его знал уже достаточно хорошо, чтобы произносить ему в лицо слова горькой правды. Это давало ему пищу для размышлений. Он мрачнел, но в следующий мой визит принимал меня вполне любезно. Причем нельзя сказать, чтобы я его по-дружески журил, если он начинал слишком много болтать, я говорил ему просто: «Заткнись!» Он говорил, что терпел от меня то, чего не стерпел бы больше ни от кого на свете.</w:t>
      </w:r>
    </w:p>
    <w:p>
      <w:pPr>
        <w:pStyle w:val="Normal"/>
        <w:ind w:firstLine="709"/>
        <w:jc w:val="both"/>
        <w:rPr>
          <w:rFonts w:ascii="Verdana" w:hAnsi="Verdana" w:cs="Verdana"/>
          <w:sz w:val="20"/>
        </w:rPr>
      </w:pPr>
      <w:r>
        <w:rPr>
          <w:rFonts w:cs="Verdana" w:ascii="Verdana" w:hAnsi="Verdana"/>
          <w:sz w:val="20"/>
        </w:rPr>
        <w:t>Иногда он приезжал на уик-энд в наш дом, где был чудесный сад. Он любил этот сад. Я создал его на пустом месте. На половине акра голого участка земли я посадил с помощью трактора и гидравлического подъемника взрослые кустарники и хвойные деревья, также перегородил плотиной протекавший там ручей и оборудовал из песчаника плавательный бассейн с изогнутыми берегами, а также пруд с лилиями, над которым свешивались плакучие ивы.</w:t>
      </w:r>
    </w:p>
    <w:p>
      <w:pPr>
        <w:pStyle w:val="Normal"/>
        <w:ind w:firstLine="709"/>
        <w:jc w:val="both"/>
        <w:rPr/>
      </w:pPr>
      <w:r>
        <w:rPr>
          <w:rFonts w:cs="Verdana" w:ascii="Verdana" w:hAnsi="Verdana"/>
          <w:sz w:val="20"/>
        </w:rPr>
        <w:t>Я запустил в пруд дюжину коричневых мальков форели, которые, к моему удивлению, прижились и превратились в больших рыб; они не испытывали недостатка в личинках насекомых и другой естественной пище. И бывало порою, летним вечером ты стоишь возле пруда и зачарованно смотришь, как малек поднимается за мухой и как ласточки летают низко-низко, едва не задевая своей белой грудкой блестящую поверхность воды.</w:t>
      </w:r>
    </w:p>
    <w:p>
      <w:pPr>
        <w:pStyle w:val="Normal"/>
        <w:ind w:firstLine="709"/>
        <w:jc w:val="both"/>
        <w:rPr>
          <w:rFonts w:ascii="Verdana" w:hAnsi="Verdana" w:cs="Verdana"/>
          <w:sz w:val="20"/>
        </w:rPr>
      </w:pPr>
      <w:r>
        <w:rPr>
          <w:rFonts w:cs="Verdana" w:ascii="Verdana" w:hAnsi="Verdana"/>
          <w:sz w:val="20"/>
        </w:rPr>
        <w:t>Пожалуй, за два года это место стало таким, как будто было обжито сто лет назад. Похоже, оно удостоилось благословения наших духовных друзей. Там все росло просто прекрасно, особенно красные водяные лилии, похожие на цветы лотоса.</w:t>
      </w:r>
    </w:p>
    <w:p>
      <w:pPr>
        <w:pStyle w:val="Normal"/>
        <w:ind w:firstLine="709"/>
        <w:jc w:val="both"/>
        <w:rPr/>
      </w:pPr>
      <w:r>
        <w:rPr>
          <w:rFonts w:cs="Verdana" w:ascii="Verdana" w:hAnsi="Verdana"/>
          <w:sz w:val="20"/>
        </w:rPr>
        <w:t>За двенадцать лет, что мы прожили там с женой, мы получили много аппортов</w:t>
      </w:r>
      <w:r>
        <w:rPr>
          <w:rStyle w:val="FootnoteCharacters"/>
          <w:rStyle w:val="FootnoteAnchor"/>
          <w:rFonts w:cs="Verdana" w:ascii="Verdana" w:hAnsi="Verdana"/>
          <w:sz w:val="20"/>
        </w:rPr>
        <w:footnoteReference w:id="16"/>
      </w:r>
      <w:r>
        <w:rPr>
          <w:rFonts w:cs="Verdana" w:ascii="Verdana" w:hAnsi="Verdana"/>
          <w:sz w:val="20"/>
        </w:rPr>
        <w:t xml:space="preserve"> различных цветов. Гарри всегда добивался того, чтобы ему разрешали спать на раскладушке в нашем Святилище, которое выходило окнами в сад. Он чувствовал себя там в безопасности и под защитой, и я полагаю, что это так и было.</w:t>
      </w:r>
    </w:p>
    <w:p>
      <w:pPr>
        <w:pStyle w:val="Normal"/>
        <w:ind w:firstLine="709"/>
        <w:jc w:val="both"/>
        <w:rPr>
          <w:rFonts w:ascii="Verdana" w:hAnsi="Verdana" w:cs="Verdana"/>
          <w:sz w:val="20"/>
        </w:rPr>
      </w:pPr>
      <w:r>
        <w:rPr>
          <w:rFonts w:cs="Verdana" w:ascii="Verdana" w:hAnsi="Verdana"/>
          <w:sz w:val="20"/>
        </w:rPr>
        <w:t>В это время он начал проявлять интерес к духовности. Я никогда не говорил с ним о религии, но, думаю, он кое-что «ухватил» от нас с женой. У него был «друг по переписке», удалившийся на покой священник, с которым он встретился единственный раз в жизни, но который регулярно писал ему письма с выдержками из библейских текстов. Гарри поддерживал эту дружбу, поскольку старик снабжал его бесплатным табаком, письма же предназначались для мусорного ящика.</w:t>
      </w:r>
    </w:p>
    <w:p>
      <w:pPr>
        <w:pStyle w:val="Normal"/>
        <w:ind w:firstLine="709"/>
        <w:jc w:val="both"/>
        <w:rPr>
          <w:rFonts w:ascii="Verdana" w:hAnsi="Verdana" w:cs="Verdana"/>
          <w:sz w:val="20"/>
        </w:rPr>
      </w:pPr>
      <w:r>
        <w:rPr>
          <w:rFonts w:cs="Verdana" w:ascii="Verdana" w:hAnsi="Verdana"/>
          <w:sz w:val="20"/>
        </w:rPr>
        <w:t>Быть может, его воодушевляли именно вибрации нашего дома и нашего сада, создаваемые нашими духовными друзьями... Он обнаружил, что, когда он смотрел в сад из окон Святилища, красота природы уже не вызывала в нем ощущения печали. Во всяком случае он смирился со смертью Мэри.</w:t>
      </w:r>
    </w:p>
    <w:p>
      <w:pPr>
        <w:pStyle w:val="Normal"/>
        <w:ind w:firstLine="709"/>
        <w:jc w:val="both"/>
        <w:rPr>
          <w:rFonts w:ascii="Verdana" w:hAnsi="Verdana" w:cs="Verdana"/>
          <w:sz w:val="20"/>
        </w:rPr>
      </w:pPr>
      <w:r>
        <w:rPr>
          <w:rFonts w:cs="Verdana" w:ascii="Verdana" w:hAnsi="Verdana"/>
          <w:sz w:val="20"/>
        </w:rPr>
        <w:t>Он начал проявлять интерес к нашим магнитофонным записям бесед с духами. Он переписал одну или две понравившиеся и воспроизводил эти записи у себя дома в спальне. Мы дали почитать ему несколько книг. Он прочел некоторые из статей моей жены, опубликованных в журнале «Two Worlds». И он больше не испытывал прежних душевных страданий, когда психически ощущал присутствие души своей подруги. Я уже начал надеяться, что он сможет выпутаться из своего порока и навсегда останется нормальным человеком.</w:t>
      </w:r>
    </w:p>
    <w:p>
      <w:pPr>
        <w:pStyle w:val="Normal"/>
        <w:ind w:firstLine="709"/>
        <w:jc w:val="both"/>
        <w:rPr/>
      </w:pPr>
      <w:r>
        <w:rPr>
          <w:rFonts w:cs="Verdana" w:ascii="Verdana" w:hAnsi="Verdana"/>
          <w:sz w:val="20"/>
        </w:rPr>
        <w:t>Увы, ему суждено было еще раз, последний, сбиться с пути. Он сам, правда, в этом был почти не виноват. Его бывшая жена, прослышав о несомненном улучшении его состояния и чувствуя, что у него должны теперь быть сбережения, нашла его. Появились слухи о примирении. Я вскрикнул, когда услышал эти новости. Интуиция мне подсказала, что к добру это не приведет.</w:t>
      </w:r>
    </w:p>
    <w:p>
      <w:pPr>
        <w:pStyle w:val="Normal"/>
        <w:ind w:firstLine="709"/>
        <w:jc w:val="both"/>
        <w:rPr/>
      </w:pPr>
      <w:r>
        <w:rPr>
          <w:rFonts w:cs="Verdana" w:ascii="Verdana" w:hAnsi="Verdana"/>
          <w:sz w:val="20"/>
        </w:rPr>
        <w:t>Мы с его доктором сделали все, чтобы разубедить его. В течение недели исход этого дела был неясен, поскольку Гарри изо дня в день откладывал решение. В конце концов я должен был уважать его свободную волю. Ведь моему давлению, которое было оправдано, были какие-то пределы. Он сделал свой выбор. Он взял расчет и уехал на север, где у его бывшей жены была квартира. Восстановленный союз продержался лишь один месяц. Подлая женщина отобрала большую часть его накоплений (около 300 фунтов), а потом выгнала его из квартиры.</w:t>
      </w:r>
    </w:p>
    <w:p>
      <w:pPr>
        <w:pStyle w:val="Normal"/>
        <w:ind w:firstLine="709"/>
        <w:jc w:val="both"/>
        <w:rPr>
          <w:rFonts w:ascii="Verdana" w:hAnsi="Verdana" w:cs="Verdana"/>
          <w:sz w:val="20"/>
        </w:rPr>
      </w:pPr>
      <w:r>
        <w:rPr>
          <w:rFonts w:cs="Verdana" w:ascii="Verdana" w:hAnsi="Verdana"/>
          <w:sz w:val="20"/>
        </w:rPr>
        <w:t>И ничего удивительного, что он, почувствовав, что дальше пути нет, вновь ударился в безудержное пьянство. Мне неизвестны детали, поскольку он много шатался по северным краям, его следы затерялись. Но я точно знаю, что в то время он чуть было действительно не расстался с жизнью. Когда позднее я спросил, почему он не довел это дело до конца, он надолго задумался. Потом сказал:</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о правде говоря, Рон, я почувствовал, что не могу подвести тебя и доктора.</w:t>
      </w:r>
    </w:p>
    <w:p>
      <w:pPr>
        <w:pStyle w:val="Normal"/>
        <w:ind w:firstLine="709"/>
        <w:jc w:val="both"/>
        <w:rPr>
          <w:rFonts w:ascii="Verdana" w:hAnsi="Verdana" w:cs="Verdana"/>
          <w:sz w:val="20"/>
        </w:rPr>
      </w:pPr>
      <w:r>
        <w:rPr>
          <w:rFonts w:cs="Verdana" w:ascii="Verdana" w:hAnsi="Verdana"/>
          <w:sz w:val="20"/>
        </w:rPr>
        <w:t>Между нами, ведь это мы со своей любовью заманили его в ловушку.</w:t>
      </w:r>
    </w:p>
    <w:p>
      <w:pPr>
        <w:pStyle w:val="Normal"/>
        <w:ind w:firstLine="709"/>
        <w:jc w:val="both"/>
        <w:rPr>
          <w:rFonts w:ascii="Verdana" w:hAnsi="Verdana" w:cs="Verdana"/>
          <w:sz w:val="20"/>
        </w:rPr>
      </w:pPr>
      <w:r>
        <w:rPr>
          <w:rFonts w:cs="Verdana" w:ascii="Verdana" w:hAnsi="Verdana"/>
          <w:sz w:val="20"/>
        </w:rPr>
        <w:t>В течение целого года я думал, что эта история закончилась. Гарри постарел, я хочу сказать – постарел для своего возраста. И хотя он немного работал, ухаживая за садом, жил он за счет средств социального обеспечения. Он поселился в какой-то халупе вместе с пожилым коммунистом, и хотя напыщенное идеологическое пустословие старика действовало ему на нервы, он был по сути своей добрый человек, и Гарри полюбил его и нашел в нем настоящего компаньона. И у него оставались еще два друга в лице меня и моей жены, которые регулярно писали ему, почти каждую неделю присылали табак и время от времени оказывали небольшую финансовую поддержку.</w:t>
      </w:r>
    </w:p>
    <w:p>
      <w:pPr>
        <w:pStyle w:val="Normal"/>
        <w:ind w:firstLine="709"/>
        <w:jc w:val="both"/>
        <w:rPr>
          <w:rFonts w:ascii="Verdana" w:hAnsi="Verdana" w:cs="Verdana"/>
          <w:sz w:val="20"/>
        </w:rPr>
      </w:pPr>
      <w:r>
        <w:rPr>
          <w:rFonts w:cs="Verdana" w:ascii="Verdana" w:hAnsi="Verdana"/>
          <w:sz w:val="20"/>
        </w:rPr>
        <w:t>Я знал, что он по-прежнему иногда прикладывается к кружке пива, но мне также было известно, что в длительные запои он больше не ударяется. Он значительно ближе подошел к вере в жизнь после смерти, в существование Единственного, которого он несколько непочтительно называл «Стариком на верхней ступеньке», а также в неизбежное воссоединение с Мэри. Он достиг состояния внутреннего спокойствия и больше не боялся смерти; он, казалось, просто «ожидал». Здоровье его было неважное, и я не представлял себе, что он сможет прожить еще сколько-нибудь долгий срок.</w:t>
      </w:r>
    </w:p>
    <w:p>
      <w:pPr>
        <w:pStyle w:val="Normal"/>
        <w:ind w:firstLine="709"/>
        <w:jc w:val="both"/>
        <w:rPr/>
      </w:pPr>
      <w:r>
        <w:rPr>
          <w:rFonts w:cs="Verdana" w:ascii="Verdana" w:hAnsi="Verdana"/>
          <w:sz w:val="20"/>
        </w:rPr>
        <w:t>Я не думал, что смогу так ошибиться в своих оценках. Я недооценил Чудотворца. Однажды, спустя год, Гарри в письме сообщил мне, что приобрел за смехотворно низкую сумму в 1100 фунтов стерлингов брошенный дом с террасой и прилегающий участок заболоченной земли, причем деньги он занял под залог в местном муниципалитете, а 500 фунтов получил безвозмездно в счет проведения мелиоративных работ. Мне с трудом в это верилось.</w:t>
      </w:r>
    </w:p>
    <w:p>
      <w:pPr>
        <w:pStyle w:val="Normal"/>
        <w:ind w:firstLine="709"/>
        <w:jc w:val="both"/>
        <w:rPr/>
      </w:pPr>
      <w:r>
        <w:rPr>
          <w:rFonts w:cs="Verdana" w:ascii="Verdana" w:hAnsi="Verdana"/>
          <w:sz w:val="20"/>
        </w:rPr>
        <w:t>Были трудности юридического характера, были бюрократические проволочки, и временами он впадал в отчаяние и собирался все бросить, но он регулярно получал от нас письма, и, я думаю, наша постоянная поддержка решила исход дела; он остался верным своей идее и довел все до конца.</w:t>
      </w:r>
    </w:p>
    <w:p>
      <w:pPr>
        <w:pStyle w:val="Normal"/>
        <w:ind w:firstLine="709"/>
        <w:jc w:val="both"/>
        <w:rPr/>
      </w:pPr>
      <w:r>
        <w:rPr>
          <w:rFonts w:cs="Verdana" w:ascii="Verdana" w:hAnsi="Verdana"/>
          <w:sz w:val="20"/>
        </w:rPr>
        <w:t>Потом в течение двух лет он работал с таким упорством, какого не проявлял никогда прежде; он использовал методики, придуманные им самим, применял смекалку, обретенную еще в те времена, когда он был мальчишкой из бедных районов Северо-востока, и, наконец, в конце этого срока он представил властям дом с тремя спальнями, который вполне мог служить приютом для студентов местного университета. Он каким-то образом нашел еще время и силы создать сад на месте болотины. Две комнаты он сдал внаем студентам университета и выплатил долг необыкновенно быстро. Он стал теперь капиталистом и помещиком! Определенно, Чудотворец вновь даровал ему возвращение жизненных сил.</w:t>
      </w:r>
    </w:p>
    <w:p>
      <w:pPr>
        <w:pStyle w:val="Normal"/>
        <w:ind w:firstLine="709"/>
        <w:jc w:val="both"/>
        <w:rPr>
          <w:rFonts w:ascii="Verdana" w:hAnsi="Verdana" w:cs="Verdana"/>
          <w:sz w:val="20"/>
        </w:rPr>
      </w:pPr>
      <w:r>
        <w:rPr>
          <w:rFonts w:cs="Verdana" w:ascii="Verdana" w:hAnsi="Verdana"/>
          <w:sz w:val="20"/>
        </w:rPr>
        <w:t>Более того, за это время он восстановил нормальные отношения со своими родственниками: с сыном, с дочерью, живущей на острове Уайт, и с тремя сестрами, которые давно уже списали его как потерянную душу. Дочь его позволила даже своей дочери, которой было уже пятнадцать лет, поехать одной к деду на север, не испытывая при этом ни тени опасения.</w:t>
      </w:r>
    </w:p>
    <w:p>
      <w:pPr>
        <w:pStyle w:val="Normal"/>
        <w:ind w:firstLine="709"/>
        <w:jc w:val="both"/>
        <w:rPr/>
      </w:pPr>
      <w:r>
        <w:rPr>
          <w:rFonts w:cs="Verdana" w:ascii="Verdana" w:hAnsi="Verdana"/>
          <w:sz w:val="20"/>
        </w:rPr>
        <w:t>За эти три года он не выпил даже стакана пива. Его письма говорят о его возрастающей духовности и способности разбираться в окружающем мире, порою даже о глубокой проницательности, что доказывает его полное и окончательное спасение. Он написал как-то: «Теперь, по крайней мере, я могу прямо смотреть людям в глаза».</w:t>
      </w:r>
    </w:p>
    <w:p>
      <w:pPr>
        <w:pStyle w:val="Normal"/>
        <w:ind w:firstLine="709"/>
        <w:jc w:val="both"/>
        <w:rPr>
          <w:rFonts w:ascii="Verdana" w:hAnsi="Verdana" w:cs="Verdana"/>
          <w:sz w:val="20"/>
        </w:rPr>
      </w:pPr>
      <w:r>
        <w:rPr>
          <w:rFonts w:cs="Verdana" w:ascii="Verdana" w:hAnsi="Verdana"/>
          <w:sz w:val="20"/>
        </w:rPr>
        <w:t>Несколько месяцев назад он останавливался у нас. Я спросил его в шутку, что он тогда в психиатрической больнице сделал с бутылкой виски.</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прятал ее в сливном бачке? – поинтересовался я.</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вятый Боже! Нет, конечно, – ответил он. – Они первым делом ищут там. Я положил ее на шкаф. Это было настолько видное место, что им и в голову не пришло туда заглянуть!</w:t>
      </w:r>
    </w:p>
    <w:p>
      <w:pPr>
        <w:pStyle w:val="Normal"/>
        <w:ind w:firstLine="709"/>
        <w:jc w:val="both"/>
        <w:rPr>
          <w:rFonts w:ascii="Verdana" w:hAnsi="Verdana" w:cs="Verdana"/>
          <w:sz w:val="20"/>
        </w:rPr>
      </w:pPr>
      <w:r>
        <w:rPr>
          <w:rFonts w:cs="Verdana" w:ascii="Verdana" w:hAnsi="Verdana"/>
          <w:sz w:val="20"/>
        </w:rPr>
        <w:t>Старый священник был безумно счастлив, думая, что это он спас Гарри своими цитатами из Библии. Может быть и так... Но я в этом не уверен. Однако я бы не хотел «ломать посох, на который он опирается, или лишать его грез, которые приносят радость». Ведь и он мог помочь. И все же я считаю, что чуду этому мы обязаны Чудотворцу, любви, которая жила и действовала на протяжении пяти лет при любых обстоятельствах, даже самых ужасных.</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11</w:t>
      </w:r>
    </w:p>
    <w:p>
      <w:pPr>
        <w:pStyle w:val="Normal"/>
        <w:ind w:firstLine="709"/>
        <w:jc w:val="both"/>
        <w:rPr>
          <w:rFonts w:ascii="Verdana" w:hAnsi="Verdana" w:cs="Verdana"/>
          <w:sz w:val="20"/>
        </w:rPr>
      </w:pPr>
      <w:r>
        <w:rPr>
          <w:rFonts w:cs="Verdana" w:ascii="Verdana" w:hAnsi="Verdana"/>
          <w:sz w:val="20"/>
        </w:rPr>
        <w:t>КТО ЖЕ ТАКОЙ САИ БАБ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Даже по самым малым меркам, Сатья Саи Баба – это явление мирового масштаба; я даже думаю, что это явление космического масштаба. Мне всегда казалось странным, что его родители, Педда и Ишварамма Раджу, дали ему имя Сатьянараяна. Сатья означает истина, а Нараяна – Бог, живущий в наших сердцах, а ведь истина и </w:t>
      </w:r>
      <w:r>
        <w:rPr>
          <w:rFonts w:cs="Verdana" w:ascii="Verdana" w:hAnsi="Verdana"/>
          <w:i/>
          <w:sz w:val="20"/>
        </w:rPr>
        <w:t>атмическая</w:t>
      </w:r>
      <w:r>
        <w:rPr>
          <w:rFonts w:cs="Verdana" w:ascii="Verdana" w:hAnsi="Verdana"/>
          <w:sz w:val="20"/>
        </w:rPr>
        <w:t xml:space="preserve"> реальность человека, то есть присутствие в нем Бога, – это два фундаментальных принципа его учения.</w:t>
      </w:r>
    </w:p>
    <w:p>
      <w:pPr>
        <w:pStyle w:val="Normal"/>
        <w:ind w:firstLine="709"/>
        <w:jc w:val="both"/>
        <w:rPr/>
      </w:pPr>
      <w:r>
        <w:rPr>
          <w:rFonts w:cs="Verdana" w:ascii="Verdana" w:hAnsi="Verdana"/>
          <w:sz w:val="20"/>
        </w:rPr>
        <w:t xml:space="preserve">Когда он был ребенком, о нем говорили, что его очарование не поддается описанию. Когда ему было три года, его старый дед, Кондамма Раджу, называл его «маленьким Учителем». Когда ему было пять, в глухой деревушке Путтапарти, где он родился, его прозвали </w:t>
      </w:r>
      <w:r>
        <w:rPr>
          <w:rFonts w:cs="Verdana" w:ascii="Verdana" w:hAnsi="Verdana"/>
          <w:i/>
          <w:sz w:val="20"/>
        </w:rPr>
        <w:t>Брахмаджняни</w:t>
      </w:r>
      <w:r>
        <w:rPr>
          <w:rFonts w:cs="Verdana" w:ascii="Verdana" w:hAnsi="Verdana"/>
          <w:sz w:val="20"/>
        </w:rPr>
        <w:t xml:space="preserve"> (тот, кто получил мудрость, дающую знания о внутренней реальности). Примерно в это же время односельчане, значительно старше его, стали относиться к этому мальчику нежного возраста как к </w:t>
      </w:r>
      <w:r>
        <w:rPr>
          <w:rFonts w:cs="Verdana" w:ascii="Verdana" w:hAnsi="Verdana"/>
          <w:i/>
          <w:sz w:val="20"/>
        </w:rPr>
        <w:t>гуру</w:t>
      </w:r>
      <w:r>
        <w:rPr>
          <w:rFonts w:cs="Verdana" w:ascii="Verdana" w:hAnsi="Verdana"/>
          <w:sz w:val="20"/>
        </w:rPr>
        <w:t>. Между прочим, Путтапарти известна в истории тем, что в ней родились многие известные в Индии святые. В шесть лет он уже творил чудеса, материализовывал пищу для своих школьных товарищей, вынимая ее из пустой корзины. Он уже тогда был гениальным танцором, его ритмика и согласованность действий производили на тех, кто видел его танец, впечатление, как будто он явился сюда из сфер эфира.</w:t>
      </w:r>
    </w:p>
    <w:p>
      <w:pPr>
        <w:pStyle w:val="Normal"/>
        <w:ind w:firstLine="709"/>
        <w:jc w:val="both"/>
        <w:rPr>
          <w:rFonts w:ascii="Verdana" w:hAnsi="Verdana" w:cs="Verdana"/>
          <w:sz w:val="20"/>
        </w:rPr>
      </w:pPr>
      <w:r>
        <w:rPr>
          <w:rFonts w:cs="Verdana" w:ascii="Verdana" w:hAnsi="Verdana"/>
          <w:sz w:val="20"/>
        </w:rPr>
        <w:t>В те времена у него была привычка наперегонки со своими приятелями взбегать на холм, вздымающийся над священной рекой Читравати, рядом с деревней (скалистое возвышение высотой около 200 футов, усыпанное большими валунами).</w:t>
      </w:r>
    </w:p>
    <w:p>
      <w:pPr>
        <w:pStyle w:val="Normal"/>
        <w:ind w:firstLine="709"/>
        <w:jc w:val="both"/>
        <w:rPr/>
      </w:pPr>
      <w:r>
        <w:rPr>
          <w:rFonts w:cs="Verdana" w:ascii="Verdana" w:hAnsi="Verdana"/>
          <w:sz w:val="20"/>
        </w:rPr>
        <w:t xml:space="preserve">Во время этих соревнований он помогал себе левитацией и неизменно выигрывал их. Однажды, когда ему было уже больше десяти лет, он вознесся туда почти мгновенно: товарищи его едва успели стартовать, как он уже был наверху и кричал оттуда: «Смотрите, я даю вам </w:t>
      </w:r>
      <w:r>
        <w:rPr>
          <w:rFonts w:cs="Verdana" w:ascii="Verdana" w:hAnsi="Verdana"/>
          <w:i/>
          <w:sz w:val="20"/>
        </w:rPr>
        <w:t>даршан</w:t>
      </w:r>
      <w:r>
        <w:rPr>
          <w:rFonts w:cs="Verdana" w:ascii="Verdana" w:hAnsi="Verdana"/>
          <w:sz w:val="20"/>
        </w:rPr>
        <w:t xml:space="preserve"> огня!» И в тот же миг рядом с ним появился огромный красный, огненный шар, подобный солнцу, сверкавший так ярко, что четверо его спутников упали в обморок.</w:t>
      </w:r>
    </w:p>
    <w:p>
      <w:pPr>
        <w:pStyle w:val="Normal"/>
        <w:ind w:firstLine="709"/>
        <w:jc w:val="both"/>
        <w:rPr/>
      </w:pPr>
      <w:r>
        <w:rPr>
          <w:rFonts w:cs="Verdana" w:ascii="Verdana" w:hAnsi="Verdana"/>
          <w:sz w:val="20"/>
        </w:rPr>
        <w:t xml:space="preserve">Когда ему было около десяти, он учил </w:t>
      </w:r>
      <w:r>
        <w:rPr>
          <w:rFonts w:cs="Verdana" w:ascii="Verdana" w:hAnsi="Verdana"/>
          <w:i/>
          <w:sz w:val="20"/>
        </w:rPr>
        <w:t>пандитов</w:t>
      </w:r>
      <w:r>
        <w:rPr>
          <w:rFonts w:cs="Verdana" w:ascii="Verdana" w:hAnsi="Verdana"/>
          <w:sz w:val="20"/>
        </w:rPr>
        <w:t xml:space="preserve"> (ученых-теологов) Ведам и, хотя никогда не читал этих книг, толковал их непонятные части и указывал на те их места, которые были утрачены или, наоборот, вставлены позднее. В двенадцать лет он поделился с одним из одноклассников средней школы в Ураваконде, куда он был переведен, что исправит мир и по всей земле установит справедливость.</w:t>
      </w:r>
    </w:p>
    <w:p>
      <w:pPr>
        <w:pStyle w:val="Normal"/>
        <w:ind w:firstLine="709"/>
        <w:jc w:val="both"/>
        <w:rPr>
          <w:rFonts w:ascii="Verdana" w:hAnsi="Verdana" w:cs="Verdana"/>
          <w:sz w:val="20"/>
        </w:rPr>
      </w:pPr>
      <w:r>
        <w:rPr>
          <w:rFonts w:cs="Verdana" w:ascii="Verdana" w:hAnsi="Verdana"/>
          <w:sz w:val="20"/>
        </w:rPr>
        <w:t>О его пребывании в школе Ураваконды рассказывают очаровательную повесть. Поскольку он был самым ярким учеником в классе, в его обязанность входило нанесение своим одноклассникам пощечин, назначаемых учителем в качестве наказания в количестве, зависящем от инструкции. Свами не мог позволить себе так поступать; вместо этого он ладонью делал мягкие похлопывания, за что получал от учителя аналогичное количество затрещин. В нем никогда не было и следа злобы.</w:t>
      </w:r>
    </w:p>
    <w:p>
      <w:pPr>
        <w:pStyle w:val="Normal"/>
        <w:ind w:firstLine="709"/>
        <w:jc w:val="both"/>
        <w:rPr/>
      </w:pPr>
      <w:r>
        <w:rPr>
          <w:rFonts w:cs="Verdana" w:ascii="Verdana" w:hAnsi="Verdana"/>
          <w:sz w:val="20"/>
        </w:rPr>
        <w:t xml:space="preserve">В тринадцать лет он забросил школьные учебники и объявил, что его миссия началась. Он действительно сделал такое заявление в школьном зале для молитв, взойдя на помост во время утреннего моления. Он сказал, что не может больше притворяться учеником и даже членом своей семьи. Потом, сойдя с помоста, он в сопровождении всей школы направился к дому местного налогового инспектора, который почитал этого чудесного мальчика. Но он не вошел в дом, а сел на валун, лежавший возле здания, и стал говорить на тему своего пришествия в качестве </w:t>
      </w:r>
      <w:r>
        <w:rPr>
          <w:rFonts w:cs="Verdana" w:ascii="Verdana" w:hAnsi="Verdana"/>
          <w:i/>
          <w:sz w:val="20"/>
        </w:rPr>
        <w:t>Аватара</w:t>
      </w:r>
      <w:r>
        <w:rPr>
          <w:rFonts w:cs="Verdana" w:ascii="Verdana" w:hAnsi="Verdana"/>
          <w:sz w:val="20"/>
        </w:rPr>
        <w:t>. На месте, где лежал этот валун, сейчас находится общинный Центр благотворительной деятельности Саи, который считается святым. Инспектор же сказал, что это шествие от школы к камню ему показалось вид</w:t>
      </w:r>
      <w:r>
        <w:rPr>
          <w:rFonts w:cs="Verdana" w:ascii="Verdana" w:hAnsi="Verdana"/>
          <w:i/>
          <w:sz w:val="20"/>
        </w:rPr>
        <w:t>е</w:t>
      </w:r>
      <w:r>
        <w:rPr>
          <w:rFonts w:cs="Verdana" w:ascii="Verdana" w:hAnsi="Verdana"/>
          <w:sz w:val="20"/>
        </w:rPr>
        <w:t>нием, ознаменовавшим начало мировой революции.</w:t>
      </w:r>
    </w:p>
    <w:p>
      <w:pPr>
        <w:pStyle w:val="Normal"/>
        <w:ind w:firstLine="709"/>
        <w:jc w:val="both"/>
        <w:rPr/>
      </w:pPr>
      <w:r>
        <w:rPr>
          <w:rFonts w:cs="Verdana" w:ascii="Verdana" w:hAnsi="Verdana"/>
          <w:sz w:val="20"/>
        </w:rPr>
        <w:t xml:space="preserve">Таким образом, практически в тринадцать лет, незадолго до своего дня рождения в ноябре 1940 года, он объявил согражданам о том, что он </w:t>
      </w:r>
      <w:r>
        <w:rPr>
          <w:rFonts w:cs="Verdana" w:ascii="Verdana" w:hAnsi="Verdana"/>
          <w:i/>
          <w:sz w:val="20"/>
        </w:rPr>
        <w:t>Аватар</w:t>
      </w:r>
      <w:r>
        <w:rPr>
          <w:rFonts w:cs="Verdana" w:ascii="Verdana" w:hAnsi="Verdana"/>
          <w:sz w:val="20"/>
        </w:rPr>
        <w:t>. Весь город приходил посмотреть на своего удивительного земляка. Через несколько лет, в 1947 году, когда он начал путешествовать, по всей Индии стало известно, что в Путтапарти появился на свет Богочеловек. В это же время Ганапати Шастри, известный ученый, знаток Вед, сказал: «Это воплощение Бога».</w:t>
      </w:r>
    </w:p>
    <w:p>
      <w:pPr>
        <w:pStyle w:val="Normal"/>
        <w:ind w:firstLine="709"/>
        <w:jc w:val="both"/>
        <w:rPr/>
      </w:pPr>
      <w:r>
        <w:rPr>
          <w:rFonts w:cs="Verdana" w:ascii="Verdana" w:hAnsi="Verdana"/>
          <w:sz w:val="20"/>
        </w:rPr>
        <w:t xml:space="preserve">Я знаю только, что пытаться все это объяснить – значит пытаться сделать невыполнимое: ограничить безграничное, понять божественное сознание человеческим сознанием, то есть такие попытки заранее обречены на неудачу. Однако я чувствую потребность предпринять такую попытку. Саи Баба вновь и вновь повторяет, что понять его инкарнацию – выше человеческого разумения. Волны </w:t>
      </w:r>
      <w:r>
        <w:rPr>
          <w:rFonts w:cs="Verdana" w:ascii="Verdana" w:hAnsi="Verdana"/>
          <w:i/>
          <w:sz w:val="20"/>
        </w:rPr>
        <w:t>майи</w:t>
      </w:r>
      <w:r>
        <w:rPr>
          <w:rFonts w:cs="Verdana" w:ascii="Verdana" w:hAnsi="Verdana"/>
          <w:sz w:val="20"/>
        </w:rPr>
        <w:t xml:space="preserve"> (иллюзии) делают распознавание </w:t>
      </w:r>
      <w:r>
        <w:rPr>
          <w:rFonts w:cs="Verdana" w:ascii="Verdana" w:hAnsi="Verdana"/>
          <w:i/>
          <w:sz w:val="20"/>
        </w:rPr>
        <w:t>Аватара</w:t>
      </w:r>
      <w:r>
        <w:rPr>
          <w:rFonts w:cs="Verdana" w:ascii="Verdana" w:hAnsi="Verdana"/>
          <w:sz w:val="20"/>
        </w:rPr>
        <w:t xml:space="preserve"> почти невозможным</w:t>
      </w:r>
    </w:p>
    <w:p>
      <w:pPr>
        <w:pStyle w:val="Normal"/>
        <w:ind w:firstLine="709"/>
        <w:jc w:val="both"/>
        <w:rPr>
          <w:rFonts w:ascii="Verdana" w:hAnsi="Verdana" w:cs="Verdana"/>
          <w:sz w:val="20"/>
        </w:rPr>
      </w:pPr>
      <w:r>
        <w:rPr>
          <w:rFonts w:cs="Verdana" w:ascii="Verdana" w:hAnsi="Verdana"/>
          <w:sz w:val="20"/>
        </w:rPr>
        <w:t>Как, например, можно понять следующее? «Мое могущество неизмеримо, истина обо мне необъяснима и недосягаема... Я недоступен для самых интенсивных исследований и самых тщательных измерений... Нет ничего, что укрылось бы от моих глаз, нет такого места, куда я не мог бы проникнуть, меня хватает на все. Я есть Всеобщность всего сущего... Только те, кто узнал мою любовь и ощутил, что любовь может утвердиться в этом мире, – только они смогли мельком увидеть мою реальность». Те, кто не видел Бабу, – всего лишь «кабинетные критиканы».</w:t>
      </w:r>
    </w:p>
    <w:p>
      <w:pPr>
        <w:pStyle w:val="Normal"/>
        <w:ind w:firstLine="709"/>
        <w:jc w:val="both"/>
        <w:rPr/>
      </w:pPr>
      <w:r>
        <w:rPr>
          <w:rFonts w:cs="Verdana" w:ascii="Verdana" w:hAnsi="Verdana"/>
          <w:sz w:val="20"/>
        </w:rPr>
        <w:t>Многие пытались словами передать впечатление от встречи с ним, то воздействие, которое оказывает встреча лицом к лицу с ТЕМ, кто на самом деле является Воплощением любви. Д-р Сандвайс, автор книги «Саи Баба, святой и психиатр», говорит: «Он может переполнить вашу чашу до такого состояния, что вы уже не сможете принимать, однако, он продолжает давать вам». Я честно могу сказать, что испытал это на себе. О его любви писали, что она превосходит любовь всех матерей мира. Вот как д-р Сандвайс описывает тот момент, когда Баба впервые заглянул в его глаза: «С чем я соединился в этот краткий миг? С миром? Во мне что-то сломалось. Какая-то часть любви и радости Бабы проникла в мою душу, я понял, что смеюсь, как ребенок... Казалось, самодовольное почитание собственной личности и эгоистические привязанности к своему набору ценностей разбились вдребезги, освободив путь ощущению благоговейного трепета и тайны. Я чувствовал, как совершенно изменился за одну ослепительную, невероятную минуту. Я так и остался стоять с раскрытым ртом».</w:t>
      </w:r>
    </w:p>
    <w:p>
      <w:pPr>
        <w:pStyle w:val="Normal"/>
        <w:ind w:firstLine="709"/>
        <w:jc w:val="both"/>
        <w:rPr>
          <w:rFonts w:ascii="Verdana" w:hAnsi="Verdana" w:cs="Verdana"/>
          <w:sz w:val="20"/>
        </w:rPr>
      </w:pPr>
      <w:r>
        <w:rPr>
          <w:rFonts w:cs="Verdana" w:ascii="Verdana" w:hAnsi="Verdana"/>
          <w:sz w:val="20"/>
        </w:rPr>
        <w:t>Ховард Мерфет, автор трех книг о Бабе, пишет: «Он источает столько любви, что поток ее сравним с океаном. И кажется, что твое физическое тело исчезает в этом океане, что все части твоего раздробленного сознания, твои тревоги, беспокойство, спрятавшийся в глубине души страх – растворяются в нем. В эти мгновения экстаза ты касаешься края бесконечности и испытываешь от этого радость».</w:t>
      </w:r>
    </w:p>
    <w:p>
      <w:pPr>
        <w:pStyle w:val="Normal"/>
        <w:ind w:firstLine="709"/>
        <w:jc w:val="both"/>
        <w:rPr/>
      </w:pPr>
      <w:r>
        <w:rPr>
          <w:rFonts w:cs="Verdana" w:ascii="Verdana" w:hAnsi="Verdana"/>
          <w:sz w:val="20"/>
        </w:rPr>
        <w:t xml:space="preserve">А вот слова профессора Кастури: «Каждое чудо, сотворенное Бабой, – это акт благодати. Это может быть щепотка священного пепла, кусок леденца, картина, которые создаются у нас на глазах. Это может быть поток пепла или появление кумкума (порошка из шафрана), благоухающего сандала или меда на картине, упоительного, как нектар. АУМ из пепла на полу (свидетельство невидимого посещения), постоянное появление ароматного масла, или </w:t>
      </w:r>
      <w:r>
        <w:rPr>
          <w:rFonts w:cs="Verdana" w:ascii="Verdana" w:hAnsi="Verdana"/>
          <w:i/>
          <w:sz w:val="20"/>
        </w:rPr>
        <w:t>амриты</w:t>
      </w:r>
      <w:r>
        <w:rPr>
          <w:rFonts w:cs="Verdana" w:ascii="Verdana" w:hAnsi="Verdana"/>
          <w:sz w:val="20"/>
        </w:rPr>
        <w:t xml:space="preserve"> на </w:t>
      </w:r>
      <w:r>
        <w:rPr>
          <w:rFonts w:cs="Verdana" w:ascii="Verdana" w:hAnsi="Verdana"/>
          <w:i/>
          <w:sz w:val="20"/>
        </w:rPr>
        <w:t>лингаме</w:t>
      </w:r>
      <w:r>
        <w:rPr>
          <w:rFonts w:cs="Verdana" w:ascii="Verdana" w:hAnsi="Verdana"/>
          <w:sz w:val="20"/>
        </w:rPr>
        <w:t xml:space="preserve"> или на медальоне. Это может быть несколько кусочков бумаги (материализованных в вашем доме), на которых на понятном вам языке будет написан совет или предостережение. Это может случиться, когда вы бодрствуете, спите или дремлете, может быть в виде книги, которую вы никогда не заказывали и которая пришла по почте, хотя ее никогда по почте не отправляли. Это может быть вид</w:t>
      </w:r>
      <w:r>
        <w:rPr>
          <w:rFonts w:cs="Verdana" w:ascii="Verdana" w:hAnsi="Verdana"/>
          <w:i/>
          <w:sz w:val="20"/>
        </w:rPr>
        <w:t>е</w:t>
      </w:r>
      <w:r>
        <w:rPr>
          <w:rFonts w:cs="Verdana" w:ascii="Verdana" w:hAnsi="Verdana"/>
          <w:sz w:val="20"/>
        </w:rPr>
        <w:t>ние его самого, эфирное, вещественное, мгновенное или длительное, но это всегда знак его любви и величия. Чем больше вы хотите, тем больше он дает, чем больше он дает, тем больше вы растете, чем ближе вы к нему, тем больше вы в нем».</w:t>
      </w:r>
    </w:p>
    <w:p>
      <w:pPr>
        <w:pStyle w:val="Normal"/>
        <w:ind w:firstLine="709"/>
        <w:jc w:val="both"/>
        <w:rPr/>
      </w:pPr>
      <w:r>
        <w:rPr>
          <w:rFonts w:cs="Verdana" w:ascii="Verdana" w:hAnsi="Verdana"/>
          <w:sz w:val="20"/>
        </w:rPr>
        <w:t>Мое перо не может сравниться с этими словами. Когда я встретил Бабу, я припал к его стопам и разрыдался, как ребенок. Я ухватился за его одежду и буквально прилип к нему. Я просто знал, что он – моя мать, мой отец и мой лучший друг – мой единственный друг, которого я когда-либо увижу в этой долине слез. Когда он посмотрел мне в глаза, я понял, что он видит меня насквозь и знает, кем и каким я был не только в этой, но во всех других моих жизнях, и, несмотря на все мои слабости и недостатки, по-прежнему любит меня. Я сложил груз своей души к его ногам, и он взял его, я же ощутил полное освобождение. Когда он говорил со мной, это было такое «глубокое» обращение к личности, какого я никогда ни у кого не встречал: казалось, что в тот момент кроме меня в мире не существует больше никого. Страха не было, наоборот, я испытывал бесценное чувство взаимопонимания – это было похоже на то, как маленькая капелька воды сливается с океаном.</w:t>
      </w:r>
    </w:p>
    <w:p>
      <w:pPr>
        <w:pStyle w:val="Normal"/>
        <w:ind w:firstLine="709"/>
        <w:jc w:val="both"/>
        <w:rPr/>
      </w:pPr>
      <w:r>
        <w:rPr>
          <w:rFonts w:cs="Verdana" w:ascii="Verdana" w:hAnsi="Verdana"/>
          <w:sz w:val="20"/>
        </w:rPr>
        <w:t xml:space="preserve">И наконец, слова одной американки, Карен Блэнк, которая была свидетельницей материализации Бабой </w:t>
      </w:r>
      <w:r>
        <w:rPr>
          <w:rFonts w:cs="Verdana" w:ascii="Verdana" w:hAnsi="Verdana"/>
          <w:i/>
          <w:sz w:val="20"/>
        </w:rPr>
        <w:t>джапамалы</w:t>
      </w:r>
      <w:r>
        <w:rPr>
          <w:rFonts w:cs="Verdana" w:ascii="Verdana" w:hAnsi="Verdana"/>
          <w:sz w:val="20"/>
        </w:rPr>
        <w:t xml:space="preserve"> (четок) для Мэйнарда Фергюсона, одного из ведущих американских джазовых трубачей, события, произошедшего после концерта в Бриндаване. Мэйнард, играя для Свами, трубил вовсю от самых глубин своего сердца, и </w:t>
      </w:r>
      <w:r>
        <w:rPr>
          <w:rFonts w:cs="Verdana" w:ascii="Verdana" w:hAnsi="Verdana"/>
          <w:i/>
          <w:sz w:val="20"/>
        </w:rPr>
        <w:t>джапамала</w:t>
      </w:r>
      <w:r>
        <w:rPr>
          <w:rFonts w:cs="Verdana" w:ascii="Verdana" w:hAnsi="Verdana"/>
          <w:sz w:val="20"/>
        </w:rPr>
        <w:t xml:space="preserve"> была ему за это вознаграждением. Вот что пишет американка по этому поводу: «Почему это было так прекрасно? Может, просто мы в тот момент вдруг вспомнили что-то, что знали в детстве, но уже давно забыли. В самой сердцевинке нашего существа есть маленькая его частичка, которая хочет верить в ангелов, в торжество добра над злом, в то, что Иисус ходил по воде, что Моисей сделал проход в Красном море. Именно поэтому мы плакали и именно поэтому это было так прекрасно. Эти четки были созданы для всех нас. И это не было трюком фокусника. Просто мы теперь уже знали, отныне и навсегда, что «как написано, так и есть». Для меня это самые настоящие волшебные слова.</w:t>
      </w:r>
    </w:p>
    <w:p>
      <w:pPr>
        <w:pStyle w:val="Normal"/>
        <w:ind w:firstLine="709"/>
        <w:jc w:val="both"/>
        <w:rPr/>
      </w:pPr>
      <w:r>
        <w:rPr>
          <w:rFonts w:cs="Verdana" w:ascii="Verdana" w:hAnsi="Verdana"/>
          <w:sz w:val="20"/>
        </w:rPr>
        <w:t>За сорок лет, прошедших с того дня, как Саи Баба в школе Ураваконды сделал свое историческое заявление, он собрал вокруг себя 50 миллионов преданных, только в странах Запада существует 60 его центров. На последней Всемирной конференции в Путтапарти присутствовало 12 500 делегатов, которые, помимо Индии, прибыли из Канады, Соединенных Штатов, Мексики, Перу, Гватемалы, Венесуэлы, Тринидада и Тобаго, Исландии, Италии, Греции, стран Северной, Восточной, Южной и Западной Африки, из большинства стран Ближнего и Среднего Востока, из стран, прилегающих к Индии, из Филиппин, Фиджи, Гон-Конга, Японии, Австралии и Новой Зеландии. Делегация приехала даже из Советской России! Когда после этого отмечали День его рождения, в Путтапарти прибыло 350 000 преданных, которые разместились в лагере, занявшем не меньше ста акров.</w:t>
      </w:r>
    </w:p>
    <w:p>
      <w:pPr>
        <w:pStyle w:val="Normal"/>
        <w:ind w:firstLine="709"/>
        <w:jc w:val="both"/>
        <w:rPr/>
      </w:pPr>
      <w:r>
        <w:rPr>
          <w:rFonts w:cs="Verdana" w:ascii="Verdana" w:hAnsi="Verdana"/>
          <w:sz w:val="20"/>
        </w:rPr>
        <w:t xml:space="preserve">Теперь запротоколированный счет его чудес исцеления, материализации, проецирования и т.д. идет на тысячи. Здесь нет вопроса о мифе или преувеличении. Как сказал д-р Гокак, «ни одного </w:t>
      </w:r>
      <w:r>
        <w:rPr>
          <w:rFonts w:cs="Verdana" w:ascii="Verdana" w:hAnsi="Verdana"/>
          <w:i/>
          <w:sz w:val="20"/>
        </w:rPr>
        <w:t>Аватара</w:t>
      </w:r>
      <w:r>
        <w:rPr>
          <w:rFonts w:cs="Verdana" w:ascii="Verdana" w:hAnsi="Verdana"/>
          <w:sz w:val="20"/>
        </w:rPr>
        <w:t xml:space="preserve"> не изучала такая армия профессионалов». Он подвергался обследованию со стороны врачей, ученых-естествоиспытателей, философов, психологов со всего света. А его незафиксированные чудеса, возможно, исчисляются миллионами. Если даже взять только мой личный опыт, только тот маленький участок земной поверхности, где я живу, то за восемнадцать месяцев, прошедших после нашего посещения Индии, с моими друзьями по вере, с корреспондентами, с теми, кому я давал </w:t>
      </w:r>
      <w:r>
        <w:rPr>
          <w:rFonts w:cs="Verdana" w:ascii="Verdana" w:hAnsi="Verdana"/>
          <w:i/>
          <w:sz w:val="20"/>
        </w:rPr>
        <w:t>вибхути</w:t>
      </w:r>
      <w:r>
        <w:rPr>
          <w:rFonts w:cs="Verdana" w:ascii="Verdana" w:hAnsi="Verdana"/>
          <w:sz w:val="20"/>
        </w:rPr>
        <w:t>, произошло столько чудес, что их хватило бы на небольшую книгу, хотя письменно ни одно из них не было зафиксировано. На последнее обстоятельство обращает внимание профессор Кастури: «В комнате для бесед он разбирается с нашими личными и запутанными семейными неурядицами и проблемами с таким искренним сочувствием, что все, следующее за этим, – совет, как нам поступить, вселение мужества в наши отчаявшиеся души, улаживание ссор, устранение безысходности ситуации, появление символов его благосклонности, раскрытие тех или иных тайн, разрешение сомнений – становится невозможным для регистрации на бумаге». И, конечно же, не станут достоянием широкой гласности те бесчисленные чудеса, которые он творит среди крестьян Индии.</w:t>
      </w:r>
    </w:p>
    <w:p>
      <w:pPr>
        <w:pStyle w:val="Normal"/>
        <w:ind w:firstLine="709"/>
        <w:jc w:val="both"/>
        <w:rPr/>
      </w:pPr>
      <w:r>
        <w:rPr>
          <w:rFonts w:cs="Verdana" w:ascii="Verdana" w:hAnsi="Verdana"/>
          <w:sz w:val="20"/>
        </w:rPr>
        <w:t>Его деятельность на поприще народного просвещения, включающая в себя организацию детсадовских классов для духовного образования (называемых «Бал Викас»), количество которых сейчас в Индии и во всем мире доходит до 10 000, основание по всей Индии начальных и средних школ и строительство университетов, настолько значительна, что нынешний министр просвещения Индии рассматривает вопрос о перестройке национальной системы образования и внедрения в нее принципов Саи.</w:t>
      </w:r>
    </w:p>
    <w:p>
      <w:pPr>
        <w:pStyle w:val="Normal"/>
        <w:ind w:firstLine="709"/>
        <w:jc w:val="both"/>
        <w:rPr/>
      </w:pPr>
      <w:r>
        <w:rPr>
          <w:rFonts w:cs="Verdana" w:ascii="Verdana" w:hAnsi="Verdana"/>
          <w:sz w:val="20"/>
        </w:rPr>
        <w:t>Столь же значительна его деятельность в области благотворительности и гуманитарной помощи. Благодаря ему в стране имеется 20 000 обученных добровольцев (членов организации «</w:t>
      </w:r>
      <w:r>
        <w:rPr>
          <w:rFonts w:cs="Verdana" w:ascii="Verdana" w:hAnsi="Verdana"/>
          <w:i/>
          <w:sz w:val="20"/>
        </w:rPr>
        <w:t>Сева</w:t>
      </w:r>
      <w:r>
        <w:rPr>
          <w:rFonts w:cs="Verdana" w:ascii="Verdana" w:hAnsi="Verdana"/>
          <w:sz w:val="20"/>
        </w:rPr>
        <w:t xml:space="preserve"> </w:t>
      </w:r>
      <w:r>
        <w:rPr>
          <w:rFonts w:cs="Verdana" w:ascii="Verdana" w:hAnsi="Verdana"/>
          <w:i/>
          <w:sz w:val="20"/>
        </w:rPr>
        <w:t>дал</w:t>
      </w:r>
      <w:r>
        <w:rPr>
          <w:rFonts w:cs="Verdana" w:ascii="Verdana" w:hAnsi="Verdana"/>
          <w:sz w:val="20"/>
        </w:rPr>
        <w:t>»), в чью задачу входит устройство полевых госпиталей, лагерей по донорской крови, в городах – центров первой медицинской помощи, в бедной сельской местности – центров по раздаче бесплатной каши, проведение спасательных работ во время таких бедствий, как ураган, наводнение, голод и др.</w:t>
      </w:r>
    </w:p>
    <w:p>
      <w:pPr>
        <w:pStyle w:val="Normal"/>
        <w:ind w:firstLine="709"/>
        <w:jc w:val="both"/>
        <w:rPr/>
      </w:pPr>
      <w:r>
        <w:rPr>
          <w:rFonts w:cs="Verdana" w:ascii="Verdana" w:hAnsi="Verdana"/>
          <w:sz w:val="20"/>
        </w:rPr>
        <w:t>Даже если не брать во внимание духовное преобразование человечества, что является его главной целью, о которой он открыто заявляет, и ограничиться только его деятельностью в областях просвещения и благотворительности, то можно с полной уверенностью сказать, что никто из жителей нашей планеты не сделал для человечества столько, сколько сделал Сатья Саи Баба.</w:t>
      </w:r>
    </w:p>
    <w:p>
      <w:pPr>
        <w:pStyle w:val="Normal"/>
        <w:ind w:firstLine="709"/>
        <w:jc w:val="both"/>
        <w:rPr>
          <w:rFonts w:ascii="Verdana" w:hAnsi="Verdana" w:cs="Verdana"/>
          <w:sz w:val="20"/>
        </w:rPr>
      </w:pPr>
      <w:r>
        <w:rPr>
          <w:rFonts w:cs="Verdana" w:ascii="Verdana" w:hAnsi="Verdana"/>
          <w:sz w:val="20"/>
        </w:rPr>
        <w:t>С ним советуются лидеры государства: президент Индии, премьер-министр, большинство членов кабинета министров. Послы, профессора, педагоги, ученые и философы со всего мира также ищут у него совета. Многие посещают в Бриндаване летние курсы. С ним считаются самые уважаемые мудрецы Индии. За сорок лет Саи Баба стал самой влиятельной личностью на всем Индийском полуострове. Думаю, что к началу XXI века он станет самой влиятельной личностью в мире.</w:t>
      </w:r>
    </w:p>
    <w:p>
      <w:pPr>
        <w:pStyle w:val="Normal"/>
        <w:ind w:firstLine="709"/>
        <w:jc w:val="both"/>
        <w:rPr>
          <w:rFonts w:ascii="Verdana" w:hAnsi="Verdana" w:cs="Verdana"/>
          <w:sz w:val="20"/>
        </w:rPr>
      </w:pPr>
      <w:r>
        <w:rPr>
          <w:rFonts w:cs="Verdana" w:ascii="Verdana" w:hAnsi="Verdana"/>
          <w:sz w:val="20"/>
        </w:rPr>
        <w:t>Возможно, следующие слова д-ра Дауэйкера, ученого и государственного деятеля Индии, произнесенные им во время празднования пятидесятилетнего юбилея Бабы в 1975 году, помогут читателю увидеть его в истинном свете:</w:t>
      </w:r>
    </w:p>
    <w:p>
      <w:pPr>
        <w:pStyle w:val="Normal"/>
        <w:ind w:firstLine="709"/>
        <w:jc w:val="both"/>
        <w:rPr>
          <w:rFonts w:ascii="Verdana" w:hAnsi="Verdana" w:cs="Verdana"/>
          <w:sz w:val="20"/>
        </w:rPr>
      </w:pPr>
      <w:r>
        <w:rPr>
          <w:rFonts w:cs="Verdana" w:ascii="Verdana" w:hAnsi="Verdana"/>
          <w:sz w:val="20"/>
        </w:rPr>
        <w:t>«Когда-то Свами был деревенским мальчуганом, простодушным, неухоженным, нелюбимым. Теперь мы собрались на его пятидесятилетний юбилей со всего земного шара и кого же среди нас мы видим? Философов и политиков, педагогов и законодателей, ученых и инженеров, образованных и неграмотных, богатых и бедных, представителей всех наций и всех религий. Если это не диво и не воплощенное чудо, то я хотел бы знать, что это!» И это несмотря на трудности, связанные с чужим климатом, чужой культурой и значительный риск получить заболевание.</w:t>
      </w:r>
    </w:p>
    <w:p>
      <w:pPr>
        <w:pStyle w:val="Normal"/>
        <w:ind w:firstLine="709"/>
        <w:jc w:val="both"/>
        <w:rPr/>
      </w:pPr>
      <w:r>
        <w:rPr>
          <w:rFonts w:cs="Verdana" w:ascii="Verdana" w:hAnsi="Verdana"/>
          <w:sz w:val="20"/>
        </w:rPr>
        <w:t xml:space="preserve">В чем же причина такого феноменального успеха? Что ж, это обусловлено многими гранями личности Саи Бабы. Его ученость грандиозна. Профессор Кастури описывает ее следующим образом: «Без какого-либо формального образования у него с необыкновенной легкостью с языка слетают структурные формулы, ведические гимны, медицинские рецепты и тантрические </w:t>
      </w:r>
      <w:r>
        <w:rPr>
          <w:rFonts w:cs="Verdana" w:ascii="Verdana" w:hAnsi="Verdana"/>
          <w:i/>
          <w:sz w:val="20"/>
        </w:rPr>
        <w:t>мантры</w:t>
      </w:r>
      <w:r>
        <w:rPr>
          <w:rFonts w:cs="Verdana" w:ascii="Verdana" w:hAnsi="Verdana"/>
          <w:sz w:val="20"/>
        </w:rPr>
        <w:t>». И продолжает: «Каждый видит в нем образец для подражания: промышленник видит в нем превосходного администратора, врач – гения диагностики и лечения, инженер – человека, который со своим синим карандашом в руке моментально заткнет его за пояс, музыкант – основоположника мелодии и гармонии, поэт – поэта поэтов, а философ – человека, который просто проливает свет...»</w:t>
      </w:r>
    </w:p>
    <w:p>
      <w:pPr>
        <w:pStyle w:val="Normal"/>
        <w:ind w:firstLine="709"/>
        <w:jc w:val="both"/>
        <w:rPr/>
      </w:pPr>
      <w:r>
        <w:rPr>
          <w:rFonts w:cs="Verdana" w:ascii="Verdana" w:hAnsi="Verdana"/>
          <w:sz w:val="20"/>
        </w:rPr>
        <w:t xml:space="preserve">И тем же образным, поэтическим слогом, который, тем не менее, содержит в себе суть истины, этот старый человек продолжает: «Он наипервейший учитель века. Каждое его слово – это </w:t>
      </w:r>
      <w:r>
        <w:rPr>
          <w:rFonts w:cs="Verdana" w:ascii="Verdana" w:hAnsi="Verdana"/>
          <w:i/>
          <w:sz w:val="20"/>
        </w:rPr>
        <w:t>мантра</w:t>
      </w:r>
      <w:r>
        <w:rPr>
          <w:rFonts w:cs="Verdana" w:ascii="Verdana" w:hAnsi="Verdana"/>
          <w:sz w:val="20"/>
        </w:rPr>
        <w:t>, каждая его речь – это Упанишады, каждая его проповедь – это Бхагавад-гита, каждая песня, которую он поет, – Священное Писание».</w:t>
      </w:r>
    </w:p>
    <w:p>
      <w:pPr>
        <w:pStyle w:val="Normal"/>
        <w:ind w:firstLine="709"/>
        <w:jc w:val="both"/>
        <w:rPr/>
      </w:pPr>
      <w:r>
        <w:rPr>
          <w:rFonts w:cs="Verdana" w:ascii="Verdana" w:hAnsi="Verdana"/>
          <w:sz w:val="20"/>
        </w:rPr>
        <w:t xml:space="preserve">Саи Баба всегда достигает цели благодаря своей </w:t>
      </w:r>
      <w:r>
        <w:rPr>
          <w:rFonts w:cs="Verdana" w:ascii="Verdana" w:hAnsi="Verdana"/>
          <w:i/>
          <w:sz w:val="20"/>
        </w:rPr>
        <w:t>санкальпе</w:t>
      </w:r>
      <w:r>
        <w:rPr>
          <w:rFonts w:cs="Verdana" w:ascii="Verdana" w:hAnsi="Verdana"/>
          <w:sz w:val="20"/>
        </w:rPr>
        <w:t xml:space="preserve"> (божественной воле). Я не знаю ни одного случая, чтобы он начал какое-то дело и потерпел неудачу или вынужден был остановиться на полпути. Иногда ему требуется некоторое время, чтобы решение оформилось и созрело (по крайней мере, так кажется с нашей, человеческой точки зрения, хотя, на самом деле, он определяет срок, исходя из момента), но как только наступает подходящий момент, он действует как молния. Здания растут с невероятной скоростью. Дхармакшетра, Мандир в Бомбее, которая является архитектурной жемчужиной, наполненный космическим символизмом, была построена за 108 дней (важно отметить, что это количество качеств, приписываемых человеком Богу).</w:t>
      </w:r>
    </w:p>
    <w:p>
      <w:pPr>
        <w:pStyle w:val="Normal"/>
        <w:ind w:firstLine="709"/>
        <w:jc w:val="both"/>
        <w:rPr/>
      </w:pPr>
      <w:r>
        <w:rPr>
          <w:rFonts w:cs="Verdana" w:ascii="Verdana" w:hAnsi="Verdana"/>
          <w:sz w:val="20"/>
        </w:rPr>
        <w:t>Его терпение буквально безгранично. Он сказал, что именно это качество – неоспоримый признак божественности, гораздо более верный, чем чудеса, материализация и пр. Эта его черта приводит меня в глубочайший трепет, быть может в какой-то степени потому, что самому мне этого свойства не хватает. Во время личной беседы он сделал мне замечание, чтобы я «терпимее относился к дуракам». Это мой недостаток, который я постараюсь исправить. Допустим, я смогу постичь тысячную часть реальности и славы Саи Бабы. Мне пишут и ко мне приходят с вопросами простые и искренние люди, и по тому, какие простые вещи они у меня спрашивают, я прихожу к выводу, что они знают лишь сотую долю того, что знаю я. И с чего же мне начать свой ответ? Я стремлюсь ответить им так, чтобы было понятно, но теряю дар речи – так, что не могу произнести ни слова, – потому что вижу предстоящий долгий путь не только для них, но и для себя. А Саи Баба может быть одинаково мягок и терпелив как с неграмотными крестьянами, так и с мудрецами, знающими Веды. И в то же время он как-то спел поэму (на языке телугу), две последние строчки которой гласят следующе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i/>
          <w:i/>
          <w:sz w:val="20"/>
        </w:rPr>
      </w:pPr>
      <w:r>
        <w:rPr>
          <w:rFonts w:cs="Verdana" w:ascii="Verdana" w:hAnsi="Verdana"/>
          <w:i/>
          <w:sz w:val="20"/>
        </w:rPr>
        <w:t xml:space="preserve">И только мне известны те страдания, </w:t>
      </w:r>
    </w:p>
    <w:p>
      <w:pPr>
        <w:pStyle w:val="Normal"/>
        <w:ind w:firstLine="709"/>
        <w:jc w:val="both"/>
        <w:rPr/>
      </w:pPr>
      <w:r>
        <w:rPr>
          <w:rFonts w:cs="Verdana" w:ascii="Verdana" w:hAnsi="Verdana"/>
          <w:i/>
          <w:sz w:val="20"/>
        </w:rPr>
        <w:t>Что достаются мне, когда учу тебя Я танцевать</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Это делает его безграничное терпение еще более величественным.</w:t>
      </w:r>
    </w:p>
    <w:p>
      <w:pPr>
        <w:pStyle w:val="Normal"/>
        <w:ind w:firstLine="709"/>
        <w:jc w:val="both"/>
        <w:rPr>
          <w:rFonts w:ascii="Verdana" w:hAnsi="Verdana" w:cs="Verdana"/>
          <w:sz w:val="20"/>
        </w:rPr>
      </w:pPr>
      <w:r>
        <w:rPr>
          <w:rFonts w:cs="Verdana" w:ascii="Verdana" w:hAnsi="Verdana"/>
          <w:sz w:val="20"/>
        </w:rPr>
        <w:t>Но истинным источником его невероятного успеха являются, строго говоря, его ЛЮБОВЬ и его СВЕТ. В своей космической форме этот свет должен быть «светом тысячи солнц». Даже у его земного облика розовый цвет ауры (говорящий о всеобщей беззаветной любви), и как говорит д-р Барановски, эксперт по фотосъемке методом супругов Кирлиан, его аура «буквально достигает горизонта». Именно его свет и его воля привлекают людей со всего мира. Он говорит, что никто не приезжает в Путтапарти иначе, как только по его воле. Он «притягивает» к себе людей из любой страны мира, если они нужны ему или если он нужен им.</w:t>
      </w:r>
    </w:p>
    <w:p>
      <w:pPr>
        <w:pStyle w:val="Normal"/>
        <w:ind w:firstLine="709"/>
        <w:jc w:val="both"/>
        <w:rPr/>
      </w:pPr>
      <w:r>
        <w:rPr>
          <w:rFonts w:cs="Verdana" w:ascii="Verdana" w:hAnsi="Verdana"/>
          <w:sz w:val="20"/>
        </w:rPr>
        <w:t xml:space="preserve">Есть еще одно качество Саи Бабы, – его лингвистические способности, – которое для меня до сих пор осталось загадкой. Он свободно говорит на трех или четырех языках Индии и немногим хуже еще на нескольких. Но на своем английском, хотя его нельзя назвать «пиджин-инглиш», гибридом английского языка, он произносит слова так, как будто посылает телеграмму! Однако, когда его официальный переводчик, д-р Бхагавантам переводит его речи с телугу на английский, Баба его часто прерывает и исправляет, подсказывая более точный вариант перевода. Создается впечатление, что он может, если захочет, говорить на любом языке, не тратя время на его изучение, поскольку как-то раз слышали, как он говорил с приехавшими из Китая на малоизвестном диалекте китайского языка, а когда я был в </w:t>
      </w:r>
      <w:r>
        <w:rPr>
          <w:rFonts w:cs="Verdana" w:ascii="Verdana" w:hAnsi="Verdana"/>
          <w:i/>
          <w:sz w:val="20"/>
        </w:rPr>
        <w:t>ашраме</w:t>
      </w:r>
      <w:r>
        <w:rPr>
          <w:rFonts w:cs="Verdana" w:ascii="Verdana" w:hAnsi="Verdana"/>
          <w:sz w:val="20"/>
        </w:rPr>
        <w:t>, он обратился к беженцам из Ирана, говоря на их родном языке. Он говорит: «Если говорят сердца, то язык скорее помеха, чем помощник». Быть может, в какой-то степени здесь и лежит ответ на мой вопрос?</w:t>
      </w:r>
    </w:p>
    <w:p>
      <w:pPr>
        <w:pStyle w:val="Normal"/>
        <w:ind w:firstLine="709"/>
        <w:jc w:val="both"/>
        <w:rPr/>
      </w:pPr>
      <w:r>
        <w:rPr>
          <w:rFonts w:cs="Verdana" w:ascii="Verdana" w:hAnsi="Verdana"/>
          <w:sz w:val="20"/>
        </w:rPr>
        <w:t xml:space="preserve">Достаточно ли я привел данных для того, чтобы читатель убедился: Саи Баба – это </w:t>
      </w:r>
      <w:r>
        <w:rPr>
          <w:rFonts w:cs="Verdana" w:ascii="Verdana" w:hAnsi="Verdana"/>
          <w:i/>
          <w:sz w:val="20"/>
        </w:rPr>
        <w:t>Аватар</w:t>
      </w:r>
      <w:r>
        <w:rPr>
          <w:rFonts w:cs="Verdana" w:ascii="Verdana" w:hAnsi="Verdana"/>
          <w:sz w:val="20"/>
        </w:rPr>
        <w:t xml:space="preserve">? Я уверен, что он даже </w:t>
      </w:r>
      <w:r>
        <w:rPr>
          <w:rFonts w:cs="Verdana" w:ascii="Verdana" w:hAnsi="Verdana"/>
          <w:i/>
          <w:sz w:val="20"/>
        </w:rPr>
        <w:t>Пурна</w:t>
      </w:r>
      <w:r>
        <w:rPr>
          <w:rFonts w:cs="Verdana" w:ascii="Verdana" w:hAnsi="Verdana"/>
          <w:sz w:val="20"/>
        </w:rPr>
        <w:t>-</w:t>
      </w:r>
      <w:r>
        <w:rPr>
          <w:rFonts w:cs="Verdana" w:ascii="Verdana" w:hAnsi="Verdana"/>
          <w:i/>
          <w:sz w:val="20"/>
        </w:rPr>
        <w:t>Аватар</w:t>
      </w:r>
      <w:r>
        <w:rPr>
          <w:rFonts w:cs="Verdana" w:ascii="Verdana" w:hAnsi="Verdana"/>
          <w:sz w:val="20"/>
        </w:rPr>
        <w:t xml:space="preserve"> (то есть полное всеобъемлющее воплощение), первый после Кришны, жившего 5 500 лет назад, поскольку он сказал: великие </w:t>
      </w:r>
      <w:r>
        <w:rPr>
          <w:rFonts w:cs="Verdana" w:ascii="Verdana" w:hAnsi="Verdana"/>
          <w:i/>
          <w:sz w:val="20"/>
        </w:rPr>
        <w:t>аватары</w:t>
      </w:r>
      <w:r>
        <w:rPr>
          <w:rFonts w:cs="Verdana" w:ascii="Verdana" w:hAnsi="Verdana"/>
          <w:sz w:val="20"/>
        </w:rPr>
        <w:t xml:space="preserve"> появляются только в Индии, – и я этому вполне верю. Тысячелетия назад, когда мы в Британии разрисовывали лица голубой краской и вели дикий образ жизни в девственных лесах, Индия уже была </w:t>
      </w:r>
      <w:r>
        <w:rPr>
          <w:rFonts w:cs="Verdana" w:ascii="Verdana" w:hAnsi="Verdana"/>
          <w:i/>
          <w:sz w:val="20"/>
        </w:rPr>
        <w:t>гуру</w:t>
      </w:r>
      <w:r>
        <w:rPr>
          <w:rFonts w:cs="Verdana" w:ascii="Verdana" w:hAnsi="Verdana"/>
          <w:sz w:val="20"/>
        </w:rPr>
        <w:t xml:space="preserve"> всего мира. Он также сказал, что Будда, Мухаммед и Иисус из Назарета обладали некоторой степенью божественного видения, но природа их была божественной не полностью. Они пришли в инкарнацию, не обладая полнотой божественных сил, как это есть у Бабы. Они не творили чудеса в шестилетнем возрасте. Они должны были учиться. Саи Баба говорит: «Я не даю обетов аскетизма. Я совершенно не занимаюсь медитацией. Я не учусь. Я не аспирант, не соискатель, не студент и не мудрец».</w:t>
      </w:r>
    </w:p>
    <w:p>
      <w:pPr>
        <w:pStyle w:val="Normal"/>
        <w:ind w:firstLine="709"/>
        <w:jc w:val="both"/>
        <w:rPr/>
      </w:pPr>
      <w:r>
        <w:rPr>
          <w:rFonts w:cs="Verdana" w:ascii="Verdana" w:hAnsi="Verdana"/>
          <w:sz w:val="20"/>
        </w:rPr>
        <w:t xml:space="preserve">Он сказал, что прежде ни один </w:t>
      </w:r>
      <w:r>
        <w:rPr>
          <w:rFonts w:cs="Verdana" w:ascii="Verdana" w:hAnsi="Verdana"/>
          <w:i/>
          <w:sz w:val="20"/>
        </w:rPr>
        <w:t>аватар</w:t>
      </w:r>
      <w:r>
        <w:rPr>
          <w:rFonts w:cs="Verdana" w:ascii="Verdana" w:hAnsi="Verdana"/>
          <w:sz w:val="20"/>
        </w:rPr>
        <w:t xml:space="preserve"> не был распознан во время своей жизни. Саи Баба – это первый случай, когда его божественность стала известна всему миру в то время, когда его инкарнация еще не закончилась. Такого не было даже с Кришной. У Саи Бабы есть два преимущества: печать и современные средства сообщения. Это правда, что Иисус из Назарета воскресил мертвого, материализовывал пищу и имел власть над стихиями. Но Саи Баба воскрешал мертвых как минимум дважды (Уолтер Коуэн и Радхакришна), излечивал практически любое известное заболевание человека, поднимал стальные балки силой звука, воплощался одновременно в трех местах и в таком виде являлся людям (когда он замаскировался под друзей государственного чиновника и явился к нему как раз в тот момент, когда он собирался застрелиться), проецировал себя, в том числе и свое физическое тело, когда жил два дня у своего преданного, ел, говорил и спал, в то время как, осуществляя свою миссию, фактически находился в 600 милях оттуда.</w:t>
      </w:r>
    </w:p>
    <w:p>
      <w:pPr>
        <w:pStyle w:val="Normal"/>
        <w:ind w:firstLine="709"/>
        <w:jc w:val="both"/>
        <w:rPr>
          <w:rFonts w:ascii="Verdana" w:hAnsi="Verdana" w:cs="Verdana"/>
          <w:sz w:val="20"/>
        </w:rPr>
      </w:pPr>
      <w:r>
        <w:rPr>
          <w:rFonts w:cs="Verdana" w:ascii="Verdana" w:hAnsi="Verdana"/>
          <w:sz w:val="20"/>
        </w:rPr>
        <w:t>Последний случай в Индии был описан как самое длительное проецирование за всю известную летопись мира.</w:t>
      </w:r>
    </w:p>
    <w:p>
      <w:pPr>
        <w:pStyle w:val="Normal"/>
        <w:ind w:firstLine="709"/>
        <w:jc w:val="both"/>
        <w:rPr>
          <w:rFonts w:ascii="Verdana" w:hAnsi="Verdana" w:cs="Verdana"/>
          <w:sz w:val="20"/>
        </w:rPr>
      </w:pPr>
      <w:r>
        <w:rPr>
          <w:rFonts w:cs="Verdana" w:ascii="Verdana" w:hAnsi="Verdana"/>
          <w:sz w:val="20"/>
        </w:rPr>
        <w:t>Для д-ра Хислопа он материализовал из двух стебельков тропического растения деревянный крест с серебряным образом Иисуса, после чего вручил его доктору, чтобы тот оценил качество, и заметил при этом, что из-за прошедших двух тысяч лет у него были некоторые трудности, чтобы «найти именно то дерево, из которого был сделан подлинный крест». Хислоп взял этот крест с собою в Америку и отдал его экспертам для исследований; в заключении экспертов было указано, что дереву, из которого он был сделан, действительно две тысячи лет!</w:t>
      </w:r>
    </w:p>
    <w:p>
      <w:pPr>
        <w:pStyle w:val="Normal"/>
        <w:ind w:firstLine="709"/>
        <w:jc w:val="both"/>
        <w:rPr/>
      </w:pPr>
      <w:r>
        <w:rPr>
          <w:rFonts w:cs="Verdana" w:ascii="Verdana" w:hAnsi="Verdana"/>
          <w:sz w:val="20"/>
        </w:rPr>
        <w:t xml:space="preserve">Изучив Саи Бабу на протяжении трех лет по книгам и испытав несравненное счастье общения с ним, которое к настоящему моменту вылилось в пять частных бесед, я уверен, что он стоит на две головы выше любого основателя любой мировой религии. Я думаю, что Иисус из Назарета был в высшей степени развитою душою, учителем, который приобрел способность творить чудеса благодаря скорее йогическому пути совершенствования, чем из-за присущей ему </w:t>
      </w:r>
      <w:r>
        <w:rPr>
          <w:rFonts w:cs="Verdana" w:ascii="Verdana" w:hAnsi="Verdana"/>
          <w:i/>
          <w:sz w:val="20"/>
        </w:rPr>
        <w:t>санкальпы</w:t>
      </w:r>
      <w:r>
        <w:rPr>
          <w:rFonts w:cs="Verdana" w:ascii="Verdana" w:hAnsi="Verdana"/>
          <w:sz w:val="20"/>
        </w:rPr>
        <w:t>, думаю также, что «христианству» он научился в Индии – за те 18 утерянных лет, которые прошли между его тринадцатым и тридцатым годами жизни: благоговению перед всеми формами жизни и неодобрению заклания животных – у членов индусской секты джайнов, которые почитают жизнь во всех ее проявлениях, учению о реинкарнации (вычеркнутому из Библии) – у индуистов и любви и заботе о бедных и больных – у буддистов.</w:t>
      </w:r>
    </w:p>
    <w:p>
      <w:pPr>
        <w:pStyle w:val="Normal"/>
        <w:ind w:firstLine="709"/>
        <w:jc w:val="both"/>
        <w:rPr/>
      </w:pPr>
      <w:r>
        <w:rPr>
          <w:rFonts w:cs="Verdana" w:ascii="Verdana" w:hAnsi="Verdana"/>
          <w:sz w:val="20"/>
        </w:rPr>
        <w:t xml:space="preserve">Последует ли за этим окончательный ответ на вопрос: «Кто такой Саи Баба?» Тот ответ, что это </w:t>
      </w:r>
      <w:r>
        <w:rPr>
          <w:rFonts w:cs="Verdana" w:ascii="Verdana" w:hAnsi="Verdana"/>
          <w:i/>
          <w:sz w:val="20"/>
        </w:rPr>
        <w:t>Пурна</w:t>
      </w:r>
      <w:r>
        <w:rPr>
          <w:rFonts w:cs="Verdana" w:ascii="Verdana" w:hAnsi="Verdana"/>
          <w:sz w:val="20"/>
        </w:rPr>
        <w:t>-</w:t>
      </w:r>
      <w:r>
        <w:rPr>
          <w:rFonts w:cs="Verdana" w:ascii="Verdana" w:hAnsi="Verdana"/>
          <w:i/>
          <w:sz w:val="20"/>
        </w:rPr>
        <w:t>Аватар</w:t>
      </w:r>
      <w:r>
        <w:rPr>
          <w:rFonts w:cs="Verdana" w:ascii="Verdana" w:hAnsi="Verdana"/>
          <w:sz w:val="20"/>
        </w:rPr>
        <w:t>, того же ранга, что и Рама с Кришной? Нет. Я уверен, что он еще выше. Рискуя получить в свой адрес обвинения в чрезмерно развитом воображении, я верю, что это существо не столько солнечного, сколько космического масштаба.</w:t>
      </w:r>
    </w:p>
    <w:p>
      <w:pPr>
        <w:pStyle w:val="Normal"/>
        <w:ind w:firstLine="709"/>
        <w:jc w:val="both"/>
        <w:rPr/>
      </w:pPr>
      <w:r>
        <w:rPr>
          <w:rFonts w:cs="Verdana" w:ascii="Verdana" w:hAnsi="Verdana"/>
          <w:sz w:val="20"/>
        </w:rPr>
        <w:t>Что же говорит Саи Баба о своей природе, какие ограничения его способностей появляются вслед за принятием им человеческого облика? По-видимому, не возникает практически никаких ограничений. Он заявляет, что в нем сосуществуют и человеческое, и божественное сознание. Он говорит: «Господь явился в облике человека, чтобы жить среди людей, чтобы люди могли его слушать, любить, почитать и ему повиноваться. Он волен говорить на языке людей и вести себя подобно людям». Однако его всеведение, вездесущность и всесильность подтверждались тысячи раз. В этом убедится любой, кто возьмет на себя труд прочесть четыре тома биографии Бабы, написанной Кастури.</w:t>
      </w:r>
    </w:p>
    <w:p>
      <w:pPr>
        <w:pStyle w:val="Normal"/>
        <w:ind w:firstLine="709"/>
        <w:jc w:val="both"/>
        <w:rPr>
          <w:rFonts w:ascii="Verdana" w:hAnsi="Verdana" w:cs="Verdana"/>
          <w:sz w:val="20"/>
        </w:rPr>
      </w:pPr>
      <w:r>
        <w:rPr>
          <w:rFonts w:cs="Verdana" w:ascii="Verdana" w:hAnsi="Verdana"/>
          <w:sz w:val="20"/>
        </w:rPr>
        <w:t>«Я лишен признаков, я не связан законом причин и следствий. У меня нет возраста, я не мужчина и не женщина. Я – то и другое одновременно... Я в любой момент нахожусь повсюду. Мне не нужно ни приходить, ни уходить... Я могу идти вперед и назад одновременно, я узнаю все, что ни захочу... Меня не ограничивают ни время, ни пространство... Законы вашей физики не позволяют сотворить что-либо из ничего, но для меня эти законы не имеют силы».</w:t>
      </w:r>
    </w:p>
    <w:p>
      <w:pPr>
        <w:pStyle w:val="Normal"/>
        <w:ind w:firstLine="709"/>
        <w:jc w:val="both"/>
        <w:rPr>
          <w:rFonts w:ascii="Verdana" w:hAnsi="Verdana" w:cs="Verdana"/>
          <w:sz w:val="20"/>
        </w:rPr>
      </w:pPr>
      <w:r>
        <w:rPr>
          <w:rFonts w:cs="Verdana" w:ascii="Verdana" w:hAnsi="Verdana"/>
          <w:sz w:val="20"/>
        </w:rPr>
        <w:t>«Я всегда с вами. Ваше сердце – мой дом... Моя обитель – весь мир; даже тот, кто отрицает меня – он мой; назови меня любым именем – я отвечу; нарисуй меня в любом облике – и я предстану перед тобой. Я – в последнем и в первом из вас. Не чини никому зла – ни в мыслях, ни в действиях, потому что тем самым ты чинишь зло мне, находящемуся в том, другом».</w:t>
      </w:r>
    </w:p>
    <w:p>
      <w:pPr>
        <w:pStyle w:val="Normal"/>
        <w:ind w:firstLine="709"/>
        <w:jc w:val="both"/>
        <w:rPr/>
      </w:pPr>
      <w:r>
        <w:rPr>
          <w:rFonts w:cs="Verdana" w:ascii="Verdana" w:hAnsi="Verdana"/>
          <w:sz w:val="20"/>
        </w:rPr>
        <w:t xml:space="preserve">Когда его спрашивают, может ли он превратить во что-нибудь настоящую гору, он отвечает: «Да, но зачем же мешать природе?» Когда его спрашивают о движениях его пальцев во время </w:t>
      </w:r>
      <w:r>
        <w:rPr>
          <w:rFonts w:cs="Verdana" w:ascii="Verdana" w:hAnsi="Verdana"/>
          <w:i/>
          <w:sz w:val="20"/>
        </w:rPr>
        <w:t>даршана</w:t>
      </w:r>
      <w:r>
        <w:rPr>
          <w:rFonts w:cs="Verdana" w:ascii="Verdana" w:hAnsi="Verdana"/>
          <w:sz w:val="20"/>
        </w:rPr>
        <w:t>, он говорит: «Иногда вы можете видеть, что я как бы пишу в воздухе. Тем самым я общаюсь с людьми, которых вы не видите. Я выполняю задачи, понять которые вы не в силах. Я пишу ответы на вопросы тех, кто задает их, находясь далеко отсюда. Каждый момент я помогаю тысячам людей».</w:t>
      </w:r>
    </w:p>
    <w:p>
      <w:pPr>
        <w:pStyle w:val="Normal"/>
        <w:ind w:firstLine="709"/>
        <w:jc w:val="both"/>
        <w:rPr/>
      </w:pPr>
      <w:r>
        <w:rPr>
          <w:rFonts w:cs="Verdana" w:ascii="Verdana" w:hAnsi="Verdana"/>
          <w:sz w:val="20"/>
        </w:rPr>
        <w:t xml:space="preserve">Безусловно, его тело не имеет никакой связи с </w:t>
      </w:r>
      <w:r>
        <w:rPr>
          <w:rFonts w:cs="Verdana" w:ascii="Verdana" w:hAnsi="Verdana"/>
          <w:i/>
          <w:sz w:val="20"/>
        </w:rPr>
        <w:t>кармой</w:t>
      </w:r>
      <w:r>
        <w:rPr>
          <w:rFonts w:cs="Verdana" w:ascii="Verdana" w:hAnsi="Verdana"/>
          <w:sz w:val="20"/>
        </w:rPr>
        <w:t>, – им было взято просто тело. Он также не подвержен влиянию людей или событий. Дэто Пат наглядно описывает это следующим образом: «Когда встречаются две индивидуальности, по сути дела встречаются два психологических «комплекта», один «комплект» противостоит другому по таким пунктам, как личный опыт, события, отложившиеся в памяти, сентиментальные привязанности, склонность в различных ситуациях поступать так или иначе (желательно или нежелательно), а также по бессчетному количеству других отличительных черт. Эти пункты образуют фон и источник слов, которыми эти личности будут обмениваться во время разговора. Но когда начинает говорить Баба, возникает впечатление, что с его стороны такого рода «комплект» отсутствует полностью. Это Всевышний, которому не надо учиться и на которого не оказывает влияние его личный опыт.</w:t>
      </w:r>
    </w:p>
    <w:p>
      <w:pPr>
        <w:pStyle w:val="Normal"/>
        <w:ind w:firstLine="709"/>
        <w:jc w:val="both"/>
        <w:rPr>
          <w:rFonts w:ascii="Verdana" w:hAnsi="Verdana" w:cs="Verdana"/>
          <w:sz w:val="20"/>
        </w:rPr>
      </w:pPr>
      <w:r>
        <w:rPr>
          <w:rFonts w:cs="Verdana" w:ascii="Verdana" w:hAnsi="Verdana"/>
          <w:sz w:val="20"/>
        </w:rPr>
        <w:t>В духовном смысле Саи Баба применяет к себе все имена и облики единого Бога. «Назови меня любым именем: Кришной, Аллахом, Христом. Разве ты не узнаешь меня в любом из этих обликов?» «Продолжайте поклоняться избранному вами Богу так, как вы привыкли это делать, и вы почувствуете, что становитесь все ближе и ближе ко мне, поскольку все имена и формы – мои».</w:t>
      </w:r>
    </w:p>
    <w:p>
      <w:pPr>
        <w:pStyle w:val="Normal"/>
        <w:ind w:firstLine="709"/>
        <w:jc w:val="both"/>
        <w:rPr>
          <w:rFonts w:ascii="Verdana" w:hAnsi="Verdana" w:cs="Verdana"/>
          <w:sz w:val="20"/>
        </w:rPr>
      </w:pPr>
      <w:r>
        <w:rPr>
          <w:rFonts w:cs="Verdana" w:ascii="Verdana" w:hAnsi="Verdana"/>
          <w:sz w:val="20"/>
        </w:rPr>
        <w:t>«В этом человеческом облике Саи проявляются вся божественная сущность, все божественные принципы, можно сказать, все имена и облики, приписываемые человеком Богу». Это поистине феноменальное заявление было впервые сделано перед 25-ти тысячной аудиторией на Всемирной конференции в Бомбее в 1968 году, и потом оно было неоднократно повторено. В тот же год, во время его путешествия по Кении и Уганде, он материализовал образ Даттатреи (символического воплощения индуистской Святой Троицы – Брахмы, Вишну и Шивы), но у всех трех фигурок была его собственная голова. То есть, используя христианскую терминологию, это указывает на то, что он – Бог-Отец, Бог-Сын и Бог-Дух Святой в одном лице.</w:t>
      </w:r>
    </w:p>
    <w:p>
      <w:pPr>
        <w:pStyle w:val="Normal"/>
        <w:ind w:firstLine="709"/>
        <w:jc w:val="both"/>
        <w:rPr/>
      </w:pPr>
      <w:r>
        <w:rPr>
          <w:rFonts w:cs="Verdana" w:ascii="Verdana" w:hAnsi="Verdana"/>
          <w:sz w:val="20"/>
        </w:rPr>
        <w:t xml:space="preserve">А что же думают о нем окружающие? Не далее как в 1960 году Свами Абхедананда, ученик великого мудреца Раманы Махарши, сделал профессору Кастури выговор за то, что тот в первом томе биографии Бабы назвал его </w:t>
      </w:r>
      <w:r>
        <w:rPr>
          <w:rFonts w:cs="Verdana" w:ascii="Verdana" w:hAnsi="Verdana"/>
          <w:i/>
          <w:sz w:val="20"/>
        </w:rPr>
        <w:t>Аватаром</w:t>
      </w:r>
      <w:r>
        <w:rPr>
          <w:rFonts w:cs="Verdana" w:ascii="Verdana" w:hAnsi="Verdana"/>
          <w:sz w:val="20"/>
        </w:rPr>
        <w:t xml:space="preserve">. По его оценке, </w:t>
      </w:r>
      <w:r>
        <w:rPr>
          <w:rFonts w:cs="Verdana" w:ascii="Verdana" w:hAnsi="Verdana"/>
          <w:i/>
          <w:sz w:val="20"/>
        </w:rPr>
        <w:t>Аватар</w:t>
      </w:r>
      <w:r>
        <w:rPr>
          <w:rFonts w:cs="Verdana" w:ascii="Verdana" w:hAnsi="Verdana"/>
          <w:sz w:val="20"/>
        </w:rPr>
        <w:t xml:space="preserve"> – это лишь грань Верховного </w:t>
      </w:r>
      <w:r>
        <w:rPr>
          <w:rFonts w:cs="Verdana" w:ascii="Verdana" w:hAnsi="Verdana"/>
          <w:i/>
          <w:sz w:val="20"/>
        </w:rPr>
        <w:t>Брахмана</w:t>
      </w:r>
      <w:r>
        <w:rPr>
          <w:rFonts w:cs="Verdana" w:ascii="Verdana" w:hAnsi="Verdana"/>
          <w:sz w:val="20"/>
        </w:rPr>
        <w:t xml:space="preserve"> (Абсолюта). Однако Саи Баба и есть Верховный </w:t>
      </w:r>
      <w:r>
        <w:rPr>
          <w:rFonts w:cs="Verdana" w:ascii="Verdana" w:hAnsi="Verdana"/>
          <w:i/>
          <w:sz w:val="20"/>
        </w:rPr>
        <w:t>Брахман</w:t>
      </w:r>
      <w:r>
        <w:rPr>
          <w:rFonts w:cs="Verdana" w:ascii="Verdana" w:hAnsi="Verdana"/>
          <w:sz w:val="20"/>
        </w:rPr>
        <w:t xml:space="preserve">, то есть Бог. Свами Сатчидананда относится к нему как к «всеведущей внутренней сути всех существ, самому сверхсознанию». Д-р Гокак называет его Космическим Гостем. На Бомбейской конференции 1968 года он сказал: «В начале было Слово и это Слово – Саи Баба». Кастури раскрыл свое восприятие Бабы лишь через тридцать четыре года после того, как стал его преданным. Назвав его в 3-м томе биографии Бабы, вышедшем в 1960 году, </w:t>
      </w:r>
      <w:r>
        <w:rPr>
          <w:rFonts w:cs="Verdana" w:ascii="Verdana" w:hAnsi="Verdana"/>
          <w:i/>
          <w:sz w:val="20"/>
        </w:rPr>
        <w:t>Аватаром</w:t>
      </w:r>
      <w:r>
        <w:rPr>
          <w:rFonts w:cs="Verdana" w:ascii="Verdana" w:hAnsi="Verdana"/>
          <w:sz w:val="20"/>
        </w:rPr>
        <w:t xml:space="preserve">, он в том же томе описывает его как «многогранного </w:t>
      </w:r>
      <w:r>
        <w:rPr>
          <w:rFonts w:cs="Verdana" w:ascii="Verdana" w:hAnsi="Verdana"/>
          <w:i/>
          <w:sz w:val="20"/>
        </w:rPr>
        <w:t>Аватара</w:t>
      </w:r>
      <w:r>
        <w:rPr>
          <w:rFonts w:cs="Verdana" w:ascii="Verdana" w:hAnsi="Verdana"/>
          <w:sz w:val="20"/>
        </w:rPr>
        <w:t xml:space="preserve">» – то есть объединившего в себе Раму, Кришну, Христа, Будду, Зороастра и других; и наконец, в 4-м томе он описывается как </w:t>
      </w:r>
      <w:r>
        <w:rPr>
          <w:rFonts w:cs="Verdana" w:ascii="Verdana" w:hAnsi="Verdana"/>
          <w:i/>
          <w:sz w:val="20"/>
        </w:rPr>
        <w:t>Пурна</w:t>
      </w:r>
      <w:r>
        <w:rPr>
          <w:rFonts w:cs="Verdana" w:ascii="Verdana" w:hAnsi="Verdana"/>
          <w:sz w:val="20"/>
        </w:rPr>
        <w:t>-</w:t>
      </w:r>
      <w:r>
        <w:rPr>
          <w:rFonts w:cs="Verdana" w:ascii="Verdana" w:hAnsi="Verdana"/>
          <w:i/>
          <w:sz w:val="20"/>
        </w:rPr>
        <w:t>Брахман</w:t>
      </w:r>
      <w:r>
        <w:rPr>
          <w:rFonts w:cs="Verdana" w:ascii="Verdana" w:hAnsi="Verdana"/>
          <w:sz w:val="20"/>
        </w:rPr>
        <w:t>, Вселенский Абсолют, и как Санатана Саратхи, Вечный Возничий, который во все времена был «внутренним побудителем».</w:t>
      </w:r>
    </w:p>
    <w:p>
      <w:pPr>
        <w:pStyle w:val="Normal"/>
        <w:ind w:firstLine="709"/>
        <w:jc w:val="both"/>
        <w:rPr/>
      </w:pPr>
      <w:r>
        <w:rPr>
          <w:rFonts w:cs="Verdana" w:ascii="Verdana" w:hAnsi="Verdana"/>
          <w:sz w:val="20"/>
        </w:rPr>
        <w:t xml:space="preserve">Конечно, даже те, кто все время находится возле Бабы, не могут всегда оставаться проницательными. Пока еще мы не можем в нашем суетном мире постоянно пребывать в разреженной атмосфере горных вершин. Иногда даже д-р Гокак «забывается», особенно когда Свами входит в его комнату и просит одолжить ему бритву! Он пишет: «Баба в высшей степени человечен, но в то же время он глубоко божественен... Особенно я ощущаю это в разлуке с ним; когда, приехав в Америку, я вижу, как он там проявляет себя, у меня появляется чувство благоговейного трепета. Когда же я рядом с ним, я забываю о том, что он Божество. Но когда я путешествую и вижу, как на фотографиях образуются потоки </w:t>
      </w:r>
      <w:r>
        <w:rPr>
          <w:rFonts w:cs="Verdana" w:ascii="Verdana" w:hAnsi="Verdana"/>
          <w:i/>
          <w:sz w:val="20"/>
        </w:rPr>
        <w:t>вибхути</w:t>
      </w:r>
      <w:r>
        <w:rPr>
          <w:rFonts w:cs="Verdana" w:ascii="Verdana" w:hAnsi="Verdana"/>
          <w:sz w:val="20"/>
        </w:rPr>
        <w:t>, из ниоткуда появляются образа и как люди приходят в экстаз, повторяя его имя, тогда я начинаю думать: «Да, это Космическая форма». Однажды Гокак спросил Свами, когда он покажется в своем настоящем Космическом облике. Баба ответил: «Если я это сделаю, вы очень скоро захотите, чтобы я снова стал таким, какой есть сейчас!»</w:t>
      </w:r>
    </w:p>
    <w:p>
      <w:pPr>
        <w:pStyle w:val="Normal"/>
        <w:ind w:firstLine="709"/>
        <w:jc w:val="both"/>
        <w:rPr/>
      </w:pPr>
      <w:r>
        <w:rPr>
          <w:rFonts w:cs="Verdana" w:ascii="Verdana" w:hAnsi="Verdana"/>
          <w:sz w:val="20"/>
        </w:rPr>
        <w:t xml:space="preserve">У Индулала Шаха, председателя комитета по подготовке мероприятий мирового масштаба, тоже бывают аналогичные «забывания». Дело было в Бомбее, надвигалась опасность того, что из-за дождя сорвется </w:t>
      </w:r>
      <w:r>
        <w:rPr>
          <w:rFonts w:cs="Verdana" w:ascii="Verdana" w:hAnsi="Verdana"/>
          <w:i/>
          <w:sz w:val="20"/>
        </w:rPr>
        <w:t>даршан</w:t>
      </w:r>
      <w:r>
        <w:rPr>
          <w:rFonts w:cs="Verdana" w:ascii="Verdana" w:hAnsi="Verdana"/>
          <w:sz w:val="20"/>
        </w:rPr>
        <w:t>. Шах попросил Свами остановить дождь. Баба просто подошел к окну, поднял руку и разогнал облака. Когда он обернулся, в его глазах пробежала искорка, и он спросил: «Забудем об этом?»</w:t>
      </w:r>
    </w:p>
    <w:p>
      <w:pPr>
        <w:pStyle w:val="Normal"/>
        <w:ind w:firstLine="709"/>
        <w:jc w:val="both"/>
        <w:rPr/>
      </w:pPr>
      <w:r>
        <w:rPr>
          <w:rFonts w:cs="Verdana" w:ascii="Verdana" w:hAnsi="Verdana"/>
          <w:sz w:val="20"/>
        </w:rPr>
        <w:t xml:space="preserve">Но никакое свидетельство очевидца и никакие утверждения мудрецов не смогут убедить меня в божественности Саи Бабы в такой же степени, как это сделало создание им </w:t>
      </w:r>
      <w:r>
        <w:rPr>
          <w:rFonts w:cs="Verdana" w:ascii="Verdana" w:hAnsi="Verdana"/>
          <w:i/>
          <w:sz w:val="20"/>
        </w:rPr>
        <w:t>лингамов</w:t>
      </w:r>
      <w:r>
        <w:rPr>
          <w:rFonts w:cs="Verdana" w:ascii="Verdana" w:hAnsi="Verdana"/>
          <w:sz w:val="20"/>
        </w:rPr>
        <w:t xml:space="preserve"> внутри себя. Хотя сейчас он отказался от этой традиции, по крайней мере на публике</w:t>
      </w:r>
      <w:r>
        <w:rPr>
          <w:rStyle w:val="FootnoteCharacters"/>
          <w:rStyle w:val="FootnoteAnchor"/>
          <w:rFonts w:cs="Verdana" w:ascii="Verdana" w:hAnsi="Verdana"/>
          <w:sz w:val="20"/>
        </w:rPr>
        <w:footnoteReference w:id="17"/>
      </w:r>
      <w:r>
        <w:rPr>
          <w:rFonts w:cs="Verdana" w:ascii="Verdana" w:hAnsi="Verdana"/>
          <w:sz w:val="20"/>
        </w:rPr>
        <w:t xml:space="preserve">, но до сих пор на празднике </w:t>
      </w:r>
      <w:r>
        <w:rPr>
          <w:rFonts w:cs="Verdana" w:ascii="Verdana" w:hAnsi="Verdana"/>
          <w:i/>
          <w:sz w:val="20"/>
        </w:rPr>
        <w:t>Махашиваратри</w:t>
      </w:r>
      <w:r>
        <w:rPr>
          <w:rFonts w:cs="Verdana" w:ascii="Verdana" w:hAnsi="Verdana"/>
          <w:sz w:val="20"/>
        </w:rPr>
        <w:t xml:space="preserve"> (Великой ночи Шивы) он обычно каждый год создавал </w:t>
      </w:r>
      <w:r>
        <w:rPr>
          <w:rFonts w:cs="Verdana" w:ascii="Verdana" w:hAnsi="Verdana"/>
          <w:i/>
          <w:sz w:val="20"/>
        </w:rPr>
        <w:t>лингам</w:t>
      </w:r>
      <w:r>
        <w:rPr>
          <w:rFonts w:cs="Verdana" w:ascii="Verdana" w:hAnsi="Verdana"/>
          <w:sz w:val="20"/>
        </w:rPr>
        <w:t xml:space="preserve">, а иногда даже и не один. Это было похоже на роды. Его шея раздувалась. Он кашлял и задыхался. Было ясно, что ему очень больно. Толпа стояла в трепетном ожидании. В конце концов </w:t>
      </w:r>
      <w:r>
        <w:rPr>
          <w:rFonts w:cs="Verdana" w:ascii="Verdana" w:hAnsi="Verdana"/>
          <w:i/>
          <w:sz w:val="20"/>
        </w:rPr>
        <w:t>лингам</w:t>
      </w:r>
      <w:r>
        <w:rPr>
          <w:rFonts w:cs="Verdana" w:ascii="Verdana" w:hAnsi="Verdana"/>
          <w:sz w:val="20"/>
        </w:rPr>
        <w:t xml:space="preserve"> извергался из его рта, иногда разрывая ему губы. Он имел форму овала, около 2,5 дюйма (6 см) в длину, и состоял из золота, серебра или являл собою кристалл кварца.</w:t>
      </w:r>
    </w:p>
    <w:p>
      <w:pPr>
        <w:pStyle w:val="Normal"/>
        <w:ind w:firstLine="709"/>
        <w:jc w:val="both"/>
        <w:rPr/>
      </w:pPr>
      <w:r>
        <w:rPr>
          <w:rFonts w:cs="Verdana" w:ascii="Verdana" w:hAnsi="Verdana"/>
          <w:sz w:val="20"/>
        </w:rPr>
        <w:t xml:space="preserve">Я думаю, что не ошибусь, утверждая: этот феномен уникален в истории </w:t>
      </w:r>
      <w:r>
        <w:rPr>
          <w:rFonts w:cs="Verdana" w:ascii="Verdana" w:hAnsi="Verdana"/>
          <w:i/>
          <w:sz w:val="20"/>
        </w:rPr>
        <w:t>аватаров</w:t>
      </w:r>
      <w:r>
        <w:rPr>
          <w:rFonts w:cs="Verdana" w:ascii="Verdana" w:hAnsi="Verdana"/>
          <w:sz w:val="20"/>
        </w:rPr>
        <w:t xml:space="preserve">. Его производит только Саи Баба. </w:t>
      </w:r>
      <w:r>
        <w:rPr>
          <w:rFonts w:cs="Verdana" w:ascii="Verdana" w:hAnsi="Verdana"/>
          <w:i/>
          <w:sz w:val="20"/>
        </w:rPr>
        <w:t>Лингам</w:t>
      </w:r>
      <w:r>
        <w:rPr>
          <w:rFonts w:cs="Verdana" w:ascii="Verdana" w:hAnsi="Verdana"/>
          <w:sz w:val="20"/>
        </w:rPr>
        <w:t xml:space="preserve"> – это символ созидательного начала. Он символизирует «то, во что все входит, и то, из чего все исходит». Так ОДИН становится МНОГИМ. Выступая перед учениками Колледжа для мальчиков, Баба как-то сказал: «Вы все – мои формы. Когда я люблю вас, я люблю себя; когда вы любите себя, вы любите меня. Я отделил себя от себя, чтобы я мог любить себя». Безусловно, это дыхание Бога, создающего многочисленные формы... Безусловно, только Создатель мог произнести такие слова...</w:t>
      </w:r>
    </w:p>
    <w:p>
      <w:pPr>
        <w:pStyle w:val="Normal"/>
        <w:ind w:firstLine="709"/>
        <w:jc w:val="both"/>
        <w:rPr>
          <w:rFonts w:ascii="Verdana" w:hAnsi="Verdana" w:cs="Verdana"/>
          <w:sz w:val="20"/>
        </w:rPr>
      </w:pPr>
      <w:r>
        <w:rPr>
          <w:rFonts w:cs="Verdana" w:ascii="Verdana" w:hAnsi="Verdana"/>
          <w:sz w:val="20"/>
        </w:rPr>
        <w:t>Что же тогда является космической стороной Саи Бабы? Кастури говорит, что Баба всегда находится в незамутненном сознании божественной первопричины Космоса. Вот его слова: «Я держу Вселенную в своей руке. Я могу сделать так, что она исчезнет в мгновение ока». Иными словами, существование Вселенной зависит от воли Бабы. Известно, что иногда он поет строки о невидимой силе, которая управляет небесными телами. Когда д-р Хислоп задал ему прямой вопрос: «Ты Бог?» – Баба ответил: «Давай скажем так: Я – направляющий».</w:t>
      </w:r>
    </w:p>
    <w:p>
      <w:pPr>
        <w:pStyle w:val="Normal"/>
        <w:ind w:firstLine="709"/>
        <w:jc w:val="both"/>
        <w:rPr>
          <w:rFonts w:ascii="Verdana" w:hAnsi="Verdana" w:cs="Verdana"/>
          <w:sz w:val="20"/>
        </w:rPr>
      </w:pPr>
      <w:r>
        <w:rPr>
          <w:rFonts w:cs="Verdana" w:ascii="Verdana" w:hAnsi="Verdana"/>
          <w:sz w:val="20"/>
        </w:rPr>
        <w:t>Однажды он заговорил о вопросе, который волновал философов всех времен. «Почему солнце всходит и заходит каждый день, без задержки, без перерыва? Почему звезды, которые освещают небо, радуя наши глаза, прячут свои прекрасные лица, когда наступает рассвет, а сквозь облака они не выглядывают даже, чтобы можно было хотя бы узнать, где они сейчас? Кто приказал воздуху не отлучаться от земли, чтобы мы могли дышать и, следовательно, жить? Почему потоки на своем пути к родительскому морю ревут и рокочут, бурлят и журчат, перетекая через скалы, гальку и песок, но, повторяя изгибы своего русла, ни на секунду не остановятся? Почему получается так, что миллиарды людей, составляющие единое человечество, хотя и вмещают единую драгоценную сущность, на деле же отличаются друг от друга по внешнему виду, по своим достижениям, стремлениям и отношению к окружающему? А вот и ответ: «Знайте, что я и есть тот, который предопределил, чтобы все было так, как оно есть».</w:t>
      </w:r>
    </w:p>
    <w:p>
      <w:pPr>
        <w:pStyle w:val="Normal"/>
        <w:ind w:firstLine="709"/>
        <w:jc w:val="both"/>
        <w:rPr/>
      </w:pPr>
      <w:r>
        <w:rPr>
          <w:rFonts w:cs="Verdana" w:ascii="Verdana" w:hAnsi="Verdana"/>
          <w:sz w:val="20"/>
        </w:rPr>
        <w:t>И по поводу сотворения мира: «Пока я с помощью одного только слова, к своему удовольствию, не создал мир, не существовало никого, кто мог бы узнать о том, что я есть. И вот, как доказательство моего существования, из пустоты мгновенно поднялись ввысь горы, потекли реки, разделились земля и небо, появились океаны, моря, земли и водоразделы, солнце, луна и пески пустынь. Появились все виды существ: люди, звери и птицы, летающие, говорящие, слышащие. Все силы были дарованы им в соответствии с моими приказами. Первое место было отведено человечеству, и мое знание было помещено в разум человека».</w:t>
      </w:r>
    </w:p>
    <w:p>
      <w:pPr>
        <w:pStyle w:val="Normal"/>
        <w:ind w:firstLine="709"/>
        <w:jc w:val="both"/>
        <w:rPr>
          <w:rFonts w:ascii="Verdana" w:hAnsi="Verdana" w:cs="Verdana"/>
          <w:sz w:val="20"/>
        </w:rPr>
      </w:pPr>
      <w:r>
        <w:rPr>
          <w:rFonts w:cs="Verdana" w:ascii="Verdana" w:hAnsi="Verdana"/>
          <w:sz w:val="20"/>
        </w:rPr>
        <w:t>«С помощью одного только слова...» – здесь, я полагаю, подразумевается АУМ, первичный звук Вселенной. «Мое знание было помещено в разум человека», – это, очевидно, значит, что мы с самого начала обладаем свойствами Бога. Очевидно, что объяснение сотворения мира дано вне времени.</w:t>
      </w:r>
    </w:p>
    <w:p>
      <w:pPr>
        <w:pStyle w:val="Normal"/>
        <w:ind w:firstLine="709"/>
        <w:jc w:val="both"/>
        <w:rPr>
          <w:rFonts w:ascii="Verdana" w:hAnsi="Verdana" w:cs="Verdana"/>
          <w:sz w:val="20"/>
        </w:rPr>
      </w:pPr>
      <w:r>
        <w:rPr>
          <w:rFonts w:cs="Verdana" w:ascii="Verdana" w:hAnsi="Verdana"/>
          <w:sz w:val="20"/>
        </w:rPr>
        <w:t>А как насчет будущего? Время благодушия ушло в прошлое. Над планетой нависла опасность саморазрушения. Такое уже случалось во Вселенной. Эзотеристы говорят нам, что пояс астероидов был когда-то планетой Мальдек (иное название – Вулкан), которая разрушилась и превратилась теперь в гигантские куски материи, бесконечно вращающиеся в Космосе. Но здесь такого не случится. Пять тысяч шестьсот лет назад Упанишады предсказали технократический век и материализм, который вырастет из него, и Тройную инкарнацию Божества, которая предотвратит катастрофу. И вот, это воплощение существует среди нас. Саи Баба сказал: «Катастрофа, которая нависла над человечеством, будет предотвращена: наступит новый Золотой Век... Наступит время – и мне придется вознестись на небо и обратиться к людям прямо с неба. Именно так все и произойдет, поверьте мне».</w:t>
      </w:r>
    </w:p>
    <w:p>
      <w:pPr>
        <w:pStyle w:val="Normal"/>
        <w:ind w:firstLine="709"/>
        <w:jc w:val="both"/>
        <w:rPr>
          <w:rFonts w:ascii="Verdana" w:hAnsi="Verdana" w:cs="Verdana"/>
          <w:sz w:val="20"/>
        </w:rPr>
      </w:pPr>
      <w:r>
        <w:rPr>
          <w:rFonts w:cs="Verdana" w:ascii="Verdana" w:hAnsi="Verdana"/>
          <w:sz w:val="20"/>
        </w:rPr>
        <w:t>И я верю, что когда-нибудь в XXI веке Саи Баба вознесет себя в небо и, стоя на висящей в воздухе трибуне, обратится, наверное, к десятку миллионов человек, собравшихся в лагере, который займет 10 000 акров. И это и только это сможет заставить наших политиков и наши средства информации затрепетать от страха.</w:t>
      </w:r>
    </w:p>
    <w:p>
      <w:pPr>
        <w:pStyle w:val="Normal"/>
        <w:ind w:firstLine="709"/>
        <w:jc w:val="both"/>
        <w:rPr>
          <w:rFonts w:ascii="Verdana" w:hAnsi="Verdana" w:cs="Verdana"/>
          <w:sz w:val="20"/>
        </w:rPr>
      </w:pPr>
      <w:r>
        <w:rPr>
          <w:rFonts w:cs="Verdana" w:ascii="Verdana" w:hAnsi="Verdana"/>
          <w:sz w:val="20"/>
        </w:rPr>
        <w:t>Для меня же Сатья Саи Баба – это Закон, Слово, Принцип Созидания, Источник Любви, Мудрости и Силы, Всемогущий Дух Жизни, Тот, кого мы зовем «Бог». Он говорит: «Когда нарушение порядка имеет местное значение, достаточно позвать констебля, чтобы он все уладил, когда же угроза морального разрушения стоит перед всем человечеством, должен прибыть сам Генеральный Инспектор, то есть сам Господь». Безусловно, перед каждым из нас стоит задача – помочь Ем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ОСТСКРИПТУМ: МОЯ МЕЧТ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Большой мечтатель», человек, «родившийся не в свое время», – хоть и на семидесятом году жизни, я все еще надеюсь на то, что другим кажется уже невозможным.</w:t>
      </w:r>
    </w:p>
    <w:p>
      <w:pPr>
        <w:pStyle w:val="Normal"/>
        <w:ind w:firstLine="709"/>
        <w:jc w:val="both"/>
        <w:rPr>
          <w:rFonts w:ascii="Verdana" w:hAnsi="Verdana" w:cs="Verdana"/>
          <w:sz w:val="20"/>
        </w:rPr>
      </w:pPr>
      <w:r>
        <w:rPr>
          <w:rFonts w:cs="Verdana" w:ascii="Verdana" w:hAnsi="Verdana"/>
          <w:sz w:val="20"/>
        </w:rPr>
        <w:t>Мир каждую минуту тратит на вооружение тридцать миллионов фунтов стерлингов. Если бы он отказался от этой суммы, которая являет цену единственной коротенькой минуты во всем году, я бы на нее построил на земле тридцать церквей – потратив на каждую один миллион. В Дели, Калькутте и Бомбее, в Нью-Йорке, в Лондоне, Париже и Риме и, наверное, в других удобных местах, где пересекаются пути множества людей.</w:t>
      </w:r>
    </w:p>
    <w:p>
      <w:pPr>
        <w:pStyle w:val="Normal"/>
        <w:ind w:firstLine="709"/>
        <w:jc w:val="both"/>
        <w:rPr>
          <w:rFonts w:ascii="Verdana" w:hAnsi="Verdana" w:cs="Verdana"/>
          <w:sz w:val="20"/>
        </w:rPr>
      </w:pPr>
      <w:r>
        <w:rPr>
          <w:rFonts w:cs="Verdana" w:ascii="Verdana" w:hAnsi="Verdana"/>
          <w:sz w:val="20"/>
        </w:rPr>
        <w:t>Я бы нашел современного Леонардо да Винчи, и он нарисовал бы двенадцатифутовый портрет Сатья Саи Бабы, который вместе с его копиями я поставил бы на высокие алтари в каждой из церквей. А вокруг этого высокого алтаря разместились бы входы в «боковые» часовни для всех главных религий, где верующие могли бы проводить свои богослужения так, как им надо, и столь часто, сколь они захотят.</w:t>
      </w:r>
    </w:p>
    <w:p>
      <w:pPr>
        <w:pStyle w:val="Normal"/>
        <w:ind w:firstLine="709"/>
        <w:jc w:val="both"/>
        <w:rPr/>
      </w:pPr>
      <w:r>
        <w:rPr>
          <w:rFonts w:cs="Verdana" w:ascii="Verdana" w:hAnsi="Verdana"/>
          <w:sz w:val="20"/>
        </w:rPr>
        <w:t>Но раз в месяц они бы собирались все вместе и поворачивались к высокому алтарю. Сколько бы пришлось потратить сил, чтобы теологов, представляющих различные вероисповедания, упросить разработать общую службу, основанную на простой и свободной от догм идее Братства людей и Отцовства Бога? Уверен, это было бы не слишком трудно...</w:t>
      </w:r>
    </w:p>
    <w:p>
      <w:pPr>
        <w:pStyle w:val="Normal"/>
        <w:ind w:firstLine="709"/>
        <w:jc w:val="both"/>
        <w:rPr/>
      </w:pPr>
      <w:r>
        <w:rPr>
          <w:rFonts w:cs="Verdana" w:ascii="Verdana" w:hAnsi="Verdana"/>
          <w:sz w:val="20"/>
        </w:rPr>
        <w:t xml:space="preserve">Я мечтаю, чтобы в течение ближайшей за этим сотни лет и эти «боковые» часовни оказались бы ненужными, а </w:t>
      </w:r>
      <w:r>
        <w:rPr>
          <w:rFonts w:cs="Verdana" w:ascii="Verdana" w:hAnsi="Verdana"/>
          <w:i/>
          <w:sz w:val="20"/>
        </w:rPr>
        <w:t>Санатана</w:t>
      </w:r>
      <w:r>
        <w:rPr>
          <w:rFonts w:cs="Verdana" w:ascii="Verdana" w:hAnsi="Verdana"/>
          <w:sz w:val="20"/>
        </w:rPr>
        <w:t xml:space="preserve"> </w:t>
      </w:r>
      <w:r>
        <w:rPr>
          <w:rFonts w:cs="Verdana" w:ascii="Verdana" w:hAnsi="Verdana"/>
          <w:i/>
          <w:sz w:val="20"/>
        </w:rPr>
        <w:t>Дхарма</w:t>
      </w:r>
      <w:r>
        <w:rPr>
          <w:rFonts w:cs="Verdana" w:ascii="Verdana" w:hAnsi="Verdana"/>
          <w:sz w:val="20"/>
        </w:rPr>
        <w:t>, вечная религия Любви Саи, стала бы Всеобщей верой планеты.</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БИБЛИОГРАФИ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человек, творящий чудеса» – Ховард Мерфет</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Аватар» – Ховард Мерфет</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приглашение в рай» – Ховард Мерфет</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святой и психиатр» – Д-р Сэмюэл Сандвайс</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Дух и сознание» – Д-р Сэмюэл Сандвайс</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воплощенный Бог» – Виктор Кану</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человек и Аватар» – Д-р В. К.Гокак</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и его миссия» – под ред. д-ра Робинсона и д-ра Рухелы</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Живое Божество» – Шакунтала Балу</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Божественное сияние» – В. Балу и Ш. Балу</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Мой Баба и я «- Д-р Джон Хислоп</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Беседы с Сатья Саи Бабой» – Д-р Джон Хислоп</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и Баба, опыт наивысшего общения» – Филлис Кристал</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ослания Саи к тебе и ко мне» – Лукас Рэлли</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Краткое изложение Божественного учения Сатья Саи Бабы» – Грэйс Макмартин</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тьям Шивам Сундарам» – проф. Н. Кастури (Жизнь Сатья Саи Бабы, в 4-х томах, в мягком переплете)</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Видение Божества» – Е.Б.Фанибунда</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Любящий Бог» – проф. Н. Кастури. (Воспоминания о 45 годах, проведенных с Сатья Саи Бабой.)</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Духовность и наука» – Сатья Саи Траст, Бомбей</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Говорит Сатья Саи» – (Речи в 11 томах, в мягком переплете)</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Золотой Век -1979» – Собрание 54 очерков о Саи Бабе, написанных выдающимися писателями всех стран</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Золотой Век-1980» – Собрание 55 очерков о Саи Бабе, написанных выдающимися писателями всех стран</w:t>
      </w:r>
    </w:p>
    <w:p>
      <w:pPr>
        <w:pStyle w:val="Normal"/>
        <w:ind w:firstLine="709"/>
        <w:jc w:val="both"/>
        <w:rPr/>
      </w:pPr>
      <w:r>
        <w:rPr>
          <w:rFonts w:eastAsia="Verdana" w:cs="Verdana" w:ascii="Verdana" w:hAnsi="Verdana"/>
          <w:sz w:val="20"/>
        </w:rPr>
        <w:t xml:space="preserve"> </w:t>
      </w:r>
      <w:r>
        <w:rPr>
          <w:rFonts w:cs="Verdana" w:ascii="Verdana" w:hAnsi="Verdana"/>
          <w:sz w:val="20"/>
        </w:rPr>
        <w:t>«Саи Чандана» – под ред. д-ра В. К. Гокака. 70 очерков о всех аспектах Саи Бабы и его миссии.</w:t>
      </w:r>
    </w:p>
    <w:p>
      <w:pPr>
        <w:pStyle w:val="Normal"/>
        <w:ind w:firstLine="709"/>
        <w:jc w:val="both"/>
        <w:rPr>
          <w:rFonts w:ascii="Verdana" w:hAnsi="Verdana" w:cs="Verdana"/>
          <w:sz w:val="20"/>
        </w:rPr>
      </w:pPr>
      <w:r>
        <w:rPr>
          <w:rFonts w:cs="Verdana" w:ascii="Verdana" w:hAnsi="Verdana"/>
          <w:sz w:val="20"/>
        </w:rPr>
        <w:t>...и многие други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очинения и речи Саи Бабы, отредактированные проф. Н. Кастури</w:t>
      </w:r>
    </w:p>
    <w:p>
      <w:pPr>
        <w:pStyle w:val="Normal"/>
        <w:ind w:firstLine="709"/>
        <w:jc w:val="both"/>
        <w:rPr>
          <w:rFonts w:ascii="Verdana" w:hAnsi="Verdana" w:cs="Verdana"/>
          <w:sz w:val="20"/>
        </w:rPr>
      </w:pPr>
      <w:r>
        <w:rPr>
          <w:rFonts w:cs="Verdana" w:ascii="Verdana" w:hAnsi="Verdana"/>
          <w:sz w:val="20"/>
        </w:rPr>
        <w:t>«Говорит Сатья Саи», т.1 – 10 (речи)</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Голос Аватара», т. 1,2 (выдержки)</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Учение Саи Бабы» (упрощенное изложение)</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адхана, путь к себе» (духовная практика)</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Духовный дневник» (руководство для каждого дня в году)</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рема Вахини» (Любовь)</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Дхьяна Вахини» (Медитация)</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рашанти Вахини» (внутренний мир)</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Джняна Вахини» (Мудрость)</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Дхарма Вахини» (Праведный путь жизни)</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Гита Вахини» (по Бхагавад-гите)</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Бхагавата Вахини» (по Шримад-Бхагаватам)</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Упанишад Вахини» (по Упанишадам)</w:t>
      </w:r>
    </w:p>
    <w:p>
      <w:pPr>
        <w:pStyle w:val="Normal"/>
        <w:ind w:firstLine="709"/>
        <w:jc w:val="both"/>
        <w:rPr/>
      </w:pPr>
      <w:r>
        <w:rPr>
          <w:rFonts w:eastAsia="Verdana" w:cs="Verdana" w:ascii="Verdana" w:hAnsi="Verdana"/>
          <w:sz w:val="20"/>
        </w:rPr>
        <w:t xml:space="preserve"> </w:t>
      </w:r>
      <w:r>
        <w:rPr>
          <w:rFonts w:cs="Verdana" w:ascii="Verdana" w:hAnsi="Verdana"/>
          <w:sz w:val="20"/>
        </w:rPr>
        <w:t>«Сандеха Ниварини» (Избавление от сомнений)</w:t>
      </w:r>
    </w:p>
    <w:p>
      <w:pPr>
        <w:pStyle w:val="Normal"/>
        <w:ind w:firstLine="709"/>
        <w:jc w:val="both"/>
        <w:rPr>
          <w:rFonts w:ascii="Verdana" w:hAnsi="Verdana" w:cs="Verdana"/>
          <w:sz w:val="20"/>
        </w:rPr>
      </w:pPr>
      <w:r>
        <w:rPr>
          <w:rFonts w:cs="Verdana" w:ascii="Verdana" w:hAnsi="Verdana"/>
          <w:sz w:val="20"/>
        </w:rPr>
        <w:t>...и многие други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Ежемесячный журнал «Санатана Саратхи» можно получить из «Шри Сатья Саи Пабликейшнз», П.О.Прашанти Нилаям, Район Анантапур, ШтатАндхра-Прадеш, 515134, Индия</w:t>
      </w:r>
    </w:p>
    <w:p>
      <w:pPr>
        <w:pStyle w:val="Normal"/>
        <w:ind w:firstLine="709"/>
        <w:jc w:val="both"/>
        <w:rPr>
          <w:rFonts w:ascii="Verdana" w:hAnsi="Verdana" w:cs="Verdana"/>
          <w:sz w:val="20"/>
          <w:lang w:val="en-US"/>
        </w:rPr>
      </w:pPr>
      <w:r>
        <w:rPr>
          <w:rFonts w:cs="Verdana" w:ascii="Verdana" w:hAnsi="Verdana"/>
          <w:sz w:val="20"/>
          <w:lang w:val="en-US"/>
        </w:rPr>
        <w:t>«Sri Sathya Sai Books and Publications Trust» P.O. Prashanti Nilayam Anantapur District Andhra-Pradesh, 515134 India</w:t>
      </w:r>
    </w:p>
    <w:p>
      <w:pPr>
        <w:pStyle w:val="Normal"/>
        <w:ind w:firstLine="709"/>
        <w:jc w:val="both"/>
        <w:rPr>
          <w:rFonts w:ascii="Verdana" w:hAnsi="Verdana" w:cs="Verdana"/>
          <w:sz w:val="20"/>
          <w:lang w:val="en-US"/>
        </w:rPr>
      </w:pPr>
      <w:r>
        <w:rPr>
          <w:rFonts w:cs="Verdana" w:ascii="Verdana" w:hAnsi="Verdana"/>
          <w:sz w:val="20"/>
          <w:lang w:val="en-US"/>
        </w:rPr>
      </w:r>
    </w:p>
    <w:p>
      <w:pPr>
        <w:pStyle w:val="Normal"/>
        <w:ind w:firstLine="709"/>
        <w:jc w:val="both"/>
        <w:rPr/>
      </w:pPr>
      <w:r>
        <w:rPr>
          <w:rFonts w:eastAsia="Verdana" w:cs="Verdana" w:ascii="Verdana" w:hAnsi="Verdana"/>
          <w:sz w:val="20"/>
          <w:lang w:val="en-US"/>
        </w:rPr>
        <w:t xml:space="preserve"> </w:t>
      </w:r>
      <w:r>
        <w:rPr>
          <w:rFonts w:cs="Verdana" w:ascii="Verdana" w:hAnsi="Verdana"/>
          <w:sz w:val="20"/>
        </w:rPr>
        <w:t>ОБ АВТОРАХ</w:t>
      </w:r>
    </w:p>
    <w:p>
      <w:pPr>
        <w:pStyle w:val="Normal"/>
        <w:ind w:firstLine="709"/>
        <w:jc w:val="both"/>
        <w:rPr/>
      </w:pPr>
      <w:r>
        <w:rPr>
          <w:rFonts w:cs="Verdana" w:ascii="Verdana" w:hAnsi="Verdana"/>
          <w:sz w:val="20"/>
        </w:rPr>
        <w:t>Пегги Мэйсон родилась в 1909 году; в тридцатые годы, работая в сфере театра и кино, была сценаристом, сопродюсером в агентстве кинокомпании и журналистом; в 1938 и 1939 годах на Лондонской сцене были поставлены две ее пьесы. Через шесть лет, отданных войне, она стала личным секретарем историка Артура Брайента; из-под ее пера вышел роман «Каденция», и она возобновила написание киносценариев. В 1951 году она повторно вышла замуж и вместе с мужем стала работать на его молочной ферме.</w:t>
      </w:r>
    </w:p>
    <w:p>
      <w:pPr>
        <w:pStyle w:val="Normal"/>
        <w:ind w:firstLine="709"/>
        <w:jc w:val="both"/>
        <w:rPr>
          <w:rFonts w:ascii="Verdana" w:hAnsi="Verdana" w:cs="Verdana"/>
          <w:sz w:val="20"/>
        </w:rPr>
      </w:pPr>
      <w:r>
        <w:rPr>
          <w:rFonts w:cs="Verdana" w:ascii="Verdana" w:hAnsi="Verdana"/>
          <w:sz w:val="20"/>
        </w:rPr>
        <w:t>С юношеских лет изучала различные отрасли метафизики, начиная с 1968 года написала около двухсот статей на духовные темы, которые были опубликованы журналом «Two Worlds», а также другими журналами, получившими всемирное распространение. Избранные статьи объединены в две книги: «История двух миров» и «Компаньон нового века».</w:t>
      </w:r>
    </w:p>
    <w:p>
      <w:pPr>
        <w:pStyle w:val="Normal"/>
        <w:ind w:firstLine="709"/>
        <w:jc w:val="both"/>
        <w:rPr/>
      </w:pPr>
      <w:r>
        <w:rPr>
          <w:rFonts w:cs="Verdana" w:ascii="Verdana" w:hAnsi="Verdana"/>
          <w:sz w:val="20"/>
        </w:rPr>
        <w:t>В 1977 году была почетным гостем 1-й Национальной конференции спиритуалистов Австралии, проходившей в Сиднее. С 1978 года она посвятила свою жизнь и свое творчество Бхагавану Шри Сатье Саи Бабе. Причем эта ее деятельность была очень высоко оценена им во время ее первого посещения Индии в январе 1980 года. Длительное время она занимала пост редактора ежеквартального журнала, посвященного Шри Сатье Саи Бабе.</w:t>
      </w:r>
    </w:p>
    <w:p>
      <w:pPr>
        <w:pStyle w:val="Normal"/>
        <w:ind w:firstLine="709"/>
        <w:jc w:val="both"/>
        <w:rPr>
          <w:rFonts w:ascii="Verdana" w:hAnsi="Verdana" w:cs="Verdana"/>
          <w:sz w:val="20"/>
        </w:rPr>
      </w:pPr>
      <w:r>
        <w:rPr>
          <w:rFonts w:cs="Verdana" w:ascii="Verdana" w:hAnsi="Verdana"/>
          <w:sz w:val="20"/>
        </w:rPr>
        <w:t>Земной путь Пэгги Мейсон завершился   …… г.</w:t>
      </w:r>
    </w:p>
    <w:p>
      <w:pPr>
        <w:pStyle w:val="Normal"/>
        <w:ind w:firstLine="709"/>
        <w:jc w:val="center"/>
        <w:rPr>
          <w:rFonts w:ascii="Verdana" w:hAnsi="Verdana" w:cs="Verdana"/>
          <w:sz w:val="20"/>
        </w:rPr>
      </w:pPr>
      <w:r>
        <w:rPr>
          <w:rFonts w:cs="Verdana" w:ascii="Verdana" w:hAnsi="Verdana"/>
          <w:sz w:val="20"/>
        </w:rPr>
        <w:t>***</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Рон Лэнг, магистр гуманитарных наук, получил образование в Итоне и Кембридже. В молодые годы много путешествовал, побывал в Северной и Южной Америке, Австралии и Новой Зеландии, Китае, Японии и Индии. С 1943 по 1961 год возглавлял фирму по производству продуктов питания, специализировавшуюся на выпуске диетических продуктов. Но его первой привязанностью всегда оставалась земля, и поэтому в течение двадцати лет жизни он содержал молочную ферму; сначала это было небольшое приусадебное хозяйство, а позднее, в Бэкингемшире, он создал одно из самых высокоудойных стад скота породы джерси в Англии, и количество молока, получаемого им, в течение шести лет достигало рекордных величин.</w:t>
      </w:r>
    </w:p>
    <w:p>
      <w:pPr>
        <w:pStyle w:val="Normal"/>
        <w:ind w:firstLine="709"/>
        <w:jc w:val="both"/>
        <w:rPr/>
      </w:pPr>
      <w:r>
        <w:rPr>
          <w:rFonts w:cs="Verdana" w:ascii="Verdana" w:hAnsi="Verdana"/>
          <w:sz w:val="20"/>
        </w:rPr>
        <w:t>С 1968 по 1976 год он полностью посвятил себя благотворительной деятельности, вначале с «Самаритянами», потом – в составе собственной группы, называвшейся «Дружеская помощь».</w:t>
      </w:r>
    </w:p>
    <w:p>
      <w:pPr>
        <w:pStyle w:val="Normal"/>
        <w:ind w:firstLine="709"/>
        <w:jc w:val="both"/>
        <w:rPr>
          <w:rFonts w:ascii="Verdana" w:hAnsi="Verdana" w:cs="Verdana"/>
          <w:sz w:val="20"/>
        </w:rPr>
      </w:pPr>
      <w:r>
        <w:rPr>
          <w:rFonts w:cs="Verdana" w:ascii="Verdana" w:hAnsi="Verdana"/>
          <w:sz w:val="20"/>
        </w:rPr>
        <w:t>С 1978 года начал писать статьи, посвященные духовной и благотворительной тематике, большинство из которых были о Бхагаване Шри Сатья Саи Бабе.</w:t>
      </w:r>
    </w:p>
    <w:p>
      <w:pPr>
        <w:pStyle w:val="Normal"/>
        <w:ind w:firstLine="709"/>
        <w:jc w:val="both"/>
        <w:rPr/>
      </w:pPr>
      <w:r>
        <w:rPr>
          <w:rFonts w:cs="Verdana" w:ascii="Verdana" w:hAnsi="Verdana"/>
          <w:sz w:val="20"/>
        </w:rPr>
        <w:t>В мае 1981 года он стал первым англичанином, избранным членом Всемирного совета организаций Шри Сатьи Саи Бабы, в составе которого находился три года, выполняя поручения Саи Бабы по основанию в Великобритании Центрального совета, а также Траста. Обе эти цели были достигнуты, и м-р Лэнг руководил у себя дома, в Танбридж Уэллсе, деятельностью группы обучения Шри Сатьи Саи Бабы, которая работает в графствах Кент и Сассекс.</w:t>
      </w:r>
    </w:p>
    <w:p>
      <w:pPr>
        <w:pStyle w:val="Normal"/>
        <w:ind w:firstLine="709"/>
        <w:jc w:val="both"/>
        <w:rPr>
          <w:rFonts w:ascii="Verdana" w:hAnsi="Verdana" w:cs="Verdana"/>
          <w:sz w:val="20"/>
        </w:rPr>
      </w:pPr>
      <w:r>
        <w:rPr>
          <w:rFonts w:cs="Verdana" w:ascii="Verdana" w:hAnsi="Verdana"/>
          <w:sz w:val="20"/>
        </w:rPr>
        <w:t>Рон Лэнг покинул этот мир в ……… г.</w:t>
      </w:r>
    </w:p>
    <w:p>
      <w:pPr>
        <w:pStyle w:val="Normal"/>
        <w:jc w:val="both"/>
        <w:rPr>
          <w:rFonts w:ascii="Verdana" w:hAnsi="Verdana" w:cs="Verdana"/>
          <w:sz w:val="20"/>
        </w:rPr>
      </w:pPr>
      <w:r>
        <w:rPr>
          <w:rFonts w:cs="Verdana" w:ascii="Verdana" w:hAnsi="Verdana"/>
          <w:sz w:val="32"/>
          <w:szCs w:val="3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rFonts w:ascii="Verdana" w:hAnsi="Verdana" w:cs="Verdana"/>
          <w:sz w:val="20"/>
        </w:rPr>
      </w:pPr>
      <w:r>
        <w:rPr>
          <w:rFonts w:cs="Verdana" w:ascii="Verdana" w:hAnsi="Verdana"/>
          <w:sz w:val="20"/>
        </w:rPr>
      </w:r>
    </w:p>
    <w:p>
      <w:pPr>
        <w:pStyle w:val="Heading2"/>
        <w:ind w:hanging="0"/>
        <w:jc w:val="left"/>
        <w:rPr>
          <w:rFonts w:ascii="Verdana" w:hAnsi="Verdana" w:cs="Verdana"/>
          <w:sz w:val="20"/>
        </w:rPr>
      </w:pPr>
      <w:r>
        <w:rPr>
          <w:rFonts w:cs="Verdana" w:ascii="Verdana" w:hAnsi="Verdana"/>
          <w:sz w:val="20"/>
        </w:rPr>
        <w:t>Пегги Мэйсон и Рон Лэнг</w:t>
      </w:r>
    </w:p>
    <w:p>
      <w:pPr>
        <w:pStyle w:val="Heading2"/>
        <w:ind w:hanging="0"/>
        <w:jc w:val="left"/>
        <w:rPr>
          <w:rFonts w:ascii="Verdana" w:hAnsi="Verdana" w:cs="Verdana"/>
          <w:sz w:val="20"/>
        </w:rPr>
      </w:pPr>
      <w:r>
        <w:rPr>
          <w:rFonts w:cs="Verdana" w:ascii="Verdana" w:hAnsi="Verdana"/>
          <w:sz w:val="20"/>
        </w:rPr>
        <w:t>САТЬЯ САИ БАБА – ВОПЛОЩЕНИЕ ЛЮБВИ. Перевод с английского</w:t>
      </w:r>
    </w:p>
    <w:p>
      <w:pPr>
        <w:pStyle w:val="Normal"/>
        <w:rPr>
          <w:rFonts w:ascii="Verdana" w:hAnsi="Verdana" w:cs="Verdana"/>
          <w:sz w:val="20"/>
        </w:rPr>
      </w:pPr>
      <w:r>
        <w:rPr>
          <w:rFonts w:cs="Verdana" w:ascii="Verdana" w:hAnsi="Verdana"/>
          <w:sz w:val="20"/>
        </w:rPr>
        <w:t xml:space="preserve">Редакторы: С. П. Лёвина, Кирпичникова О.В. </w:t>
      </w:r>
    </w:p>
    <w:p>
      <w:pPr>
        <w:pStyle w:val="Normal"/>
        <w:ind w:firstLine="709"/>
        <w:jc w:val="both"/>
        <w:rPr>
          <w:rFonts w:ascii="Verdana" w:hAnsi="Verdana" w:cs="Verdana"/>
          <w:sz w:val="20"/>
        </w:rPr>
      </w:pPr>
      <w:r>
        <w:rPr>
          <w:rFonts w:cs="Verdana" w:ascii="Verdana" w:hAnsi="Verdana"/>
          <w:sz w:val="20"/>
        </w:rPr>
      </w:r>
    </w:p>
    <w:sectPr>
      <w:footerReference w:type="default" r:id="rId2"/>
      <w:footerReference w:type="first" r:id="rId3"/>
      <w:footnotePr>
        <w:numFmt w:val="decimal"/>
      </w:footnotePr>
      <w:type w:val="nextPage"/>
      <w:pgSz w:w="11906" w:h="16838"/>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хагавад-гита – «Божественная песнь», часть великого эпоса «Махабхарата», тайное и сокровенное знание, преподанное Арджуне (второму из братьев Пандавов) Кришной.</w:t>
      </w:r>
    </w:p>
  </w:footnote>
  <w:footnote w:id="3">
    <w:p>
      <w:pPr>
        <w:pStyle w:val="Footnote"/>
        <w:rPr/>
      </w:pPr>
      <w:r>
        <w:rPr>
          <w:rStyle w:val="FootnoteCharacters"/>
        </w:rPr>
        <w:footnoteRef/>
      </w:r>
      <w:r>
        <w:rPr/>
        <w:t xml:space="preserve"> </w:t>
      </w:r>
      <w:r>
        <w:rPr/>
        <w:t xml:space="preserve">Курсивом даны слова на санскрите в общепринятой транслитерации; </w:t>
      </w:r>
      <w:r>
        <w:rPr>
          <w:i/>
        </w:rPr>
        <w:t>карма</w:t>
      </w:r>
      <w:r>
        <w:rPr/>
        <w:t xml:space="preserve"> – действия, имеющие последствия.</w:t>
      </w:r>
    </w:p>
  </w:footnote>
  <w:footnote w:id="4">
    <w:p>
      <w:pPr>
        <w:pStyle w:val="Footnote"/>
        <w:rPr/>
      </w:pPr>
      <w:r>
        <w:rPr>
          <w:rStyle w:val="FootnoteCharacters"/>
        </w:rPr>
        <w:footnoteRef/>
      </w:r>
      <w:r>
        <w:rPr/>
        <w:t xml:space="preserve"> </w:t>
      </w:r>
      <w:r>
        <w:rPr>
          <w:i/>
        </w:rPr>
        <w:t>Бхаджаны</w:t>
      </w:r>
      <w:r>
        <w:rPr/>
        <w:t xml:space="preserve"> – песнопения во славу Божью.</w:t>
      </w:r>
    </w:p>
  </w:footnote>
  <w:footnote w:id="5">
    <w:p>
      <w:pPr>
        <w:pStyle w:val="Footnote"/>
        <w:rPr/>
      </w:pPr>
      <w:r>
        <w:rPr>
          <w:rStyle w:val="FootnoteCharacters"/>
        </w:rPr>
        <w:footnoteRef/>
      </w:r>
      <w:r>
        <w:rPr/>
        <w:t xml:space="preserve"> </w:t>
      </w:r>
      <w:r>
        <w:rPr>
          <w:i/>
        </w:rPr>
        <w:t>Мандир</w:t>
      </w:r>
      <w:r>
        <w:rPr/>
        <w:t xml:space="preserve"> – храм</w:t>
      </w:r>
    </w:p>
  </w:footnote>
  <w:footnote w:id="6">
    <w:p>
      <w:pPr>
        <w:pStyle w:val="Footnote"/>
        <w:rPr/>
      </w:pPr>
      <w:r>
        <w:rPr>
          <w:rStyle w:val="FootnoteCharacters"/>
        </w:rPr>
        <w:footnoteRef/>
      </w:r>
      <w:r>
        <w:rPr/>
        <w:t xml:space="preserve"> </w:t>
      </w:r>
      <w:r>
        <w:rPr>
          <w:i/>
        </w:rPr>
        <w:t>даршан</w:t>
      </w:r>
      <w:r>
        <w:rPr/>
        <w:t xml:space="preserve"> – лицезрение, взгляд, созерцание; лицезрение святого, Божества.</w:t>
      </w:r>
    </w:p>
  </w:footnote>
  <w:footnote w:id="7">
    <w:p>
      <w:pPr>
        <w:pStyle w:val="Footnote"/>
        <w:rPr/>
      </w:pPr>
      <w:r>
        <w:rPr>
          <w:rStyle w:val="FootnoteCharacters"/>
        </w:rPr>
        <w:footnoteRef/>
      </w:r>
      <w:r>
        <w:rPr/>
        <w:t xml:space="preserve"> </w:t>
      </w:r>
      <w:r>
        <w:rPr/>
        <w:t xml:space="preserve">«Шивам», «Сундарам» – названия </w:t>
      </w:r>
      <w:r>
        <w:rPr>
          <w:i/>
        </w:rPr>
        <w:t>ашрамов</w:t>
      </w:r>
      <w:r>
        <w:rPr/>
        <w:t xml:space="preserve"> Саи Бабы. </w:t>
      </w:r>
    </w:p>
  </w:footnote>
  <w:footnote w:id="8">
    <w:p>
      <w:pPr>
        <w:pStyle w:val="Footnote"/>
        <w:rPr/>
      </w:pPr>
      <w:r>
        <w:rPr>
          <w:rStyle w:val="FootnoteCharacters"/>
        </w:rPr>
        <w:footnoteRef/>
      </w:r>
      <w:r>
        <w:rPr/>
        <w:t xml:space="preserve"> </w:t>
      </w:r>
      <w:r>
        <w:rPr>
          <w:i/>
        </w:rPr>
        <w:t>Пурна</w:t>
      </w:r>
      <w:r>
        <w:rPr/>
        <w:t xml:space="preserve"> – полный, всеобъемлющий; </w:t>
      </w:r>
      <w:r>
        <w:rPr>
          <w:i/>
        </w:rPr>
        <w:t>Пурна</w:t>
      </w:r>
      <w:r>
        <w:rPr/>
        <w:t xml:space="preserve">-аватар – «полное воплощение», </w:t>
      </w:r>
      <w:r>
        <w:rPr>
          <w:i/>
        </w:rPr>
        <w:t>аватар</w:t>
      </w:r>
      <w:r>
        <w:rPr/>
        <w:t>, в котором воплотились все свойства Божества.</w:t>
      </w:r>
    </w:p>
  </w:footnote>
  <w:footnote w:id="9">
    <w:p>
      <w:pPr>
        <w:pStyle w:val="Normal"/>
        <w:jc w:val="both"/>
        <w:rPr/>
      </w:pPr>
      <w:r>
        <w:rPr>
          <w:rStyle w:val="FootnoteCharacters"/>
        </w:rPr>
        <w:footnoteRef/>
      </w:r>
      <w:r>
        <w:rPr/>
        <w:t xml:space="preserve"> </w:t>
      </w:r>
      <w:r>
        <w:rPr>
          <w:sz w:val="20"/>
        </w:rPr>
        <w:t>«Собачий ошейник», или «итонский ошейник»  – широкий отложной воротник, говорящий о принадлежности к Итонскому университету.</w:t>
      </w:r>
    </w:p>
    <w:p>
      <w:pPr>
        <w:pStyle w:val="Footnote"/>
        <w:rPr>
          <w:sz w:val="20"/>
        </w:rPr>
      </w:pPr>
      <w:r>
        <w:rPr>
          <w:sz w:val="20"/>
        </w:rPr>
      </w:r>
    </w:p>
  </w:footnote>
  <w:footnote w:id="10">
    <w:p>
      <w:pPr>
        <w:pStyle w:val="Footnote"/>
        <w:rPr/>
      </w:pPr>
      <w:r>
        <w:rPr>
          <w:rStyle w:val="FootnoteCharacters"/>
        </w:rPr>
        <w:footnoteRef/>
      </w:r>
      <w:r>
        <w:rPr/>
        <w:t xml:space="preserve"> </w:t>
      </w:r>
      <w:r>
        <w:rPr/>
        <w:t>В протестантизме публичный акт, символизирующий подтверждение молодыми людьми церковного совершеннолетия и сознательное выражение ими веры в Иисуса Христа.</w:t>
      </w:r>
    </w:p>
  </w:footnote>
  <w:footnote w:id="11">
    <w:p>
      <w:pPr>
        <w:pStyle w:val="Footnote"/>
        <w:rPr/>
      </w:pPr>
      <w:r>
        <w:rPr>
          <w:rStyle w:val="FootnoteCharacters"/>
        </w:rPr>
        <w:footnoteRef/>
      </w:r>
      <w:r>
        <w:rPr/>
        <w:t xml:space="preserve"> </w:t>
      </w:r>
      <w:r>
        <w:rPr/>
        <w:t>последний удар, избавляющий от страданий (фр.)</w:t>
      </w:r>
    </w:p>
  </w:footnote>
  <w:footnote w:id="12">
    <w:p>
      <w:pPr>
        <w:pStyle w:val="Footnote"/>
        <w:rPr/>
      </w:pPr>
      <w:r>
        <w:rPr>
          <w:rStyle w:val="FootnoteCharacters"/>
        </w:rPr>
        <w:footnoteRef/>
      </w:r>
      <w:r>
        <w:rPr/>
        <w:t xml:space="preserve"> </w:t>
      </w:r>
      <w:r>
        <w:rPr/>
        <w:t>Упанишады – религиозно-философские комментарии к Ведам (записаны на бумаге в VII-III вв. до н.э. – XIV – XV вв.н. э.)</w:t>
      </w:r>
    </w:p>
  </w:footnote>
  <w:footnote w:id="13">
    <w:p>
      <w:pPr>
        <w:pStyle w:val="Footnote"/>
        <w:rPr/>
      </w:pPr>
      <w:r>
        <w:rPr>
          <w:rStyle w:val="FootnoteCharacters"/>
        </w:rPr>
        <w:footnoteRef/>
      </w:r>
      <w:r>
        <w:rPr/>
        <w:t xml:space="preserve"> </w:t>
      </w:r>
      <w:r>
        <w:rPr/>
        <w:t>непременное условие (от лат. condito sinegua non)</w:t>
      </w:r>
    </w:p>
  </w:footnote>
  <w:footnote w:id="14">
    <w:p>
      <w:pPr>
        <w:pStyle w:val="Normal"/>
        <w:ind w:firstLine="709"/>
        <w:jc w:val="both"/>
        <w:rPr/>
      </w:pPr>
      <w:r>
        <w:rPr>
          <w:rStyle w:val="FootnoteCharacters"/>
        </w:rPr>
        <w:footnoteRef/>
      </w:r>
      <w:r>
        <w:rPr/>
        <w:t xml:space="preserve"> </w:t>
      </w:r>
      <w:r>
        <w:rPr>
          <w:sz w:val="20"/>
        </w:rPr>
        <w:t>игра слов: в английском языке слово «left» имеет значение «левый» и «оставленный, покинутый».</w:t>
      </w:r>
    </w:p>
    <w:p>
      <w:pPr>
        <w:pStyle w:val="Footnote"/>
        <w:rPr>
          <w:sz w:val="20"/>
        </w:rPr>
      </w:pPr>
      <w:r>
        <w:rPr>
          <w:sz w:val="20"/>
        </w:rPr>
      </w:r>
    </w:p>
  </w:footnote>
  <w:footnote w:id="15">
    <w:p>
      <w:pPr>
        <w:pStyle w:val="Normal"/>
        <w:ind w:firstLine="709"/>
        <w:jc w:val="both"/>
        <w:rPr/>
      </w:pPr>
      <w:r>
        <w:rPr>
          <w:rStyle w:val="FootnoteCharacters"/>
        </w:rPr>
        <w:footnoteRef/>
      </w:r>
      <w:r>
        <w:rPr/>
        <w:t xml:space="preserve"> </w:t>
      </w:r>
      <w:r>
        <w:rPr>
          <w:sz w:val="20"/>
        </w:rPr>
        <w:t>Подстрочный перевод:</w:t>
      </w:r>
    </w:p>
    <w:p>
      <w:pPr>
        <w:pStyle w:val="3"/>
        <w:rPr/>
      </w:pPr>
      <w:r>
        <w:rPr/>
        <w:t xml:space="preserve">Дозор, замерзший на посту, </w:t>
      </w:r>
    </w:p>
    <w:p>
      <w:pPr>
        <w:pStyle w:val="3"/>
        <w:rPr/>
      </w:pPr>
      <w:r>
        <w:rPr/>
        <w:t xml:space="preserve">Мать, голодающая ради своих детей, </w:t>
      </w:r>
    </w:p>
    <w:p>
      <w:pPr>
        <w:pStyle w:val="3"/>
        <w:rPr/>
      </w:pPr>
      <w:r>
        <w:rPr/>
        <w:t>Сократ, пьющий болиголов,</w:t>
      </w:r>
    </w:p>
    <w:p>
      <w:pPr>
        <w:pStyle w:val="3"/>
        <w:rPr/>
      </w:pPr>
      <w:r>
        <w:rPr/>
        <w:t>И Иисус на кресте ...</w:t>
      </w:r>
    </w:p>
    <w:p>
      <w:pPr>
        <w:pStyle w:val="Normal"/>
        <w:ind w:firstLine="709"/>
        <w:jc w:val="both"/>
        <w:rPr>
          <w:sz w:val="20"/>
        </w:rPr>
      </w:pPr>
      <w:r>
        <w:rPr>
          <w:sz w:val="20"/>
        </w:rPr>
        <w:t xml:space="preserve">И миллионы простых и безымянных, </w:t>
      </w:r>
    </w:p>
    <w:p>
      <w:pPr>
        <w:pStyle w:val="Normal"/>
        <w:ind w:firstLine="709"/>
        <w:jc w:val="both"/>
        <w:rPr>
          <w:sz w:val="20"/>
        </w:rPr>
      </w:pPr>
      <w:r>
        <w:rPr>
          <w:sz w:val="20"/>
        </w:rPr>
        <w:t xml:space="preserve">Идущих этим прямым и трудным путем. </w:t>
      </w:r>
    </w:p>
    <w:p>
      <w:pPr>
        <w:pStyle w:val="Normal"/>
        <w:ind w:firstLine="709"/>
        <w:jc w:val="both"/>
        <w:rPr>
          <w:sz w:val="20"/>
        </w:rPr>
      </w:pPr>
      <w:r>
        <w:rPr>
          <w:sz w:val="20"/>
        </w:rPr>
        <w:t>Кто-то зовет это Посвящением,</w:t>
      </w:r>
    </w:p>
    <w:p>
      <w:pPr>
        <w:pStyle w:val="Normal"/>
        <w:ind w:firstLine="709"/>
        <w:jc w:val="both"/>
        <w:rPr>
          <w:sz w:val="20"/>
        </w:rPr>
      </w:pPr>
      <w:r>
        <w:rPr>
          <w:sz w:val="20"/>
        </w:rPr>
        <w:t xml:space="preserve">Другие же зовут это Богом. </w:t>
      </w:r>
    </w:p>
    <w:p>
      <w:pPr>
        <w:pStyle w:val="Footnote"/>
        <w:rPr>
          <w:sz w:val="20"/>
        </w:rPr>
      </w:pPr>
      <w:r>
        <w:rPr>
          <w:sz w:val="20"/>
        </w:rPr>
      </w:r>
    </w:p>
  </w:footnote>
  <w:footnote w:id="16">
    <w:p>
      <w:pPr>
        <w:pStyle w:val="Footnote"/>
        <w:rPr/>
      </w:pPr>
      <w:r>
        <w:rPr>
          <w:rStyle w:val="FootnoteCharacters"/>
        </w:rPr>
        <w:footnoteRef/>
      </w:r>
      <w:r>
        <w:rPr/>
        <w:t xml:space="preserve"> </w:t>
      </w:r>
      <w:r>
        <w:rPr/>
        <w:t xml:space="preserve">Аппорт (от франц. </w:t>
      </w:r>
      <w:r>
        <w:rPr>
          <w:lang w:val="en-US"/>
        </w:rPr>
        <w:t>apporter</w:t>
      </w:r>
      <w:r>
        <w:rPr/>
        <w:t xml:space="preserve"> – «приносить»; некий дар (материализация) от существ духовных измерений.</w:t>
      </w:r>
    </w:p>
  </w:footnote>
  <w:footnote w:id="17">
    <w:p>
      <w:pPr>
        <w:pStyle w:val="Footnote"/>
        <w:rPr/>
      </w:pPr>
      <w:r>
        <w:rPr>
          <w:rStyle w:val="FootnoteCharacters"/>
        </w:rPr>
        <w:footnoteRef/>
      </w:r>
      <w:r>
        <w:rPr/>
        <w:t xml:space="preserve"> </w:t>
      </w:r>
      <w:r>
        <w:rPr/>
        <w:t>С 1999 г. Саи Баба возобновил эту «тради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rFonts w:ascii="Arial Narrow" w:hAnsi="Arial Narrow" w:cs="Arial Narrow"/>
      <w:i/>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TextBodyIndent">
    <w:name w:val="Body Text Indent"/>
    <w:basedOn w:val="Normal"/>
    <w:pPr>
      <w:ind w:firstLine="709"/>
      <w:jc w:val="both"/>
    </w:pPr>
    <w:rPr>
      <w:sz w:val="20"/>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02:00Z</dcterms:created>
  <dc:creator>Lab</dc:creator>
  <dc:description/>
  <cp:keywords/>
  <dc:language>en-US</dc:language>
  <cp:lastModifiedBy>Alexey</cp:lastModifiedBy>
  <dcterms:modified xsi:type="dcterms:W3CDTF">2005-02-13T18:03:00Z</dcterms:modified>
  <cp:revision>3</cp:revision>
  <dc:subject/>
  <dc:title>Пегги Мэйсон и Рон Лэнг</dc:title>
</cp:coreProperties>
</file>