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Год 2012 - самый важный  в истории Человечества и всей Вселенной</w:t>
      </w:r>
    </w:p>
    <w:p>
      <w:pPr>
        <w:pStyle w:val="Normal"/>
        <w:jc w:val="both"/>
        <w:rPr>
          <w:sz w:val="28"/>
          <w:szCs w:val="28"/>
        </w:rPr>
      </w:pPr>
      <w:r>
        <w:rPr>
          <w:sz w:val="28"/>
          <w:szCs w:val="28"/>
        </w:rPr>
      </w:r>
    </w:p>
    <w:p>
      <w:pPr>
        <w:pStyle w:val="Normal"/>
        <w:jc w:val="both"/>
        <w:rPr>
          <w:sz w:val="28"/>
          <w:szCs w:val="28"/>
        </w:rPr>
      </w:pPr>
      <w:r>
        <w:rPr>
          <w:sz w:val="28"/>
          <w:szCs w:val="28"/>
        </w:rPr>
        <w:t>Сомневающимся</w:t>
        <w:tab/>
        <w:t>Что произойдет? и Что делать?</w:t>
        <w:tab/>
        <w:t>Мудрость и Знания</w:t>
      </w:r>
    </w:p>
    <w:p>
      <w:pPr>
        <w:pStyle w:val="Normal"/>
        <w:jc w:val="both"/>
        <w:rPr>
          <w:sz w:val="28"/>
          <w:szCs w:val="28"/>
        </w:rPr>
      </w:pPr>
      <w:r>
        <w:rPr>
          <w:sz w:val="28"/>
          <w:szCs w:val="28"/>
        </w:rPr>
        <w:t>ЗДРАВСТВУЙ, ТОТ, КТО ИЩЕТ</w:t>
      </w:r>
    </w:p>
    <w:p>
      <w:pPr>
        <w:pStyle w:val="Normal"/>
        <w:jc w:val="both"/>
        <w:rPr>
          <w:sz w:val="28"/>
          <w:szCs w:val="28"/>
        </w:rPr>
      </w:pPr>
      <w:r>
        <w:rPr>
          <w:sz w:val="28"/>
          <w:szCs w:val="28"/>
        </w:rPr>
      </w:r>
    </w:p>
    <w:p>
      <w:pPr>
        <w:pStyle w:val="Normal"/>
        <w:jc w:val="both"/>
        <w:rPr>
          <w:sz w:val="28"/>
          <w:szCs w:val="28"/>
        </w:rPr>
      </w:pPr>
      <w:r>
        <w:rPr>
          <w:sz w:val="28"/>
          <w:szCs w:val="28"/>
        </w:rPr>
        <w:t xml:space="preserve">Все Мы что-то ищем, стремимся к поставленным целям. Но, Ищущий, возможно ты не подозреваешь, что в своем поиске, ты ищешь не просто сенсацию, разгадку тайны, ты ищешь большее: Истину, Реальность, Истинного Себя. Твоя Сущность ищет путь раскрыть это для тебя, то, кто ты есть на самом деле и то, что происходит вокруг тебя в действительности. Здесь и Сейчас ты можешь начать свое пробуждение, вспомнить много нового для себя, того что изменит тебя навсегда, принесет долгожданный покой в твою жизнь или гармонично дополнит твои знания, которые ты уже вспомнил, однажды встав на Духовный Путь развития. Этот Путь подобен финишной прямой вашего развития, по сравнению с уже пройденным вами длинным или кротким, прямым или извилистым путем жизни. Это Великий Путь, которым рано или поздно проходит любая сущность. Я хочу предложить вам не бежать оставшуюся дистанцию, а сразу, прямо сейчас свернуть на этот короткий отрезок дистанции жизни, где вы уже видите главную награду, желанный приз марафона под названием жизнь. Возможно, это и есть цель твоего поиска? Ничто не случайно, поэтому ты здесь. Подумай об э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так, я хочу вам предложить свернуть с большой и широкой дороги, по которой бегут большинство в нашем мире, даже не особо задумываясь, где находиться этот финиш, не зная награды, которая их ждет, просто ради самого процесса бесконечного бега. И многие так устали от этого бега, что бегут-"живут", как роботы, на автомате, с закрытыми глазами, на ощупь, только по слуху за гулом основной толпы. Я хочу предложить вам открыть глаза и включить свое сознание, если вы еще не сделали это. Выбрав для себя это, вы очень удивиться тому, что нет бортиков ограничивающих, как раньше вы считали дорогу для марафона. Так вы поймете, что вы свободны. Вы удивитесь тому, как прекрасен окружающий мир, так как, возможно, впервые за долгое время вы остановитесь, и посмотрите вокруг с большим осознанием происходящего. </w:t>
      </w:r>
    </w:p>
    <w:p>
      <w:pPr>
        <w:pStyle w:val="Normal"/>
        <w:jc w:val="both"/>
        <w:rPr>
          <w:sz w:val="28"/>
          <w:szCs w:val="28"/>
        </w:rPr>
      </w:pPr>
      <w:r>
        <w:rPr>
          <w:sz w:val="28"/>
          <w:szCs w:val="28"/>
        </w:rPr>
      </w:r>
    </w:p>
    <w:p>
      <w:pPr>
        <w:pStyle w:val="Normal"/>
        <w:jc w:val="both"/>
        <w:rPr>
          <w:sz w:val="28"/>
          <w:szCs w:val="28"/>
        </w:rPr>
      </w:pPr>
      <w:r>
        <w:rPr>
          <w:sz w:val="28"/>
          <w:szCs w:val="28"/>
        </w:rPr>
        <w:t xml:space="preserve">Вы испытаете огромное счастье от этого, вам покажется, что вы уже пришли, что уже достигли цели марафона в этом прекрасном месте, где вы сейчас находитесь. Но лишь на миг, так как вы заметите более прекрасные места, там, по пути на Вершину, к Центру этого пространства. </w:t>
      </w:r>
    </w:p>
    <w:p>
      <w:pPr>
        <w:pStyle w:val="Normal"/>
        <w:jc w:val="both"/>
        <w:rPr>
          <w:sz w:val="28"/>
          <w:szCs w:val="28"/>
        </w:rPr>
      </w:pPr>
      <w:r>
        <w:rPr>
          <w:sz w:val="28"/>
          <w:szCs w:val="28"/>
        </w:rPr>
      </w:r>
    </w:p>
    <w:p>
      <w:pPr>
        <w:pStyle w:val="Normal"/>
        <w:jc w:val="both"/>
        <w:rPr>
          <w:sz w:val="28"/>
          <w:szCs w:val="28"/>
        </w:rPr>
      </w:pPr>
      <w:r>
        <w:rPr>
          <w:sz w:val="28"/>
          <w:szCs w:val="28"/>
        </w:rPr>
        <w:t xml:space="preserve">Если вы выберете взглянуть в самый центр, на Вершину, внезапно вы поймете нечто такое, что вы раньше не могли понять то, что внутренне являлось вашим мотивом к этому бегу, к участию в марафоне, то, что иногда подсказывало вам во время бега, когда лучше повернуть, когда следует перепрыгнуть, чтобы не споткнуться или нагнуться, чтобы не удариться, и что очень внутри мучило вас, когда вы так не поступали. Иногда, даже изнутри оно подсказывало вам, что стоит прийти в сознание и открыть глаза, но вы отгоняли эти мысли подальше, не желая терять комфортного состояния, в котором вы находились и которое вас вполне устраивало. </w:t>
      </w:r>
    </w:p>
    <w:p>
      <w:pPr>
        <w:pStyle w:val="Normal"/>
        <w:jc w:val="both"/>
        <w:rPr>
          <w:sz w:val="28"/>
          <w:szCs w:val="28"/>
        </w:rPr>
      </w:pPr>
      <w:r>
        <w:rPr>
          <w:sz w:val="28"/>
          <w:szCs w:val="28"/>
        </w:rPr>
      </w:r>
    </w:p>
    <w:p>
      <w:pPr>
        <w:pStyle w:val="Normal"/>
        <w:jc w:val="both"/>
        <w:rPr>
          <w:sz w:val="28"/>
          <w:szCs w:val="28"/>
        </w:rPr>
      </w:pPr>
      <w:r>
        <w:rPr>
          <w:sz w:val="28"/>
          <w:szCs w:val="28"/>
        </w:rPr>
        <w:t xml:space="preserve">Но, возможно, вы тот, кого не устраивало такое положение вещей, вы не смирились с этим, и вы открыли глаза, вы пробудили сознание из спячки и поэтому, так как вы не могли долго смотреть себе только под ноги, вы подняли глаза, так как всегда ощущали что-то большее, вас притягивало это, вы подняли глаза, так как не могли не заметить Вершину, не могли не почувствовать Нечто, что притягивает всех - Цель жизни, Финиш. Да, раньше вы слышали что он есть, но сейчас вы выбрали для себя взглянуть на него и вы почувствовали его, почувствовали, что слово "Финиш" не отражает Величие Реальности, которое вы ощутили от этого. Вершина, которую вы увидили издалека, - это нечто Божественное, не Земное, это Небеса, это чистый Свет, обволакивающий Вершину, и даже здесь, на расстоянии от Вершины, вы почувствовали исходящую от неё Любовь. Вы никогда не забудете это чувство, оно как будто отпечаталось внутри вас, вы почувствовали, что словно часть исходящего от Вершины Света зажглась в вас, очищая вас, наполняя Любовью, Покоем и Умиротворением. Вы почувствовали сильное желание быть на Вершине, вы ощутили притяжение, так что непроизвольно шагнули навстречу Вершине и в тот же момент испытали, что вас охватывает еще большее и полное ощущение Любви, Мира, Покоя и Сострадания ко Всему Сущему. И вы поняли то, что влекло вас к "Финишу", то что зажглось внутри вас - есть часть Вершины. Именно в этот момент вы поняли то, что действительно есть Цель и Финиш, и Награда. Вы поняли, что это действительно стоило того, чтобы открыть глаза и пробудить сознание. И, вы решили для себя, насколько это возможно, приблизиться к Вершине. </w:t>
      </w:r>
    </w:p>
    <w:p>
      <w:pPr>
        <w:pStyle w:val="Normal"/>
        <w:jc w:val="both"/>
        <w:rPr>
          <w:sz w:val="28"/>
          <w:szCs w:val="28"/>
        </w:rPr>
      </w:pPr>
      <w:r>
        <w:rPr>
          <w:sz w:val="28"/>
          <w:szCs w:val="28"/>
        </w:rPr>
      </w:r>
    </w:p>
    <w:p>
      <w:pPr>
        <w:pStyle w:val="Normal"/>
        <w:jc w:val="both"/>
        <w:rPr>
          <w:sz w:val="28"/>
          <w:szCs w:val="28"/>
        </w:rPr>
      </w:pPr>
      <w:r>
        <w:rPr>
          <w:sz w:val="28"/>
          <w:szCs w:val="28"/>
        </w:rPr>
        <w:t xml:space="preserve">И, приняв для себя такое решение, вы впервые огляделись по сторонам и заметили очень любопытную картину, то как обстоят дела на самом деле. </w:t>
      </w:r>
    </w:p>
    <w:p>
      <w:pPr>
        <w:pStyle w:val="Normal"/>
        <w:jc w:val="both"/>
        <w:rPr>
          <w:sz w:val="28"/>
          <w:szCs w:val="28"/>
        </w:rPr>
      </w:pPr>
      <w:r>
        <w:rPr>
          <w:sz w:val="28"/>
          <w:szCs w:val="28"/>
        </w:rPr>
      </w:r>
    </w:p>
    <w:p>
      <w:pPr>
        <w:pStyle w:val="Normal"/>
        <w:jc w:val="both"/>
        <w:rPr>
          <w:sz w:val="28"/>
          <w:szCs w:val="28"/>
        </w:rPr>
      </w:pPr>
      <w:r>
        <w:rPr>
          <w:sz w:val="28"/>
          <w:szCs w:val="28"/>
        </w:rPr>
        <w:t xml:space="preserve">Вы увидели, что существует очень много групп, а не одна или две, как раньше отмечали про себя вы, во время бега на автомате. </w:t>
      </w:r>
    </w:p>
    <w:p>
      <w:pPr>
        <w:pStyle w:val="Normal"/>
        <w:jc w:val="both"/>
        <w:rPr>
          <w:sz w:val="28"/>
          <w:szCs w:val="28"/>
        </w:rPr>
      </w:pPr>
      <w:r>
        <w:rPr>
          <w:sz w:val="28"/>
          <w:szCs w:val="28"/>
        </w:rPr>
      </w:r>
    </w:p>
    <w:p>
      <w:pPr>
        <w:pStyle w:val="Normal"/>
        <w:jc w:val="both"/>
        <w:rPr>
          <w:sz w:val="28"/>
          <w:szCs w:val="28"/>
        </w:rPr>
      </w:pPr>
      <w:r>
        <w:rPr>
          <w:sz w:val="28"/>
          <w:szCs w:val="28"/>
        </w:rPr>
        <w:t xml:space="preserve">Вы увидели, что большинство групп идут параллельно друг другу и вместе представляют огромная толпу, которую можно назвать большинством нашего общество. </w:t>
      </w:r>
    </w:p>
    <w:p>
      <w:pPr>
        <w:pStyle w:val="Normal"/>
        <w:jc w:val="both"/>
        <w:rPr>
          <w:sz w:val="28"/>
          <w:szCs w:val="28"/>
        </w:rPr>
      </w:pPr>
      <w:r>
        <w:rPr>
          <w:sz w:val="28"/>
          <w:szCs w:val="28"/>
        </w:rPr>
      </w:r>
    </w:p>
    <w:p>
      <w:pPr>
        <w:pStyle w:val="Normal"/>
        <w:jc w:val="both"/>
        <w:rPr>
          <w:sz w:val="28"/>
          <w:szCs w:val="28"/>
        </w:rPr>
      </w:pPr>
      <w:r>
        <w:rPr>
          <w:sz w:val="28"/>
          <w:szCs w:val="28"/>
        </w:rPr>
        <w:t xml:space="preserve">Вы заметили, что они бегут очень странно, а именно в противоположную сторону от Финиша, делая большие зигзаги и даже бегая по кругу. Лидеры групп громче всех кричат, что знают дорогу к светлому будущему и люди примыкают к ним, тем самым отдавая часть своей энергии лидерам и идут за ними, хорошо если по кругу, но некоторые и назад. В каждой большой группе есть маленькие группы, которые вообще движутся хаотически образуя в группах побольше нечто напоминающее "Броуновское движение" - хаотическое движение молекул. Некоторые группы движутся ближе чем основная масса, но в основном тоже ходят по кругу, иногда приближаясь и снова отдаляясь Вершины. Но ближе всех к Вершине подходят по одному или небольшими группами обычные, тихие и ничем не примечательные люди. Но в них вы замечаете нечто, особенно после того, как у вас улучшилась чувствительность, вы замечаете исходящий от этих людей внутренний свет и, чем ближе подошел человек к Вершине, тем свет становиться сильнее. </w:t>
      </w:r>
    </w:p>
    <w:p>
      <w:pPr>
        <w:pStyle w:val="Normal"/>
        <w:jc w:val="both"/>
        <w:rPr>
          <w:sz w:val="28"/>
          <w:szCs w:val="28"/>
        </w:rPr>
      </w:pPr>
      <w:r>
        <w:rPr>
          <w:sz w:val="28"/>
          <w:szCs w:val="28"/>
        </w:rPr>
      </w:r>
    </w:p>
    <w:p>
      <w:pPr>
        <w:pStyle w:val="Normal"/>
        <w:jc w:val="both"/>
        <w:rPr>
          <w:sz w:val="28"/>
          <w:szCs w:val="28"/>
        </w:rPr>
      </w:pPr>
      <w:r>
        <w:rPr>
          <w:sz w:val="28"/>
          <w:szCs w:val="28"/>
        </w:rPr>
        <w:t xml:space="preserve">Еще вы начали лучше чувствовать Ветер. Он был и раньше, но то помогал, то мешал, в зависимости от выбранного направления движения. Постепенно он становится сильней. Сейчас вы стали по другому воспринимать его. Вы отметили, что он дует вам все время в спину, если стоять лицом к Вершине. Еще он стал ощущаться вами иначе: стал приятнее, ласковее для вас, даже как будто теплее. Если прислушаться к нему, иногда кажется, что вы слышите его шепот, который что-то говорит о том, как важно быстрее добраться до Вершины, как это сделать и что он хочет помочь вам. Вместе с этим вы начали чувствовать и исходящее из себя внутреннее ощущение помощи, водительства, направляющее вас к большей Любви, к Свету. Вы стали прислушиваться к себе… </w:t>
      </w:r>
    </w:p>
    <w:p>
      <w:pPr>
        <w:pStyle w:val="Normal"/>
        <w:jc w:val="both"/>
        <w:rPr>
          <w:sz w:val="28"/>
          <w:szCs w:val="28"/>
        </w:rPr>
      </w:pPr>
      <w:r>
        <w:rPr>
          <w:sz w:val="28"/>
          <w:szCs w:val="28"/>
        </w:rPr>
      </w:r>
    </w:p>
    <w:p>
      <w:pPr>
        <w:pStyle w:val="Normal"/>
        <w:jc w:val="both"/>
        <w:rPr>
          <w:sz w:val="28"/>
          <w:szCs w:val="28"/>
        </w:rPr>
      </w:pPr>
      <w:r>
        <w:rPr>
          <w:sz w:val="28"/>
          <w:szCs w:val="28"/>
        </w:rPr>
        <w:t xml:space="preserve">Это вступление, это метафора, которая поможет вам лучше понять то, что происходит сейчас - бег по кругу, и то, что вы уже сделали или только думаете сделать для себя другой выбор, выбор остановиться, включить сознание, открыть глаза, увидеть Вершину, … </w:t>
      </w:r>
    </w:p>
    <w:p>
      <w:pPr>
        <w:pStyle w:val="Normal"/>
        <w:jc w:val="both"/>
        <w:rPr>
          <w:sz w:val="28"/>
          <w:szCs w:val="28"/>
        </w:rPr>
      </w:pPr>
      <w:r>
        <w:rPr>
          <w:sz w:val="28"/>
          <w:szCs w:val="28"/>
        </w:rPr>
      </w:r>
    </w:p>
    <w:p>
      <w:pPr>
        <w:pStyle w:val="Normal"/>
        <w:jc w:val="both"/>
        <w:rPr>
          <w:sz w:val="28"/>
          <w:szCs w:val="28"/>
        </w:rPr>
      </w:pPr>
      <w:r>
        <w:rPr>
          <w:sz w:val="28"/>
          <w:szCs w:val="28"/>
        </w:rPr>
        <w:t xml:space="preserve">В одной из вероятностей вы выбрали для себя все это. Вы выбрали, что часть занавеса отделяющего тонкие миры от нашего мира для вас приоткрылся, и вы открыли глаза, включили сознание, многое вспомнили. Еще раз это произошло с вами, когда вы увидели Вершину, даже не увидели, а ощутили и почувствовали её часть в себе, так вы поняли многое. Ещё большее ожидает вас впереди с каждым новым шагом, на вашем кратчайшем пути к Вершине, который вы выбрали в этой вероятности. Чем же это закончилось? Думаю, было так: "Вы спокойно и не спеша продолжили свой путь, радуясь каждому моменту своей жизни, ведь теперь вы видели красоту вокруг, вы осознавали куда и зачем идете, и каждый новый шаг переполнял вас Счастьем и Любовью более полного ощущения Присутствия в Вас. Вы слушали его, слушали себя, даже научились разговаривать с ним, вы общались с Ветром, который ласково, но со временем все сильнее и сильнее подгонял вас, толкая в спину, поэтому даже пришлось увеличить темп, так как невозможно было сдерживать его порывы, но вам это принесло только большую радость. Ветер рассказал вам о дарах Духа, дал советы, как лучше достичь Вершины и вы приняли их. Ветер знал все, как и часть Вершины в Вас, потому что он был там, он был везде. Теперь вы не шли и даже не бежали, вы летели к Вершине избегая и обходя препятствия, которые могли помешать вашему прямолинейному движению к Вершине. По пути вы вспомнили многое и обрели уникальный опыт. По пути к Вершине другие люди были поражены Вашим Внутренним Светом, который исходил из вас. Вы согревали их души и открывали глаза, просто проходя мимо и они тоже пробуждались, начинали идти своим путем в одном направлении с вами. Ветер со временем только усиливался и наступил момент, когда уже не было тех, кто не шел к Вершине, никто не мог устоять против Ветра невообразимой силы. Когда Вы поднимали глаза на Вершину вы чувствовали ещё большую Любовь, чем прежде, казалось Свет Вершины тоже усилил яркость и расширился. И однажды наступил миг, когда Вы почти достигли Вершины и в этот момент возникла Яркая Вспышка, Свет Вершины охватил все пространство. Она объединила все Души в этом мире и в следующий миг все оказались на Вершине. Тогда Люди многое поняли и осознали. Они изменились. И они были поражены большей Реальности открывшейся им. Перед ними открылись новые, более высокие Вершины … </w:t>
      </w:r>
    </w:p>
    <w:p>
      <w:pPr>
        <w:pStyle w:val="Normal"/>
        <w:jc w:val="both"/>
        <w:rPr>
          <w:sz w:val="28"/>
          <w:szCs w:val="28"/>
        </w:rPr>
      </w:pPr>
      <w:r>
        <w:rPr>
          <w:sz w:val="28"/>
          <w:szCs w:val="28"/>
        </w:rPr>
        <w:t>О 2012, Великом Переходе, Квантовом скачке</w:t>
      </w:r>
    </w:p>
    <w:p>
      <w:pPr>
        <w:pStyle w:val="Normal"/>
        <w:jc w:val="both"/>
        <w:rPr>
          <w:sz w:val="28"/>
          <w:szCs w:val="28"/>
        </w:rPr>
      </w:pPr>
      <w:r>
        <w:rPr>
          <w:sz w:val="28"/>
          <w:szCs w:val="28"/>
        </w:rPr>
      </w:r>
    </w:p>
    <w:p>
      <w:pPr>
        <w:pStyle w:val="Normal"/>
        <w:jc w:val="both"/>
        <w:rPr>
          <w:sz w:val="28"/>
          <w:szCs w:val="28"/>
        </w:rPr>
      </w:pPr>
      <w:r>
        <w:rPr>
          <w:sz w:val="28"/>
          <w:szCs w:val="28"/>
        </w:rPr>
        <w:t xml:space="preserve">Здесь, Уважаемый Ищущий, ты можешь найти больше информации Переходе 2012 года (Вспышке Света), о Великих временах, в которых мы живем сегодня (Ветер усиливается), о Золотом Веке, который придет вместо многими ожидаемого апокалипсиса (о том что ждет нас на Вершине), о том, что человек - это на много, на много больше, чем Вы о себе думаете (вы сможете открыть глаза, включить сознание и чувствовать Присутствие Вершины в себе, если выберете это). </w:t>
      </w:r>
    </w:p>
    <w:p>
      <w:pPr>
        <w:pStyle w:val="Normal"/>
        <w:jc w:val="both"/>
        <w:rPr>
          <w:sz w:val="28"/>
          <w:szCs w:val="28"/>
        </w:rPr>
      </w:pPr>
      <w:r>
        <w:rPr>
          <w:sz w:val="28"/>
          <w:szCs w:val="28"/>
        </w:rPr>
      </w:r>
    </w:p>
    <w:p>
      <w:pPr>
        <w:pStyle w:val="Normal"/>
        <w:jc w:val="both"/>
        <w:rPr>
          <w:sz w:val="28"/>
          <w:szCs w:val="28"/>
        </w:rPr>
      </w:pPr>
      <w:r>
        <w:rPr>
          <w:sz w:val="28"/>
          <w:szCs w:val="28"/>
        </w:rPr>
        <w:t xml:space="preserve">Это будет откровенный разговор. Первым шагом в процессе любого действительно открытого разговора является твоя действительная готовность отложить в сторону своё неверие в отношении того, что ты будешь слышать. И тебе будет предложено сделать это здесь. Пожалуйста, временно откажись от прежних установок и убеждений, которые есть у тебя о Боге и Жизни. Ты сможешь вернуться к своим прежним убеждениям в любой момент времени. И здесь от тебя вовсе не требуется отказаться от них навсегда – нет, лишь отложи их в сторону на непродолжительное время для того, чтобы позволить себе оставаться открытым к возможности, что быть может, есть еще что-то, чего ты еще не знаешь, и знание этого изменит всё остальное. </w:t>
      </w:r>
    </w:p>
    <w:p>
      <w:pPr>
        <w:pStyle w:val="Normal"/>
        <w:jc w:val="both"/>
        <w:rPr>
          <w:sz w:val="28"/>
          <w:szCs w:val="28"/>
        </w:rPr>
      </w:pPr>
      <w:r>
        <w:rPr>
          <w:sz w:val="28"/>
          <w:szCs w:val="28"/>
        </w:rPr>
      </w:r>
    </w:p>
    <w:p>
      <w:pPr>
        <w:pStyle w:val="Normal"/>
        <w:jc w:val="both"/>
        <w:rPr>
          <w:sz w:val="28"/>
          <w:szCs w:val="28"/>
        </w:rPr>
      </w:pPr>
      <w:r>
        <w:rPr>
          <w:sz w:val="28"/>
          <w:szCs w:val="28"/>
        </w:rPr>
        <w:t xml:space="preserve">Дорогое Человеческое Существо, ты обладаешь свободным выбором; и наряду со всеми имеющимися у тебя свободами, ты имеешь свободу принять в свою жизнь представленные здесь знания, принять в свою жизнь Любовь и выйти отсюда другим, чем сюда пришел. </w:t>
      </w:r>
    </w:p>
    <w:p>
      <w:pPr>
        <w:pStyle w:val="Normal"/>
        <w:jc w:val="both"/>
        <w:rPr>
          <w:sz w:val="28"/>
          <w:szCs w:val="28"/>
        </w:rPr>
      </w:pPr>
      <w:r>
        <w:rPr>
          <w:sz w:val="28"/>
          <w:szCs w:val="28"/>
        </w:rPr>
      </w:r>
    </w:p>
    <w:p>
      <w:pPr>
        <w:pStyle w:val="Normal"/>
        <w:jc w:val="both"/>
        <w:rPr>
          <w:sz w:val="28"/>
          <w:szCs w:val="28"/>
        </w:rPr>
      </w:pPr>
      <w:r>
        <w:rPr>
          <w:sz w:val="28"/>
          <w:szCs w:val="28"/>
        </w:rPr>
        <w:t xml:space="preserve">Уважаемая сущность, ты встретился с тайной, и ты чувствуешь, что это очень значимое событие. И это действительно так. Ты снова прислушался к своей интуиция, и она тебе вновь помогла. Радость переполняет нас от возможностей, которые перед тобой открываются. Мы сегодня здесь, чтобы с любовью сказать вам: </w:t>
      </w:r>
    </w:p>
    <w:p>
      <w:pPr>
        <w:pStyle w:val="Normal"/>
        <w:jc w:val="both"/>
        <w:rPr>
          <w:sz w:val="28"/>
          <w:szCs w:val="28"/>
        </w:rPr>
      </w:pPr>
      <w:r>
        <w:rPr>
          <w:sz w:val="28"/>
          <w:szCs w:val="28"/>
        </w:rPr>
      </w:r>
    </w:p>
    <w:p>
      <w:pPr>
        <w:pStyle w:val="Normal"/>
        <w:jc w:val="both"/>
        <w:rPr>
          <w:sz w:val="28"/>
          <w:szCs w:val="28"/>
        </w:rPr>
      </w:pPr>
      <w:r>
        <w:rPr>
          <w:sz w:val="28"/>
          <w:szCs w:val="28"/>
        </w:rPr>
        <w:t xml:space="preserve">По мере приближения к Декабрю (12-24 числа) 2012 года, обычному человеку может показаться, что наступает Конец Света. Да, действительно, в 2012 наступит конец эпохи, и начнется совершенно новое существование для Земли и Людей этой планеты. Но Переход не будет в виде Всемирного Потопа или очередного Ледникового периода. ВЫ В БЕЗОПАСНОСТИ, ЧЕЛОВЕЧЕСТВО НЕ ПОГИБНЕТ. </w:t>
      </w:r>
    </w:p>
    <w:p>
      <w:pPr>
        <w:pStyle w:val="Normal"/>
        <w:jc w:val="both"/>
        <w:rPr>
          <w:sz w:val="28"/>
          <w:szCs w:val="28"/>
        </w:rPr>
      </w:pPr>
      <w:r>
        <w:rPr>
          <w:sz w:val="28"/>
          <w:szCs w:val="28"/>
        </w:rPr>
      </w:r>
    </w:p>
    <w:p>
      <w:pPr>
        <w:pStyle w:val="Normal"/>
        <w:jc w:val="both"/>
        <w:rPr>
          <w:sz w:val="28"/>
          <w:szCs w:val="28"/>
        </w:rPr>
      </w:pPr>
      <w:r>
        <w:rPr>
          <w:sz w:val="28"/>
          <w:szCs w:val="28"/>
        </w:rPr>
        <w:t xml:space="preserve">В это время произойдет Квантовый скачек и начнётся Великий Переход Человечества в Шестую расу и другое измерение. Это Изменение, которое затронет всё и всех: людей, Землю, Галактики и всю Вселенную. </w:t>
      </w:r>
    </w:p>
    <w:p>
      <w:pPr>
        <w:pStyle w:val="Normal"/>
        <w:jc w:val="both"/>
        <w:rPr>
          <w:sz w:val="28"/>
          <w:szCs w:val="28"/>
        </w:rPr>
      </w:pPr>
      <w:r>
        <w:rPr>
          <w:sz w:val="28"/>
          <w:szCs w:val="28"/>
        </w:rPr>
      </w:r>
    </w:p>
    <w:p>
      <w:pPr>
        <w:pStyle w:val="Normal"/>
        <w:jc w:val="both"/>
        <w:rPr>
          <w:sz w:val="28"/>
          <w:szCs w:val="28"/>
        </w:rPr>
      </w:pPr>
      <w:r>
        <w:rPr>
          <w:sz w:val="28"/>
          <w:szCs w:val="28"/>
        </w:rPr>
        <w:t>Наконец, за эоны времени на Землю придет мир. Место нынешних людей займут те, кто принял высокие вибрации. Ваша человеческая природа полностью изменится. У нового человечества будут отсутствовать все качества основанные на страхе, такие как злость, жадность, невежество и др. Останутся только безграничная Любовь и Доброта ко всему живому и к нашей Планете. Человек вспомнит кто он и зачем пришел в этот Мир. Вспомнит об огромном потенциале, заложенном в нем. Вспомнит о телепатии, ясновидение, исцелении и многом другом. Новый человек будет обладать большой продолжительностью жизни. Будет принимать гостей из других Солнечных систем и сам путешествовать по Галактике.</w:t>
      </w:r>
    </w:p>
    <w:p>
      <w:pPr>
        <w:pStyle w:val="Normal"/>
        <w:jc w:val="both"/>
        <w:rPr>
          <w:sz w:val="28"/>
          <w:szCs w:val="28"/>
        </w:rPr>
      </w:pPr>
      <w:r>
        <w:rPr>
          <w:sz w:val="28"/>
          <w:szCs w:val="28"/>
        </w:rPr>
      </w:r>
    </w:p>
    <w:p>
      <w:pPr>
        <w:pStyle w:val="Normal"/>
        <w:jc w:val="both"/>
        <w:rPr>
          <w:sz w:val="28"/>
          <w:szCs w:val="28"/>
        </w:rPr>
      </w:pPr>
      <w:r>
        <w:rPr>
          <w:sz w:val="28"/>
          <w:szCs w:val="28"/>
        </w:rPr>
        <w:t xml:space="preserve">Почувствуйте Ветер, он уже здесь, он хочет вам помочь: показать направление, о многом рассказать. Это новые энергии, уникальные возможности для людей, которые открыты и ждут только когда мы ими воспользуемся. Это время подготовки к Переходу. Этот процесс вошел в заключительную фазу с 1987 года и постепенно приближается к своему пику, как и Переход к своей Основной черте. Мы все сами (наши Высшие Я) позволили случиться этому Великому событию. </w:t>
      </w:r>
    </w:p>
    <w:p>
      <w:pPr>
        <w:pStyle w:val="Normal"/>
        <w:jc w:val="both"/>
        <w:rPr>
          <w:sz w:val="28"/>
          <w:szCs w:val="28"/>
        </w:rPr>
      </w:pPr>
      <w:r>
        <w:rPr>
          <w:sz w:val="28"/>
          <w:szCs w:val="28"/>
        </w:rPr>
      </w:r>
    </w:p>
    <w:p>
      <w:pPr>
        <w:pStyle w:val="Normal"/>
        <w:jc w:val="both"/>
        <w:rPr>
          <w:sz w:val="28"/>
          <w:szCs w:val="28"/>
        </w:rPr>
      </w:pPr>
      <w:r>
        <w:rPr>
          <w:sz w:val="28"/>
          <w:szCs w:val="28"/>
        </w:rPr>
        <w:t xml:space="preserve">Скорее всего вы возразите и скажите: "Но за период с 1987 по этот год все наоборот в мире становиться только хуже!". Действительно, отчасти Вы правы. Сейчас на поверхность поднимаются все проблемы, которые мы откладывали в сторону и накапливали долгое время, мы, все люди планеты Земля и каждый в отдельности. Эти проблемы выходят на Свет благодаря увеличивающейся силе Света Вершины, благодаря Ветру, который срывает с нас одежды, вытрясая все, что мы под ними прятали от самих себя и других, все, что мы там хранили, чтобы мы сами могли увидеть всю неуместность этих низковибрационных вещей, ненужных нам на самом деле, они только отягощают, прижимают к земле, не давая расслабиться, быть собой, радоваться жизни и стремиться к Свету. Эти вещи предстают перед нами снова, бывает, в несколько в другой форме, чтобы мы поняли их ненужность и отпустили от себя. Силы Света и Ветра вам помогают в этом, а мы зачастую воспринимаете это, как очередной удар судьбы. Не держитесь за старое, за низкие вибрации страха, отпустите их. </w:t>
      </w:r>
    </w:p>
    <w:p>
      <w:pPr>
        <w:pStyle w:val="Normal"/>
        <w:jc w:val="both"/>
        <w:rPr>
          <w:sz w:val="28"/>
          <w:szCs w:val="28"/>
        </w:rPr>
      </w:pPr>
      <w:r>
        <w:rPr>
          <w:sz w:val="28"/>
          <w:szCs w:val="28"/>
        </w:rPr>
      </w:r>
    </w:p>
    <w:p>
      <w:pPr>
        <w:pStyle w:val="Normal"/>
        <w:jc w:val="both"/>
        <w:rPr>
          <w:sz w:val="28"/>
          <w:szCs w:val="28"/>
        </w:rPr>
      </w:pPr>
      <w:r>
        <w:rPr>
          <w:sz w:val="28"/>
          <w:szCs w:val="28"/>
        </w:rPr>
        <w:t xml:space="preserve">То что происходит сегодня можно ещё назвать последней вьюгой Зимы, которая отказывается уходить, которая не хочет смириться и уступить место Весне, времени Тепла и Любви. Но как бы вьюга не злилась, Весна вступит в свои права, время пришло, и потепление произойдет. И весь страх растает, как прошлогодний снег, уже не способный существовать под яркими лучами Солнца и теплыми Ветром. </w:t>
      </w:r>
    </w:p>
    <w:p>
      <w:pPr>
        <w:pStyle w:val="Normal"/>
        <w:jc w:val="both"/>
        <w:rPr>
          <w:sz w:val="28"/>
          <w:szCs w:val="28"/>
        </w:rPr>
      </w:pPr>
      <w:r>
        <w:rPr>
          <w:sz w:val="28"/>
          <w:szCs w:val="28"/>
        </w:rPr>
      </w:r>
    </w:p>
    <w:p>
      <w:pPr>
        <w:pStyle w:val="Normal"/>
        <w:jc w:val="both"/>
        <w:rPr>
          <w:sz w:val="28"/>
          <w:szCs w:val="28"/>
        </w:rPr>
      </w:pPr>
      <w:r>
        <w:rPr>
          <w:sz w:val="28"/>
          <w:szCs w:val="28"/>
        </w:rPr>
        <w:t xml:space="preserve">Не позволяйте страху жить в вас, потому что это помешает вам принять увеличивающийся Свет и оттолкнет вас от него. Это создаст внутри вас сопротивление Свету, из-за которого, с увеличением силы Света, будет расти напряжение в вас (об этом даже говорит закон Ома U=IR). Вы можете убрать напряжение в себе, ослабив сопротивление Силе Любви до нуля. Уберите сопротивление страха и Будьте Светом, станьте Ветром, и вы испытаете необычайную легкость и радость к жизни, все начнет получаться и удача наконец встанет на вашу сторону. Тогда, если ваш выбор будет понять суть и смысл происходящего, ваше движение к Вершине значительно ускориться, и вы сами будете способны помочь многим. </w:t>
      </w:r>
    </w:p>
    <w:p>
      <w:pPr>
        <w:pStyle w:val="Normal"/>
        <w:jc w:val="both"/>
        <w:rPr>
          <w:sz w:val="28"/>
          <w:szCs w:val="28"/>
        </w:rPr>
      </w:pPr>
      <w:r>
        <w:rPr>
          <w:sz w:val="28"/>
          <w:szCs w:val="28"/>
        </w:rPr>
      </w:r>
    </w:p>
    <w:p>
      <w:pPr>
        <w:pStyle w:val="Normal"/>
        <w:jc w:val="both"/>
        <w:rPr>
          <w:sz w:val="28"/>
          <w:szCs w:val="28"/>
        </w:rPr>
      </w:pPr>
      <w:r>
        <w:rPr>
          <w:sz w:val="28"/>
          <w:szCs w:val="28"/>
        </w:rPr>
        <w:t xml:space="preserve">Период с 1987 по 2012 можно назвать временем очищения от страха и изменения к Свету. Это время задуматься о том все ли Вы делает так, как Вы действительно хотите. Или Вы не удовлетворены, Вас что-то беспокоит. Наступило время отпустить это от себя не только в это жизни, но и сделать это за прошлые жизни (очистить карму). В этом Вам поможет принятие простых, общеизвестных истин, о которых уже много сказано, но будет говориться снова и снова в более понятной форме, как можно проще и доступнее. Вы можете назвать их банальными, но тогда мне хочется спросить Вас, почему Вы не действуете в своей жизни исходя из них? Они будут преподноситься человечеству с разных сторон вновь и вновь пока мы не поймём и не применим их к своей жизни. Просто попробуйте взглянуть на мир с позизиции вечных истин, глубокой мудости, наивысших Человеческих качеств, и Вы изменитесь навсегда. Вы узнаете что такое Любовь и Счастье, Вы сможете ощущать их намного чаще и полнее. Вы совершите огромный шаг к статусу Выпускника, школы под названием Земля. </w:t>
      </w:r>
    </w:p>
    <w:p>
      <w:pPr>
        <w:pStyle w:val="Normal"/>
        <w:jc w:val="both"/>
        <w:rPr>
          <w:sz w:val="28"/>
          <w:szCs w:val="28"/>
        </w:rPr>
      </w:pPr>
      <w:r>
        <w:rPr>
          <w:sz w:val="28"/>
          <w:szCs w:val="28"/>
        </w:rPr>
      </w:r>
    </w:p>
    <w:p>
      <w:pPr>
        <w:pStyle w:val="Normal"/>
        <w:jc w:val="both"/>
        <w:rPr>
          <w:sz w:val="28"/>
          <w:szCs w:val="28"/>
        </w:rPr>
      </w:pPr>
      <w:r>
        <w:rPr>
          <w:sz w:val="28"/>
          <w:szCs w:val="28"/>
        </w:rPr>
        <w:t xml:space="preserve">Об этом говорят более теплые лучики Света Вершины, об этом шепчет Ветер. Прислушайтесь пожалуйста к тем, кто слышит их, они вам многое хотят рассказать, они знают как отрыть глаза, как включить сознание, как увидеть и кратчайшим Путем достичь Вершины, они хотят помочь, они зовут вас. Вы можете услышать их. </w:t>
      </w:r>
    </w:p>
    <w:p>
      <w:pPr>
        <w:pStyle w:val="Normal"/>
        <w:jc w:val="both"/>
        <w:rPr>
          <w:sz w:val="28"/>
          <w:szCs w:val="28"/>
        </w:rPr>
      </w:pPr>
      <w:r>
        <w:rPr>
          <w:sz w:val="28"/>
          <w:szCs w:val="28"/>
        </w:rPr>
        <w:t>Что значит другое измерение?</w:t>
      </w:r>
    </w:p>
    <w:p>
      <w:pPr>
        <w:pStyle w:val="Normal"/>
        <w:jc w:val="both"/>
        <w:rPr>
          <w:sz w:val="28"/>
          <w:szCs w:val="28"/>
        </w:rPr>
      </w:pPr>
      <w:r>
        <w:rPr>
          <w:sz w:val="28"/>
          <w:szCs w:val="28"/>
        </w:rPr>
      </w:r>
    </w:p>
    <w:p>
      <w:pPr>
        <w:pStyle w:val="Normal"/>
        <w:jc w:val="both"/>
        <w:rPr>
          <w:sz w:val="28"/>
          <w:szCs w:val="28"/>
        </w:rPr>
      </w:pPr>
      <w:r>
        <w:rPr>
          <w:sz w:val="28"/>
          <w:szCs w:val="28"/>
        </w:rPr>
        <w:t xml:space="preserve">- Хотя бы что значит четвертое измерение? </w:t>
      </w:r>
    </w:p>
    <w:p>
      <w:pPr>
        <w:pStyle w:val="Normal"/>
        <w:jc w:val="both"/>
        <w:rPr>
          <w:sz w:val="28"/>
          <w:szCs w:val="28"/>
        </w:rPr>
      </w:pPr>
      <w:r>
        <w:rPr>
          <w:sz w:val="28"/>
          <w:szCs w:val="28"/>
        </w:rPr>
      </w:r>
    </w:p>
    <w:p>
      <w:pPr>
        <w:pStyle w:val="Normal"/>
        <w:jc w:val="both"/>
        <w:rPr>
          <w:sz w:val="28"/>
          <w:szCs w:val="28"/>
        </w:rPr>
      </w:pPr>
      <w:r>
        <w:rPr>
          <w:sz w:val="28"/>
          <w:szCs w:val="28"/>
        </w:rPr>
        <w:t xml:space="preserve">- Вы не знаете? Тогда я удивлю вас. Вы, каждый человек бывает там каждый день! </w:t>
      </w:r>
    </w:p>
    <w:p>
      <w:pPr>
        <w:pStyle w:val="Normal"/>
        <w:jc w:val="both"/>
        <w:rPr>
          <w:sz w:val="28"/>
          <w:szCs w:val="28"/>
        </w:rPr>
      </w:pPr>
      <w:r>
        <w:rPr>
          <w:sz w:val="28"/>
          <w:szCs w:val="28"/>
        </w:rPr>
      </w:r>
    </w:p>
    <w:p>
      <w:pPr>
        <w:pStyle w:val="Normal"/>
        <w:jc w:val="both"/>
        <w:rPr>
          <w:sz w:val="28"/>
          <w:szCs w:val="28"/>
        </w:rPr>
      </w:pPr>
      <w:r>
        <w:rPr>
          <w:sz w:val="28"/>
          <w:szCs w:val="28"/>
        </w:rPr>
        <w:t xml:space="preserve">- Как!? Не может быть! Я не помню ничего такого, что могло происходить со мной, да и кто-нибудь из людей наверняка бы заметил это уже давно и это было бы описано в учебниках и стало известно всем! И это будет вполне логичное и уместное замечание. Но вещи не всегда обстоят так, как кажется друзья мои. Терпение и вы всё поймете. </w:t>
      </w:r>
    </w:p>
    <w:p>
      <w:pPr>
        <w:pStyle w:val="Normal"/>
        <w:jc w:val="both"/>
        <w:rPr>
          <w:sz w:val="28"/>
          <w:szCs w:val="28"/>
        </w:rPr>
      </w:pPr>
      <w:r>
        <w:rPr>
          <w:sz w:val="28"/>
          <w:szCs w:val="28"/>
        </w:rPr>
      </w:r>
    </w:p>
    <w:p>
      <w:pPr>
        <w:pStyle w:val="Normal"/>
        <w:jc w:val="both"/>
        <w:rPr>
          <w:sz w:val="28"/>
          <w:szCs w:val="28"/>
        </w:rPr>
      </w:pPr>
      <w:r>
        <w:rPr>
          <w:sz w:val="28"/>
          <w:szCs w:val="28"/>
        </w:rPr>
        <w:t xml:space="preserve">Всегда существовали внимательные люди, которые обладали большим опытом, мудростью, знанием. Они замечали и говорили об этом, но когда общество решает задачи выживания в физическом мире, то было не до них. Сейчас как раз подходящее время, чтобы снова напомнить: вы не только тело, задача выживания не единственная, которая стоит перед вами, иначе человек не отличался бы так сильно от животных. Эволюция никогда не прекращалась. Эволюция продолжается. (Хочется задать вам вопрос, так каких качеств, свойств достигла эволюция в человеке и куда двигаться дальше? Подумайте пожалуйста, это очень важный вопрос.) </w:t>
      </w:r>
    </w:p>
    <w:p>
      <w:pPr>
        <w:pStyle w:val="Normal"/>
        <w:jc w:val="both"/>
        <w:rPr>
          <w:sz w:val="28"/>
          <w:szCs w:val="28"/>
        </w:rPr>
      </w:pPr>
      <w:r>
        <w:rPr>
          <w:sz w:val="28"/>
          <w:szCs w:val="28"/>
        </w:rPr>
      </w:r>
    </w:p>
    <w:p>
      <w:pPr>
        <w:pStyle w:val="Normal"/>
        <w:jc w:val="both"/>
        <w:rPr>
          <w:sz w:val="28"/>
          <w:szCs w:val="28"/>
        </w:rPr>
      </w:pPr>
      <w:r>
        <w:rPr>
          <w:sz w:val="28"/>
          <w:szCs w:val="28"/>
        </w:rPr>
        <w:t xml:space="preserve">Вы не только физическое тело, вы нечто гораздо большее. Тело - это временно ограничение формы выражения вашей сущности, которое вы добровольно приняли для себя, чтобы получить определенный опыт. Вы даже не подозреваете насколько вы величественны и огромны. Физическое тело и мир третьего измерения очень ограничивает ваш потенциал. Вашей сущности в такой форме здесь не очень уютно. Поэтому непрерывное заточение свободного сознания в оболочку (и, вдобавок в экстремальных условиях) – серьезное испытание. Серьезное испытание и неповторимый опыт, который вызывает уважение к вам, к решительности и смелости вашей сущности. Но непрерывное пребывание в физическом теле очень сложно, невыносимо и даже невозможно. Ответе ещё на один вопрос: без чего, кроме условий необходимых для выживания (воды, пищи, благоприятных условий окружающей среды) не может прожить человек? </w:t>
      </w:r>
    </w:p>
    <w:p>
      <w:pPr>
        <w:pStyle w:val="Normal"/>
        <w:jc w:val="both"/>
        <w:rPr>
          <w:sz w:val="28"/>
          <w:szCs w:val="28"/>
        </w:rPr>
      </w:pPr>
      <w:r>
        <w:rPr>
          <w:sz w:val="28"/>
          <w:szCs w:val="28"/>
        </w:rPr>
      </w:r>
    </w:p>
    <w:p>
      <w:pPr>
        <w:pStyle w:val="Normal"/>
        <w:jc w:val="both"/>
        <w:rPr>
          <w:sz w:val="28"/>
          <w:szCs w:val="28"/>
        </w:rPr>
      </w:pPr>
      <w:r>
        <w:rPr>
          <w:sz w:val="28"/>
          <w:szCs w:val="28"/>
        </w:rPr>
        <w:t xml:space="preserve">- Без сна. </w:t>
      </w:r>
    </w:p>
    <w:p>
      <w:pPr>
        <w:pStyle w:val="Normal"/>
        <w:jc w:val="both"/>
        <w:rPr>
          <w:sz w:val="28"/>
          <w:szCs w:val="28"/>
        </w:rPr>
      </w:pPr>
      <w:r>
        <w:rPr>
          <w:sz w:val="28"/>
          <w:szCs w:val="28"/>
        </w:rPr>
      </w:r>
    </w:p>
    <w:p>
      <w:pPr>
        <w:pStyle w:val="Normal"/>
        <w:jc w:val="both"/>
        <w:rPr>
          <w:sz w:val="28"/>
          <w:szCs w:val="28"/>
        </w:rPr>
      </w:pPr>
      <w:r>
        <w:rPr>
          <w:sz w:val="28"/>
          <w:szCs w:val="28"/>
        </w:rPr>
        <w:t xml:space="preserve">Наука ещё не может дать ответ – что это (на данный момент ученые фиксируют лишь состояния мозга во время сна). Во время сна, пока тело отдыхает, вы (ваше сознание, которое и есть вы) выходите из тела. И это уже другое измерение. По пробуждению вы не помните ничего или только последние моменты вашей деятельности в другом измерении, которые быстро стираются из памяти, так как это мир третьего измерения (он, точнее наши тела устроены так, чтобы можно было начать всё с нуля, чистого листа, и чтобы ни безграничные возможности, ни огромный опыт и багаж знаний нашей сущности из других измерений, ничего не мешало получению такого опыта, какого мы хотим. Таковы правила игры, на которые мы добровольно согласились. Но ведь играть по правилам гораздо интересней, чем без них. По мере получения опыта в игре каждый проходит путь, эволюцию сознания, стадии взросления от младенчества к старости, от решения задач выживания к опыту возвышенного, от иллюзии отделённости к гораздо большему пониманию себя, как части Целого. Только иногда, в исключительных случаях, в особенно важные, решающие моменты игры, правила могут быть нарушены теми, кто создал эту игру, может прийти сущность без ограничений. Такое уже было в истории Земли и такое повторится снова. Сегодня мы живем с вами в решающий момент.) </w:t>
      </w:r>
    </w:p>
    <w:p>
      <w:pPr>
        <w:pStyle w:val="Normal"/>
        <w:jc w:val="both"/>
        <w:rPr>
          <w:sz w:val="28"/>
          <w:szCs w:val="28"/>
        </w:rPr>
      </w:pPr>
      <w:r>
        <w:rPr>
          <w:sz w:val="28"/>
          <w:szCs w:val="28"/>
        </w:rPr>
      </w:r>
    </w:p>
    <w:p>
      <w:pPr>
        <w:pStyle w:val="Normal"/>
        <w:jc w:val="both"/>
        <w:rPr>
          <w:sz w:val="28"/>
          <w:szCs w:val="28"/>
        </w:rPr>
      </w:pPr>
      <w:r>
        <w:rPr>
          <w:sz w:val="28"/>
          <w:szCs w:val="28"/>
        </w:rPr>
        <w:t xml:space="preserve">То, что вы делаете во сне – ваша реальность. Память о том, что было во сне остается с вами навсегда, но когда вы в физическом теле, срабатывают ограничения, и не уместный для вас опыт блокируется. К заблокированной информации трудно получить доступ, но возможно через тренировки, определенные техники, гипноз. Если то, что вы делаете во сне важно вам знать для успешного получения опыта, выполнения своих целей в воплощении, то зачастую вы сразу после пробуждения можете помнить этот сон, вспомнить о нем в течении дня или при особых обстоятельствах в жизни. </w:t>
      </w:r>
    </w:p>
    <w:p>
      <w:pPr>
        <w:pStyle w:val="Normal"/>
        <w:jc w:val="both"/>
        <w:rPr>
          <w:sz w:val="28"/>
          <w:szCs w:val="28"/>
        </w:rPr>
      </w:pPr>
      <w:r>
        <w:rPr>
          <w:sz w:val="28"/>
          <w:szCs w:val="28"/>
        </w:rPr>
      </w:r>
    </w:p>
    <w:p>
      <w:pPr>
        <w:pStyle w:val="Normal"/>
        <w:jc w:val="both"/>
        <w:rPr>
          <w:sz w:val="28"/>
          <w:szCs w:val="28"/>
        </w:rPr>
      </w:pPr>
      <w:r>
        <w:rPr>
          <w:sz w:val="28"/>
          <w:szCs w:val="28"/>
        </w:rPr>
        <w:t xml:space="preserve">Обращали ли вы внимание на то, что происходит с вами во сне, на что вы способны там? </w:t>
      </w:r>
    </w:p>
    <w:p>
      <w:pPr>
        <w:pStyle w:val="Normal"/>
        <w:jc w:val="both"/>
        <w:rPr>
          <w:sz w:val="28"/>
          <w:szCs w:val="28"/>
        </w:rPr>
      </w:pPr>
      <w:r>
        <w:rPr>
          <w:sz w:val="28"/>
          <w:szCs w:val="28"/>
        </w:rPr>
      </w:r>
    </w:p>
    <w:p>
      <w:pPr>
        <w:pStyle w:val="Normal"/>
        <w:jc w:val="both"/>
        <w:rPr>
          <w:sz w:val="28"/>
          <w:szCs w:val="28"/>
        </w:rPr>
      </w:pPr>
      <w:r>
        <w:rPr>
          <w:sz w:val="28"/>
          <w:szCs w:val="28"/>
        </w:rPr>
        <w:t xml:space="preserve">Вам может показаться, что там полный хаос или наоборот, пустота. И в первом, и во втором случае это будет ваш реальный опыт там. И в первом, и во втором случае вы будете правы. Просто вы отразили, спроецировали себя в другое измерение. Сейчас объясню. </w:t>
      </w:r>
    </w:p>
    <w:p>
      <w:pPr>
        <w:pStyle w:val="Normal"/>
        <w:jc w:val="both"/>
        <w:rPr>
          <w:sz w:val="28"/>
          <w:szCs w:val="28"/>
        </w:rPr>
      </w:pPr>
      <w:r>
        <w:rPr>
          <w:sz w:val="28"/>
          <w:szCs w:val="28"/>
        </w:rPr>
      </w:r>
    </w:p>
    <w:p>
      <w:pPr>
        <w:pStyle w:val="Normal"/>
        <w:jc w:val="both"/>
        <w:rPr>
          <w:sz w:val="28"/>
          <w:szCs w:val="28"/>
        </w:rPr>
      </w:pPr>
      <w:r>
        <w:rPr>
          <w:sz w:val="28"/>
          <w:szCs w:val="28"/>
        </w:rPr>
        <w:t xml:space="preserve">Во сне нет времени, нет расстояний, но есть сознания сущностей, которые вместе и создают всё. Создают через мысль и тут же, мгновенно переживают результат своей мысли (например, если вы подумаете о человеке или месте, то можете мгновенно переместиться туда или к нему/к ней). При этом вы испытываете более глубоко, более ярко, более полно переживаете эмоции от происходящего с вами, так как мир сновидений можно назвать четвертым измерением или астральным планом, на котором мы познаем эмоциональную сферу (узнать больше про измерения). Эмоции сущностей проявляются несравнимо с Землёй (даже учитывая то, что на Земле эмоции очень выражены) ярко и более широком спектре. </w:t>
      </w:r>
    </w:p>
    <w:p>
      <w:pPr>
        <w:pStyle w:val="Normal"/>
        <w:jc w:val="both"/>
        <w:rPr>
          <w:sz w:val="28"/>
          <w:szCs w:val="28"/>
        </w:rPr>
      </w:pPr>
      <w:r>
        <w:rPr>
          <w:sz w:val="28"/>
          <w:szCs w:val="28"/>
        </w:rPr>
      </w:r>
    </w:p>
    <w:p>
      <w:pPr>
        <w:pStyle w:val="Normal"/>
        <w:jc w:val="both"/>
        <w:rPr>
          <w:sz w:val="28"/>
          <w:szCs w:val="28"/>
        </w:rPr>
      </w:pPr>
      <w:r>
        <w:rPr>
          <w:sz w:val="28"/>
          <w:szCs w:val="28"/>
        </w:rPr>
        <w:t xml:space="preserve">А теперь критически взгляните на себя. Признайтесь себе, что иногда у вас кавардак в голове: бардак в чувствах и хаос в мыслях (если бы это было не так, то вы уже были бы не здесь). Подумайте сами, что будет, если это не гармоничное сознание, этот кавардак мгновенно перенести в четвертое измерение, где мысль определяет вашу реальность, а переживание эмоций ещё глубже? Согласитесь, не самый лучший опыт. От этого беспорядок у нас и на физическом плане. Вот поэтому мы здесь учимся сначала выживать (но всегда есть те, кто учат нас Человеческим качествам, без этого мы бы никогда не выжили), а если сможем выжить и не погубить сами себя, то Человечество продолжит своё развитие, со временем научиться контролировать себя и однажды полностью закончит свою эволюцию на планете Земля. </w:t>
      </w:r>
    </w:p>
    <w:p>
      <w:pPr>
        <w:pStyle w:val="Normal"/>
        <w:jc w:val="both"/>
        <w:rPr>
          <w:sz w:val="28"/>
          <w:szCs w:val="28"/>
        </w:rPr>
      </w:pPr>
      <w:r>
        <w:rPr>
          <w:sz w:val="28"/>
          <w:szCs w:val="28"/>
        </w:rPr>
      </w:r>
    </w:p>
    <w:p>
      <w:pPr>
        <w:pStyle w:val="Normal"/>
        <w:jc w:val="both"/>
        <w:rPr>
          <w:sz w:val="28"/>
          <w:szCs w:val="28"/>
        </w:rPr>
      </w:pPr>
      <w:r>
        <w:rPr>
          <w:sz w:val="28"/>
          <w:szCs w:val="28"/>
        </w:rPr>
        <w:t xml:space="preserve">Вам решать продолжить эволюцию с осознанием или так же как и раньше (только помните к чему это чуть не привело Человечество или может привести, если внезапно для себя вы окажетесь в четвертом измерении). </w:t>
      </w:r>
    </w:p>
    <w:p>
      <w:pPr>
        <w:pStyle w:val="Normal"/>
        <w:jc w:val="both"/>
        <w:rPr>
          <w:sz w:val="28"/>
          <w:szCs w:val="28"/>
        </w:rPr>
      </w:pPr>
      <w:r>
        <w:rPr>
          <w:sz w:val="28"/>
          <w:szCs w:val="28"/>
        </w:rPr>
        <w:t>Это действительно произойдет?</w:t>
      </w:r>
    </w:p>
    <w:p>
      <w:pPr>
        <w:pStyle w:val="Normal"/>
        <w:jc w:val="both"/>
        <w:rPr>
          <w:sz w:val="28"/>
          <w:szCs w:val="28"/>
        </w:rPr>
      </w:pPr>
      <w:r>
        <w:rPr>
          <w:sz w:val="28"/>
          <w:szCs w:val="28"/>
        </w:rPr>
      </w:r>
    </w:p>
    <w:p>
      <w:pPr>
        <w:pStyle w:val="Normal"/>
        <w:jc w:val="both"/>
        <w:rPr>
          <w:sz w:val="28"/>
          <w:szCs w:val="28"/>
        </w:rPr>
      </w:pPr>
      <w:r>
        <w:rPr>
          <w:sz w:val="28"/>
          <w:szCs w:val="28"/>
        </w:rPr>
        <w:t xml:space="preserve">Расширьте свое сознание и охватите им всю планету, все страны, народы и каждого человека в отдельности. Знаю что у вас мало информации о таких изменениях, но вспомните что вы видели и слышали, отмечали о глобальных изменениях на Земле, с планетой и обществом. Вспомните об этом, чувствуете ли вы сами что что-то меняется, ускоряется? Вспомните, почувствуйте, проанализируйте информацию и Вы поймете, что изменения с каждым годом нарастают (например, изменения климата на планете). Матушка-Земля изменяется и нас просит измениться, осознать себя поскорей и действовать только исходя из Добра и Любви. Многие чувствуют необъяснимую тягу к Духовному и начинают пробуждаться ото сна. И планетарные изменения, и изменения в обществе тесно связаны. И они будут усиливаться. Мы можем уменьшить разрушительные изменения на планете и в обществе, которые возникают из-за страха в людях, выбрав для себя Любовь. </w:t>
      </w:r>
    </w:p>
    <w:p>
      <w:pPr>
        <w:pStyle w:val="Normal"/>
        <w:jc w:val="both"/>
        <w:rPr>
          <w:sz w:val="28"/>
          <w:szCs w:val="28"/>
        </w:rPr>
      </w:pPr>
      <w:r>
        <w:rPr>
          <w:sz w:val="28"/>
          <w:szCs w:val="28"/>
        </w:rPr>
      </w:r>
    </w:p>
    <w:p>
      <w:pPr>
        <w:pStyle w:val="Normal"/>
        <w:jc w:val="both"/>
        <w:rPr>
          <w:sz w:val="28"/>
          <w:szCs w:val="28"/>
        </w:rPr>
      </w:pPr>
      <w:r>
        <w:rPr>
          <w:sz w:val="28"/>
          <w:szCs w:val="28"/>
        </w:rPr>
        <w:t xml:space="preserve">Появляются научные наблюдения и исследования, посвященные этим стремительным изменениям сегодня, и вывод один - нам следует задуматься над тем как мы живем, над нашими целями и идеалами, нам следует измениться, так как Переход это реальность, а не сказка. Подробнее об этом есть в разделе "Сомневающимся". </w:t>
      </w:r>
    </w:p>
    <w:p>
      <w:pPr>
        <w:pStyle w:val="Normal"/>
        <w:jc w:val="both"/>
        <w:rPr>
          <w:sz w:val="28"/>
          <w:szCs w:val="28"/>
        </w:rPr>
      </w:pPr>
      <w:r>
        <w:rPr>
          <w:sz w:val="28"/>
          <w:szCs w:val="28"/>
        </w:rPr>
      </w:r>
    </w:p>
    <w:p>
      <w:pPr>
        <w:pStyle w:val="Normal"/>
        <w:jc w:val="both"/>
        <w:rPr>
          <w:sz w:val="28"/>
          <w:szCs w:val="28"/>
        </w:rPr>
      </w:pPr>
      <w:r>
        <w:rPr>
          <w:sz w:val="28"/>
          <w:szCs w:val="28"/>
        </w:rPr>
        <w:t xml:space="preserve">Особенно трудно поспорить с астрономическими, математическими и геологическими результатами исследований, которые определили даты смены циклов в прошлом Земли и подтвердили особенность времён в которые мы живём сегодня. </w:t>
      </w:r>
    </w:p>
    <w:p>
      <w:pPr>
        <w:pStyle w:val="Normal"/>
        <w:jc w:val="both"/>
        <w:rPr>
          <w:sz w:val="28"/>
          <w:szCs w:val="28"/>
        </w:rPr>
      </w:pPr>
      <w:r>
        <w:rPr>
          <w:sz w:val="28"/>
          <w:szCs w:val="28"/>
        </w:rPr>
      </w:r>
    </w:p>
    <w:p>
      <w:pPr>
        <w:pStyle w:val="Normal"/>
        <w:jc w:val="both"/>
        <w:rPr>
          <w:sz w:val="28"/>
          <w:szCs w:val="28"/>
        </w:rPr>
      </w:pPr>
      <w:r>
        <w:rPr>
          <w:sz w:val="28"/>
          <w:szCs w:val="28"/>
        </w:rPr>
        <w:t xml:space="preserve">Я не хочу вас пугать этим событием и не требую от вас ничего. Я просто сказал правду. Как и всякая правда, эта правда может пробудить вас. Некоторые люди не любят, когда их будят. Многие. Большинство предпочитает спать. Поэтому мир оказался в своем нынешнем состоянии. Я ЛЮБЛЮ вас и хочу вам помочь. </w:t>
      </w:r>
    </w:p>
    <w:p>
      <w:pPr>
        <w:pStyle w:val="Normal"/>
        <w:jc w:val="both"/>
        <w:rPr>
          <w:sz w:val="28"/>
          <w:szCs w:val="28"/>
        </w:rPr>
      </w:pPr>
      <w:r>
        <w:rPr>
          <w:sz w:val="28"/>
          <w:szCs w:val="28"/>
        </w:rPr>
      </w:r>
    </w:p>
    <w:p>
      <w:pPr>
        <w:pStyle w:val="Normal"/>
        <w:jc w:val="both"/>
        <w:rPr>
          <w:sz w:val="28"/>
          <w:szCs w:val="28"/>
        </w:rPr>
      </w:pPr>
      <w:r>
        <w:rPr>
          <w:sz w:val="28"/>
          <w:szCs w:val="28"/>
        </w:rPr>
        <w:t>Почему это происходит?</w:t>
      </w:r>
    </w:p>
    <w:p>
      <w:pPr>
        <w:pStyle w:val="Normal"/>
        <w:jc w:val="both"/>
        <w:rPr>
          <w:sz w:val="28"/>
          <w:szCs w:val="28"/>
        </w:rPr>
      </w:pPr>
      <w:r>
        <w:rPr>
          <w:sz w:val="28"/>
          <w:szCs w:val="28"/>
        </w:rPr>
      </w:r>
    </w:p>
    <w:p>
      <w:pPr>
        <w:pStyle w:val="Normal"/>
        <w:jc w:val="both"/>
        <w:rPr>
          <w:sz w:val="28"/>
          <w:szCs w:val="28"/>
        </w:rPr>
      </w:pPr>
      <w:r>
        <w:rPr>
          <w:sz w:val="28"/>
          <w:szCs w:val="28"/>
        </w:rPr>
        <w:t xml:space="preserve">Понимаю вас, трудно поверить, что может все измениться, трудно поверить, что веками ходя вокруг Вершины когда-нибудь мы сможем увидеть её и даже окажемся там. Но это произойдет так, как подходят к завершению космические циклы, смены времен года, и там где была зима придет весна. </w:t>
      </w:r>
    </w:p>
    <w:p>
      <w:pPr>
        <w:pStyle w:val="Normal"/>
        <w:jc w:val="both"/>
        <w:rPr>
          <w:sz w:val="28"/>
          <w:szCs w:val="28"/>
        </w:rPr>
      </w:pPr>
      <w:r>
        <w:rPr>
          <w:sz w:val="28"/>
          <w:szCs w:val="28"/>
        </w:rPr>
        <w:t xml:space="preserve">Сегодня ситуация особенно уникальна: </w:t>
      </w:r>
    </w:p>
    <w:p>
      <w:pPr>
        <w:pStyle w:val="Normal"/>
        <w:jc w:val="both"/>
        <w:rPr>
          <w:sz w:val="28"/>
          <w:szCs w:val="28"/>
        </w:rPr>
      </w:pPr>
      <w:r>
        <w:rPr>
          <w:sz w:val="28"/>
          <w:szCs w:val="28"/>
        </w:rPr>
        <w:t xml:space="preserve">Конец эпохи Рыб и начало эпохи Водолея (продолжительностью около 2160 лет); </w:t>
      </w:r>
    </w:p>
    <w:p>
      <w:pPr>
        <w:pStyle w:val="Normal"/>
        <w:jc w:val="both"/>
        <w:rPr/>
      </w:pPr>
      <w:r>
        <w:rPr>
          <w:sz w:val="28"/>
          <w:szCs w:val="28"/>
        </w:rPr>
        <w:t xml:space="preserve">Прецессионное выравнивание или Великий Цикл (выравнивание Земли и группы Квазаров возле Центрального Солнца, проход Земли через мощные сбалансированные энергии), одновременно конец цикла из 12 знаков зодиака, а так же конце цикла системы "Земля – Солнце - Плеяды" - длившегося около 25920 лет; </w:t>
      </w:r>
    </w:p>
    <w:p>
      <w:pPr>
        <w:pStyle w:val="Normal"/>
        <w:jc w:val="both"/>
        <w:rPr>
          <w:sz w:val="28"/>
          <w:szCs w:val="28"/>
        </w:rPr>
      </w:pPr>
      <w:r>
        <w:rPr>
          <w:sz w:val="28"/>
          <w:szCs w:val="28"/>
        </w:rPr>
        <w:t xml:space="preserve">Конце трех главных циклов (по 25000-26000 лет) 75000-76000 по окончанию которых происходит планетарный Переход (Земля и все кто её населяет сдвигается вместе с планетой в другую плотность); </w:t>
      </w:r>
    </w:p>
    <w:p>
      <w:pPr>
        <w:pStyle w:val="Normal"/>
        <w:jc w:val="both"/>
        <w:rPr>
          <w:sz w:val="28"/>
          <w:szCs w:val="28"/>
        </w:rPr>
      </w:pPr>
      <w:r>
        <w:rPr>
          <w:sz w:val="28"/>
          <w:szCs w:val="28"/>
        </w:rPr>
        <w:t xml:space="preserve">Галактический Сдвиг происходит каждые 108 миллионов лет (половина одного оборота вокруг Центрального Солнца) – это излучение из Великого Центрального Солнца каждой галактики, которое омывает вращающиеся звезды и солнечные системы вспышкой излучения высокой частоты с периодическими интервалами в период каждого оборота галактики. В галактике Млечный Путь такой сдвиг происходит приблизительно каждые 108 миллионов лет для звезд и солнечных систем, расположенных в том рукаве галактики, в котором находится Земля. Каждый раз Земля и соседние с ней звезды и планеты проходят через этот луч света, а доминантная вибрация атомных структур на звездах и планетах сдвигается на следующий уровень плотности посредством процесса, известного под разными названиями, включая вхождение в “фотонный пояс”, “звездные врата” или “портал”. </w:t>
      </w:r>
    </w:p>
    <w:p>
      <w:pPr>
        <w:pStyle w:val="Normal"/>
        <w:jc w:val="both"/>
        <w:rPr>
          <w:sz w:val="28"/>
          <w:szCs w:val="28"/>
        </w:rPr>
      </w:pPr>
      <w:r>
        <w:rPr>
          <w:sz w:val="28"/>
          <w:szCs w:val="28"/>
        </w:rPr>
        <w:t xml:space="preserve">Cистема Плеяд, в которую входит это солнечное кольцо, находится в конце пребывания на орбите вокруг Центра Галактики продолжительностью около 230000000; </w:t>
      </w:r>
    </w:p>
    <w:p>
      <w:pPr>
        <w:pStyle w:val="Normal"/>
        <w:jc w:val="both"/>
        <w:rPr>
          <w:sz w:val="28"/>
          <w:szCs w:val="28"/>
        </w:rPr>
      </w:pPr>
      <w:r>
        <w:rPr>
          <w:sz w:val="28"/>
          <w:szCs w:val="28"/>
        </w:rPr>
        <w:t xml:space="preserve">Вся Галактика находится в конечной точке бесконечно более длинной орбиты вокруг Великого Центрального Солнца; </w:t>
      </w:r>
    </w:p>
    <w:p>
      <w:pPr>
        <w:pStyle w:val="Normal"/>
        <w:jc w:val="both"/>
        <w:rPr>
          <w:sz w:val="28"/>
          <w:szCs w:val="28"/>
        </w:rPr>
      </w:pPr>
      <w:r>
        <w:rPr>
          <w:sz w:val="28"/>
          <w:szCs w:val="28"/>
        </w:rPr>
        <w:t xml:space="preserve">Проход кометы Аннанутак через Солнечную систему; </w:t>
      </w:r>
    </w:p>
    <w:p>
      <w:pPr>
        <w:pStyle w:val="Normal"/>
        <w:jc w:val="both"/>
        <w:rPr>
          <w:sz w:val="28"/>
          <w:szCs w:val="28"/>
        </w:rPr>
      </w:pPr>
      <w:r>
        <w:rPr>
          <w:sz w:val="28"/>
          <w:szCs w:val="28"/>
        </w:rPr>
        <w:t xml:space="preserve">Проход 12-ой планеты (планеты-Х) Нелда(Нибиру) планеты перемен через Солнечную систему (каждые 3600 лет). </w:t>
      </w:r>
    </w:p>
    <w:p>
      <w:pPr>
        <w:pStyle w:val="Normal"/>
        <w:jc w:val="both"/>
        <w:rPr>
          <w:sz w:val="28"/>
          <w:szCs w:val="28"/>
        </w:rPr>
      </w:pPr>
      <w:r>
        <w:rPr>
          <w:sz w:val="28"/>
          <w:szCs w:val="28"/>
        </w:rPr>
      </w:r>
    </w:p>
    <w:p>
      <w:pPr>
        <w:pStyle w:val="Normal"/>
        <w:jc w:val="both"/>
        <w:rPr>
          <w:sz w:val="28"/>
          <w:szCs w:val="28"/>
        </w:rPr>
      </w:pPr>
      <w:r>
        <w:rPr>
          <w:sz w:val="28"/>
          <w:szCs w:val="28"/>
        </w:rPr>
        <w:t xml:space="preserve">Это произойдет. Так же как за зимой приходит лето идет движение этих циклов. И сегодня Духовная зима как никогда затянулось, не желая уходить и впускать тепло и любовь Весны. Все мы слишком долго «мёрзли», находились в забытьи, как в Духовной «спячке». Настолько долго, что даже многим может показаться, что зима никогда не кончиться. Мы уже много поколений существуем в суровую зиму и почти забыли, как это жить иначе. Я понимаю Вас, трудно поверить, что это когда-нибудь закончиться, но это так. Ваше не желание признавать это не может изменить реальность происходящего так же, как повлиять на смену времен года. Первые теплые лучи солнца уже пробиваются на Землю. Скоро их невозможно будет не заметить, они ласково обогреют каждого, внося радость в Ваши сердца. Вот-вот произойдет резкое потепление и наступит Духовная ВЕСНА, время ЛЮБВИ!!! </w:t>
      </w:r>
    </w:p>
    <w:p>
      <w:pPr>
        <w:pStyle w:val="Normal"/>
        <w:jc w:val="both"/>
        <w:rPr>
          <w:sz w:val="28"/>
          <w:szCs w:val="28"/>
        </w:rPr>
      </w:pPr>
      <w:r>
        <w:rPr>
          <w:sz w:val="28"/>
          <w:szCs w:val="28"/>
        </w:rPr>
      </w:r>
    </w:p>
    <w:p>
      <w:pPr>
        <w:pStyle w:val="Normal"/>
        <w:jc w:val="both"/>
        <w:rPr>
          <w:sz w:val="28"/>
          <w:szCs w:val="28"/>
        </w:rPr>
      </w:pPr>
      <w:r>
        <w:rPr>
          <w:sz w:val="28"/>
          <w:szCs w:val="28"/>
        </w:rPr>
        <w:t xml:space="preserve">Смена эпох - это событие, которое происходило и будет происходить во Вселенной, но не всегда сущности живущие на планете выбирают использовать его для своего роста. Вот и мы сегодня стоим, как на пороге подъемника на Вершину, и у вас есть возможность выбрать сделать шаг и зайти в кабину. Этот выбор рано или поздно вам предстоит сделать. Из-за совпадения большого числа циклов это уникальное событие для Вселенной. Изменяется вся Вселенная и планета Земля, как её часть. И это уникальная возможность для всех людей - сделать гигантский скачек в своем развитии. </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чтобы эта возможность не была упущена, чтобы люди не навредили сами себе, планете в период очищения и изменения, чтобы как можно большее людей выбрало встать на Путь Духовного развития, на Путь к Вершине, для этого здесь присутствует огромная группа поддержки состоящая из Любящих сущностей из других миров, измерений и Вселенных, которые обладают большим осознанием себя. </w:t>
      </w:r>
    </w:p>
    <w:p>
      <w:pPr>
        <w:pStyle w:val="Normal"/>
        <w:jc w:val="both"/>
        <w:rPr>
          <w:sz w:val="28"/>
          <w:szCs w:val="28"/>
        </w:rPr>
      </w:pPr>
      <w:r>
        <w:rPr>
          <w:sz w:val="28"/>
          <w:szCs w:val="28"/>
        </w:rPr>
        <w:t>Галактическая помощь Космического Братства:</w:t>
      </w:r>
    </w:p>
    <w:p>
      <w:pPr>
        <w:pStyle w:val="Normal"/>
        <w:jc w:val="both"/>
        <w:rPr>
          <w:sz w:val="28"/>
          <w:szCs w:val="28"/>
        </w:rPr>
      </w:pPr>
      <w:r>
        <w:rPr>
          <w:sz w:val="28"/>
          <w:szCs w:val="28"/>
        </w:rPr>
      </w:r>
    </w:p>
    <w:p>
      <w:pPr>
        <w:pStyle w:val="Normal"/>
        <w:jc w:val="both"/>
        <w:rPr>
          <w:sz w:val="28"/>
          <w:szCs w:val="28"/>
        </w:rPr>
      </w:pPr>
      <w:r>
        <w:rPr>
          <w:sz w:val="28"/>
          <w:szCs w:val="28"/>
        </w:rPr>
        <w:t xml:space="preserve">Я думаю, что Вы это уже знаете, но повторю: МЫ НЕ ОДНИ ВО ВСЕЛЕННОЙ! Просто существа, населяющие нашу и другие Галактики и способные перемещаться по ней, большей частью находятся в более высоких измерениях чем мы. Существа более низких измерений не могут видеть существ более высоких измерений, хотя из этого есть исключения: Человек может развиться духовно и тогда сможет поднять свои вибрации до вибраций следующего уровня; развивать в себя ясночувствование (ясновидение, яснослышание), телепатию; существо с более высокой вибрацией может понизить свою вибрацию и стать видимой существу с более низкой вибрацией; определенные условия окружающей среды (напр. атмосферные условия) и узлы энергетической решетки Земли (определенные священные места: напр. Великие Пирамиды) позволяют увидеть существ более высоких вибраций (многочисленные наблюдения НЛО именно там). </w:t>
      </w:r>
    </w:p>
    <w:p>
      <w:pPr>
        <w:pStyle w:val="Normal"/>
        <w:jc w:val="both"/>
        <w:rPr>
          <w:sz w:val="28"/>
          <w:szCs w:val="28"/>
        </w:rPr>
      </w:pPr>
      <w:r>
        <w:rPr>
          <w:sz w:val="28"/>
          <w:szCs w:val="28"/>
        </w:rPr>
      </w:r>
    </w:p>
    <w:p>
      <w:pPr>
        <w:pStyle w:val="Normal"/>
        <w:jc w:val="both"/>
        <w:rPr/>
      </w:pPr>
      <w:r>
        <w:rPr>
          <w:sz w:val="28"/>
          <w:szCs w:val="28"/>
        </w:rPr>
        <w:t>Итак, вокруг Земли и в нашей Солнечной системе сейчас находится очень много гостей из нашей Галактики, других Галактик и даже других Вселенных, которые посылают нам свою Любовь. Все они прибыли сюда, чтобы наблюдать Великое событие Вселенского масштаба и помочь нам.</w:t>
      </w:r>
    </w:p>
    <w:p>
      <w:pPr>
        <w:pStyle w:val="Normal"/>
        <w:jc w:val="both"/>
        <w:rPr>
          <w:sz w:val="28"/>
          <w:szCs w:val="28"/>
        </w:rPr>
      </w:pPr>
      <w:r>
        <w:rPr>
          <w:sz w:val="28"/>
          <w:szCs w:val="28"/>
        </w:rPr>
      </w:r>
    </w:p>
    <w:p>
      <w:pPr>
        <w:pStyle w:val="Normal"/>
        <w:jc w:val="both"/>
        <w:rPr>
          <w:sz w:val="28"/>
          <w:szCs w:val="28"/>
        </w:rPr>
      </w:pPr>
      <w:r>
        <w:rPr>
          <w:sz w:val="28"/>
          <w:szCs w:val="28"/>
        </w:rPr>
        <w:t xml:space="preserve">Посылая свою Любовь нам и Земле, они охраняют нас от внешнего воздействия и крупных природных катаклизмов. Мы имеем обширную галактическую семью. Так здесь присутствуют сущности из созвездия Плеяд, Арктура, Андромеды, Альфы Центавра, Сириуса, Венеры, Кассиопеи и многие другие. Многие инопланетяне гуманоидного типа (очень похожи на нас, другие не совсем). Имеются также цивилизации, когда-то данным давно покинувшие Землю и развивающиеся на других Солнечных системах. Они являются нашими дальними родственниками. Сегодня они тоже здесь. Почувствуйте их бескрайнюю Любовь! </w:t>
      </w:r>
    </w:p>
    <w:p>
      <w:pPr>
        <w:pStyle w:val="Normal"/>
        <w:jc w:val="both"/>
        <w:rPr>
          <w:sz w:val="28"/>
          <w:szCs w:val="28"/>
        </w:rPr>
      </w:pPr>
      <w:r>
        <w:rPr>
          <w:sz w:val="28"/>
          <w:szCs w:val="28"/>
        </w:rPr>
        <w:t xml:space="preserve">Царства Ангелов </w:t>
      </w:r>
    </w:p>
    <w:p>
      <w:pPr>
        <w:pStyle w:val="Normal"/>
        <w:jc w:val="both"/>
        <w:rPr>
          <w:sz w:val="28"/>
          <w:szCs w:val="28"/>
        </w:rPr>
      </w:pPr>
      <w:r>
        <w:rPr>
          <w:sz w:val="28"/>
          <w:szCs w:val="28"/>
        </w:rPr>
      </w:r>
    </w:p>
    <w:p>
      <w:pPr>
        <w:pStyle w:val="Normal"/>
        <w:jc w:val="both"/>
        <w:rPr>
          <w:sz w:val="28"/>
          <w:szCs w:val="28"/>
        </w:rPr>
      </w:pPr>
      <w:r>
        <w:rPr>
          <w:sz w:val="28"/>
          <w:szCs w:val="28"/>
        </w:rPr>
        <w:t xml:space="preserve">Существуют разные миры. Например наш - физический мир, еще есть эфирный, астральный и ментальный. Каждый из них отличается от другого уровнем плотности вещества из которого состоит все на этом плане. На каждом из них есть свои разумные сущности и ваша бессмертная Душа может выбрать получать опыт на любом из этих миров. Наш физический мир - самый плотный, грубый, материальный (по другим классификациям наоборот - наименее плотный, т.е. когда понятие плотности и измерения взаимосвязаны и в этом случае, например, фраза "повысить плотность" связана с повышением уровня осознания себя) в других мирах степень осознания себя сущностью гораздо выше, как и уровень вибраций. Сущности других миров очень Любят нас и испытывают огромное сострадание и уважение к нашему опыту на Земле. Они хотят нам помочь использовать эту Великую возможность, которая сейчас есть у нас. Они помогают нам больше осознать себя. Наиболее известные сущности, которые передают послания людям, это Архангел Михаил, Крайон, Ра, Сетх, Солара и многие другие. </w:t>
      </w:r>
    </w:p>
    <w:p>
      <w:pPr>
        <w:pStyle w:val="Normal"/>
        <w:jc w:val="both"/>
        <w:rPr>
          <w:sz w:val="28"/>
          <w:szCs w:val="28"/>
        </w:rPr>
      </w:pPr>
      <w:r>
        <w:rPr>
          <w:sz w:val="28"/>
          <w:szCs w:val="28"/>
        </w:rPr>
        <w:t xml:space="preserve">Хранители Земли, обитатели Земли разных измерений и разных более высоких уровней осознания </w:t>
      </w:r>
    </w:p>
    <w:p>
      <w:pPr>
        <w:pStyle w:val="Normal"/>
        <w:jc w:val="both"/>
        <w:rPr>
          <w:sz w:val="28"/>
          <w:szCs w:val="28"/>
        </w:rPr>
      </w:pPr>
      <w:r>
        <w:rPr>
          <w:sz w:val="28"/>
          <w:szCs w:val="28"/>
        </w:rPr>
      </w:r>
    </w:p>
    <w:p>
      <w:pPr>
        <w:pStyle w:val="Normal"/>
        <w:jc w:val="both"/>
        <w:rPr>
          <w:sz w:val="28"/>
          <w:szCs w:val="28"/>
        </w:rPr>
      </w:pPr>
      <w:r>
        <w:rPr>
          <w:sz w:val="28"/>
          <w:szCs w:val="28"/>
        </w:rPr>
        <w:t xml:space="preserve">Духовная Иерархия Земли является Духовными Хранителями Земли. Она состоит из Вознесенных Учителей - людей Земли сумевших повысить свою частоту вибраций и вознестись на более высокий уровень. Они посвящают себя духовному развитию людей. Они охраняют нас от самоуничтожения и планету от нас самих. А так же еще множество вознесенных сущностей прошлых цивилизаций Лемурии, Гипербории, Атлантиды и нашей, пятой расы целые города которых находятся в более высоком измерении на/в нашей планете. </w:t>
      </w:r>
    </w:p>
    <w:p>
      <w:pPr>
        <w:pStyle w:val="Normal"/>
        <w:jc w:val="both"/>
        <w:rPr>
          <w:sz w:val="28"/>
          <w:szCs w:val="28"/>
        </w:rPr>
      </w:pPr>
      <w:r>
        <w:rPr>
          <w:sz w:val="28"/>
          <w:szCs w:val="28"/>
        </w:rPr>
      </w:r>
    </w:p>
    <w:p>
      <w:pPr>
        <w:pStyle w:val="Normal"/>
        <w:jc w:val="both"/>
        <w:rPr>
          <w:sz w:val="28"/>
          <w:szCs w:val="28"/>
        </w:rPr>
      </w:pPr>
      <w:r>
        <w:rPr>
          <w:sz w:val="28"/>
          <w:szCs w:val="28"/>
        </w:rPr>
        <w:t>Земля, как частица ВСЕГО СУЩЕГО или БОГА на микро (атомы, молекулы) или макро уровне (Планеты, Звезды, Галактики, Вселенные) является живым существом и имеет душу и сознание. Наша Земля имеет связь со своими обитателями, в том числе и с Людьми: Земля не может прожить без Человека и других обитателей, так же, как Человек не может прожить без необходимых бактерий обитающих и участвующих в жизненных процессах нашего организма. Таким образом, у Людей с Землей взаимовыгодное сосуществование, хотя эта связь намного сложнее. Помимо основной цели воплощения - получения опыта познания того кем вы являетесь, Человек так же является хранителем планеты, но пока он забыл об этом. Его задача, как хранителя - это защита Земли, путем выражения Любви и Уважения к Планете, поддержание изначальных высоких вибраций планеты и их увеличение, через свою Любовь. К счастью, кроме Человека, который пока частично забыл свою функцию защитника, но сейчас берет её на себя снова, на Земле существуют другие сущности-хранители, которые посылают свою Великую Любовь Земле. Это Духи природы, Духовная Иерархия Земли, Морские Млекопитающие, Духовно развитые люди прошлых цивилизаций Земли из Внутренней Земли.</w:t>
      </w:r>
    </w:p>
    <w:p>
      <w:pPr>
        <w:pStyle w:val="Normal"/>
        <w:jc w:val="both"/>
        <w:rPr>
          <w:sz w:val="28"/>
          <w:szCs w:val="28"/>
        </w:rPr>
      </w:pPr>
      <w:r>
        <w:rPr>
          <w:sz w:val="28"/>
          <w:szCs w:val="28"/>
        </w:rPr>
        <w:t>Морские Млекопитающие (киты, дельфины) являются представителями очень древней (миллионы лет) высоко духовноразвитой расой Людей, часть которых покинула Землю и поселилась в других Солнечных системах, а другая часть ушла в океан и эволюционировала (приспособилась к водной среде, но оставаясь высокоразвитой духовно) в сегодняшних Морских Млекопитающих (структура их скелета похожа на человеческий, а мозг более развит чем у человека). Они выполняют сегодня свои функции хранителей Земли.</w:t>
      </w:r>
    </w:p>
    <w:p>
      <w:pPr>
        <w:pStyle w:val="Normal"/>
        <w:jc w:val="both"/>
        <w:rPr>
          <w:sz w:val="28"/>
          <w:szCs w:val="28"/>
        </w:rPr>
      </w:pPr>
      <w:r>
        <w:rPr>
          <w:sz w:val="28"/>
          <w:szCs w:val="28"/>
        </w:rPr>
      </w:r>
    </w:p>
    <w:p>
      <w:pPr>
        <w:pStyle w:val="Normal"/>
        <w:jc w:val="both"/>
        <w:rPr>
          <w:sz w:val="28"/>
          <w:szCs w:val="28"/>
        </w:rPr>
      </w:pPr>
      <w:r>
        <w:rPr>
          <w:sz w:val="28"/>
          <w:szCs w:val="28"/>
        </w:rPr>
        <w:t xml:space="preserve">Все группы помощи посылают БОЛЬШОЕ КОЛИЧЕСТВО ЛЮБВИ ЗЕМЛЕ И ВСЕМ ЛЮДЯМ. Они все подчинены единому Божественному Плану. Каждый человек сегодня на Земле является частью этого Плана, так как до Вашего рождения Ваша Душа, помимо создания своих целей воплощения на Земле, дала согласие на изменения, которые произойдут с вами во время Великого Перехода, который уже скоро наступит. </w:t>
      </w:r>
    </w:p>
    <w:p>
      <w:pPr>
        <w:pStyle w:val="Normal"/>
        <w:jc w:val="both"/>
        <w:rPr>
          <w:sz w:val="28"/>
          <w:szCs w:val="28"/>
        </w:rPr>
      </w:pPr>
      <w:r>
        <w:rPr>
          <w:sz w:val="28"/>
          <w:szCs w:val="28"/>
        </w:rPr>
      </w:r>
    </w:p>
    <w:p>
      <w:pPr>
        <w:pStyle w:val="Normal"/>
        <w:jc w:val="both"/>
        <w:rPr>
          <w:sz w:val="28"/>
          <w:szCs w:val="28"/>
        </w:rPr>
      </w:pPr>
      <w:r>
        <w:rPr>
          <w:sz w:val="28"/>
          <w:szCs w:val="28"/>
        </w:rPr>
        <w:t xml:space="preserve">На самом деле вы не можете проиграть в этой игре. Вы не можете сделать что-то неправильно. Этого просто нет в плане. Не существует способа не попасть туда, куда вы направляетесь. Если твоей целью является Самое Возвышенное, Наивысшее представление, Бог — тебе повезло, поскольку Бог настолько велик, что ты не сможешь промахнуться.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мы подошли к следующему важному вопросу: Что нам делать? </w:t>
      </w:r>
    </w:p>
    <w:p>
      <w:pPr>
        <w:pStyle w:val="Normal"/>
        <w:jc w:val="both"/>
        <w:rPr>
          <w:sz w:val="28"/>
          <w:szCs w:val="28"/>
        </w:rPr>
      </w:pPr>
      <w:r>
        <w:rPr>
          <w:sz w:val="28"/>
          <w:szCs w:val="28"/>
        </w:rPr>
      </w:r>
    </w:p>
    <w:p>
      <w:pPr>
        <w:pStyle w:val="Normal"/>
        <w:jc w:val="both"/>
        <w:rPr>
          <w:sz w:val="28"/>
          <w:szCs w:val="28"/>
        </w:rPr>
      </w:pPr>
      <w:r>
        <w:rPr>
          <w:sz w:val="28"/>
          <w:szCs w:val="28"/>
        </w:rPr>
        <w:t xml:space="preserve">Пора воспользоваться здравым смыслом. Бог не желает, чтобы ты был бедным или попадал в беду; это не отвечает твоему величию как творению Бога на планете, и не вяжется с работой, выполнять которую ты находишься здесь. Всегда быть голодным, бездомным и пребывать в "режиме выживания" не помогает никому и нигде. Этого никогда не хотел для вас ни один мастер. </w:t>
      </w:r>
    </w:p>
    <w:p>
      <w:pPr>
        <w:pStyle w:val="Normal"/>
        <w:jc w:val="both"/>
        <w:rPr>
          <w:sz w:val="28"/>
          <w:szCs w:val="28"/>
        </w:rPr>
      </w:pPr>
      <w:r>
        <w:rPr>
          <w:sz w:val="28"/>
          <w:szCs w:val="28"/>
        </w:rPr>
      </w:r>
    </w:p>
    <w:p>
      <w:pPr>
        <w:pStyle w:val="Normal"/>
        <w:jc w:val="both"/>
        <w:rPr>
          <w:sz w:val="28"/>
          <w:szCs w:val="28"/>
        </w:rPr>
      </w:pPr>
      <w:r>
        <w:rPr>
          <w:sz w:val="28"/>
          <w:szCs w:val="28"/>
        </w:rPr>
        <w:t xml:space="preserve">Но для многих ещё остается тайной как не мерзнуть зимой, не пребывать в «спячке», не выживать, а Жить в полном смысле этого слова, быть не жертвой, а Творцом. Вы можете это. Вы можете сами согреть себя и всех окружающих, открыв в себе Источник Света и Любви, Пробудившись. Этот Источник есть в каждом, но не каждый знает о нем. Источник, который породил Все Сущее, в Вас. Поверьте в это, проверьте это, будьте им и Вы пробудитесь, вы согреетесь сами и согреете окружающих. </w:t>
      </w:r>
    </w:p>
    <w:p>
      <w:pPr>
        <w:pStyle w:val="Normal"/>
        <w:jc w:val="both"/>
        <w:rPr>
          <w:sz w:val="28"/>
          <w:szCs w:val="28"/>
        </w:rPr>
      </w:pPr>
      <w:r>
        <w:rPr>
          <w:sz w:val="28"/>
          <w:szCs w:val="28"/>
        </w:rPr>
      </w:r>
    </w:p>
    <w:p>
      <w:pPr>
        <w:pStyle w:val="Normal"/>
        <w:jc w:val="both"/>
        <w:rPr>
          <w:sz w:val="28"/>
          <w:szCs w:val="28"/>
        </w:rPr>
      </w:pPr>
      <w:r>
        <w:rPr>
          <w:sz w:val="28"/>
          <w:szCs w:val="28"/>
        </w:rPr>
        <w:t xml:space="preserve">Уважаемый посетитель, Вы свободны относиться к этому событию так, как хотите. Ваше отношение к этому не изменит реальности этого события. Сейчас, чтобы Вы не делали вы не можете остановить этот Грандиозный Поток Энергии, Поток Божественных Перемен, Поток Вибрации Любви Вселенной. Имеет значение только одно, это ваше свободный выбор направления, в котором Вы решаете двигаться. Все зависит от него. Вы можете выбрать, чтобы Священный Поток ласково окружил Вас, осторожно приподнял, и, мягко подталкивая и помогая, понес все быстрее и быстрее к Вашему Великому Освобождению, к Свету! Вы сможете полностью осознавать то, кто Вы есть на самом деле и быть им, быть Счастливым! </w:t>
      </w:r>
    </w:p>
    <w:p>
      <w:pPr>
        <w:pStyle w:val="Normal"/>
        <w:jc w:val="both"/>
        <w:rPr>
          <w:sz w:val="28"/>
          <w:szCs w:val="28"/>
        </w:rPr>
      </w:pPr>
      <w:r>
        <w:rPr>
          <w:sz w:val="28"/>
          <w:szCs w:val="28"/>
        </w:rPr>
      </w:r>
    </w:p>
    <w:p>
      <w:pPr>
        <w:pStyle w:val="Normal"/>
        <w:jc w:val="both"/>
        <w:rPr>
          <w:sz w:val="28"/>
          <w:szCs w:val="28"/>
        </w:rPr>
      </w:pPr>
      <w:r>
        <w:rPr>
          <w:sz w:val="28"/>
          <w:szCs w:val="28"/>
        </w:rPr>
        <w:t xml:space="preserve">Как давно Вы, задумывались, зачем Вы здесь? Что есть цель существования для Вас? Большинство серьезно задумываются об этом только в момент перехода с этого плана существования на другой, более высокий уровень. Также этот процесс называют на Земле смертью. Итак, думаю, следует остановиться на этом подробно. Потому что не многие живут с такой целью, но еще меньше это осознают (сегодня, происходящие изменения, меняют эту ситуацию на противоположную). </w:t>
      </w:r>
    </w:p>
    <w:p>
      <w:pPr>
        <w:pStyle w:val="Normal"/>
        <w:jc w:val="both"/>
        <w:rPr>
          <w:sz w:val="28"/>
          <w:szCs w:val="28"/>
        </w:rPr>
      </w:pPr>
      <w:r>
        <w:rPr>
          <w:sz w:val="28"/>
          <w:szCs w:val="28"/>
        </w:rPr>
      </w:r>
    </w:p>
    <w:p>
      <w:pPr>
        <w:pStyle w:val="Normal"/>
        <w:jc w:val="both"/>
        <w:rPr>
          <w:sz w:val="28"/>
          <w:szCs w:val="28"/>
        </w:rPr>
      </w:pPr>
      <w:r>
        <w:rPr>
          <w:sz w:val="28"/>
          <w:szCs w:val="28"/>
        </w:rPr>
        <w:t xml:space="preserve">ВЫ ПРИШЛИ СЮДА, ЧТОБЫ ИСПЫТЫВАТЬ РАДОСТЬ, БЫТЬ СЧАСЛИВЫМ, БЛАГОДАРЯ СВОБОДНОМУ ВЫБОРУ, КОТОРЫМ ОБЛАДАЕТ КАЖДЫЙ ИЗ НАС !!! </w:t>
      </w:r>
    </w:p>
    <w:p>
      <w:pPr>
        <w:pStyle w:val="Normal"/>
        <w:jc w:val="both"/>
        <w:rPr>
          <w:sz w:val="28"/>
          <w:szCs w:val="28"/>
        </w:rPr>
      </w:pPr>
      <w:r>
        <w:rPr>
          <w:sz w:val="28"/>
          <w:szCs w:val="28"/>
        </w:rPr>
      </w:r>
    </w:p>
    <w:p>
      <w:pPr>
        <w:pStyle w:val="Normal"/>
        <w:jc w:val="both"/>
        <w:rPr>
          <w:sz w:val="28"/>
          <w:szCs w:val="28"/>
        </w:rPr>
      </w:pPr>
      <w:r>
        <w:rPr>
          <w:sz w:val="28"/>
          <w:szCs w:val="28"/>
        </w:rPr>
        <w:t xml:space="preserve">Вы пришли сюда, чтобы вспомнить о том, кто Вы есть на самом деле. </w:t>
      </w:r>
    </w:p>
    <w:p>
      <w:pPr>
        <w:pStyle w:val="Normal"/>
        <w:jc w:val="both"/>
        <w:rPr>
          <w:sz w:val="28"/>
          <w:szCs w:val="28"/>
        </w:rPr>
      </w:pPr>
      <w:r>
        <w:rPr>
          <w:sz w:val="28"/>
          <w:szCs w:val="28"/>
        </w:rPr>
      </w:r>
    </w:p>
    <w:p>
      <w:pPr>
        <w:pStyle w:val="Normal"/>
        <w:jc w:val="both"/>
        <w:rPr>
          <w:sz w:val="28"/>
          <w:szCs w:val="28"/>
        </w:rPr>
      </w:pPr>
      <w:r>
        <w:rPr>
          <w:sz w:val="28"/>
          <w:szCs w:val="28"/>
        </w:rPr>
        <w:t xml:space="preserve">И самый короткий Путь к этому – делать свой Свободный Выбор исходя из того, кем Вы хотите быть, кем Вы выбрали или можете выбрать быть – Велико Душой. Сделав Выбор и исходя из него в любой ситуации Вы встаете на этот путь, Духовный Путь, Путь Любви, очень скоро Вы пробудитесь. </w:t>
      </w:r>
    </w:p>
    <w:p>
      <w:pPr>
        <w:pStyle w:val="Normal"/>
        <w:jc w:val="both"/>
        <w:rPr>
          <w:sz w:val="28"/>
          <w:szCs w:val="28"/>
        </w:rPr>
      </w:pPr>
      <w:r>
        <w:rPr>
          <w:sz w:val="28"/>
          <w:szCs w:val="28"/>
        </w:rPr>
      </w:r>
    </w:p>
    <w:p>
      <w:pPr>
        <w:pStyle w:val="Normal"/>
        <w:jc w:val="both"/>
        <w:rPr>
          <w:sz w:val="28"/>
          <w:szCs w:val="28"/>
        </w:rPr>
      </w:pPr>
      <w:r>
        <w:rPr>
          <w:sz w:val="28"/>
          <w:szCs w:val="28"/>
        </w:rPr>
        <w:t xml:space="preserve">Хотя Вы можете возразить, что каждый человек, даже не осознавая этого, всегда старается делать самый лучший выбор для себя. Но кем Вы считаете себя? Почему самый лучший выбор для себя Вы «стараетесь» делать, вместо того, чтобы просто делать. Значит, Вы еще не определились кто Вы и что есть для Вас благо, иначе бы не было сомнения при выборе. Еще одной причиной, по которой Вы делаете не самый лучший выбор для себя это желание угодить другим, пренебрегая собой, что порождает внутренний конфликт в Вас. Вы постоянно находитесь в рамках поставленных, как считаются многие для них родителями, (которые с детства учат на основе своего опыта что хорошо, а если Вы поступаете не так как считают правильным Ваши родители, то они дают Вам понять что Вы поступили неправильно, показывая образец для подражания) другими людьми, (которые осуждают Вас и говорят что по их мнению Вы сделали что-то не так, как сделали бы они опираясь на свой опыт) всем обществом (которое приняло считать правильным то, что делают многие или те кто обладает властью), наконец, люди исказили понимание многих Истин, которые давали человечеству Пробужденные люди, которых потом назвали Богами, таким образом, что получилось даже, что Бог требует от нас поступать только определенным образом, а иначе … . (Как Вы уже знаете у нас есть свободная воля поступать так как каждый считает нужным, чтобы это принесло радость, счастье в его жизнь, в соответствии с тем кем Вы себя считаете) В результате принятия этого ошибочного опыта, как своего Вы сами накладываете на себя ограничения, рамки в которых Ваша свободная воля, как в клетке, а собственные желания находятся под весом ожиданий других по отношению к Вам. Поэтому большинство Ваших действий это действия для кого-то, с кем Вы согласились. Но большинство внутренне не согласны с тем, что хотят от них другие. Хотя они приняли это к своё, они не видят в этом решении того, что действительно нужно для себя, того, что по настоящему притягивало бы их, что принесет им счастье (об этом говорит их Душа, через совесть и внутреннее чувство неудовлетворенности). От этого накапливается внутренний конфликт, ни вам ни тому для кого Вы стараетесь не приносит это счастья, так вы делаете это не как для себя, а для кого-то, потыкая ожиданиям окружающих относительно вас (как вы можете иногда считать вас заставил это делать, на самом же деле вы сами заставляете себя, больше никто) От этого все большее и большее внутреннее негодование, которое перерастает в злобу. Вы не чувствует себя ответственным за то, что вы делаете не как для себя. </w:t>
      </w:r>
    </w:p>
    <w:p>
      <w:pPr>
        <w:pStyle w:val="Normal"/>
        <w:jc w:val="both"/>
        <w:rPr>
          <w:sz w:val="28"/>
          <w:szCs w:val="28"/>
        </w:rPr>
      </w:pPr>
      <w:r>
        <w:rPr>
          <w:sz w:val="28"/>
          <w:szCs w:val="28"/>
        </w:rPr>
      </w:r>
    </w:p>
    <w:p>
      <w:pPr>
        <w:pStyle w:val="Normal"/>
        <w:jc w:val="both"/>
        <w:rPr>
          <w:sz w:val="28"/>
          <w:szCs w:val="28"/>
        </w:rPr>
      </w:pPr>
      <w:r>
        <w:rPr>
          <w:sz w:val="28"/>
          <w:szCs w:val="28"/>
        </w:rPr>
        <w:t xml:space="preserve">Пренебрегая своими желаниями и стараясь понравиться другим выполняя то, что они хотят от нас мы пренебрегаем собой. Это делают большинство потому что с детства родители учили их жить именно так, потому что это легче, чем думать и брать на себя ответственность за свои действия. И вместо того, чтобы идти своим, индивидуальным путем, мы беспрекословно принимаем чужой опыт (который не всегда идеальный и является абсолютным, но нам сказали, что он совершенный, ведь так прожили Ваши родители, которые никогда не признаются перед детьми о своем несовершенном опыте), как свой, без внутренней проверки, и живем согласно ему, совершая прежние ошибки. </w:t>
      </w:r>
    </w:p>
    <w:p>
      <w:pPr>
        <w:pStyle w:val="Normal"/>
        <w:jc w:val="both"/>
        <w:rPr>
          <w:sz w:val="28"/>
          <w:szCs w:val="28"/>
        </w:rPr>
      </w:pPr>
      <w:r>
        <w:rPr>
          <w:sz w:val="28"/>
          <w:szCs w:val="28"/>
        </w:rPr>
      </w:r>
    </w:p>
    <w:p>
      <w:pPr>
        <w:pStyle w:val="Normal"/>
        <w:jc w:val="both"/>
        <w:rPr>
          <w:sz w:val="28"/>
          <w:szCs w:val="28"/>
        </w:rPr>
      </w:pPr>
      <w:r>
        <w:rPr>
          <w:sz w:val="28"/>
          <w:szCs w:val="28"/>
        </w:rPr>
        <w:t xml:space="preserve">Вы можете изменить себя, изменив свое отношение к этому. Возьмите ответственность на себя, за любые действия какие бы вы не совершали, в каких бы ситуациях Вы не оказались возьмите полную ответственность на себя. Знайте, что случайностей не бывает. Все что с Вами происходит, в каких ситуациях Вы оказываетесь все это уместно и происходит согласно Великому Божественному Плану, который Вы со-творяете вместе со своим Высшим Я, которому известно все о Вас (так как это Вы и есть), известны все вероятности, которые только могут с Вами произойти. Высшее Я помогает Вам, создавая те ситуации, которые наиболее уместны для Вас (однако Ваше сознание может так не считать), чтобы Вы наиболее полно выразили себя, осуществили задуманное в этом воплощение и приблизились к главной цели любой сущности – исполнению «глубинного желания воссоединиться с Источником существ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Выбрав для себя сейчас понять это, можно сказать, что Вы отпустите себя вместо бесконечной борьбы с усиливающимся Священным Потоком. (Если Вы конечно уже не выбрали это для себя раньше, тогда думаю вы прекрасно понимаете о чем я) Поток с радостью примет Вас и поможет подстроиться к набирающему скорость течению. У Вас наконец-то получиться расслабиться, от бесконечного напряжения и борьбы. Отдохнуть и забыть об «ударах судьбы», которые Вы выбрали для себя, когда из о всех сил держаться на месте и даже пытаясь идти против течения. На самом деле поток не несет вреда. Но ничто не происходит с каждым из нас случайно. Каждый из нас полностью ответственен за то, что происходит с ним. Ваше сознание может решить если какое-то значительное событие произошло с Вами, что это судьба, но на самом деле это величайшая помощь нашего Высшего Я. Только Высшее Я обладает Реальной картинной того, что происходит на самом деле, и любое событие, возникающее в нашей жизни уместно здесь для нас. Любое событие помогает нам проявить то, кем мы являемся на самом деле или помочь вспомнить об этом. Это Величайшая Возможность для Духовного скачка к более полному осознанию, новому уровню эволюции и большей Любви. И она набирает обороты сейчас на Земле. Если Вы не на этом Пути, то сложно предположить, что может решить Ваше Высшее Я, чтобы слиться с Потоком, чтобы вернуть Вас на Путь Любви, на Путь к Дому, на Путь к Себе, как к Великой Душе. (Можете сами поразмышлять об этом взглянув со стороны на себя, свои проблемы) Поток сложно увидеть, но он несет Священную Энергию Любви, которую можно почувствовать (и думаю увидеть во время и после Великого Перехода) представляет собой великий катализатор Духовных перемен для всех и для всего. Это величайшая возможность совершения скачка в эволюции для всех нас, для Земли, для Всего Сущего; эволюции в направлении Великой Любви, Великого Осознания и Вспоминания, потому что мы все – Великие Души! И мы все на некотором уровне (Высшего Я) выбрали это. Поэтому на сегодняшний день с каждым мигом Поток Усиливается. Мне сложно говорить о том на сколько в результате усилятся вибрации Потока Любви, но именно Он (пока) плавно вносит нас в другие измерения и он (его вибрации) действительно становится все сильнее. Пропасть непонимания между человеком старой энергии и новой увеличивается. Так кажется человеку со старой энергией, но человек новой энергии скажет, что пропасти нет, есть только Любовь, Вселенский Поток Света и Любви омывающий каждого, очищая, возрождая, даря Радость и Счастье жить. Я прошу, нет, умаляю, те кто этого не сделал отпуститесь от страха, за который вы держитесь, как за последнюю соломинку старого опыта, которая не дает Вам быть действительно счастливым, наслаждаться жизнью. Если Вы до этого Вы все время убегали от Любви, сделайте шаг к Свету!!! </w:t>
      </w:r>
    </w:p>
    <w:p>
      <w:pPr>
        <w:pStyle w:val="Normal"/>
        <w:jc w:val="both"/>
        <w:rPr>
          <w:sz w:val="28"/>
          <w:szCs w:val="28"/>
        </w:rPr>
      </w:pPr>
      <w:r>
        <w:rPr>
          <w:sz w:val="28"/>
          <w:szCs w:val="28"/>
        </w:rPr>
      </w:r>
    </w:p>
    <w:p>
      <w:pPr>
        <w:pStyle w:val="Normal"/>
        <w:jc w:val="both"/>
        <w:rPr>
          <w:sz w:val="28"/>
          <w:szCs w:val="28"/>
        </w:rPr>
      </w:pPr>
      <w:r>
        <w:rPr>
          <w:sz w:val="28"/>
          <w:szCs w:val="28"/>
        </w:rPr>
        <w:t xml:space="preserve">Ваша задача сейчас - вспомнить об этом и еще о многом, пробудиться увеличивая свои вибрации, тоже посылать Любовь нашей Планете. Ведь чем больше будет Любви на Земле, тем больше вероятность всеобщего скачка даже в 6 измерение. На сегодняшний день все больше и больше людей пробуждаются (это лавинообразный процесс нарастает по мере приближения к 2012 году), открывают Источник Любви в себе и индивидуально или в группах (в группах работать эффективнее, так как возможен резонанс) посылают свою энергию Любви Земле, несмотря ни на что, потому что ОНИ УЖЕ ПОЗНАЛИ ИСТИННУЮ ЦЕЛЬ ЖИЗНИ, ОНИ ВЫШЕ ВСЕГО МАТЕРИАЛЬНОГО В ЭТОЙ ЖИЗНИ, И ОНИ СЧАСТЛИВЫ !!! ПОТОМУ ЧТО, СТАВ ДУХОВНЫМ МАСТЕРОМ, НЕ ТОЛЬКО МАТЕРИАЛЬНАЯ, А ВСЯ ЖИЗНЬ ПРИХОДИТ В ГАРМОНИЮ !!! Присоединись и ТЫ к Н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ледует напомнить одну важную вещь. Наша Галактика - зона свободного волеизъявления (каждый делает то, что хочет, без фиксированных установок и ограничений, каждый сам себе Творец в меру своих способностей). Здесь никто не может заставить кого-то делать что-то, здесь каждый сам решает то, что для него лучше. Каждый Человек на Земле тоже подчиняется этому Галактическому закону. Истинные служители Света, Добра и Любви (Сотрудники Света) никогда не нарушают этот закон. Они только способны предоставить людям несколько возможных вариантов события, а Вы уже сами должны решить, что Вам больше подходит и выбрать соответствующее. Так поступлю и я. </w:t>
      </w:r>
    </w:p>
    <w:p>
      <w:pPr>
        <w:pStyle w:val="Normal"/>
        <w:jc w:val="both"/>
        <w:rPr>
          <w:sz w:val="28"/>
          <w:szCs w:val="28"/>
        </w:rPr>
      </w:pPr>
      <w:r>
        <w:rPr>
          <w:sz w:val="28"/>
          <w:szCs w:val="28"/>
        </w:rPr>
        <w:t xml:space="preserve">Ваши возможные варианты действия после прочтения этой информации - это восприятие написанного, как фантастический рассказ, который можно один раз прочитать и поставить на пыльную полку ИЛИ, как к поводу серьезно задуматься о себе, о Мире вокруг. Настолько ли эти вещи просты? Как Вы думаете? </w:t>
      </w:r>
    </w:p>
    <w:p>
      <w:pPr>
        <w:pStyle w:val="Normal"/>
        <w:jc w:val="both"/>
        <w:rPr>
          <w:sz w:val="28"/>
          <w:szCs w:val="28"/>
        </w:rPr>
      </w:pPr>
      <w:r>
        <w:rPr>
          <w:sz w:val="28"/>
          <w:szCs w:val="28"/>
        </w:rPr>
      </w:r>
    </w:p>
    <w:p>
      <w:pPr>
        <w:pStyle w:val="Normal"/>
        <w:jc w:val="both"/>
        <w:rPr>
          <w:sz w:val="28"/>
          <w:szCs w:val="28"/>
        </w:rPr>
      </w:pPr>
      <w:r>
        <w:rPr>
          <w:sz w:val="28"/>
          <w:szCs w:val="28"/>
        </w:rPr>
        <w:t xml:space="preserve">Пребывая в полном осознании себя например, в состоянии между жизнями, думаю, вы бы сказали сами себе следующее: «Единственной вещью, истинно важной в этом материальном мире, является образ нашей жизни и то, как мы относимся к другим людям. Наши жизненные обстоятельства и положение не имеют никакого значения по сравнению с нашим состраданием и принятием других» </w:t>
      </w:r>
    </w:p>
    <w:p>
      <w:pPr>
        <w:pStyle w:val="Normal"/>
        <w:jc w:val="both"/>
        <w:rPr>
          <w:sz w:val="28"/>
          <w:szCs w:val="28"/>
        </w:rPr>
      </w:pPr>
      <w:r>
        <w:rPr>
          <w:sz w:val="28"/>
          <w:szCs w:val="28"/>
        </w:rPr>
      </w:r>
    </w:p>
    <w:p>
      <w:pPr>
        <w:pStyle w:val="Normal"/>
        <w:jc w:val="both"/>
        <w:rPr>
          <w:sz w:val="28"/>
          <w:szCs w:val="28"/>
        </w:rPr>
      </w:pPr>
      <w:r>
        <w:rPr>
          <w:sz w:val="28"/>
          <w:szCs w:val="28"/>
        </w:rPr>
        <w:t>Мне кажется, Бог сказал бы следующее относительно предстоящего Вам выбора: «Не отрекайся от Меня, когда ты больше всего во Мне нуждаешься. Нет. Ты можешь «отрекаться от Меня» сколько захочешь. Меня это не волнует — между нами все равно ничего не изменится. Просто именно тогда, когда становится невыносимо, ты часто забываешь о том, Кто Ты Есть, и об инструментах, которые Я дал тебе, чтобы ты создал ту жизнь, которую бы ты выбрал.</w:t>
      </w:r>
    </w:p>
    <w:p>
      <w:pPr>
        <w:pStyle w:val="Normal"/>
        <w:jc w:val="both"/>
        <w:rPr>
          <w:sz w:val="28"/>
          <w:szCs w:val="28"/>
        </w:rPr>
      </w:pPr>
      <w:r>
        <w:rPr>
          <w:sz w:val="28"/>
          <w:szCs w:val="28"/>
        </w:rPr>
        <w:t>Настал час твоего самого большого испытания. Пришла пора твоего самого счастливого случая. И он — в возможности подтвердить все, что здесь написано.</w:t>
      </w:r>
    </w:p>
    <w:p>
      <w:pPr>
        <w:pStyle w:val="Normal"/>
        <w:jc w:val="both"/>
        <w:rPr>
          <w:sz w:val="28"/>
          <w:szCs w:val="28"/>
        </w:rPr>
      </w:pPr>
      <w:r>
        <w:rPr>
          <w:sz w:val="28"/>
          <w:szCs w:val="28"/>
        </w:rPr>
        <w:t xml:space="preserve">Сейчас для тебя как никогда актуально войти в пространство твоего Бога. </w:t>
      </w:r>
    </w:p>
    <w:p>
      <w:pPr>
        <w:pStyle w:val="Normal"/>
        <w:jc w:val="both"/>
        <w:rPr>
          <w:sz w:val="28"/>
          <w:szCs w:val="28"/>
        </w:rPr>
      </w:pPr>
      <w:r>
        <w:rPr>
          <w:sz w:val="28"/>
          <w:szCs w:val="28"/>
        </w:rPr>
        <w:t>Во-первых, твой разум обретет покой. Именно умиротворенный ум рождает великие идеи — идеи, способные послужить решением самых больших проблем, которые ты себе воображаешь.</w:t>
      </w:r>
    </w:p>
    <w:p>
      <w:pPr>
        <w:pStyle w:val="Normal"/>
        <w:jc w:val="both"/>
        <w:rPr>
          <w:sz w:val="28"/>
          <w:szCs w:val="28"/>
        </w:rPr>
      </w:pPr>
      <w:r>
        <w:rPr>
          <w:sz w:val="28"/>
          <w:szCs w:val="28"/>
        </w:rPr>
        <w:t>Во-вторых, именно в пространстве твоего Бога ты Самореализуешься. А это есть цель — и единственная цель — твоей души.</w:t>
      </w:r>
    </w:p>
    <w:p>
      <w:pPr>
        <w:pStyle w:val="Normal"/>
        <w:jc w:val="both"/>
        <w:rPr>
          <w:sz w:val="28"/>
          <w:szCs w:val="28"/>
        </w:rPr>
      </w:pPr>
      <w:r>
        <w:rPr>
          <w:sz w:val="28"/>
          <w:szCs w:val="28"/>
        </w:rPr>
        <w:t xml:space="preserve">Когда ты находишься в пространстве твоего Бога, ты знаешь и понимаешь, что все, что ты сейчас испытываешь, — временное. Я говорю тебе, что небо и Земля исчезнут, но ты — нет. Эта бесконечная перспектива помогает тебе видеть вещи в истинном свете.» </w:t>
      </w:r>
    </w:p>
    <w:p>
      <w:pPr>
        <w:pStyle w:val="Normal"/>
        <w:jc w:val="both"/>
        <w:rPr>
          <w:sz w:val="28"/>
          <w:szCs w:val="28"/>
        </w:rPr>
      </w:pPr>
      <w:r>
        <w:rPr>
          <w:sz w:val="28"/>
          <w:szCs w:val="28"/>
        </w:rPr>
      </w:r>
    </w:p>
    <w:p>
      <w:pPr>
        <w:pStyle w:val="Normal"/>
        <w:jc w:val="both"/>
        <w:rPr>
          <w:sz w:val="28"/>
          <w:szCs w:val="28"/>
        </w:rPr>
      </w:pPr>
      <w:r>
        <w:rPr>
          <w:sz w:val="28"/>
          <w:szCs w:val="28"/>
        </w:rPr>
        <w:t xml:space="preserve">"Посвящать весь свой разум, все свое тело, всю свою душу созданию Себя по образу и подобию Бога. </w:t>
      </w:r>
    </w:p>
    <w:p>
      <w:pPr>
        <w:pStyle w:val="Normal"/>
        <w:jc w:val="both"/>
        <w:rPr>
          <w:sz w:val="28"/>
          <w:szCs w:val="28"/>
        </w:rPr>
      </w:pPr>
      <w:r>
        <w:rPr>
          <w:sz w:val="28"/>
          <w:szCs w:val="28"/>
        </w:rPr>
      </w:r>
    </w:p>
    <w:p>
      <w:pPr>
        <w:pStyle w:val="Normal"/>
        <w:jc w:val="both"/>
        <w:rPr>
          <w:sz w:val="28"/>
          <w:szCs w:val="28"/>
        </w:rPr>
      </w:pPr>
      <w:r>
        <w:rPr>
          <w:sz w:val="28"/>
          <w:szCs w:val="28"/>
        </w:rPr>
        <w:t xml:space="preserve">Это процесс Самореализации, о котором писали мистики Востока. Это процесс спасения души, которому посвящена большая часть богословия Запада. </w:t>
      </w:r>
    </w:p>
    <w:p>
      <w:pPr>
        <w:pStyle w:val="Normal"/>
        <w:jc w:val="both"/>
        <w:rPr>
          <w:sz w:val="28"/>
          <w:szCs w:val="28"/>
        </w:rPr>
      </w:pPr>
      <w:r>
        <w:rPr>
          <w:sz w:val="28"/>
          <w:szCs w:val="28"/>
        </w:rPr>
      </w:r>
    </w:p>
    <w:p>
      <w:pPr>
        <w:pStyle w:val="Normal"/>
        <w:jc w:val="both"/>
        <w:rPr>
          <w:sz w:val="28"/>
          <w:szCs w:val="28"/>
        </w:rPr>
      </w:pPr>
      <w:r>
        <w:rPr>
          <w:sz w:val="28"/>
          <w:szCs w:val="28"/>
        </w:rPr>
        <w:t xml:space="preserve">Это ежедневная, ежечасная, ежеминутная деятельность высшего сознания. Это процесс выбора вновь и вновь каждый миг. Это непрекращающееся творение. Осознанное творение. Творение с целью. Это использование средств созидания, которые мы уже обсудили, и их применение с полным знанием и из самых высоких побуждений." </w:t>
      </w:r>
    </w:p>
    <w:p>
      <w:pPr>
        <w:pStyle w:val="Normal"/>
        <w:jc w:val="both"/>
        <w:rPr>
          <w:sz w:val="28"/>
          <w:szCs w:val="28"/>
        </w:rPr>
      </w:pPr>
      <w:r>
        <w:rPr>
          <w:sz w:val="28"/>
          <w:szCs w:val="28"/>
        </w:rPr>
      </w:r>
    </w:p>
    <w:p>
      <w:pPr>
        <w:pStyle w:val="Normal"/>
        <w:jc w:val="both"/>
        <w:rPr>
          <w:sz w:val="28"/>
          <w:szCs w:val="28"/>
        </w:rPr>
      </w:pPr>
      <w:r>
        <w:rPr>
          <w:sz w:val="28"/>
          <w:szCs w:val="28"/>
        </w:rPr>
        <w:t xml:space="preserve">"В том же смысле величайший момент для Бога наступает тогда, когда ты осознаешь, что не нуждаешься в Боге, Знаю, знаю… Это противоречит всему, чему тебя когда-либо учили. Твои учителя рассказывали тебе о гневном Боге, ревнивом Боге, о Боге, которому нужно, чтобы в нем нуждались. Но это вовсе не Бог, а какая-то невротическая подмена тому, что должно бы быть божеством. </w:t>
      </w:r>
    </w:p>
    <w:p>
      <w:pPr>
        <w:pStyle w:val="Normal"/>
        <w:jc w:val="both"/>
        <w:rPr>
          <w:sz w:val="28"/>
          <w:szCs w:val="28"/>
        </w:rPr>
      </w:pPr>
      <w:r>
        <w:rPr>
          <w:sz w:val="28"/>
          <w:szCs w:val="28"/>
        </w:rPr>
        <w:t>Истинный Мастер — не тот, у кого больше учеников, а тот, кто сделает Мастерами большинство из них.</w:t>
      </w:r>
    </w:p>
    <w:p>
      <w:pPr>
        <w:pStyle w:val="Normal"/>
        <w:jc w:val="both"/>
        <w:rPr>
          <w:sz w:val="28"/>
          <w:szCs w:val="28"/>
        </w:rPr>
      </w:pPr>
      <w:r>
        <w:rPr>
          <w:sz w:val="28"/>
          <w:szCs w:val="28"/>
        </w:rPr>
        <w:t>Истинный лидер — не тот, у кого больше последователей, а тот, кто воспитает лидеров из большинства.</w:t>
      </w:r>
    </w:p>
    <w:p>
      <w:pPr>
        <w:pStyle w:val="Normal"/>
        <w:jc w:val="both"/>
        <w:rPr>
          <w:sz w:val="28"/>
          <w:szCs w:val="28"/>
        </w:rPr>
      </w:pPr>
      <w:r>
        <w:rPr>
          <w:sz w:val="28"/>
          <w:szCs w:val="28"/>
        </w:rPr>
        <w:t>Истинный король — не тот, у кого больше подданных, а тот, кто взрастит из них королей.</w:t>
      </w:r>
    </w:p>
    <w:p>
      <w:pPr>
        <w:pStyle w:val="Normal"/>
        <w:jc w:val="both"/>
        <w:rPr>
          <w:sz w:val="28"/>
          <w:szCs w:val="28"/>
        </w:rPr>
      </w:pPr>
      <w:r>
        <w:rPr>
          <w:sz w:val="28"/>
          <w:szCs w:val="28"/>
        </w:rPr>
        <w:t>Настоящий учитель — не тот, кто больше всех знает, а тот, кто побудит к познанию остальных.</w:t>
      </w:r>
    </w:p>
    <w:p>
      <w:pPr>
        <w:pStyle w:val="Normal"/>
        <w:jc w:val="both"/>
        <w:rPr>
          <w:sz w:val="28"/>
          <w:szCs w:val="28"/>
        </w:rPr>
      </w:pPr>
      <w:r>
        <w:rPr>
          <w:sz w:val="28"/>
          <w:szCs w:val="28"/>
        </w:rPr>
        <w:t>И настоящий Бог — не Тот, у Кого больше всех служителей, а Тот, Кто больше всех служит, тем самым делая Богами всех остальных.</w:t>
      </w:r>
    </w:p>
    <w:p>
      <w:pPr>
        <w:pStyle w:val="Normal"/>
        <w:jc w:val="both"/>
        <w:rPr>
          <w:sz w:val="28"/>
          <w:szCs w:val="28"/>
        </w:rPr>
      </w:pPr>
      <w:r>
        <w:rPr>
          <w:sz w:val="28"/>
          <w:szCs w:val="28"/>
        </w:rPr>
      </w:r>
    </w:p>
    <w:p>
      <w:pPr>
        <w:pStyle w:val="Normal"/>
        <w:jc w:val="both"/>
        <w:rPr>
          <w:sz w:val="28"/>
          <w:szCs w:val="28"/>
        </w:rPr>
      </w:pPr>
      <w:r>
        <w:rPr>
          <w:sz w:val="28"/>
          <w:szCs w:val="28"/>
        </w:rPr>
        <w:t xml:space="preserve">В этом и цель, и слава Бога: что не будет больше тех, кто Ему поклоняются, и все познают Бога не как недостижимое, но как неизбежное. </w:t>
      </w:r>
    </w:p>
    <w:p>
      <w:pPr>
        <w:pStyle w:val="Normal"/>
        <w:jc w:val="both"/>
        <w:rPr>
          <w:sz w:val="28"/>
          <w:szCs w:val="28"/>
        </w:rPr>
      </w:pPr>
      <w:r>
        <w:rPr>
          <w:sz w:val="28"/>
          <w:szCs w:val="28"/>
        </w:rPr>
      </w:r>
    </w:p>
    <w:p>
      <w:pPr>
        <w:pStyle w:val="Normal"/>
        <w:jc w:val="both"/>
        <w:rPr>
          <w:sz w:val="28"/>
          <w:szCs w:val="28"/>
        </w:rPr>
      </w:pPr>
      <w:r>
        <w:rPr>
          <w:sz w:val="28"/>
          <w:szCs w:val="28"/>
        </w:rPr>
        <w:t xml:space="preserve">Мне хотелось бы, чтобы ты понял: твоя счастливая судьба неизбежна. Ты не можешь не быть «спасенным». Не существует другого ада, кроме незнания этого." </w:t>
      </w:r>
    </w:p>
    <w:p>
      <w:pPr>
        <w:pStyle w:val="Normal"/>
        <w:jc w:val="both"/>
        <w:rPr>
          <w:sz w:val="28"/>
          <w:szCs w:val="28"/>
        </w:rPr>
      </w:pPr>
      <w:r>
        <w:rPr>
          <w:sz w:val="28"/>
          <w:szCs w:val="28"/>
        </w:rPr>
      </w:r>
    </w:p>
    <w:p>
      <w:pPr>
        <w:pStyle w:val="Normal"/>
        <w:jc w:val="both"/>
        <w:rPr>
          <w:sz w:val="28"/>
          <w:szCs w:val="28"/>
        </w:rPr>
      </w:pPr>
      <w:r>
        <w:rPr>
          <w:sz w:val="28"/>
          <w:szCs w:val="28"/>
        </w:rPr>
        <w:t xml:space="preserve">Перед тем, как Вы сделаете свой выбор, возможно, самый важный в своей жизни, я хочу, чтобы Вы знали: Вне зависимости от Вашего выбора, Вы тоже являетесь Сотрудником Света. Вы можете себе сказать: "Ох, я не считаю себя Сотрудником Света; я попал на эту страницу случайно". Да, некоторые могут попасть сюда случайно, путешествуя по бескрайним просторам Интернет; в действительности их совсем не интересуют духовные вещи. Но, посредством выбора, Ваш приход может, также, стать открытием двери пробуждения. Ибо мы говорим: "В жизни есть гораздо большее, чем Вы думаете". Ваше присутствие здесь полностью почитается, верите Вы или нет, что все что здесь написано реально. Мы ценим Вас, независимо от вашей позиции или поведения. Сотрудник Света? Возможно Ты так не думаешь, но придет день, когда все происходящее будет иметь для Тебя больший смысл, чем сейчас, когда Ты претендуешь на то, что это Тебя не интересует! Твой потенциал так же грандиозен, как и любого, опытного Сотрудника Света, и Ты увидишь это только по прошествию линейного времени Земли. </w:t>
      </w:r>
    </w:p>
    <w:p>
      <w:pPr>
        <w:pStyle w:val="Normal"/>
        <w:jc w:val="both"/>
        <w:rPr>
          <w:sz w:val="28"/>
          <w:szCs w:val="28"/>
        </w:rPr>
      </w:pPr>
      <w:r>
        <w:rPr>
          <w:sz w:val="28"/>
          <w:szCs w:val="28"/>
        </w:rPr>
      </w:r>
    </w:p>
    <w:p>
      <w:pPr>
        <w:pStyle w:val="Normal"/>
        <w:jc w:val="both"/>
        <w:rPr>
          <w:sz w:val="28"/>
          <w:szCs w:val="28"/>
        </w:rPr>
      </w:pPr>
      <w:r>
        <w:rPr>
          <w:sz w:val="28"/>
          <w:szCs w:val="28"/>
        </w:rPr>
        <w:t xml:space="preserve">Вы вечны в обоих направлениях — частица Бога. Вы Есмь часть Семьи — Вы всегда были и всегда будете! </w:t>
      </w:r>
    </w:p>
    <w:p>
      <w:pPr>
        <w:pStyle w:val="Normal"/>
        <w:jc w:val="both"/>
        <w:rPr>
          <w:sz w:val="28"/>
          <w:szCs w:val="28"/>
        </w:rPr>
      </w:pPr>
      <w:r>
        <w:rPr>
          <w:sz w:val="28"/>
          <w:szCs w:val="28"/>
        </w:rPr>
      </w:r>
    </w:p>
    <w:p>
      <w:pPr>
        <w:pStyle w:val="Normal"/>
        <w:jc w:val="both"/>
        <w:rPr>
          <w:sz w:val="28"/>
          <w:szCs w:val="28"/>
        </w:rPr>
      </w:pPr>
      <w:r>
        <w:rPr>
          <w:sz w:val="28"/>
          <w:szCs w:val="28"/>
        </w:rPr>
        <w:t xml:space="preserve">Благословенно Человеческая Сущность совершающая выбор. Вне зависимости от его результат Вас Любят и Уважают. </w:t>
      </w:r>
    </w:p>
    <w:p>
      <w:pPr>
        <w:pStyle w:val="Normal"/>
        <w:jc w:val="both"/>
        <w:rPr>
          <w:sz w:val="28"/>
          <w:szCs w:val="28"/>
        </w:rPr>
      </w:pPr>
      <w:r>
        <w:rPr>
          <w:sz w:val="28"/>
          <w:szCs w:val="28"/>
        </w:rPr>
      </w:r>
    </w:p>
    <w:p>
      <w:pPr>
        <w:pStyle w:val="Normal"/>
        <w:jc w:val="both"/>
        <w:rPr>
          <w:sz w:val="28"/>
          <w:szCs w:val="28"/>
        </w:rPr>
      </w:pPr>
      <w:r>
        <w:rPr>
          <w:sz w:val="28"/>
          <w:szCs w:val="28"/>
        </w:rPr>
        <w:t xml:space="preserve">Итак, если Вы решили, что Вам это не подходит, то я желаю вам больше Любви, Тепла и Света в своей жизни. Может быть, когда-нибудь, Вам захочется снова вернуться на этот сайт и узнать что-то новое для себя. Я буду Вам очень рад. Ведь Бог, к которому мы, сами того не понимая, так часто обращаемся, полон сострадания и Любви к нам. Он обязательно снова и снова дает нам возможность осознать и использовать шанс, который мы так часто упускаем от себя. </w:t>
      </w:r>
    </w:p>
    <w:p>
      <w:pPr>
        <w:pStyle w:val="Normal"/>
        <w:jc w:val="both"/>
        <w:rPr>
          <w:sz w:val="28"/>
          <w:szCs w:val="28"/>
        </w:rPr>
      </w:pPr>
      <w:r>
        <w:rPr>
          <w:sz w:val="28"/>
          <w:szCs w:val="28"/>
        </w:rPr>
      </w:r>
    </w:p>
    <w:p>
      <w:pPr>
        <w:pStyle w:val="Normal"/>
        <w:jc w:val="both"/>
        <w:rPr>
          <w:sz w:val="28"/>
          <w:szCs w:val="28"/>
        </w:rPr>
      </w:pPr>
      <w:r>
        <w:rPr>
          <w:sz w:val="28"/>
          <w:szCs w:val="28"/>
        </w:rPr>
        <w:t xml:space="preserve">Выбрав другой вариант - Свершенство на пути Любви и Света, перед вами откроется широчайший горизонт новых знаний. Как будто вы стоите на Вершине горы лицом к восхитительному закату солнца, обдуваемые легким, теплым ветерком с моря. Над бесконечной поверхностью воды и сочной зеленью Земли, устремляя глаза вверх Вы видите неописуемую красоту нашей Вселенной - миллионы Солнц и Галактик посылают Вам свой Свет, Любовь и Знания, которые Вы впитываете каждой клеточкой Вашего тела. Вы изменились, изменились навсегда. </w:t>
      </w:r>
    </w:p>
    <w:p>
      <w:pPr>
        <w:pStyle w:val="Normal"/>
        <w:jc w:val="both"/>
        <w:rPr>
          <w:sz w:val="28"/>
          <w:szCs w:val="28"/>
        </w:rPr>
      </w:pPr>
      <w:r>
        <w:rPr>
          <w:sz w:val="28"/>
          <w:szCs w:val="28"/>
        </w:rPr>
      </w:r>
    </w:p>
    <w:p>
      <w:pPr>
        <w:pStyle w:val="Normal"/>
        <w:jc w:val="both"/>
        <w:rPr>
          <w:sz w:val="28"/>
          <w:szCs w:val="28"/>
        </w:rPr>
      </w:pPr>
      <w:r>
        <w:rPr>
          <w:sz w:val="28"/>
          <w:szCs w:val="28"/>
        </w:rPr>
        <w:t xml:space="preserve">Происходящая ныне в вас алхимия духа делает вас совершенно непохожими на человека старой энергии. Вы встали на путь духовного пробуждения. Вам предстоит вспомнить многое, что Вы когда-то знали, а сейчас временно забыли, воплотившись на Земле. Вы есть великая Душа, Ваше Высшее-Я обладает неограниченными знаниями. Все окружающие Вас Люди обладают красивейшими, мудрыми, полными Любви ко ВСЕМУ СУЩЕМУ (Богу) Душами. Только представьте себе, что это не Люди (в их очередном воплощении играющие спектакль, в котором сами и актеры, и режиссеры, и сценаристы, для усвоения очередного урока и получения опыта) вокруг, а их Великие Души, Великие Творцы, Шесть Миллиардов Творцов на Земле, которым в полную силу (не ограничиваясь Земной дуальностью) помогают еще множество, Великих Творцов, Старших Братьев, Учителей своей Любовью и Мудрым Советом ПРОБУДИТЬСЯ и ТВОРИТЬ всеобщую вибрацию ЛЮБВИ! </w:t>
      </w:r>
    </w:p>
    <w:p>
      <w:pPr>
        <w:pStyle w:val="Normal"/>
        <w:jc w:val="both"/>
        <w:rPr>
          <w:sz w:val="28"/>
          <w:szCs w:val="28"/>
        </w:rPr>
      </w:pPr>
      <w:r>
        <w:rPr>
          <w:sz w:val="28"/>
          <w:szCs w:val="28"/>
        </w:rPr>
      </w:r>
    </w:p>
    <w:p>
      <w:pPr>
        <w:pStyle w:val="Normal"/>
        <w:jc w:val="both"/>
        <w:rPr>
          <w:sz w:val="28"/>
          <w:szCs w:val="28"/>
        </w:rPr>
      </w:pPr>
      <w:r>
        <w:rPr>
          <w:sz w:val="28"/>
          <w:szCs w:val="28"/>
        </w:rPr>
        <w:t>«Прими то, Кем и Чем Ты Являешься прямо сейчас, — и прояви это.</w:t>
      </w:r>
    </w:p>
    <w:p>
      <w:pPr>
        <w:pStyle w:val="Normal"/>
        <w:jc w:val="both"/>
        <w:rPr>
          <w:sz w:val="28"/>
          <w:szCs w:val="28"/>
        </w:rPr>
      </w:pPr>
      <w:r>
        <w:rPr>
          <w:sz w:val="28"/>
          <w:szCs w:val="28"/>
        </w:rPr>
        <w:t>Это то, что делал Иисус. Это тропа Будды, путь Кришны, маршрут любого Мастера, который когда-либо появлялся на этой планете.</w:t>
      </w:r>
    </w:p>
    <w:p>
      <w:pPr>
        <w:pStyle w:val="Normal"/>
        <w:jc w:val="both"/>
        <w:rPr>
          <w:sz w:val="28"/>
          <w:szCs w:val="28"/>
        </w:rPr>
      </w:pPr>
      <w:r>
        <w:rPr>
          <w:sz w:val="28"/>
          <w:szCs w:val="28"/>
        </w:rPr>
        <w:t>И у каждого Мастера было одно и то же послание: вы — то же, что и Я. Что могу Я — можете и вы. Все это, и многое другое.</w:t>
      </w:r>
    </w:p>
    <w:p>
      <w:pPr>
        <w:pStyle w:val="Normal"/>
        <w:jc w:val="both"/>
        <w:rPr>
          <w:sz w:val="28"/>
          <w:szCs w:val="28"/>
        </w:rPr>
      </w:pPr>
      <w:r>
        <w:rPr>
          <w:sz w:val="28"/>
          <w:szCs w:val="28"/>
        </w:rPr>
        <w:t>Вы говорите, что это трудно — идти путем Христа, следовать учениям Будды, нести свет Кришны, быть Мастером. Но вот что Я скажу: гораздо более трудно отрицать, Кто Ты Есть, чем принять это.</w:t>
      </w:r>
    </w:p>
    <w:p>
      <w:pPr>
        <w:pStyle w:val="Normal"/>
        <w:jc w:val="both"/>
        <w:rPr>
          <w:sz w:val="28"/>
          <w:szCs w:val="28"/>
        </w:rPr>
      </w:pPr>
      <w:r>
        <w:rPr>
          <w:sz w:val="28"/>
          <w:szCs w:val="28"/>
        </w:rPr>
        <w:t>Ты есть добро и сострадание, и милосердие, и понимание. Ты есть мир, и радость, и свет. Ты есть прощение и терпение, и сила, и отвага, ты помощник в час нужды, утешитель в час скорби, целитель в час ранения, учитель в час смятения. Ты есть глубочайшая мудрость и высшая истина, величайший мир и самая замечательная любовь. Ты — все это. И были моменты в твоей жизни, когда ты знал такого Себя.</w:t>
      </w:r>
    </w:p>
    <w:p>
      <w:pPr>
        <w:pStyle w:val="Normal"/>
        <w:jc w:val="both"/>
        <w:rPr>
          <w:sz w:val="28"/>
          <w:szCs w:val="28"/>
        </w:rPr>
      </w:pPr>
      <w:r>
        <w:rPr>
          <w:sz w:val="28"/>
          <w:szCs w:val="28"/>
        </w:rPr>
        <w:t xml:space="preserve">Выбери теперь знать себя таковым всегда.» </w:t>
      </w:r>
    </w:p>
    <w:p>
      <w:pPr>
        <w:pStyle w:val="Normal"/>
        <w:jc w:val="both"/>
        <w:rPr>
          <w:sz w:val="28"/>
          <w:szCs w:val="28"/>
        </w:rPr>
      </w:pPr>
      <w:r>
        <w:rPr>
          <w:sz w:val="28"/>
          <w:szCs w:val="28"/>
        </w:rPr>
      </w:r>
    </w:p>
    <w:p>
      <w:pPr>
        <w:pStyle w:val="Normal"/>
        <w:jc w:val="both"/>
        <w:rPr>
          <w:sz w:val="28"/>
          <w:szCs w:val="28"/>
        </w:rPr>
      </w:pPr>
      <w:r>
        <w:rPr>
          <w:sz w:val="28"/>
          <w:szCs w:val="28"/>
        </w:rPr>
        <w:t xml:space="preserve">Выразив намерение открыть для себя больше, вы узнаете о духовном семени, которое находится в вас, - величественном и огромном. Вы найдете практические инструменты, которые придадут ценность вашему повседневному существованию. Вы найдете покой там, где раньше, казалось, его нет и в помине. Вы обретете понимание и мудрость перед лицом невыносимых ситуаций в вашей жизни, получите решение "нерешаемых" проблем и такой взгляд на человеческую жизнь, который наконец-то позволит вам расслабиться, поскольку все идет так, как должно идти. Вы обретете внутреннее знание, которое говорит: "Я живу на этой планете. На то есть причины в рамках общей картины жизни, которая намного грандиознее, чем я мог себе представить. Я - часть единой Семьи". Вот понимание, которое вы можете обрести. Выразите это намеренье вслух, и Вы окажетесь на полпути к его обретению. С Вами, не мгновенно, но скоро начнут происходить события, благоприятные возможности, которые позволят обрести, то, что Вы просите. Другая половина пути состоит в принятии мудрости и знаний и использовании их на практике в повседневной жизни. Это дары Новой Эры - Ветра, Великого Потока, Новой Энергии Любви - усиливающегося Света Вершины, уже поступающей на Землю в ответ на готовность планеты к Переходу. </w:t>
      </w:r>
    </w:p>
    <w:p>
      <w:pPr>
        <w:pStyle w:val="Normal"/>
        <w:jc w:val="both"/>
        <w:rPr>
          <w:sz w:val="28"/>
          <w:szCs w:val="28"/>
        </w:rPr>
      </w:pPr>
      <w:r>
        <w:rPr>
          <w:sz w:val="28"/>
          <w:szCs w:val="28"/>
        </w:rPr>
      </w:r>
    </w:p>
    <w:p>
      <w:pPr>
        <w:pStyle w:val="Normal"/>
        <w:jc w:val="both"/>
        <w:rPr>
          <w:sz w:val="28"/>
          <w:szCs w:val="28"/>
        </w:rPr>
      </w:pPr>
      <w:r>
        <w:rPr>
          <w:sz w:val="28"/>
          <w:szCs w:val="28"/>
        </w:rPr>
        <w:t>Сегодня - дата начала Вашего духовного пробуждения. Вы обязательно все вспомните и у Вас Все получится, так, как Вы захотите, потому что мысль первична, действие - вторично. Думайте так, как Вам нравится, выражайте соответствующее намеренье: что Вы здоровы, и Вы будете здоровы, что у Вас все получится и у Вас все получится. Вам помогают ВСЕ, даже из других Галактик и Вселенных получаете Вы Любовь и знания.</w:t>
      </w:r>
    </w:p>
    <w:p>
      <w:pPr>
        <w:pStyle w:val="Normal"/>
        <w:jc w:val="both"/>
        <w:rPr>
          <w:sz w:val="28"/>
          <w:szCs w:val="28"/>
        </w:rPr>
      </w:pPr>
      <w:r>
        <w:rPr>
          <w:sz w:val="28"/>
          <w:szCs w:val="28"/>
        </w:rPr>
        <w:t>Пользуйтесь ими - и Вы вспомните Все!</w:t>
      </w:r>
    </w:p>
    <w:p>
      <w:pPr>
        <w:pStyle w:val="Normal"/>
        <w:jc w:val="both"/>
        <w:rPr>
          <w:sz w:val="28"/>
          <w:szCs w:val="28"/>
        </w:rPr>
      </w:pPr>
      <w:r>
        <w:rPr>
          <w:sz w:val="28"/>
          <w:szCs w:val="28"/>
        </w:rPr>
        <w:t>Будьте частью Божественного Плана - и Вы вспомните Все!</w:t>
      </w:r>
    </w:p>
    <w:p>
      <w:pPr>
        <w:pStyle w:val="Normal"/>
        <w:jc w:val="both"/>
        <w:rPr>
          <w:sz w:val="28"/>
          <w:szCs w:val="28"/>
        </w:rPr>
      </w:pPr>
      <w:r>
        <w:rPr>
          <w:sz w:val="28"/>
          <w:szCs w:val="28"/>
        </w:rPr>
        <w:t xml:space="preserve">Работайте над собой - и Вы вспомните Все! </w:t>
      </w:r>
    </w:p>
    <w:p>
      <w:pPr>
        <w:pStyle w:val="Normal"/>
        <w:jc w:val="both"/>
        <w:rPr>
          <w:sz w:val="28"/>
          <w:szCs w:val="28"/>
        </w:rPr>
      </w:pPr>
      <w:r>
        <w:rPr>
          <w:sz w:val="28"/>
          <w:szCs w:val="28"/>
        </w:rPr>
        <w:t>Путешествие к Источнику</w:t>
      </w:r>
    </w:p>
    <w:p>
      <w:pPr>
        <w:pStyle w:val="Normal"/>
        <w:jc w:val="both"/>
        <w:rPr>
          <w:sz w:val="28"/>
          <w:szCs w:val="28"/>
        </w:rPr>
      </w:pPr>
      <w:r>
        <w:rPr>
          <w:sz w:val="28"/>
          <w:szCs w:val="28"/>
        </w:rPr>
      </w:r>
    </w:p>
    <w:p>
      <w:pPr>
        <w:pStyle w:val="Normal"/>
        <w:jc w:val="both"/>
        <w:rPr>
          <w:sz w:val="28"/>
          <w:szCs w:val="28"/>
        </w:rPr>
      </w:pPr>
      <w:r>
        <w:rPr>
          <w:sz w:val="28"/>
          <w:szCs w:val="28"/>
        </w:rPr>
        <w:t xml:space="preserve">Сейчас вместе с вами мы совершим путешествие к Великому Присутствию, являющуюся Источником, а может только частью Всего Сущего, но обладающего очень высокими вибрациями. </w:t>
      </w:r>
    </w:p>
    <w:p>
      <w:pPr>
        <w:pStyle w:val="Normal"/>
        <w:jc w:val="both"/>
        <w:rPr>
          <w:sz w:val="28"/>
          <w:szCs w:val="28"/>
        </w:rPr>
      </w:pPr>
      <w:r>
        <w:rPr>
          <w:sz w:val="28"/>
          <w:szCs w:val="28"/>
        </w:rPr>
      </w:r>
    </w:p>
    <w:p>
      <w:pPr>
        <w:pStyle w:val="Normal"/>
        <w:jc w:val="both"/>
        <w:rPr>
          <w:sz w:val="28"/>
          <w:szCs w:val="28"/>
        </w:rPr>
      </w:pPr>
      <w:r>
        <w:rPr>
          <w:sz w:val="28"/>
          <w:szCs w:val="28"/>
        </w:rPr>
        <w:t xml:space="preserve">Попросите вашего духовного наставника или нескольких наставников присутствовать при этом и помогать вам. </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ьте, что вы идете по широкому коридору, вдоль которого высятся мраморные колонны. Стены покрыты своеобразным разноцветным узором, напоминающим «морозные» разводы на стеклянном панно. Ваш наставник или несколько наставников идут чуть позади вас, они подбадривают вас, посылают вам свою любовь. Вы слышите тихое хоровое пение под аккомпанемент струнных инструментов. Освещение приглушенное, в золотистых тонах. Атмосфера приятная, даже чувственная, вы абсолютно спокойны. Вы входите в просторное крытое помещение с прекрасными растениями и журчащим фонтаном. Это место ожидания. Осмотритесь как красиво вокруг. </w:t>
      </w:r>
    </w:p>
    <w:p>
      <w:pPr>
        <w:pStyle w:val="Normal"/>
        <w:jc w:val="both"/>
        <w:rPr>
          <w:sz w:val="28"/>
          <w:szCs w:val="28"/>
        </w:rPr>
      </w:pPr>
      <w:r>
        <w:rPr>
          <w:sz w:val="28"/>
          <w:szCs w:val="28"/>
        </w:rPr>
      </w:r>
    </w:p>
    <w:p>
      <w:pPr>
        <w:pStyle w:val="Normal"/>
        <w:jc w:val="both"/>
        <w:rPr>
          <w:sz w:val="28"/>
          <w:szCs w:val="28"/>
        </w:rPr>
      </w:pPr>
      <w:r>
        <w:rPr>
          <w:sz w:val="28"/>
          <w:szCs w:val="28"/>
        </w:rPr>
        <w:t xml:space="preserve">Несколько мгновений спустя наставники вводят вас в величественное помещение подобное священным местам на Земле, представляющее собой круглый зал с высоким куполообразным потолком, откуда вниз распространяются лучи света. Вы предстаете перед Собранием Святейших, Мудрых, Опытных Старейших Сущностей. Они все знают о вас и понимают каждое ваше решение. Они представляют собой любящих, добрых родителей и мудрых учителей. Старейшие сидят за длинным, имеющим лунообразную форму столом. На них белые, пурпурно-фиолетовые одежды. Вы выходите в центр комнаты напротив стола, в то время как наставники становятся позади вас. Вы испытываете глубокое чувство уважения, почтения и благоговения к Старейшим. Вы чувствуете, что они излучает теплую, благожелательную энергию, покой и безмятежность. Вы открыты для этой энергии и наслаждаетесь этим чувством. </w:t>
      </w:r>
    </w:p>
    <w:p>
      <w:pPr>
        <w:pStyle w:val="Normal"/>
        <w:jc w:val="both"/>
        <w:rPr>
          <w:sz w:val="28"/>
          <w:szCs w:val="28"/>
        </w:rPr>
      </w:pPr>
      <w:r>
        <w:rPr>
          <w:sz w:val="28"/>
          <w:szCs w:val="28"/>
        </w:rPr>
      </w:r>
    </w:p>
    <w:p>
      <w:pPr>
        <w:pStyle w:val="Normal"/>
        <w:jc w:val="both"/>
        <w:rPr>
          <w:sz w:val="28"/>
          <w:szCs w:val="28"/>
        </w:rPr>
      </w:pPr>
      <w:r>
        <w:rPr>
          <w:sz w:val="28"/>
          <w:szCs w:val="28"/>
        </w:rPr>
        <w:t xml:space="preserve">Они говорят вам: «Добро пожаловать, мы рады, что ты снова с нами». </w:t>
      </w:r>
    </w:p>
    <w:p>
      <w:pPr>
        <w:pStyle w:val="Normal"/>
        <w:jc w:val="both"/>
        <w:rPr>
          <w:sz w:val="28"/>
          <w:szCs w:val="28"/>
        </w:rPr>
      </w:pPr>
      <w:r>
        <w:rPr>
          <w:sz w:val="28"/>
          <w:szCs w:val="28"/>
        </w:rPr>
      </w:r>
    </w:p>
    <w:p>
      <w:pPr>
        <w:pStyle w:val="Normal"/>
        <w:jc w:val="both"/>
        <w:rPr>
          <w:sz w:val="28"/>
          <w:szCs w:val="28"/>
        </w:rPr>
      </w:pPr>
      <w:r>
        <w:rPr>
          <w:sz w:val="28"/>
          <w:szCs w:val="28"/>
        </w:rPr>
        <w:t xml:space="preserve">Вибрация этого голоса проникает в вас и что-то меняется. Вдруг вы ощущает, что полностью соединились со своей Душой, все её знания и любовь – часть вас. Вы чувствуете сейчас гораздо больше, вы ощущаете Любовь вокруг вас, Свет. Вы замирает, в этот миг вас переполняют Наивысшие Чувства радости и любви, уважения и благоговения, бесконечное сострадание исходит от Старейшин, вы чувствуете это. </w:t>
      </w:r>
    </w:p>
    <w:p>
      <w:pPr>
        <w:pStyle w:val="Normal"/>
        <w:jc w:val="both"/>
        <w:rPr>
          <w:sz w:val="28"/>
          <w:szCs w:val="28"/>
        </w:rPr>
      </w:pPr>
      <w:r>
        <w:rPr>
          <w:sz w:val="28"/>
          <w:szCs w:val="28"/>
        </w:rPr>
      </w:r>
    </w:p>
    <w:p>
      <w:pPr>
        <w:pStyle w:val="Normal"/>
        <w:jc w:val="both"/>
        <w:rPr>
          <w:sz w:val="28"/>
          <w:szCs w:val="28"/>
        </w:rPr>
      </w:pPr>
      <w:r>
        <w:rPr>
          <w:sz w:val="28"/>
          <w:szCs w:val="28"/>
        </w:rPr>
        <w:t xml:space="preserve">Вы замечаете усиливающийся Свет исходящий сверху. С большим трудом вам удается взглянуть наверх, на эту силу. Вы чувствуете его святость так сильно, что кажется невозможным пытаться смотреть прямо на него. Вас охватывает чувство блаженства. </w:t>
      </w:r>
    </w:p>
    <w:p>
      <w:pPr>
        <w:pStyle w:val="Normal"/>
        <w:jc w:val="both"/>
        <w:rPr>
          <w:sz w:val="28"/>
          <w:szCs w:val="28"/>
        </w:rPr>
      </w:pPr>
      <w:r>
        <w:rPr>
          <w:sz w:val="28"/>
          <w:szCs w:val="28"/>
        </w:rPr>
      </w:r>
    </w:p>
    <w:p>
      <w:pPr>
        <w:pStyle w:val="Normal"/>
        <w:jc w:val="both"/>
        <w:rPr>
          <w:sz w:val="28"/>
          <w:szCs w:val="28"/>
        </w:rPr>
      </w:pPr>
      <w:r>
        <w:rPr>
          <w:sz w:val="28"/>
          <w:szCs w:val="28"/>
        </w:rPr>
        <w:t xml:space="preserve">«Великолепие и притягательная сила Присутствия — это как зов… жажда… направленная на каждого в этом зале, чтобы все мы когда-нибудь присоединились к нему. Она подобна родителю, ожидающему, когда мы вырастем и присоединимся к нему, уже обладая зрелым пониманием». </w:t>
      </w:r>
    </w:p>
    <w:p>
      <w:pPr>
        <w:pStyle w:val="Normal"/>
        <w:jc w:val="both"/>
        <w:rPr>
          <w:sz w:val="28"/>
          <w:szCs w:val="28"/>
        </w:rPr>
      </w:pPr>
      <w:r>
        <w:rPr>
          <w:sz w:val="28"/>
          <w:szCs w:val="28"/>
        </w:rPr>
      </w:r>
    </w:p>
    <w:p>
      <w:pPr>
        <w:pStyle w:val="Normal"/>
        <w:jc w:val="both"/>
        <w:rPr>
          <w:sz w:val="28"/>
          <w:szCs w:val="28"/>
        </w:rPr>
      </w:pPr>
      <w:r>
        <w:rPr>
          <w:sz w:val="28"/>
          <w:szCs w:val="28"/>
        </w:rPr>
        <w:t xml:space="preserve">Эта величественная комбинированная разумная энергия предназначена в данный момент для вас. Она сосредоточена на вас. </w:t>
      </w:r>
    </w:p>
    <w:p>
      <w:pPr>
        <w:pStyle w:val="Normal"/>
        <w:jc w:val="both"/>
        <w:rPr>
          <w:sz w:val="28"/>
          <w:szCs w:val="28"/>
        </w:rPr>
      </w:pPr>
      <w:r>
        <w:rPr>
          <w:sz w:val="28"/>
          <w:szCs w:val="28"/>
        </w:rPr>
      </w:r>
    </w:p>
    <w:p>
      <w:pPr>
        <w:pStyle w:val="Normal"/>
        <w:jc w:val="both"/>
        <w:rPr>
          <w:sz w:val="28"/>
          <w:szCs w:val="28"/>
        </w:rPr>
      </w:pPr>
      <w:r>
        <w:rPr>
          <w:sz w:val="28"/>
          <w:szCs w:val="28"/>
        </w:rPr>
        <w:t xml:space="preserve">Откройтесь этому. Взгляните в Источник снова. </w:t>
      </w:r>
    </w:p>
    <w:p>
      <w:pPr>
        <w:pStyle w:val="Normal"/>
        <w:jc w:val="both"/>
        <w:rPr>
          <w:sz w:val="28"/>
          <w:szCs w:val="28"/>
        </w:rPr>
      </w:pPr>
      <w:r>
        <w:rPr>
          <w:sz w:val="28"/>
          <w:szCs w:val="28"/>
        </w:rPr>
      </w:r>
    </w:p>
    <w:p>
      <w:pPr>
        <w:pStyle w:val="Normal"/>
        <w:jc w:val="both"/>
        <w:rPr>
          <w:sz w:val="28"/>
          <w:szCs w:val="28"/>
        </w:rPr>
      </w:pPr>
      <w:r>
        <w:rPr>
          <w:sz w:val="28"/>
          <w:szCs w:val="28"/>
        </w:rPr>
        <w:t xml:space="preserve">Начните приближаться к нему… </w:t>
      </w:r>
    </w:p>
    <w:p>
      <w:pPr>
        <w:pStyle w:val="Normal"/>
        <w:jc w:val="both"/>
        <w:rPr>
          <w:sz w:val="28"/>
          <w:szCs w:val="28"/>
        </w:rPr>
      </w:pPr>
      <w:r>
        <w:rPr>
          <w:sz w:val="28"/>
          <w:szCs w:val="28"/>
        </w:rPr>
      </w:r>
    </w:p>
    <w:p>
      <w:pPr>
        <w:pStyle w:val="Normal"/>
        <w:jc w:val="both"/>
        <w:rPr>
          <w:sz w:val="28"/>
          <w:szCs w:val="28"/>
        </w:rPr>
      </w:pPr>
      <w:r>
        <w:rPr>
          <w:sz w:val="28"/>
          <w:szCs w:val="28"/>
        </w:rPr>
        <w:t xml:space="preserve">Вас охватывают неописуемые чувства высочайших вибраций. </w:t>
      </w:r>
    </w:p>
    <w:p>
      <w:pPr>
        <w:pStyle w:val="Normal"/>
        <w:jc w:val="both"/>
        <w:rPr>
          <w:sz w:val="28"/>
          <w:szCs w:val="28"/>
        </w:rPr>
      </w:pPr>
      <w:r>
        <w:rPr>
          <w:sz w:val="28"/>
          <w:szCs w:val="28"/>
        </w:rPr>
      </w:r>
    </w:p>
    <w:p>
      <w:pPr>
        <w:pStyle w:val="Normal"/>
        <w:jc w:val="both"/>
        <w:rPr>
          <w:sz w:val="28"/>
          <w:szCs w:val="28"/>
        </w:rPr>
      </w:pPr>
      <w:r>
        <w:rPr>
          <w:sz w:val="28"/>
          <w:szCs w:val="28"/>
        </w:rPr>
        <w:t xml:space="preserve">Вы двигаетесь все дальше, вам начинает открывать знание, вы чувствуете: </w:t>
      </w:r>
    </w:p>
    <w:p>
      <w:pPr>
        <w:pStyle w:val="Normal"/>
        <w:jc w:val="both"/>
        <w:rPr>
          <w:sz w:val="28"/>
          <w:szCs w:val="28"/>
        </w:rPr>
      </w:pPr>
      <w:r>
        <w:rPr>
          <w:sz w:val="28"/>
          <w:szCs w:val="28"/>
        </w:rPr>
        <w:t>Это Божественность…</w:t>
      </w:r>
    </w:p>
    <w:p>
      <w:pPr>
        <w:pStyle w:val="Normal"/>
        <w:jc w:val="both"/>
        <w:rPr>
          <w:sz w:val="28"/>
          <w:szCs w:val="28"/>
        </w:rPr>
      </w:pPr>
      <w:r>
        <w:rPr>
          <w:sz w:val="28"/>
          <w:szCs w:val="28"/>
        </w:rPr>
        <w:t xml:space="preserve">… </w:t>
      </w:r>
      <w:r>
        <w:rPr>
          <w:sz w:val="28"/>
          <w:szCs w:val="28"/>
        </w:rPr>
        <w:t>исходящая отовсюду…</w:t>
      </w:r>
    </w:p>
    <w:p>
      <w:pPr>
        <w:pStyle w:val="Normal"/>
        <w:jc w:val="both"/>
        <w:rPr>
          <w:sz w:val="28"/>
          <w:szCs w:val="28"/>
        </w:rPr>
      </w:pPr>
      <w:r>
        <w:rPr>
          <w:sz w:val="28"/>
          <w:szCs w:val="28"/>
        </w:rPr>
        <w:t xml:space="preserve">… </w:t>
      </w:r>
      <w:r>
        <w:rPr>
          <w:sz w:val="28"/>
          <w:szCs w:val="28"/>
        </w:rPr>
        <w:t>и охватывающая пространства, миры и вселенные…</w:t>
      </w:r>
    </w:p>
    <w:p>
      <w:pPr>
        <w:pStyle w:val="Normal"/>
        <w:jc w:val="both"/>
        <w:rPr>
          <w:sz w:val="28"/>
          <w:szCs w:val="28"/>
        </w:rPr>
      </w:pPr>
      <w:r>
        <w:rPr>
          <w:sz w:val="28"/>
          <w:szCs w:val="28"/>
        </w:rPr>
        <w:t xml:space="preserve">… </w:t>
      </w:r>
      <w:r>
        <w:rPr>
          <w:sz w:val="28"/>
          <w:szCs w:val="28"/>
        </w:rPr>
        <w:t>она… массивная, но мягкая… мощная… и в то же время нежная…</w:t>
      </w:r>
    </w:p>
    <w:p>
      <w:pPr>
        <w:pStyle w:val="Normal"/>
        <w:jc w:val="both"/>
        <w:rPr>
          <w:sz w:val="28"/>
          <w:szCs w:val="28"/>
        </w:rPr>
      </w:pPr>
      <w:r>
        <w:rPr>
          <w:sz w:val="28"/>
          <w:szCs w:val="28"/>
        </w:rPr>
        <w:t xml:space="preserve">… </w:t>
      </w:r>
      <w:r>
        <w:rPr>
          <w:sz w:val="28"/>
          <w:szCs w:val="28"/>
        </w:rPr>
        <w:t>она есть дыхание… шепот… звука… такой чистый…</w:t>
      </w:r>
    </w:p>
    <w:p>
      <w:pPr>
        <w:pStyle w:val="Normal"/>
        <w:jc w:val="both"/>
        <w:rPr>
          <w:sz w:val="28"/>
          <w:szCs w:val="28"/>
        </w:rPr>
      </w:pPr>
      <w:r>
        <w:rPr>
          <w:sz w:val="28"/>
          <w:szCs w:val="28"/>
        </w:rPr>
        <w:t xml:space="preserve">… </w:t>
      </w:r>
      <w:r>
        <w:rPr>
          <w:sz w:val="28"/>
          <w:szCs w:val="28"/>
        </w:rPr>
        <w:t xml:space="preserve">звук творит все… </w:t>
      </w:r>
    </w:p>
    <w:p>
      <w:pPr>
        <w:pStyle w:val="Normal"/>
        <w:jc w:val="both"/>
        <w:rPr>
          <w:sz w:val="28"/>
          <w:szCs w:val="28"/>
        </w:rPr>
      </w:pPr>
      <w:r>
        <w:rPr>
          <w:sz w:val="28"/>
          <w:szCs w:val="28"/>
        </w:rPr>
        <w:t xml:space="preserve">… </w:t>
      </w:r>
      <w:r>
        <w:rPr>
          <w:sz w:val="28"/>
          <w:szCs w:val="28"/>
        </w:rPr>
        <w:t>свет … энергию…</w:t>
      </w:r>
    </w:p>
    <w:p>
      <w:pPr>
        <w:pStyle w:val="Normal"/>
        <w:jc w:val="both"/>
        <w:rPr>
          <w:sz w:val="28"/>
          <w:szCs w:val="28"/>
        </w:rPr>
      </w:pPr>
      <w:r>
        <w:rPr>
          <w:sz w:val="28"/>
          <w:szCs w:val="28"/>
        </w:rPr>
      </w:r>
    </w:p>
    <w:p>
      <w:pPr>
        <w:pStyle w:val="Normal"/>
        <w:jc w:val="both"/>
        <w:rPr>
          <w:sz w:val="28"/>
          <w:szCs w:val="28"/>
        </w:rPr>
      </w:pPr>
      <w:r>
        <w:rPr>
          <w:sz w:val="28"/>
          <w:szCs w:val="28"/>
        </w:rPr>
        <w:t xml:space="preserve">Вы все ближе, вибрации настолько сильны, что чувствуете себя на краю… </w:t>
      </w:r>
    </w:p>
    <w:p>
      <w:pPr>
        <w:pStyle w:val="Normal"/>
        <w:jc w:val="both"/>
        <w:rPr>
          <w:sz w:val="28"/>
          <w:szCs w:val="28"/>
        </w:rPr>
      </w:pPr>
      <w:r>
        <w:rPr>
          <w:sz w:val="28"/>
          <w:szCs w:val="28"/>
        </w:rPr>
        <w:t xml:space="preserve">… </w:t>
      </w:r>
      <w:r>
        <w:rPr>
          <w:sz w:val="28"/>
          <w:szCs w:val="28"/>
        </w:rPr>
        <w:t xml:space="preserve">дальше уже невозможно… </w:t>
      </w:r>
    </w:p>
    <w:p>
      <w:pPr>
        <w:pStyle w:val="Normal"/>
        <w:jc w:val="both"/>
        <w:rPr>
          <w:sz w:val="28"/>
          <w:szCs w:val="28"/>
        </w:rPr>
      </w:pPr>
      <w:r>
        <w:rPr>
          <w:sz w:val="28"/>
          <w:szCs w:val="28"/>
        </w:rPr>
      </w:r>
    </w:p>
    <w:p>
      <w:pPr>
        <w:pStyle w:val="Normal"/>
        <w:jc w:val="both"/>
        <w:rPr>
          <w:sz w:val="28"/>
          <w:szCs w:val="28"/>
        </w:rPr>
      </w:pPr>
      <w:r>
        <w:rPr>
          <w:sz w:val="28"/>
          <w:szCs w:val="28"/>
        </w:rPr>
        <w:t xml:space="preserve">Вы видите картины… это… геометрические изображения… выстроенные в определенном порядке… </w:t>
      </w:r>
    </w:p>
    <w:p>
      <w:pPr>
        <w:pStyle w:val="Normal"/>
        <w:jc w:val="both"/>
        <w:rPr>
          <w:sz w:val="28"/>
          <w:szCs w:val="28"/>
        </w:rPr>
      </w:pPr>
      <w:r>
        <w:rPr>
          <w:sz w:val="28"/>
          <w:szCs w:val="28"/>
        </w:rPr>
        <w:t xml:space="preserve">… </w:t>
      </w:r>
      <w:r>
        <w:rPr>
          <w:sz w:val="28"/>
          <w:szCs w:val="28"/>
        </w:rPr>
        <w:t>звук держит эту структуру… и… заставляет ее двигаться… меняться и колебаться… создавая все. Это разносящийся эхом глубокий колокольный звон… затем — высокий чистый звук… как эх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Эхо Матери… полной любви… поющей песнь своему ребенк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Теперь … закройте глаза … расслабьтесь … поразмышляйте немного над прочитанным.</w:t>
      </w:r>
    </w:p>
    <w:p>
      <w:pPr>
        <w:pStyle w:val="Normal"/>
        <w:jc w:val="both"/>
        <w:rPr>
          <w:sz w:val="28"/>
          <w:szCs w:val="28"/>
        </w:rPr>
      </w:pPr>
      <w:r>
        <w:rPr>
          <w:sz w:val="28"/>
          <w:szCs w:val="28"/>
        </w:rPr>
        <w:t>…</w:t>
      </w:r>
    </w:p>
    <w:p>
      <w:pPr>
        <w:pStyle w:val="Normal"/>
        <w:jc w:val="both"/>
        <w:rPr>
          <w:sz w:val="28"/>
          <w:szCs w:val="28"/>
        </w:rPr>
      </w:pPr>
      <w:r>
        <w:rPr>
          <w:sz w:val="28"/>
          <w:szCs w:val="28"/>
        </w:rPr>
        <w:t xml:space="preserve">Прислушайтесь к своему сердцу, к шёпоту своей души… </w:t>
      </w:r>
    </w:p>
    <w:p>
      <w:pPr>
        <w:pStyle w:val="Normal"/>
        <w:jc w:val="both"/>
        <w:rPr>
          <w:sz w:val="28"/>
          <w:szCs w:val="28"/>
        </w:rPr>
      </w:pPr>
      <w:r>
        <w:rPr>
          <w:sz w:val="28"/>
          <w:szCs w:val="28"/>
        </w:rPr>
        <w:t>…</w:t>
      </w:r>
    </w:p>
    <w:p>
      <w:pPr>
        <w:pStyle w:val="Normal"/>
        <w:jc w:val="both"/>
        <w:rPr>
          <w:sz w:val="28"/>
          <w:szCs w:val="28"/>
        </w:rPr>
      </w:pPr>
      <w:r>
        <w:rPr>
          <w:sz w:val="28"/>
          <w:szCs w:val="28"/>
        </w:rPr>
        <w:t xml:space="preserve">Почувствуйте Присутствие Источника в себе… </w:t>
      </w:r>
    </w:p>
    <w:p>
      <w:pPr>
        <w:pStyle w:val="Normal"/>
        <w:jc w:val="both"/>
        <w:rPr>
          <w:sz w:val="28"/>
          <w:szCs w:val="28"/>
        </w:rPr>
      </w:pPr>
      <w:r>
        <w:rPr>
          <w:sz w:val="28"/>
          <w:szCs w:val="28"/>
        </w:rPr>
        <w:t>…</w:t>
      </w:r>
    </w:p>
    <w:p>
      <w:pPr>
        <w:pStyle w:val="Normal"/>
        <w:jc w:val="both"/>
        <w:rPr>
          <w:sz w:val="28"/>
          <w:szCs w:val="28"/>
        </w:rPr>
      </w:pPr>
      <w:r>
        <w:rPr>
          <w:sz w:val="28"/>
          <w:szCs w:val="28"/>
        </w:rPr>
        <w:t xml:space="preserve">И услышите, и поймете … </w:t>
      </w:r>
    </w:p>
    <w:p>
      <w:pPr>
        <w:pStyle w:val="Normal"/>
        <w:jc w:val="both"/>
        <w:rPr>
          <w:sz w:val="28"/>
          <w:szCs w:val="28"/>
        </w:rPr>
      </w:pPr>
      <w:r>
        <w:rPr>
          <w:sz w:val="28"/>
          <w:szCs w:val="28"/>
        </w:rPr>
      </w:r>
    </w:p>
    <w:p>
      <w:pPr>
        <w:pStyle w:val="Normal"/>
        <w:jc w:val="both"/>
        <w:rPr>
          <w:sz w:val="28"/>
          <w:szCs w:val="28"/>
        </w:rPr>
      </w:pPr>
      <w:r>
        <w:rPr>
          <w:sz w:val="28"/>
          <w:szCs w:val="28"/>
        </w:rPr>
        <w:t>Любви, Добра и Света Вам,</w:t>
      </w:r>
    </w:p>
    <w:p>
      <w:pPr>
        <w:pStyle w:val="Normal"/>
        <w:jc w:val="both"/>
        <w:rPr>
          <w:sz w:val="28"/>
          <w:szCs w:val="28"/>
        </w:rPr>
      </w:pPr>
      <w:r>
        <w:rPr>
          <w:sz w:val="28"/>
          <w:szCs w:val="28"/>
        </w:rPr>
        <w:t>Всем!</w:t>
      </w:r>
    </w:p>
    <w:p>
      <w:pPr>
        <w:pStyle w:val="Normal"/>
        <w:jc w:val="both"/>
        <w:rPr>
          <w:sz w:val="28"/>
          <w:szCs w:val="28"/>
        </w:rPr>
      </w:pPr>
      <w:r>
        <w:rPr>
          <w:sz w:val="28"/>
          <w:szCs w:val="28"/>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28:00Z</dcterms:created>
  <dc:creator>FoM</dc:creator>
  <dc:description/>
  <cp:keywords/>
  <dc:language>en-US</dc:language>
  <cp:lastModifiedBy>User</cp:lastModifiedBy>
  <cp:lastPrinted>2009-09-18T22:38:00Z</cp:lastPrinted>
  <dcterms:modified xsi:type="dcterms:W3CDTF">2012-07-10T06:28:00Z</dcterms:modified>
  <cp:revision>3</cp:revision>
  <dc:subject/>
  <dc:title/>
</cp:coreProperties>
</file>