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Саи Баба. Святой и... психиатр - отрывок из книги САТЬЯ САИ О ДУХОВНОМ ПОИСК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ХОВНОЙ ДИСЦИПЛ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 ОТВЕЧ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СТВЕННАЯ ЖИЗНЬ И ДУХОВНЫЙ ПОИ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РЕ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 О ДУХОВНОМ ПОИСКЕ И ДУХОВНОЙ ДИСЦИПЛ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На Западе духовный поиск (садхана) обычно понимают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оусовершенствование. Предполагает ли это, что "я" есть не что иное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терпевающая трансформацию лично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Начальной ступенью может быть стремление к самоусовершенствова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днако за этим должен следовать поиск Истины, открытие сущности видимых ("этих"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скрытых ("тех") вещей и явлений. Семь десятых духовного поиска (садханы) -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ск, открытие Ист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адхана, как ее обычно трактуют, представляется неблагим начинание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бо это, по сути, сознательное усилие, имеющее целью определе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награждение. Мне кажется, что садхана имеет определенный смысл при услови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она проявляется спонтанно; иными словами, при условии, что сопряженные с н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йствия проистекают из естественной любви к Богу, из невозможности не люб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а и не стремиться открыть Ист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Совершенно справедливо. Однако твоя любовь к Богу не возник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онтанно. Это лишь твое воображение. Ты убежден, что любовь к Богу живет в теб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начально, по самой природе вещей. Однако это убеждение есть не что иное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ствие духовных усилий в течение многих жиз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Я абсолютно убежден и ощущаю всеми порами своего существа, что жизн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это неделимое целое; что "я" и "не-я" являются клетками единого организма.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диное, неделимое суть Атман, который заполняет Собой все пространство вокруг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же и сейчас. Я неукоснительно соблюдаю духовную дисциплину, выполняю духов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пражнения. Остается непонятным, почему же тогда мне не дано познать на опы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единство мира и его спаянность со м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Твоя убежденность в единстве бытия - это твоя мысль, идея. Это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пыт. Предположим, у твоей жены болит голова. Значит ли это, что у тебя тоже </w:t>
      </w:r>
    </w:p>
    <w:p>
      <w:pPr>
        <w:pStyle w:val="Normal"/>
        <w:rPr/>
      </w:pPr>
      <w:r>
        <w:rPr>
          <w:sz w:val="36"/>
          <w:szCs w:val="36"/>
        </w:rPr>
        <w:t xml:space="preserve">болит голова? А если нет, то, как на опыте подтверждается ваша нерасторжимос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расторжимость, единство надо испытать, а не просто забавляться этой мысль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ть этой иде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, если садхана и убеждение в нерасторжимости бытия не опы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гда откуда приходит опы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Caи: Из упорного духовного поиска (садханы). Вот сейчас мы едем в эт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шине и нас заботит только одно - чтобы машину вели исправно и осторожно. Тог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риедем в Анантапур в положенное время, так ведь? Точно так же и садха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исполнять ее упорно и точно, то опытное знание всеединства мирозд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ет естественным образом, само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Но как, в самом деле, может один человек познать в опыте св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динство с другим? Мы испытываем к другим сострадание. Это лишь поним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сходящего, это не прямой опыт единства с другим. Когда кто-то ударил соба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Ширди Саи появились синяки - вот это действительно опыт всееди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Все есть Дух. Когда ты утвердишься в знании факта своей духовност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тебе непосредственно откроется духовность других. Ты будешь испыты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увство сострадания к другим до той поры, пока будешь воспринимать себя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кую отдельность, как порождение комплекса "тело-разум". Рассказ о Ширди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его слышал, не вполне точен. Дело было так: женщина испекла печень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готовила полную тарелку для Ширди Бабы, а собака все съела. Тогда женщи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била собаку и прогнала прочь. Когда после этого она принесла другую тарел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ченья, Ширди Саи отказался его принять. Он сказал, что он уже раньше съе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ченье, которое она ему испекла, и что теперь он не голоден. Женщина возрази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она раньше не подносила ему печенья. "Нет,- отвечал Ширди Саи.- Ты постави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меня печенье, но, когда я стал его есть, ты побила меня". Этим пример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рди Саи хотел показать свою вездесущность и всеединство мироз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Какой смысл Свами вкладывает в понятие "Вездесущность"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: Вездесущность обозначает постоянное пребывание одновременно повсю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 говорит, что на некотором уровне духовного развития внешня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рода отступает. Как это пон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Духовный поиск имеет десять ступеней. Эти ступени распознаются п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мощи звуков различного тембра и высоты - как, к примеру, звук колокольчи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ук флейты, звук Ом, раскат грома и т.д. На десятой ступени челове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одолевает чувственное восприятие. Выход за пределы чувственного восприя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начает вступление в нирвану - состояние Вечного пок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Является ли состояние нирваны временным? Какой при этом станови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седневная жизнь чело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Это состояние длится вечно. В этом состоянии думаешь о Бог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таешься Богом, пьешь от Божьей благодати, живешь Бо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Каждый ли человек проходит через эти десять ступен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Нет, случается, что человек сразу поднимается на десяту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ансцендентную ступень или же на шестую или седьмую ступень; а бывает, чт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все нет никакого продвижения вперед. Тут нет единообраз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Должна ли меняться линия поведения подвижника по мере восхождения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шие ступе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: Ступени меняются, линия поведения остается неизмен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Однако искатель Истины должен каким-то образом реагировать на э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личные ступе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Искателя Истины не удовлетворяет ни одна из этих ступеней, ибо 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 - полное слияние с Богом. Его никогда не покидает страстное желание достич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ечной трансцендентной ступени и обрести нирвану. Затем всякое жел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тупает. В состоянии нирваны все суть Бог. Мысли, желания - все есть Б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Имеют ли мысли, проходящие через наше сознание, материальную природ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: Да, они суть материя. Всякая материя преходящ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Откуда приходят мыс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Их порождает еда и окружение. Если ты ешь саттвическую пищу, ко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отупляет и не возбуждает, и если ты желаешь для себя и вокруг себя толь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его, то тебе будут приходить только хорошие мыс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Куда уходят наши мыс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Они никуда не уходят. Дело в том, что мысли не проходят через ум и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знание. Это ум, сознание выходит наружу и схватывает мысли, вовлекается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личные мысли. Если ты концентрируешься на Боге, то твой ум, разум не занимается сторонними вещами.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Лучше всего не задумываться над вопросом о том, как отделаться от мыслей. Воспринимай все мысли, как явление Божества. Только тогда Божественные мысли станут приходить тебе в голову; и весь комплекс: тело-разум-интеллект будет слаженно работать на благо достижения Высшей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Тогда ради кого функционирует весь комплек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Ради Святого Духа, Атмана. К примеру, Земля вращается вокруг сво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и и одновременно совершает обороты вокруг Солнца. Точно так же все механизм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оженные в человеке, должны исправно выполнять свои функции, но центр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тяжения, центром мироздания является Ат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, что должен делать человек, чтобы подчинить все заложенные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м механизмы Атман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Если человек осознает, что Атман есть подлинная и единствен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альность, тогда все будет функционировать без помех и осечек. Все дело в том, </w:t>
      </w:r>
    </w:p>
    <w:p>
      <w:pPr>
        <w:pStyle w:val="Normal"/>
        <w:rPr/>
      </w:pPr>
      <w:r>
        <w:rPr>
          <w:sz w:val="36"/>
          <w:szCs w:val="36"/>
        </w:rPr>
        <w:t>чтобы полностью предаться Его В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Но Свами говорит, что мы должны неизменно задавать себе один вопрос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Кто я такой, чтобы взять на себя смелость утверждать, будто это в моей власти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чинить мой разум и интеллект Богу? Как я могу сложить к Его ногам то, что м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ринадлежит и что я даже не в состоянии контролировать?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Речь идет не о том, чтобы отдать на откуп или подчинить кому-то </w:t>
      </w:r>
    </w:p>
    <w:p>
      <w:pPr>
        <w:pStyle w:val="Normal"/>
        <w:rPr/>
      </w:pPr>
      <w:r>
        <w:rPr>
          <w:sz w:val="36"/>
          <w:szCs w:val="36"/>
        </w:rPr>
        <w:t xml:space="preserve">другому свой разум и интеллект. </w:t>
      </w:r>
      <w:r>
        <w:rPr>
          <w:color w:val="FF6600"/>
          <w:sz w:val="36"/>
          <w:szCs w:val="36"/>
        </w:rPr>
        <w:t xml:space="preserve">Ты должен подчиниться своей собственной вол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ознание того факта, что ты есть Атман,- вот в чем состоит акт подчинения, ак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ного предания всего себя Его В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 хочет сказать, стало быть, что подчинение на деле есть не ч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ное, как отстранение от всего, о чем человек имеет ложное и искаже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л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: Именно т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Теперь я понимаю. Подчинение Воле Бога предполагает, что челове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дается сам и отдает то, чем он владеет, другому лицу. Однако, в сущности,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отбрасывание тех идей и понятий, которые ему больше не нужны или котор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вляются, по его убеждению, ложными и искаже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: Совершенно справедл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ТЬЯ САИ ОТВЕЧ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, я чувствую, что мои духовные упражнения не приносят плод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я должен делать, чтобы ты мне открыл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Я знаю, что ты ведешь суровый, аскетический образ жизни. Тебе следу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ть, что я открываюсь только в ответ на любовь к Богу и богопочитание, а такж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ответ на жизнь, освещенную этой любовью к Богу. Не лишай свое тело т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лементарного, что ему необходимо; ибо тело - это заработанное тобой свяще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тройство, которое доставит тебя к цели. Веди простую, саттвическую (то е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балансированную, благостную, чистую) жизнь, ешь простую, саттвическую пищ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ь искренним в речах, с любовью служи своим ближним, будь смиренным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рпимым, всегда храни душевное равновесие. Устремляй все свои мысли к Бог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бывающему в твоем серд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Что следует делать, чтобы преуспеть в богопочитан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Существуют различные виды любви и преданности Богу. Иные, по-глупом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ьют слезы в тоске оттого, что я нахожусь в физическом плане далеко от н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гие мне покоряются, однако же безрассудно, с дикой безудержностью. 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конец, третьи подчиняются моей воле с неизменной силой духа и стойкостью. 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имаю все эти виды богопочитания. Не вы выбираете форму поклонения Богу.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формирую ваши чувства и направляю их. Если вы вознамеритесь поступить проти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ей воли, я воспрепятствую этому. Все ваши действия подвластны моей воле. Эт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ысшее проявление богопоч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Тогда что же собственно делаю 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А почему ты думаешь, что "делание" столь существенно? Сохраня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возмутимость и спокойствие. Тогда тебя перестанет заботить "делание" и </w:t>
      </w:r>
    </w:p>
    <w:p>
      <w:pPr>
        <w:pStyle w:val="Normal"/>
        <w:rPr/>
      </w:pPr>
      <w:r>
        <w:rPr>
          <w:sz w:val="36"/>
          <w:szCs w:val="36"/>
        </w:rPr>
        <w:t xml:space="preserve">"неделание", успех или неудача - ни то, ни другое не потревожит тво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утреннего равновесия. Пусть огонь страстей, буря желаний, наплыв воспоминан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ходят сквозь твое сознание, не нарушая душевного покоя. Наблюдай 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спристрастно, со стороны. Активное участие в игре сужает сознани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ерживает духовный рост. Пусть все противопоставления растворятся в тво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йтральности, невозмут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Понимаю, Свами. Но когда приходится страдать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Неужели ты думаешь, что я стал бы тебя испытывать страданием, если 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это не было причины? Открой свое сердце страданиям, как ты открываешь 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встречу радости. Приветствуй страдание, как призыв к новым свершениям. Не бег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страданий. Не руководствуйся разумом. Разум и беды суть тождество, ибо в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вои беды идут от разума. Разум обернулся этим миром, потому что у него есть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своя необходимость. Это все мой замысел: муки неудовлетворенных потребнос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будят тебя прислушаться к моему голосу; а откровение Бога разрушит твое эг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 самым заставит разум замол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, я мечтаю быть постоянно в твоем святом присутствии. Скажи мн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ты будешь и ког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Я хочу, чтобы ты отвлекся от идеи места и времени. Будь всегда гот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третиться со мной, но тебе не нужно точное знание о времени и месте, ибо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ние ограничивает и связывает. Пусть события разворачиваются сами по себ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айся на мою волю, и я буду тебя направл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Но если мы так несовершенны, как же мы можем соответствовать сто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окой задач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Твои несовершенства побуждают тебя преодолевать высокомерие тво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ума и искать меня. Я наделил тебя этими несовершенствами с целью использо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х, как средство подвигнуть тебя к поиску. С их помощью я побуждаю тебя жел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тречи со мной. Ты полагаешь, что ты и я разобщены, но это лишь игра тво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ображения. Ты делаешь логические выкладки, которые затем обращаются в тво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рования и принципы; последние, в свою очередь, формируют твою моральну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ицию и направляют твои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Ты подвергаешь нас слишком трудным испыта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Я выпекаю вас, наподобие кондитера, приготавливающего пирог: смешива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нгредиенты, мешу тесто; мну вас и скручиваю всячески, потом окунаю вас в ваш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зы, обжигаю в ваших собственных рыданиях, добавляю сладости, покрыва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зурью - одним словом, делаю вас достойными подношения Господу Богу. М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ерение - переделать вас, сделать из вас истовых подвижников. Я не покину ва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ка не добьюсь этого. И даже если вы собьетесь с пути, не дойдя до цели, я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туплюсь от вас. Вам от меня не у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Сколько в тебе сострад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Мне открыто все, мне ведомы все пути. Мое знание безусловно, ничем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аничено. Я объемлю все - во мне все сош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ижник: В таком случае, как же я могу рассчитывать на твою мило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Я не требую от вас высоких достижений в медитации или пол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оотречения. Я жду от вас лишь любви - такой любви, которая в каждом открыв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га и служит каждому, как Богу. Я лишь прошу, чтобы ты обратился ко мне, ес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вой разум ввергнет тебя в печаль, разбудит в тебе зависть или распалит гордын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рой мне самые потаенные и самые нелепые свои мысли - даже изъеден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мнениями, даже пропитанные досадой и раздражением. Я знаю, как их врачевать. 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бя не оттолкну. Я твоя мать. Где бы ты ни был, я буду с тобой. И в любом мес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иду тебе на помощ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Я жажду тебя видеть, а ты отсылаешь меня назад, домой, на друг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ц с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Иные думают, что я замкнут в этом теле. Им я нужен еще больше, ч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бе. У них либо вовсе нет веры, либо их вера еще не созрела. Их растерян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стекает из привычки полагаться на разум и извлекать чувство уверенност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опасности из чисто внешних событий и фа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ижник: Свами, я понимаю свою ничтожность. И все же прошу об одной милости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елай меня проводником своей в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тья Саи: Каждый человек является проводником моей воли. Ты, может бы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умаешь, что я людей принимаю с разбором - этот хорош, этот плох и так далее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м же роде? О нет, годятся все. Моя воля порождает все, что существует, и вс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случается. Ею пронизана всякая вещь и всякое действие. В ней заключено вс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, наконец, ты должен знать следующее: моя воля предписывает тебе открыть мо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лю в себе и провозглашать ее через себя. ("Санатана-Саратхи", август 1974, </w:t>
      </w:r>
    </w:p>
    <w:p>
      <w:pPr>
        <w:pStyle w:val="Normal"/>
        <w:rPr/>
      </w:pPr>
      <w:r>
        <w:rPr>
          <w:sz w:val="36"/>
          <w:szCs w:val="36"/>
        </w:rPr>
        <w:t>стр.18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СТВЕННАЯ ЖИЗНЬ И ДУХОВНЫЙ ПОИ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о задают вопрос: что может быть общего между социологией и общественны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уками, с одной стороны, и учением о Духе или постижении человеческой природ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другой? Многие также спрашивают: что может быть общего между искател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уховных истин, с одной стороны, и обществом и его проблемами, с другой? Следу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метить, что оба эти вопроса поставлены неправильно. Без духовного расцве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а ни одно общество не достигнет процветания, ни один идеал не буд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творен в жизнь. Люди не смогут осознать Божественность, выражением котор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являются, если они не будут неукоснительно и со всей тщательность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льтивировать в себе духовное начало. Как же иначе может раскры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жественность как не в человеке и через человека? Ведь мы можем восприним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лько этот преходящий мир с его движением и переменчивым обличием. Мы не мож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идеть, слышать, осязать или пробовать на вкус Господа Бога, который задумал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авил весь этот фантастический спектакль. Точно так же мы можем восприним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а, но неспособны охватить нашим взором то, что стоит за понят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общество", ибо общество не есть отдельный, изолированный комплекс, составлен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элементарных компонентов. Общество - это Божественная пролиферац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орастание), порожденная Высшей Во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 смертен. Он восстал из тлена и канет в тлен. Но в нем сверк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угасимым пламенем искра Божия. В данном случае это не хвалебное выражени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думанное ведантистами. Атман, Бог - суть источник, породивший и питающ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бого человека и любое сообщество людей. Бог - суть единственный исток вся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тия, его сущность, его питательная среда. Все отдельное - это проявл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ниверсального и, следовательно, индивидуальный Атман - это Бог. Стало быть,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ждом человеке, в любом представителе рода людского - без вся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бирательности или предубеждений, основанных на социальной и классов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адлежности, цвете кожи, месте рождения или кастовой принадлежности - 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лжен видеть своего ближнего, дитя Божие. Саи постоянно учит вас и направля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, чтобы вы научились думать, говорить и действовать в этом русле люб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ство не может оправдывать своего существования тем, что оно планомер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пределяет - поровну или неравными долями - трофеи, отвоеванные у природ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ысл существования общества в том, чтобы любым действием и любым решен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действовать приобретению и расширению знания о бытии Единосущного Атмана и 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 блаженстве, которое приносит с собой это зн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и никогда не говорил: "Индивидуальный Атман не подвластен смерти, поэт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бивайте физическую оболочку, убивайте тело". Нет, Саи не поощряет войны. Са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 вас видеть в Атмане своего ближайшего друга - более близкого, чем любой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ленов вашей семьи, любой кровный родственник или обожаемые вами дети и вну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а тесная дружба послужит залогом того, что вы никогда уже не свернете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вильного пути, а последнее является единственной гарантией вашей постоян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изости к 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вязанность к семейным отношениям мешает достойному выполнению обязаннос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ед обществом. В то же время привязанность к Божеству наполняет твои действ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диктованные долгом, новым смыслом, что приносит радость и является залог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пеха. Ничто так не тонизирует и не стимулирует человека, как привязанность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жеству. Нерасторжимая связь с Божеством открывает человеку в процес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полнения долга высочайшую мудрость. Из этого вытекает следующий совет: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читывайте, что вы сможете открыть Бога в материальном мире (пракрити)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тупайте в материальный мир, лишь вооружившись предварительно откровен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жества - тогда природа предстанет перед вами в ином свете, и сама жизнь ваш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тится в бесконечный праздник люб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ществует немало людей, растрачивающих свой ум и свою ученость, даже св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ние Вед, на иссушающие споры и утверждение своей непревзойденности. О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ходят в восторг от своих ничтожных побед и объявляют общество ареной борь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 имя таких побед. Но Саи призывает вас построить и утвердить другой ви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ства - общества, в котором не будет места для подобного рода тщеслав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рем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рхученые знатоки Вед совершают ритуальные действа, дабы через них пож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оды своих усилий и трудов. В природе действуют другие побуждения. Обла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осят дождь как воздаяние Богу - их Верховному Владыке. А упомянутые знато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 приписывают все благое всесильности исполняемых ими ритуалов и пользую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им для раздувания собственного эго. Они расточают священное богатство, удоб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троившись в тени ветвистого дерева желаний. Они запутались в петлях трех ни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тамаса, раджаса и саттвы (В философии Санхьи, Пракрити (Природа) в отличие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руши (Духа), сплетается из трех гун (свойств или нитей), называемых тама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джас и саттва. Тамас означает "тьма, инерция", раджас означает "движени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емление" и саттва означает "мудрость, гармония"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 должны вырваться из тесных пут трех гун. Вам надлежит всегда пребывать в ло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преходящей вечной Истины. Вам следует укрепиться в вашей устремленности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диносущному и в уверенности, что раздвоенности, дуализма не существует, что вы </w:t>
      </w:r>
    </w:p>
    <w:p>
      <w:pPr>
        <w:pStyle w:val="Normal"/>
        <w:rPr/>
      </w:pPr>
      <w:r>
        <w:rPr>
          <w:sz w:val="36"/>
          <w:szCs w:val="36"/>
        </w:rPr>
        <w:t xml:space="preserve">и Он едины. </w:t>
      </w:r>
      <w:r>
        <w:rPr>
          <w:color w:val="FF0000"/>
          <w:sz w:val="36"/>
          <w:szCs w:val="36"/>
        </w:rPr>
        <w:t xml:space="preserve">Вас не должны интересовать деньги и богатства. Держитесь в стороне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т активности во внешнем мире, а также от накопления вещей, ибо у вас есть все и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и в чем нет ну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деал высокого жизненного уровня, подменив прежний идеал высокого уровня жизн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сушил человеческое общество. Высокий уровень жизни подразумевает высоку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раль, смирение, непривязанность, сострадание к ближнему. В таком обществе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ло бы места соперничеству в алчной погоне за роскошью и безудержн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копительству. Ныне человек является рабом своих желаний. Он бесси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одолеть свое ненасытное стремление к удовольствиям и роскоши. Он слишк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аб, чтобы обуздать свои непомерные устремления. Он не имеет представления 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, как разбудить дремлющее в нем Божественное созн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дного лишь обучения моральным принципам и соблюдения их недостаточно, что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мочь человеку достичь идеала. Этого можно добиться лишь с помощью духов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пражнений, ибо речь идет о коренной перестройке, трансформации человека. Э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естройка включает зачеркивание разума, который является главным препятств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пути. Моли Бога, и Он явит тебе Свою милость и даст силы, а Божестве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аговоление дано тебе от роду и ждет лишь твоего пробуждения и обращения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 не должен руководствоваться причудами и капризами разума. Он долж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гда действовать, осознавая свою прирожденную Божественность. Если соблюд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правило, то трехликая Природа - то есть Природа, сотканная из трех гун и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ойств: тамаса, раджаса и саттвы,- будет естественным образом оборачива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ей святейшей стороной. Это и есть подлинное ее проя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ще одно соображение. Может возникнуть вопрос: "Если человеку надлежи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азаться от стремления к комфорту, роскоши и удовольствиям, тогда почему 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лжен участвовать в жизни общества? Этот вопрос предполагает убеждение, ч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ство имеет право на существование, только если оно гарантирует челове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ванные земные радости. Однако, что это за общество, если оно построено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ом хлипком основании? Это общество лишь по названию. Оно не связывает люд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заимной любовью и духом сотрудничества. Сильный подавляет слабого. Обществен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ношения разъедаются недовольством. Даже если попытаются разделить в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родные богатства поровну, то и тогда сердечность будет лишь внешни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явлением, а не искренним чувством. Можно ограничить богатства, приходящие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лю одного человека, но как ограничить алчность, желания, притязания?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Желания влекут за собой стремление обладать вещами, которые лежат за пределами </w:t>
      </w:r>
    </w:p>
    <w:p>
      <w:pPr>
        <w:pStyle w:val="Normal"/>
        <w:rPr/>
      </w:pPr>
      <w:r>
        <w:rPr>
          <w:color w:val="993300"/>
          <w:sz w:val="36"/>
          <w:szCs w:val="36"/>
        </w:rPr>
        <w:t>возможностей.</w:t>
      </w:r>
      <w:r>
        <w:rPr>
          <w:sz w:val="36"/>
          <w:szCs w:val="36"/>
        </w:rPr>
        <w:t xml:space="preserve"> Первейшая задача - вырвать с корнем все желания. Человек долж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азаться от желания получать земные удовольствия, которое основано на иллюзи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мир - это многокрасочный многогранный конгломерат, а не на истинном знании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нии о том, что мир, Природа, все сущее - это единый организм. Если осознаеш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все сущее есть Бог, тогда о каких желаниях может идти речь? Ничто не мож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адлежать другому или доставить удовольствие другому, потому что другого н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нистический взгляд на мир (все есть Бог) разрушает устремление к зем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остям, ибо отпадает разграничение на субъект и объе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тинная функция общества - помочь каждому его члену осознать Единосущ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ра. Люди, связанные общими интересами в одно общество,- это не прос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гломерат из семей, каст, классов или групп единомышленников и единомышленниц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они - единое целое. Единый Атман. Люди сплетены теснейшими родственны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язями, ибо не только то общество, к которому они себя причисляют, но и в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чество суть Неделимый Владыка. Весь мир, как говорится в Священ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страх,- это одна семья, И каждому надлежит испытать опыт этого единства.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днее время природные богатства растрачиваются впустую - во имя ублаж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гоистических устремлений отдельных людей. Когда все люди осознают фак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жественного всеединства, тогда на планете установится новая жизнь, движим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бовью. То, что сейчас считается милосердием или навязанной законом взаим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мощью, преобразуется в Божественную любовь, которая приносит очищение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рителю, так и получающему дар. Этого идеала не достигнуть этическ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писаниями или же с помощью политического или экономического давл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лько ни провозглашай равенство и ни уравнивай людей, дающий не станови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учше, а получающий не приходит в восторг или умиление. Политика, экономи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ика не имеют ни власти, ни притягательности. Равенство, которое о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танавливают, омрачается нависшей над ним тенью индивидуализма и эгоизма. Э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нь могут рассеять лишь осознание приобщенности всех людей к Един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дует отметить, что не все желания являются вредными. Носители раджастиче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чала, которые ущемляют и эксплуатируют других, должны быть осуждены, но поч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азываться от саттвических желаний? Впрочем, желание есть желание, даже ес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ъект желания благотворен и чист. Плод, ради которого делают усилия; рефлекс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ая толкает человека на поиски этого плода; жизненная сила, активирующ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ум; сама жизнь - все это должно быть обращено к Богу с чувством поклонен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жденным видением множественного, как еди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тверждающие, что духовный поиск - это удел отдельных личностей, а общество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ом тут ни при чем - допускают огромную ошибку. Это равносильно утверждени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в доме необходим свет; а темно за окнами или светло, не имеет знач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лонение Богу не может идти об руку с ненавистью к ближн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лежит видеть мир и ближнего своего в свете Высшего, Сущего Бы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Бытие-Всеведение-Блаженство). Непреходящей является лишь духовная близость,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ове которой лежит такое видение мира. Это и есть та родственность и близос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ой вас учит Саи. Углубляя такую близость, вы постигаете Саи, и 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оянное присутствие становится вашим достоянием. Не позволяйте вашим прихо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ристрастиям уводить вас в джунгли слов и эмоций. Будьте стойкими, верны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ей подлинной глубинной сущ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бро и зло не заложены в вещах и явлениях; они проистекают из реакций люд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анта или атеизм могут быть приняты одними и отвергнуты другими в силу 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импатий или антипатий. Однако учения, как таковые, не зависят от тог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нимают их или отрицают. Истинность, ценность учения определяется только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ы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может описать приметы Бога? Заниматься этим - только попусту тратить врем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кому не дано судить о Боге. Тот, кто на это претендует, заблуждается, сле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агаясь на свой ограниченный интелле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ждый человек имманентно несет в себе Божественность. Эта истина откры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сновидящему и прозорливому. Отрицать ее - значит отгораживаться от реаль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какие утверждения или возражения не изменят его Божественной природы, рав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ожественной природы друг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сам собой напрашивается такой вывод: долг человека - видеть в обществ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ражение Божественного начала и употреблять все свое умение, все силы, что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действовать благосостоянию и процветанию общества. Человек должен взращивать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бе эту всеобъемлющую любовь, эту заботу о всем сущем, это интуитивное вид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з этих трех качеств человек превращается в пассивную инертную массу. Если ж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 еще и высмеивает такое отношение к вещам, то он недостоин даже зв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ух отрешенности, праведность, устремленность к служению людям, осознание сво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ственности, связанности с ними - вот характерные приметы человека. Жизн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веденная в пренебрежении к этим человеческим свойствам, не может бы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ценена как подлинная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ознание Божественного всеединства мира является основой для установления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емле братства людей. Все люди жаждут мира, счастья, блаженства - богатств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ое они по праву наследовали от Бога. Но это богатство достается лишь том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осознает связанность людей между собой. Все люди одного племени, они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роде своей Божествен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люди являются клетками одного организма, имя которому Всевышний. Сделай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ознание этого своей верой, своим богатством, своей крепостью, своей жизнь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дно лишь осознание этого всеединства дает право называться человеком. Эт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садхана - духовный путь; это и есть та весть, которую принес людям Са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РЕ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Любовь-это само дыхание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еловек должен прежде всего и более всего устремить свою любовь к 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Богопочитание суть любовь, обращенная к Богу. Основной пробный камень люб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и - сила любви к 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Тот, кто ищет Атмана (Духа, Божественную искру в душе своей), должен беж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радостей, приносимых чувствами и стра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Сатья (Истина, Правда) - это источник жизни, само ее дых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Подобно тому, как тело без дыхания умирает и через несколько минут начин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лагаться и издавать зловоние, так и жизнь без Истины превращается в злово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илище горя и внутренних неуряд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Веруй, что нет ничего более ценного, чем Истина; ничего более вожделенног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ее вечного, чем Ист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Истина суть Бог - охранитель всего сущего. Ничто не оградит тебя от бед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частий более надежно, чем Ист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Господь, который являет собой воплощение Истины, Правды, дару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агословенную возможность лицезреть Его тем, кто правдив в речах и любвеоби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рд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Будь неизменно добр ко всем людям и всегда готов пожертвовать собой рад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Тебе также надлежит контролировать свои чувства и эмоции, хран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койствие и культивировать непривяза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 Будь всегда настороже, чтобы не впасть в один из четырех грехов, на котор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док наш язык, а именно, не говори неправды, не говори плохо о других, не суд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глаза и не говори слишком много. Похвально всякое стремление проявля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держанность и умеренность в реч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Берегись пяти грехов, в которых повинно наше тело, а именно, не убий,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любодействуй, не укради, не потребляй алкоголя и не вкушай мя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. Каждый миг будь начеку, чтобы не впасть в один из восьми грехов, присущ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уму, которые суть алчность, гнев, вожделение, привязанность, нетерпеливос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нависть, эгоизм и гордыня. Наиглавнейшая задача человека - держаться от эт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ехов как можно да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. Человеческий разум действует поспешно и потому устремляется к ложным целя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позволяй ему спешить. Непрестанно поминай Имя Бога или же стремись соверш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ое дело. Это верный путь, чтобы снискать себе Божью мил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. Прежде всего откажись от дурной привычки испытывать раздражение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успеяния других и желания им навредить. Будь счастлив счастьем друг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чувствуй тому, кто находится в затруднении, и желай ему удачи. Таким путем 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астишь в себе любовь к 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Терпение - таков источник силы, необходимой челове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 Всякий, кто жаждет жить в радости, должен неукоснительно совершать добр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. Ты легко победишь гнев при помощи любви, привязанность - при помощи разум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жь - при помощи правды, дурные мысли - при помощи добрых мыслей и жадность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азывая помощь ближн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. Не вступай в словопрения с недобрыми, безнравственными людьми. Держись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х подальше - это принесет тебе пользу. Порви с людьми такого рода всяк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. Ищи дружбы чистых, добродетельных людей. Если придется, пожертвуй ради эт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оим положением или даже жизнью. Но при этом всегда моли Бога, чтобы 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агословил тебя разумением, дабы отличать добрых людей от дурных. В эт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жет тебе дарованный тебе интелле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2. Всякого, кто одержал победу над государствами и приобрел всемирную слав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ствуют и чтут, как национального героя. Тогда всякий, кто одержал победу на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ственными чувствами и страстями, должен быть объявлен Вселенским геро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3. Плоды добрых и недобрых дел, совершенных человеком, преследуют и вечно буду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следова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4. Алчность порождает лишь печаль. Лучше ищите радость. Нет большего счаст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рад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5. Всякого рода обман и злокозненность должны быть уничтожены, вырваны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нем. Если оставить их на земле, они разрастутся и заглушат саму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 Стойко переноси горе и потери. Представляй себе будущие радости и успе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7. Если тебя охватит гнев, храни молчание и повторяй Имя Бога. Не вспоминай 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, что распаляет твой гнев. Это принесет тебе очень большой в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8. Стремись избавиться от всех дурных привычек. Приступи к этому немедленно,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ладывая на потом или на завтра, ибо эти привычки отнюдь не содействуют тво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аст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9. Старайся всеми доступными тебе средствами помогать Божьим бедным людя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и с ними свою еду - доставь им, по крайней мере, эту рад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 Не причиняй другому то зло, которое ты не хочешь получить от н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. Со всей искренностью покайся в грехах и ошиб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. Не поддавайся малодушию; ищи и ты обрящешь блажен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3. Сторонись всего, что может пошатнуть твою веру и охладить устремленность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у. Ибо сила человека определяется силой его устремленности к Б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. Не возносись, когда тебя хвалят, и не падай духом, когда хул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5. Если твои друзья ненавидят друг друга и между ними разгорелась ссора,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стрекай их, тем еще более разжигая их вражду, но стремись, напротив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казывая любовь и сочувствие, помочь им возродить былую дружб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6. Не ищи ошибок у других, но ищи и находи их у себя. Покончи с ними, вырви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нем. Лучше отыскать одну ошибку у себя, чем сотни у друг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7. Если ты не в состоянии или не намерен делать добро, то, по крайней мере,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ри з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8. Не обращай внимания, если говорят о твоих недостатках, которых у тебя -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полагаешь - нет. Что же касается недостатков, которые у тебя есть, то с н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о бороться собственными силами и не дожидаясь, пока другие тебе укажут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х. Не таи мстительного раздражения и злобы на тех, кто пытается исправить тво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достатки, не отвечай резкостью, поминая их собственные недостатки, но выраз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 свою благодарность. Было бы непоправимой ошибкой искать у этих людей 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достатки. Считать свои недостатки - дело благое, считать чужие недостатки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о неблаг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9. Если тебе выдается свободное время, не трать его понапрасну на пуст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говоры, а посвяти его медитации о Боге или служению ближн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0. Бога может постичь только подвижник; подвижника может понять только Бо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гие понять его не могут. Поэтому не обсуждай своего отношения к Богу с те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Ему не поклоняется. Такие разговоры лишь поколеблют твою ве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1. Если тебе излагают какую-либо мысль в искаженном виде, то не стремись най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гие ошибочные представления в том, что тебе говорят, но впитывай то добро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творное, что содержится в данном изло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2. Если ты желаешь выработать в себе целеустремленность, то, находясь в толп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ли в рыночной сутолоке, не гляди по сторонам, не перескакивай глазами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мета на предмет, но смотри прямо перед собой, стремясь охватить взгляд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вно столько, сколько необходимо, чтобы не наталкиваться на людей и предмет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приблизишься к своей цели, если научишься не глядеть по сторонам, не замеч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ронних предметов и лишь обходить препятствия на пу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3. Не сомневайся в твоем гуру и отбрось всякие сомнения относительно Бога.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ини Бога, если твои земные желания не были удовлетворены. Между этими желания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богопочитанием нет, в сущности, никакой связи. С земными желаниями все рав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о, рано или поздно, расстаться. В конечном итоге, любовь к Богу непремен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ет путь к твоему сердцу. В этом ты можешь не сомнев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4. Даже если медитация и Божья молитва (повторение Имени Бога) не принося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одов, а желания, которые ты лелеешь, не становятся явью, не отвращайся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га. Разрыв с Богом приведет тебя к еще большему разладу с собой и к утра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же того малого душевного равновесия, которого ты уже достиг. При медитации и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ении Божьей молитвы не следует падать духом, терять надежду или приходить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чаяние. Если тебя посещают такие настроения, значит, в твоем духовном поиск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ховных упражнениях имеются несообразности, которые необходимо устра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можешь открыть для себя Божественное Начало лишь в том случае, если подчиниш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стороны своей повседневной жизни и все свои действия изложенным выш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ципам. Поэтому неукоснительно придерживайся предписаний, изложенных в изреч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8000 фотографий Индии, 1280х960 "Крийя-йога" Харихарананды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се авиабилеты в Инди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фессионально поможем победить в налоговых спорах advokat-uslugi.ru &amp;#9642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оматология, имплантация зубов и удаление зубов &amp;#9642; подключение стираль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шинки, подключение плит &amp;#9642; Компания ArtSystem. Ru предлагает услуг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я веселого юбилея в Москве.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9:00Z</dcterms:created>
  <dc:creator>User</dc:creator>
  <dc:description/>
  <cp:keywords/>
  <dc:language>en-US</dc:language>
  <cp:lastModifiedBy>FoM</cp:lastModifiedBy>
  <dcterms:modified xsi:type="dcterms:W3CDTF">2008-09-15T18:30:00Z</dcterms:modified>
  <cp:revision>6</cp:revision>
  <dc:subject/>
  <dc:title>Саи Баба</dc:title>
</cp:coreProperties>
</file>