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rPr>
          <w:sz w:val="28"/>
          <w:szCs w:val="28"/>
        </w:rPr>
      </w:pPr>
      <w:r>
        <w:rPr>
          <w:sz w:val="28"/>
          <w:szCs w:val="28"/>
        </w:rPr>
        <w:t xml:space="preserve">ОМ ТРЙАМБАКАМ ЙАДЖАМАХЕ </w:t>
        <w:br/>
        <w:t xml:space="preserve">СУГАНДХИМ ПУШТИ ВАРДХАНАМ </w:t>
        <w:br/>
        <w:t xml:space="preserve">УРВАРУКАМИВА БАНДХАНАН </w:t>
        <w:br/>
        <w:t xml:space="preserve">МРИТЙОР МУКШИЙА МАМРИТАТ ОМ </w:t>
      </w:r>
    </w:p>
    <w:p>
      <w:pPr>
        <w:pStyle w:val="Normal"/>
        <w:rPr>
          <w:sz w:val="28"/>
          <w:szCs w:val="28"/>
        </w:rPr>
      </w:pPr>
      <w:r>
        <w:rPr>
          <w:sz w:val="28"/>
          <w:szCs w:val="28"/>
        </w:rPr>
        <w:br/>
      </w:r>
      <w:r>
        <w:rPr>
          <w:color w:val="0B2645"/>
          <w:sz w:val="28"/>
          <w:szCs w:val="28"/>
        </w:rPr>
        <w:t>OM TRYAYAM BAKAM YAJAMAHE SUGANDHIM PUSHTI VARDANAM</w:t>
        <w:br/>
        <w:t>URVAARU KAMIVA BANDANAAN MRITYOR MUKSIYA  MAAMRITAAT</w:t>
        <w:br/>
        <w:br/>
        <w:t xml:space="preserve">Ом! </w:t>
        <w:br/>
        <w:t xml:space="preserve">Поклонение Трехокому Господу, </w:t>
        <w:br/>
        <w:t xml:space="preserve">Шиве, Благоуханному, Несущему Благо! </w:t>
        <w:br/>
        <w:br/>
        <w:t xml:space="preserve">Разрушающий узы рождений и смертей, </w:t>
        <w:br/>
        <w:t>Да освободит Он нас от смерти ради Бессмертия!</w:t>
      </w:r>
    </w:p>
    <w:p>
      <w:pPr>
        <w:pStyle w:val="Normal"/>
        <w:rPr>
          <w:color w:val="0B2645"/>
          <w:sz w:val="28"/>
          <w:szCs w:val="28"/>
        </w:rPr>
      </w:pPr>
      <w:r>
        <w:rPr>
          <w:color w:val="0B2645"/>
          <w:sz w:val="28"/>
          <w:szCs w:val="28"/>
        </w:rPr>
      </w:r>
    </w:p>
    <w:tbl>
      <w:tblPr>
        <w:tblW w:w="5000" w:type="pct"/>
        <w:jc w:val="left"/>
        <w:tblInd w:w="-197" w:type="dxa"/>
        <w:tblLayout w:type="fixed"/>
        <w:tblCellMar>
          <w:top w:w="0" w:type="dxa"/>
          <w:left w:w="108" w:type="dxa"/>
          <w:bottom w:w="0" w:type="dxa"/>
          <w:right w:w="108"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8"/>
                <w:szCs w:val="28"/>
              </w:rPr>
            </w:pPr>
            <w:r>
              <w:rPr>
                <w:sz w:val="28"/>
                <w:szCs w:val="28"/>
              </w:rPr>
              <w:t xml:space="preserve">Om, Triambakam yajama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8"/>
                <w:szCs w:val="28"/>
              </w:rPr>
            </w:pPr>
            <w:r>
              <w:rPr>
                <w:sz w:val="28"/>
                <w:szCs w:val="28"/>
              </w:rPr>
              <w:t>Sugandhim pushti vardhan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8"/>
                <w:szCs w:val="28"/>
              </w:rPr>
            </w:pPr>
            <w:r>
              <w:rPr>
                <w:sz w:val="28"/>
                <w:szCs w:val="28"/>
              </w:rPr>
              <w:t>Uruva rukamiva Bandhanat</w:t>
            </w:r>
          </w:p>
          <w:p>
            <w:pPr>
              <w:pStyle w:val="Normal"/>
              <w:overflowPunct w:val="false"/>
              <w:autoSpaceDE w:val="false"/>
              <w:jc w:val="center"/>
              <w:rPr>
                <w:sz w:val="28"/>
                <w:szCs w:val="28"/>
              </w:rPr>
            </w:pPr>
            <w:r>
              <w:rPr>
                <w:sz w:val="28"/>
                <w:szCs w:val="28"/>
              </w:rPr>
              <w:t>Mrityormukshiya ma'mritat</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rPr>
                <w:sz w:val="28"/>
                <w:szCs w:val="28"/>
              </w:rPr>
            </w:pPr>
            <w:r>
              <w:rPr>
                <w:sz w:val="28"/>
                <w:szCs w:val="28"/>
              </w:rPr>
              <w:t>Ом, Трьям бакам йаджамахи</w:t>
            </w:r>
          </w:p>
          <w:p>
            <w:pPr>
              <w:pStyle w:val="Normal"/>
              <w:overflowPunct w:val="false"/>
              <w:autoSpaceDE w:val="false"/>
              <w:jc w:val="center"/>
              <w:rPr>
                <w:sz w:val="28"/>
                <w:szCs w:val="28"/>
              </w:rPr>
            </w:pPr>
            <w:r>
              <w:rPr>
                <w:sz w:val="28"/>
                <w:szCs w:val="28"/>
              </w:rPr>
              <w:t>Сугандхим пуштивардханам</w:t>
            </w:r>
          </w:p>
          <w:p>
            <w:pPr>
              <w:pStyle w:val="Normal"/>
              <w:overflowPunct w:val="false"/>
              <w:autoSpaceDE w:val="false"/>
              <w:jc w:val="center"/>
              <w:rPr>
                <w:sz w:val="28"/>
                <w:szCs w:val="28"/>
              </w:rPr>
            </w:pPr>
            <w:r>
              <w:rPr>
                <w:sz w:val="28"/>
                <w:szCs w:val="28"/>
              </w:rPr>
              <w:t>Урува рукамива бандханат</w:t>
            </w:r>
          </w:p>
          <w:p>
            <w:pPr>
              <w:pStyle w:val="Normal"/>
              <w:overflowPunct w:val="false"/>
              <w:autoSpaceDE w:val="false"/>
              <w:jc w:val="center"/>
              <w:rPr>
                <w:sz w:val="28"/>
                <w:szCs w:val="28"/>
              </w:rPr>
            </w:pPr>
            <w:r>
              <w:rPr>
                <w:sz w:val="28"/>
                <w:szCs w:val="28"/>
              </w:rPr>
              <w:t>Мримтьормукшиийя мамрутат</w:t>
            </w:r>
          </w:p>
        </w:tc>
      </w:tr>
    </w:tbl>
    <w:p>
      <w:pPr>
        <w:pStyle w:val="Normal"/>
        <w:rPr>
          <w:sz w:val="28"/>
          <w:szCs w:val="28"/>
        </w:rPr>
      </w:pPr>
      <w:r>
        <w:rPr>
          <w:sz w:val="28"/>
          <w:szCs w:val="28"/>
        </w:rPr>
        <w:br/>
        <w:t xml:space="preserve">Перевод: </w:t>
        <w:br/>
        <w:br/>
        <w:t xml:space="preserve">Приветствую божественное, из трех ликов жертвующее энергии всему сущему, </w:t>
        <w:br/>
        <w:t xml:space="preserve">от начала Жизни, до конца дыхания Её, затем изливающаяся из каждого и из меня в том числе, </w:t>
        <w:br/>
        <w:t xml:space="preserve">как дыхание силы знания, </w:t>
        <w:br/>
        <w:t>дающее возможность пройти сквозь смерть к бессмертию.</w:t>
      </w:r>
    </w:p>
    <w:p>
      <w:pPr>
        <w:pStyle w:val="Normal"/>
        <w:rPr>
          <w:sz w:val="28"/>
          <w:szCs w:val="28"/>
        </w:rPr>
      </w:pPr>
      <w:r>
        <w:rPr>
          <w:sz w:val="28"/>
          <w:szCs w:val="28"/>
        </w:rPr>
      </w:r>
    </w:p>
    <w:p>
      <w:pPr>
        <w:pStyle w:val="Style15"/>
        <w:rPr>
          <w:sz w:val="28"/>
          <w:szCs w:val="28"/>
        </w:rPr>
      </w:pPr>
      <w:r>
        <w:rPr>
          <w:b/>
          <w:bCs/>
          <w:i/>
          <w:iCs/>
          <w:sz w:val="28"/>
          <w:szCs w:val="28"/>
        </w:rPr>
        <w:t xml:space="preserve">Мантра бессмертия (Маха-мритьюнджайа мантра) </w:t>
      </w:r>
    </w:p>
    <w:p>
      <w:pPr>
        <w:pStyle w:val="Style15"/>
        <w:rPr>
          <w:sz w:val="28"/>
          <w:szCs w:val="28"/>
        </w:rPr>
      </w:pPr>
      <w:r>
        <w:rPr>
          <w:b/>
          <w:bCs/>
          <w:sz w:val="28"/>
          <w:szCs w:val="28"/>
        </w:rPr>
        <w:t xml:space="preserve">ОМ ТРЙАМБАКАМ ЙАДЖАМАХЕ </w:t>
        <w:br/>
        <w:t xml:space="preserve">СУГАНДХИМ ПУШТИ ВАРДХАНАМ </w:t>
        <w:br/>
        <w:t xml:space="preserve">УРВАРУКАМ ИВА БАНДХАНАН </w:t>
        <w:br/>
        <w:t>МРИТЙОР МУКШИЙА МАМРИТАТ</w:t>
      </w:r>
    </w:p>
    <w:p>
      <w:pPr>
        <w:pStyle w:val="Style15"/>
        <w:rPr>
          <w:sz w:val="28"/>
          <w:szCs w:val="28"/>
        </w:rPr>
      </w:pPr>
      <w:r>
        <w:rPr>
          <w:iCs/>
          <w:sz w:val="28"/>
          <w:szCs w:val="28"/>
        </w:rPr>
        <w:t>'Мы предлагаем поклоны Всевышнему и выражаем почтение трехглазому (Шиве), благоухающему и питающему всех существ. Да освободит он меня от смерти ради бессмертия".</w:t>
      </w:r>
    </w:p>
    <w:p>
      <w:pPr>
        <w:pStyle w:val="Style15"/>
        <w:rPr>
          <w:sz w:val="28"/>
          <w:szCs w:val="28"/>
        </w:rPr>
      </w:pPr>
      <w:r>
        <w:rPr>
          <w:bCs/>
          <w:iCs/>
          <w:sz w:val="28"/>
          <w:szCs w:val="28"/>
        </w:rPr>
        <w:t>Мантра приводится в 7 Мандале Риг-веды. Это жизнедающая и исцеляющая мантра. Она может защитить от неизлечимых заболеваний, от змеиных укусов, молнии, несчастных случаев в дороге, огне, воде, воздухе и всяческих других видов несчастий. Эта мантра помогает при неизлечимых заболеваниях, если ее поют с искренностью и верой. Она дарует долгую жизнь, мир, богатство, благосостояние, удовлетворение и даже бессмертие.</w:t>
      </w:r>
    </w:p>
    <w:p>
      <w:pPr>
        <w:pStyle w:val="Style15"/>
        <w:rPr>
          <w:sz w:val="28"/>
          <w:szCs w:val="28"/>
        </w:rPr>
      </w:pPr>
      <w:r>
        <w:rPr>
          <w:bCs/>
          <w:iCs/>
          <w:sz w:val="28"/>
          <w:szCs w:val="28"/>
        </w:rPr>
        <w:t>Эта мантра приводит в равновесие три доши (жизненные принципы). Она нейтрализует гены смерти. В лаборатории Beatson (Глазго, Шотландия), удалось точно определить местоположение гена смерти, который "заставляет" умирать здоровые клетки и, наоборот, "не трогает" раковые клетки. Исследователи сузили свой поиск до крошечной секции четвертой хромосомы, которая включена в "связку" ДНК, содержащую наши гены. Гены, которые запускают механизм "смерти" клеток, "следят" за поддержанием баланса общего числа клеток в организме. Однако раковые клетки имеют различные дефекты, которые поддерживают их жизнестойкость и позволяют хорошо делиться вне зависимости от продолжительности их жизни. Известно, что по ходу апоптоза (самоуничтожения) разрушаются клеточные структуры, например, митохондрии, снабжающие клетки энергией, при этом клеточная мембрана остается целой. Таким образом, клетка разрушает сама себя изнутри без каких-либо негативных последствий для организма.</w:t>
      </w:r>
    </w:p>
    <w:p>
      <w:pPr>
        <w:pStyle w:val="Style15"/>
        <w:rPr>
          <w:sz w:val="28"/>
          <w:szCs w:val="28"/>
        </w:rPr>
      </w:pPr>
      <w:r>
        <w:rPr>
          <w:bCs/>
          <w:iCs/>
          <w:sz w:val="28"/>
          <w:szCs w:val="28"/>
        </w:rPr>
        <w:t>Клетка кончает свою жизнь самоубийством, когда получает приказ на уничтожение. А отдают его специальные ферменты и белки, которые вырабатываются в нужном количестве и в нужный момент. Эта программа строго контролируется многими генами: одни стоят на страже полноценных клеток, другие дают команду на уничтожение исчерпавших свой срок или подвергшихся мутациям — все старое и больное организму в тягость. Одним из руководителей этих процессов является гипоталамус. Данная мантра включает в гипоталамусе механизм омоложения и сопротивляемости заболеваниям.</w:t>
      </w:r>
    </w:p>
    <w:p>
      <w:pPr>
        <w:pStyle w:val="Style15"/>
        <w:rPr>
          <w:sz w:val="28"/>
          <w:szCs w:val="28"/>
        </w:rPr>
      </w:pPr>
      <w:r>
        <w:rPr>
          <w:bCs/>
          <w:iCs/>
          <w:sz w:val="28"/>
          <w:szCs w:val="28"/>
        </w:rPr>
        <w:t>Мастер Аюрведы Свами Шивананда рекомендует повторять эту мантру как можно больше в день рождения, что дарует жизнестойкость, радость, мир и процветание. В профилактических целях полезно повторять ее по 108 раз в течение 2-3 месяцев.</w:t>
      </w:r>
    </w:p>
    <w:p>
      <w:pPr>
        <w:pStyle w:val="Style15"/>
        <w:rPr>
          <w:sz w:val="28"/>
          <w:szCs w:val="28"/>
        </w:rPr>
      </w:pPr>
      <w:r>
        <w:rPr>
          <w:bCs/>
          <w:iCs/>
          <w:sz w:val="28"/>
          <w:szCs w:val="28"/>
        </w:rPr>
        <w:t>Свами Сатьянанда Сарасвати, основатель Бихарской школы йоги, рекомендовал маха-мритьюнджая мантру каждому. Он говорил, что те, кто желает быть сильным и здоровым, должны петь эту мантру по крайней мере двадцать четыре раза каждый день. Если вы делаете это с кон-центрацией, силой воли, чистотой сердца и чувств, тогда здоровье и благополучие будут обеспечены.</w:t>
      </w:r>
    </w:p>
    <w:p>
      <w:pPr>
        <w:pStyle w:val="Style15"/>
        <w:rPr>
          <w:sz w:val="28"/>
          <w:szCs w:val="28"/>
        </w:rPr>
      </w:pPr>
      <w:r>
        <w:rPr>
          <w:bCs/>
          <w:iCs/>
          <w:sz w:val="28"/>
          <w:szCs w:val="28"/>
        </w:rPr>
        <w:t>Для мантры важно не значение, а вибрация, которую вы создаете. Комбинация звуков в любой мантре создает определенную вибрацию в теле. Все клетки и атомы тела вибрируют в гармонии друг с другом. Как только эта гармония нарушена, начинается разрушение тела, и мы начинаем умирать. Когда мы используем мантру, ее колебания перестраивают беспорядки в вибрирующей системе. Недомогания и болезнь могут эффективно управляться этой мантрой.</w:t>
      </w:r>
    </w:p>
    <w:p>
      <w:pPr>
        <w:pStyle w:val="Style15"/>
        <w:rPr>
          <w:sz w:val="28"/>
          <w:szCs w:val="28"/>
        </w:rPr>
      </w:pPr>
      <w:r>
        <w:rPr>
          <w:sz w:val="28"/>
          <w:szCs w:val="28"/>
        </w:rPr>
        <w:t>Немного информации для должного понимания Мантры.</w:t>
      </w:r>
    </w:p>
    <w:p>
      <w:pPr>
        <w:pStyle w:val="Style15"/>
        <w:rPr/>
      </w:pPr>
      <w:r>
        <w:rPr>
          <w:sz w:val="28"/>
          <w:szCs w:val="28"/>
        </w:rPr>
        <w:t xml:space="preserve">ТРИЙАМБАККАМ относится к трем глазам Господа Шивы. </w:t>
      </w:r>
      <w:r>
        <w:rPr>
          <w:rStyle w:val="Emphasis"/>
          <w:sz w:val="28"/>
          <w:szCs w:val="28"/>
        </w:rPr>
        <w:t>Трийа</w:t>
      </w:r>
      <w:r>
        <w:rPr>
          <w:sz w:val="28"/>
          <w:szCs w:val="28"/>
        </w:rPr>
        <w:t xml:space="preserve"> значит три, </w:t>
      </w:r>
      <w:r>
        <w:rPr>
          <w:rStyle w:val="Emphasis"/>
          <w:sz w:val="28"/>
          <w:szCs w:val="28"/>
        </w:rPr>
        <w:t>Амбакам</w:t>
      </w:r>
      <w:r>
        <w:rPr>
          <w:sz w:val="28"/>
          <w:szCs w:val="28"/>
        </w:rPr>
        <w:t xml:space="preserve"> значит глаза. Это три глаза или источника просвещения — Тримурти или три первичных божества, а именно: Брахма, Вишну и Шива и три АМБА (также означающих Мать или Шакти), — Сарасвати, Лакшми и Гоури. Таким образом этим словом мы ссылаемся на Бога как Всеведущего (Брахма), Вездесущего (Вишну) и Всемогущего (Шива). Это есть мудрость Брихаспати и указание Шри Даттатреи, имеющего три головы, Брахма, Вишну и Шива.</w:t>
      </w:r>
    </w:p>
    <w:p>
      <w:pPr>
        <w:pStyle w:val="Style15"/>
        <w:rPr>
          <w:sz w:val="28"/>
          <w:szCs w:val="28"/>
        </w:rPr>
      </w:pPr>
      <w:r>
        <w:rPr>
          <w:sz w:val="28"/>
          <w:szCs w:val="28"/>
        </w:rPr>
        <w:t>ЙАДЖАМАХЕ означает «Мы поем Тебе хвалу».</w:t>
      </w:r>
    </w:p>
    <w:p>
      <w:pPr>
        <w:pStyle w:val="Style15"/>
        <w:rPr>
          <w:sz w:val="28"/>
          <w:szCs w:val="28"/>
        </w:rPr>
      </w:pPr>
      <w:r>
        <w:rPr>
          <w:sz w:val="28"/>
          <w:szCs w:val="28"/>
        </w:rPr>
        <w:t>СУГАНДХИМ относится к Его аромату ( знания, присутствия и силы, т.е. три аспекта) как наилучшему и всегда распространяющемуся вокруг. Аромат имеет отношение к наслаждению, которое мы получаем от знания, виденья или ощущения Его добродетельных деяний.</w:t>
      </w:r>
    </w:p>
    <w:p>
      <w:pPr>
        <w:pStyle w:val="Style15"/>
        <w:rPr/>
      </w:pPr>
      <w:r>
        <w:rPr>
          <w:sz w:val="28"/>
          <w:szCs w:val="28"/>
        </w:rPr>
        <w:t xml:space="preserve">ПУШТИВАРДХАНАМ: Пушан — относится к — Он, хранитель этого мира, и в этом смысле, Он — Отец всего. </w:t>
      </w:r>
      <w:r>
        <w:rPr>
          <w:rStyle w:val="Emphasis"/>
          <w:sz w:val="28"/>
          <w:szCs w:val="28"/>
        </w:rPr>
        <w:t>Пушан</w:t>
      </w:r>
      <w:r>
        <w:rPr>
          <w:sz w:val="28"/>
          <w:szCs w:val="28"/>
        </w:rPr>
        <w:t xml:space="preserve"> — также внутренний побудитель всего знания и, таким образом, Савитур или Солнце, и также символизирует Брахму Всеведущего Создателя. В этом смысле Он также Отец, Родитель всего.</w:t>
      </w:r>
    </w:p>
    <w:p>
      <w:pPr>
        <w:pStyle w:val="Style15"/>
        <w:rPr/>
      </w:pPr>
      <w:r>
        <w:rPr>
          <w:sz w:val="28"/>
          <w:szCs w:val="28"/>
        </w:rPr>
        <w:t xml:space="preserve">УРВААРОКАМИВА: УРВА значит </w:t>
      </w:r>
      <w:r>
        <w:rPr>
          <w:rStyle w:val="Emphasis"/>
          <w:sz w:val="28"/>
          <w:szCs w:val="28"/>
        </w:rPr>
        <w:t>вишал</w:t>
      </w:r>
      <w:r>
        <w:rPr>
          <w:sz w:val="28"/>
          <w:szCs w:val="28"/>
        </w:rPr>
        <w:t xml:space="preserve"> или большой и мощный, или чрезвычайно. </w:t>
      </w:r>
      <w:r>
        <w:rPr>
          <w:rStyle w:val="Emphasis"/>
          <w:sz w:val="28"/>
          <w:szCs w:val="28"/>
        </w:rPr>
        <w:t xml:space="preserve">ААРООКАМ </w:t>
      </w:r>
      <w:r>
        <w:rPr>
          <w:sz w:val="28"/>
          <w:szCs w:val="28"/>
        </w:rPr>
        <w:t>значит болезнь. Таким образом УРВАРООКА означает тяжелую болезнь. Болезни — также трех типов, — вызваны влиянием (негативным) трех Гун, и есть — незнание (Авидйа и т.п.), ложность (Асат и пр; например, хотя Вишну — везде, мы не воспринимаем Его, управляемые нашим зрением и другими чувствами) и слабости (Шадрипу или шесть слабостей суть ограниченность этого физического тела, в отличие от средоточия всех сил Шивы).</w:t>
      </w:r>
    </w:p>
    <w:p>
      <w:pPr>
        <w:pStyle w:val="Style15"/>
        <w:rPr>
          <w:sz w:val="28"/>
          <w:szCs w:val="28"/>
        </w:rPr>
      </w:pPr>
      <w:r>
        <w:rPr>
          <w:sz w:val="28"/>
          <w:szCs w:val="28"/>
        </w:rPr>
        <w:t>БАНДАНААН значит связанный, таким образом, читая с УРВААРОКАМИВА, это означает «Я, связанный невежеством и незнанием».</w:t>
      </w:r>
    </w:p>
    <w:p>
      <w:pPr>
        <w:pStyle w:val="Style15"/>
        <w:rPr>
          <w:sz w:val="28"/>
          <w:szCs w:val="28"/>
        </w:rPr>
      </w:pPr>
      <w:r>
        <w:rPr>
          <w:sz w:val="28"/>
          <w:szCs w:val="28"/>
        </w:rPr>
        <w:t>МРИТИЙОРМООКШЕЙА значит высвобождение от смерти как преждевременной смерти в этом физическом мире, так и от повторяющегося цикла смертей-перерождений.</w:t>
      </w:r>
    </w:p>
    <w:p>
      <w:pPr>
        <w:pStyle w:val="Style15"/>
        <w:rPr>
          <w:sz w:val="28"/>
          <w:szCs w:val="28"/>
        </w:rPr>
      </w:pPr>
      <w:r>
        <w:rPr>
          <w:sz w:val="28"/>
          <w:szCs w:val="28"/>
        </w:rPr>
        <w:t>МААМРИТААТ означает «дай мне, пожалуйста, Амритам-нектар бессмертия». Читая с предшествующим словами, это значит: мы молим об Амрит, чтобы освободиться от смерти, болезни, страдания, а также цикла перерождения.</w:t>
      </w:r>
    </w:p>
    <w:p>
      <w:pPr>
        <w:pStyle w:val="Style15"/>
        <w:rPr/>
      </w:pPr>
      <w:r>
        <w:rPr>
          <w:sz w:val="28"/>
          <w:szCs w:val="28"/>
        </w:rPr>
        <w:t xml:space="preserve">Есть много причин для практики </w:t>
      </w:r>
      <w:r>
        <w:rPr>
          <w:rStyle w:val="Emphasis"/>
          <w:sz w:val="28"/>
          <w:szCs w:val="28"/>
        </w:rPr>
        <w:t>Маха Мритьюнджая Мантры</w:t>
      </w:r>
      <w:r>
        <w:rPr>
          <w:sz w:val="28"/>
          <w:szCs w:val="28"/>
        </w:rPr>
        <w:t>: для улучшения ли вашей жизни, или помощи в переходе к смерти, но прежде всего, эта Мантра является средством для постижения человеком Себя, Человека. Сознание, которое она пробуждает — это ни что иное, как глубинное, бесконечное сознание пребывающее в нас. В этом отношении, история Маркандейи является аллегорической, напоминая о том, что храмом человеческой жизни является тело, что молитвы и мантры достигают кульминации в медитации, и что внутренний лингам, благословляющий человека бессмертием — это энергия, текущая от основания позвоночника — к макушке головы…</w:t>
      </w:r>
    </w:p>
    <w:p>
      <w:pPr>
        <w:pStyle w:val="Normal"/>
        <w:spacing w:before="280" w:after="280"/>
        <w:rPr>
          <w:sz w:val="28"/>
          <w:szCs w:val="28"/>
        </w:rPr>
      </w:pPr>
      <w:r>
        <w:rPr>
          <w:sz w:val="28"/>
          <w:szCs w:val="28"/>
        </w:rPr>
        <w:t> </w:t>
      </w:r>
      <w:r>
        <w:rPr>
          <w:sz w:val="28"/>
          <w:szCs w:val="28"/>
        </w:rPr>
        <w:t>Мантра приводится в 7 Мандале Риг-веды. Это жизнедающая и исцеляющая мантра. Она может защитить от неизлечимых заболеваний, от змеиных укусов, молнии, несчастных случаев в дороге, огне, воде, воздухе и всяческих других видов несчастий. Эта мантра помогает при неизлечимых заболеваниях, если ее поют с искренностью и верой. Она дарует долгую жизнь, мир, богатство, благосостояние, удовлетворение и даже бессмертие.</w:t>
      </w:r>
    </w:p>
    <w:p>
      <w:pPr>
        <w:pStyle w:val="Normal"/>
        <w:spacing w:before="280" w:after="280"/>
        <w:rPr/>
      </w:pPr>
      <w:r>
        <w:rPr>
          <w:sz w:val="28"/>
          <w:szCs w:val="28"/>
        </w:rPr>
        <w:t> </w:t>
      </w:r>
      <w:r>
        <w:rPr>
          <w:sz w:val="28"/>
          <w:szCs w:val="28"/>
        </w:rPr>
        <w:t xml:space="preserve">Эта мантра приводит в равновесие три доши </w:t>
      </w:r>
      <w:hyperlink r:id="rId2">
        <w:r>
          <w:rPr>
            <w:rStyle w:val="InternetLink"/>
            <w:sz w:val="28"/>
            <w:szCs w:val="28"/>
          </w:rPr>
          <w:t>(жизненные принципы)</w:t>
        </w:r>
      </w:hyperlink>
      <w:r>
        <w:rPr>
          <w:sz w:val="28"/>
          <w:szCs w:val="28"/>
        </w:rPr>
        <w:t>. Она нейтрализует гены смерти. В лаборатории Beatson (Глазго, Шотландия), удалось точно определить местоположение гена смерти, который "заставляет" умирать здоровые клетки и, наоборот, "не трогает" раковые клетки. Исследователи сузили свой поиск до крошечной секции четвертой хромосомы, которая включена в "связку" ДНК, содержащую наши гены. Гены, которые запускают механизм "смерти" клеток, "следят" за поддержанием баланса общего числа клеток в организме. Однако раковые клетки имеют различные дефекты, которые поддерживают их жизнестойкость и позволяют хорошо делиться вне зависимости от продолжительности их жизни. Известно, что по ходу апоптоза (самоуничтожения) разрушаются клеточные структуры, например, митохондрии, снабжающие клетки энергией, при этом клеточная мембрана остается целой. Таким образом, клетка разрушает сама себя изнутри без каких-либо негативных последствий для организма.</w:t>
      </w:r>
    </w:p>
    <w:p>
      <w:pPr>
        <w:pStyle w:val="Normal"/>
        <w:spacing w:before="280" w:after="280"/>
        <w:rPr>
          <w:sz w:val="28"/>
          <w:szCs w:val="28"/>
        </w:rPr>
      </w:pPr>
      <w:r>
        <w:rPr>
          <w:sz w:val="28"/>
          <w:szCs w:val="28"/>
        </w:rPr>
        <w:t> </w:t>
      </w:r>
      <w:r>
        <w:rPr>
          <w:sz w:val="28"/>
          <w:szCs w:val="28"/>
        </w:rPr>
        <w:t>Клетка кончает свою жизнь самоубийством, когда получает приказ на уничтожение. А отдают его специальные ферменты и белки, которые вырабатываются в нужном количестве и в нужный момент. Эта программа строго контролируется многими генами: одни стоят на страже полноценных клеток, другие дают команду на уничтожение исчерпавших свой срок или подвергшихся мутациям - все старое и больное организму в тягость. Одним из руководителей этих процессов является гипоталамус. Данная мантра включает в гипоталамусе механизм омоложения и сопротивляемости заболеваниям.</w:t>
      </w:r>
    </w:p>
    <w:p>
      <w:pPr>
        <w:pStyle w:val="Normal"/>
        <w:spacing w:before="280" w:after="280"/>
        <w:rPr>
          <w:sz w:val="28"/>
          <w:szCs w:val="28"/>
        </w:rPr>
      </w:pPr>
      <w:r>
        <w:rPr>
          <w:rFonts w:cs="Arial" w:ascii="Arial" w:hAnsi="Arial"/>
          <w:sz w:val="28"/>
          <w:szCs w:val="28"/>
        </w:rPr>
        <w:t> </w:t>
      </w:r>
      <w:r>
        <w:rPr>
          <w:rFonts w:cs="Arial" w:ascii="Arial" w:hAnsi="Arial"/>
          <w:sz w:val="28"/>
          <w:szCs w:val="28"/>
        </w:rPr>
        <w:t>Мастер Аюрведы Свами Шивананда рекомендует повторять эту мантру как можно больше в день рождения, что дарует жизнестойкость, радость, мир и процветание. В профилактических целях полезно повторять ее по 108 раз в течение 2-3 месяцев.</w:t>
      </w:r>
    </w:p>
    <w:p>
      <w:pPr>
        <w:pStyle w:val="Normal"/>
        <w:spacing w:before="280" w:after="280"/>
        <w:rPr>
          <w:sz w:val="28"/>
          <w:szCs w:val="28"/>
        </w:rPr>
      </w:pPr>
      <w:r>
        <w:rPr>
          <w:rFonts w:cs="Arial" w:ascii="Arial" w:hAnsi="Arial"/>
          <w:sz w:val="28"/>
          <w:szCs w:val="28"/>
        </w:rPr>
        <w:t> </w:t>
      </w:r>
      <w:r>
        <w:rPr>
          <w:rFonts w:cs="Arial" w:ascii="Arial" w:hAnsi="Arial"/>
          <w:sz w:val="28"/>
          <w:szCs w:val="28"/>
        </w:rPr>
        <w:t>Свами Сатьянанда Сарасвати, основатель Бихарской школы йоги, рекомендовал маха-мритьюнджая мантру каждому. Он говорил, что те, кто желает быть сильным и здоровым, должны петь эту мантру по крайней мере двадцать четыре раза каждый день. Если вы делаете это с кон-центрацией, силой воли, чистотой сердца и чувств, тогда здоровье и благополучие будут обеспечены.</w:t>
      </w:r>
    </w:p>
    <w:p>
      <w:pPr>
        <w:pStyle w:val="Normal"/>
        <w:spacing w:before="280" w:after="280"/>
        <w:rPr>
          <w:sz w:val="28"/>
          <w:szCs w:val="28"/>
        </w:rPr>
      </w:pPr>
      <w:r>
        <w:rPr>
          <w:rFonts w:cs="Arial" w:ascii="Arial" w:hAnsi="Arial"/>
          <w:sz w:val="28"/>
          <w:szCs w:val="28"/>
        </w:rPr>
        <w:t> </w:t>
      </w:r>
      <w:r>
        <w:rPr>
          <w:rFonts w:cs="Arial" w:ascii="Arial" w:hAnsi="Arial"/>
          <w:sz w:val="28"/>
          <w:szCs w:val="28"/>
        </w:rPr>
        <w:t>Для мантры важно не значение, а вибрация, которую вы создаете. Комбинация звуков в любой мантре создает определенную вибрацию в теле. Все клетки и атомы тела вибрируют в гармонии друг с другом. Как только эта гармония нарушена, начинается разрушение тела, и мы начинаем умирать. Когда мы используем мантру, ее колебания перестраивают беспорядки в вибрирующей системе. Недомогания и болезнь могут эффективно управляться этой мантрой.</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znanie.zerkalomira.net/psi_ind.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0:03:00Z</dcterms:created>
  <dc:creator>FoM</dc:creator>
  <dc:description/>
  <cp:keywords/>
  <dc:language>en-US</dc:language>
  <cp:lastModifiedBy>FoM</cp:lastModifiedBy>
  <cp:lastPrinted>2010-12-26T16:04:00Z</cp:lastPrinted>
  <dcterms:modified xsi:type="dcterms:W3CDTF">2010-12-26T13:07:00Z</dcterms:modified>
  <cp:revision>4</cp:revision>
  <dc:subject/>
  <dc:title>ОМ ТРЙАМБАКАМ ЙАДЖАМАХЕ </dc:title>
</cp:coreProperties>
</file>