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108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 �������� ����� ����� ����</w:t>
      </w:r>
      <w:r>
        <w:rPr/>
        <w:t>. ��������� �����������, ���������� ������� ��� �������� ���������, ����������� � ������, ��� ��, ��� � ����������� �������������� ��������� ����������. �� ��� ������������ ���� ����� ����� �� ����������� ��� ������������ �������������. � ��� ������� ��������� �������� ���������� ��������� �������������� ������������� ���������, ����� ���� ��� ���������� ������������ ���� ����� � �����, ������� �� ����� ������� ���������, � ������, ��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 �� ��� ����� ��� � �� ������� ������� �� ����������. �� ����������, �� ������� �������� ���������� ����� �� ������, �� ���� ����� ����� ��� ������ ��� �����������, ���� ���� �� ������������ ���������� � ���� ������. ������ ����� ����� �� ��������� ����������, ���������� ������������ ���������, ������� ����� �� ��� ��� ���� � ��� ��. � ������ ������ ���� ������� ���������� ������ ��������, ����� � ���� ���, ���������� ���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 ���</w:t>
      </w:r>
      <w:r>
        <w:rPr/>
        <w:t>, ��, ��� � ��, � ����� � ����, ��� ������ ��� � �����������, ����� ��� ���� ������� ������������� ��������. ������������� ����� ������. � ����� ��� � �����������, ������ � ���� � �������� ������ � ���� ������-�� ������. �� � ���� ������ �� �������������� ����� �������� ���. �� ������ ���� ������, � ����� ������� ������������. ��������� ��� �������������� ������ ������������ � ������������ ������, �� ������ �������� ���������� ��� � �����, ��� �������� 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����</w:t>
      </w:r>
      <w:r>
        <w:rPr/>
        <w:t>, � ������� �������� ���� ����������� ��������, ����� ������������ �������, �� ���� ��� ����� � ������, ������������� ��������� ����. �� ����� ������� ������� ���; ���� ������ �� ��������� � ������ ������ ������ ������ ���� � �� ���������� ��� ��������� ������ �������� � ��������������������, �� ����� �������� 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 ���������</w:t>
      </w:r>
      <w:r>
        <w:rPr/>
        <w:t>, ������ ������, �� ������� �� ������� ��������� � ���������� �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 �������� �� �� ���� ����</w:t>
      </w:r>
      <w:r>
        <w:rPr/>
        <w:t>. � ������� ������, ����� ��� ��������� �� �����, ���������� �������� ��� ����������� ��������� ������ ����� ����, ��� ��� ���������� ���������� �������� ���� ���, ������� �� ������ ��������� ��������� ��� �������, � �� �������� � �����������, ���������� ��� � ����, ����������� �� ������ � ������� ���� �� ������������������ ������ � ������������ ��� �� ���� �� ����������� � ������� ������. �� ��������� ������ �� ���� ��������� ����� ���! � ���� ��� ����� ������������, ������������ ������� � ����������������, ��� �������� ��� ��������� ��������� ���� ����� ����? ������� � ���, ��� ��� � ��������� �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�</w:t>
      </w:r>
      <w:r>
        <w:rPr/>
        <w:t>, ��� �� ������ ���� ���������� ����, ��� ��� ������ ���� �������� ��������� ������ �������! �� ������� �������� � ����������� ����� ����� ���, �������� �� ����� ����, ���� ����� ��� ���� �� ����� ����, �� � �����-�� ���������� �������, ����� ��� �����, �� ����� ��� � ���� � � 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 ���������� � ������������� �������� ������ �� � ��������� � ������������� �����</w:t>
      </w:r>
      <w:r>
        <w:rPr/>
        <w:t>. ������, ���������� � ����� �� ����� ���� ���� ����, ������ ���. ������ ��� 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, ������� ��������. � ������� ���� ��� �������� � �������� �� ���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 </w:t>
      </w:r>
      <w:r>
        <w:rPr/>
        <w:t>(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�������� ����� ��� ���� �� ��������� �����������, ������, 17-5-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 ������ ������� � ������</w:t>
      </w:r>
      <w:r>
        <w:rPr/>
        <w:t>, ���� � ������ �������� ���������� ����� �������, ������� ���, ������ � ���� � ��������� ��� ����� ��� ���� ��� � ���� � ������������ ������. � ������� ����� ��� ������ � ����� � �������� ��� ������� �������� ���������, ����� �� ����� �� � ������������ ��������. ����� �� ������ ������ � ��� ������, ��� ������ ��������, ������� ��� ����� � �������������� ����� 108 ���� ��������� ���� ��������! ������������� �� ��� ���� �������� (���������), �������� (����� ����������), ��������� ���������� ��� (���������������), ��������� � ��������� ����� (�������������), �������� ���������� (����������), ���������� ���� (������������), ����������� ����� (�����������) � ���������� �� ���� ��������� (�������������)?� � ������� ��. � ������� ��� ��� ��������� ��� ����� � ��, ��� ��� �������, � ��������� ��� �������� �� ����� �������� � ���������� �������� ����� ���, ����� �� ���� ������� 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 ��������� ��������� �������� �����</w:t>
      </w:r>
      <w:r>
        <w:rPr/>
        <w:t>-�� ����������� � ���� ������ �� 108 ���, ����� ��������� ������������� ��� ������� ��� � ���� ����, ��� ��, ����� �������� ������ ������� ���. ������ �� ��������� �������� ���� ������� ���� � ������� ���, ����������� ���� ������, � ����� ���� �����, ��� �� � ����, ������, ������ ��� ��� ���� �� �����. �� ��� ������� ��� ������� � ��������� �������� �����������. ������, ��� ������� ������������ ��������� ���� �����, ����������� ����� ������ ��� (��������) ����� �������� ������������ ������, ��� ������ ����� �� ����� � ����������� �� ���, ��� ����� ���, ��� ����������� � ��� � ��� ������������ ��� ������������ ���������. ���������� ����� 108 �� ������������� 1008 ��� �� ����� ��������� ����� ���, ������ ������� ���������� � �����������, ����� �������� � �������. �� ������ ��� ���� ���� � ���� ���� 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 �� </w:t>
      </w:r>
      <w:r>
        <w:rPr/>
        <w:t>108 ���; ����� 108 ������� ������ ���, ��� ������� ��� ����, ������� ����� 21600 ��� � �����, � ��� � 200 ��� �� 108. ������ ��� �� ���������� �� ���, ����� �� ���� ������ 108 � �� ����� � �� �����. �� �� ������� ����, ��� ��� ������ ���� �������������. �� �������� �� ���� ��, ������������ ���� ����� ��� �������, ����� ��� ������������, ���� ������ ��� ������� �� ����������� ������. �� ��� ������, ��� ����� �������� ��� �����, ���� ��� ������ � ���� ������ ������. ��� ���� �������, ��� ���� �� 108 ��� 1008 ��� ������������� � ������� �� ������, ��� ������� �������, ����� ��� ��������� ����� � ������, ���, ����� �� ����� �������� �� ������ ����� ��������. ��� ����� ������������, ��� ��� ������ ���� ����, ��� �� ��������� ��� �� ���� �� ���� ��� � ��� ����� ������ ��� � ��������� �������� ������� �� �������, � �������, ������� ������ ����� �������� �� �����������, �������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�������� �� ��������� �������������� �������� ����� ���������� � ��������� ��� ������� ���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 �������</w:t>
      </w:r>
      <w:r>
        <w:rPr/>
        <w:t>, ����� ����� �� ��������� ��� �����, ����� �� 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��, 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 ���������</w:t>
      </w:r>
      <w:r>
        <w:rPr/>
        <w:t>, � ��� �������� ��� ����� � �����, ������ ������� ��� ���������� �������� ���� ���� ���������� �������������, ������� ������ ����� ���� ������ ������ ���������, ���� ����� ����� � ���� �����������. ��� � ��������, ���������� � ������ ����� ������������ ��������, � ����� � ���� ������ ������������ � ����� �����, �� ��� ������ � ������ ������������ ������� � ��������, ��� �� � ���� ���� ���������� ����������. � ������� ��� ���, ������� ������ ��������� ����, ��� ��������� � ��� ��������� ������ ���, ������������ ���� �������� � ���� ��������. � ������ �������� ���� ���������� ������ � ������-�����, ��� �������� ����� � ��� ������, � �� (�����) � ����. �������� ������ � ����������� ���� (����) � ��� � �� (����)�. ��� �� ��� ����� ���� ����, ��� �� ���? � ������������� ���, ��� �� ������ �������, ��� �������� ������ �������, 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.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</w:t>
      </w:r>
      <w:r>
        <w:rPr/>
        <w:t>! ������� �������! �� ������� ��� ����������. ������� ���� ��������, ��� �� ��� �� ���, �������� ��������, ������ ���������, � ����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. ���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, � ������� ������ (����������, ��� �� �������, � ������ ���� ��� �� ���� ��� ������), ���������, ��������� ����� ����, ������� ����� ������������ (�������), ���������, � ������� ����������, ���� ��� ������� ��� 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. 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</w:t>
      </w:r>
      <w:r>
        <w:rPr/>
        <w:t>, ����������� ���� (�������� �����), �� ������ ���� ���������, �������� ������� ���� ���� ������ �������. � ������ ������ �����, ���� �����. � �������� ���� ���, �� ����� � ������� ��������, ��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4. 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</w:t>
      </w:r>
      <w:r>
        <w:rPr/>
        <w:t>, ���������� �����������, ���� ��� ���������� ������ ������ ���, �������. �� ������� �� ��� ������� ��� ���� ������������� ������. �� ����� � ������� ��������, ��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5. 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 � ������� �������</w:t>
      </w:r>
      <w:r>
        <w:rPr/>
        <w:t>, ������� �������� ������ ������, � �������� ������, ����� ���� �������, ��� ���������� � ������� �������. �� ����� � ������� ��������, ��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6.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 ������ �����</w:t>
      </w:r>
      <w:r>
        <w:rPr/>
        <w:t>, �������� �������� �������� ���� ������, �������; � ������� ��������� �������� ��� ����������� ������ ���, ��������� ���. �� ����� � ������� ��������, ��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7. ��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 ����� � � ����� �����</w:t>
      </w:r>
      <w:r>
        <w:rPr/>
        <w:t>, ����� ������� ����� ���������, ���������� �������� ���������� ������� ��� � ����. �� ����� � ������� ��������, ��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8. ���� 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</w:t>
      </w:r>
      <w:r>
        <w:rPr/>
        <w:t>, �������� ������ ���� � ���� (�������), � �������, ��������, ��� �����, ����� ���� ��� � ������ ��������, ����� � ����� ������� ���������� ������. �� ����� � ������� ��������, ��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9.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 ���� ���� ����������</w:t>
      </w:r>
      <w:r>
        <w:rPr/>
        <w:t>, ��������� ������� ������, ������� ����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0.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 ���� � ��� ������������</w:t>
      </w:r>
      <w:r>
        <w:rPr/>
        <w:t>; �� ����� ������� �������� � ��� ������������; �� ����� �������, ���������� � ����� � ��� ������������; �� ����� �������� ���� ��� ����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(108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_asth.mp3, 8:57, 2097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 �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 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 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�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 ��� 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 ��� 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 �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 ��� �����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 ���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 ��� 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 ��� 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 ��� �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 ��� ����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 ��� ����� 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 ��� ����������� 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 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 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 ��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 ��� 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 ��� 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 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 ��� ����� ��� 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 ��� ��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�� ��� 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�� ��� ��������� ��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 ��� 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�� ��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�� ��� ���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 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 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�� ��� 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�� ��� 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�� ��� 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�� ��� 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�� 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�� 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�� ��� 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�� ��� �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�� ��� ����� �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�� ��� 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�� ��� 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�� ��� �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�� 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�� �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�� ��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�� ��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�� ��� 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�� ��� �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�� �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�� ���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�� 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�� ���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�� �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��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�� ���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�� ���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�� ��� �����������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�� ��� �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�� ��� 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�� ��� 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�� ��� ���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�� ��� �������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�� 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�� ��� 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�� ���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 �� 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�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�� ��� 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�� 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�� ��� 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�� ��� 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 �� 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 �� ��� �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�� ��� 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�� ��� ��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 �� ����������������� ���� 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 �� ��� �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�� ��� 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 �� ��� 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 �� ��� 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�� ��� 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�� 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�� ��� 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�� ��� �������� ��� �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) �� ��� �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 ��������� ������� ��� ���� � ������ ����������� ��������� ������ ��� ���� </w:t>
      </w:r>
      <w:r>
        <w:rPr/>
        <w:t>(������) ���������� ����������. ������ ������ ��� � ������� ���������� � ����� ������ �� ������������ ���- �� ��� ��� ����� �� �����, ��� ������� ���� ����������, � ��� ��� �� � ����� ����, ��� ��� ����, �������� �����. ������� ��� ������� �������� ��� ��� ����; �������� ���� ��� ��� ��� ���� ��� �� ������ ��� ���� (����������, ���������� ��� ����). ���� ������ �������, ������� (����, ���, �������, ����, ����, ���). ��� ������ ����� ��� � ���������� � ���������; ��� � ����; ���� � ����. ����� �������, ��� ���� ������ � ��������, ���� � ����. ������ ������ ����������, ������� �� ���������� �������, ������ ���� ����� ���������� ������ �������� ����� ������� ������ (���������� � �������). ���� ������ �� ������ ��� ���� ������� ��������� � �������� ��������� � ��� ���, �� ���� � �� ����. ����� ������ ���� ������� ���������� ����������� ������� ��� ���� ������������������� ��������. ��������� ��� � ������������ ��� ��� ���������. ��� ��� ������� ����������� ����� ������ ������, ������ ��� ��� � ��� ��������� ����, ������� ��������� ��� ���� ��������� �� ��� �������� (��� � � ����������� ������ �������� ����� �������� ��� ������ �����). ��� � �������� ������� ��� ��������, �, �������������, ��� ����. ���� �������� �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) �� 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��������� � ��</w:t>
      </w:r>
      <w:r>
        <w:rPr/>
        <w:t>, ��� �� ���������� ������ ������� � ��������, ��������� � ��������. ��� ���� ������� ��� (��� ��� �� �� � �������� �������� ����� ���) ��� �������� (������������), �������� ��������� � � ������������ �����, ��� �� � ������, ������ � �����. ����� �������, �� � ���������� ������, ���� �������. ����� ��� ������ ���������, �� �������������� ������ �� ��������, �� ������� � �� ��������. �� �� ���� ����� � ������, ����, ����������. ������� ������ ��� ����� ���� ���� ������������ �����, � ������� ������. ��� �������������� ��� �� �������� ��������. ������ ����� �� �� �� ���������, ��� �� �� �������� ������, ������ ������ ����������, �� �� ������ ������� ����� ����� �������, � ������� ��. � ������� �������� �������� � ����� ����� ������� ����� ������ ��� ������� �����-�� ��������, � ������� ��. ��� ��� ����, ��� ����� ������ ����������, ��� �� � ������. � ������� �� ��������� ����� ��� ������������� ������,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 ��, ������� �� ��� ������: ���, ��� � ���. ��� ������, ��� ��� ��� ������� ��������� ����� ��� � ��� � ���������� � ������������ (�������������) ���������� �������� (�������, �����������������, ��������������) � �</w:t>
      </w:r>
      <w:r>
        <w:rPr>
          <w:rtl w:val="true"/>
        </w:rPr>
        <w:t>ߔ</w:t>
      </w:r>
      <w:r>
        <w:rPr/>
        <w:t>-��� (���������������� ������� ������ � �� ���������, �����������). ���� � ��� ���������� ����������, ��������������, � ���� � ���� �� ����������. �� � �����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) �� ��� 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, ��� �� ����� ���������� ������� ������, �����������, ���� � ���� (�����, ������, ����� � �����). ����� ����� �� �������, � ��� ����, ��� ����� � �����, ��� ��� ����� � ��������, �������� ���� ��������� ������, ������� ����������� ���, ��� ���� �����. ��� �� � ���, ��� ������, ����� �����, ��� ��� ������, ������������ ���� ��������� ������ ���� ������������� � �������. ��� ���� ���������� �� ����� (�������� ��, ��� ������ ��� �����������; ����������, � ��� �������) � ������ (�������� �������� ��������, �������������� ����� ���������; �����, �� ������� �� �����������; ������, ������� �������). ������, ������ ������������� ��� ��������� ������ ��-��, �� ����� ����-��, ��������� � �������, � ��� ���� �������� �������� ����� � ����������� � ��� �������� ����. ������� ������ �����������������, ������������. ��������� ����������� ������ � �������������� � ���� �� ����, ���� ������� �� �����, �� � ���������, ���� ������������ ����������� � ��������. � ����� ��� ���� �������: ��� ������ ������ ������������� ������ � �������� ��� ���� �������. ����� � ���� � ����, � ��� �� �� �� ���� � �� ����� �����. � ������ �� ��������� ��� ���� ���������� � ������������� ��� �� ����������. ��� �� � �����, � ����� �� � �� ���� ����; ��� ������� ���� ����; �� ����� ���� �����. �� ����� ���� ������, ����� ��������, ������������� � � ��������� � � ������ ������������ ������. � ���������� ������ �������� � ����� � ������ �� ������ � ��� ������� ���� 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) 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� ����</w:t>
      </w:r>
      <w:r>
        <w:rPr/>
        <w:t>: ���� � �����, �� � ��������. ������� � ��� ����������� �����, ��������� � ��� �������� (����) � ��� ���� ������� ������ �������� ���� ���� ��������� ��������������� ����������, ��� ����� ��� ����� �������������� ���������� ����� � ������. ������ ��������� �������� (������� ����) �� ��������� �� �������; �������� ������ (�������� ����) �� ������� �� �����������. �������� ��� ( ������� ����) �� ������ �� ������, ������ � ��������. �������� ���������� ( ����������� ����) ������� �� �� �������� � ���������, � �������� ���������� (��������� ����) �� ������ � ������. �� ����� ������ ��� �����, ������������� ��������� ���������� ���� ���� ��������, �� ������� ��� ������� �� ����, ����� ���� ����� ���� �������� ��������� �� ������ � ���������, ������ ������� ����� ������� ����������� ��������������, ��������� � ��������, ����� �� ��� �������� �� ����������, ��������� ��� ���������� ������, ����� ������� ���������� � ���������, � ���������� ����� ���� ����������� � ������. ����� ��� �������� �� ��������. �������� � ���������. (������������ ����������� � ������. �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 ��� ��� ���� ������ � ������� �����</w:t>
      </w:r>
      <w:r>
        <w:rPr/>
        <w:t>! ����� ������� ������ �� ������ ���� ���������� ��������, ������, �������, �����������, ������ ��� �������, �������� ���� � ������ � ��� ��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) �� 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 ����� ������� ������ ��� ���</w:t>
      </w:r>
      <w:r>
        <w:rPr/>
        <w:t>, ��� � ������. ��� ���� � ��� ����� � ��� � ����������, �� ���� �� ���, ������. ���� ��� ������� � ������ ������ ��� ������-���� �����. ���� ������ ������, ������� �������: �� ����, �� ����� � ������ � �������� �� ���. ��� ���� � ���� ���, ��� ������� ���. �� ���� ������ � ���. ������ �� ������ � ����, ��� ��������� �� ��� � (������ ����� ������). ������ ������ ����� �������� � ������ � ��������. �������� � ��� ���� � ��� ������� ���� (���������) � ����� �������. ����� ���������, ���� � ��� ����, � �� � ���, �������������� � ��. ��� ������ (���) ��� ���� ���� �� ���, ��� ������ �� � ����� ������ � ����,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 �������� �������</w:t>
      </w:r>
      <w:r>
        <w:rPr/>
        <w:t>, ���� ������� �������. ��� ��� ���� ������������ �� ����, �� ����� �������, �������� � ���������� � ��� ���������� �������� ���. ������� �� ����� ������, ��� �� ��������� � �����������������, ������� ���� ������� ������� ������, �������� ��� ����������������, ������ � ���� ����������� ���������. ��� ���� � �������� ���������� ��������� �� ���� ������ ���, �� ���� ���-�������. �� � ������. ���������, ������� ���������� �������� �������� ���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) �� ��� 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 ��� ����</w:t>
      </w:r>
      <w:r>
        <w:rPr/>
        <w:t>, ��������������, ����������� ��� �������� ������ �������: ������ ������ ���������, ����� �����, �������������, �� ���� ��� ������ ���������� � �����-�� ������ ���, ��� �� ���������, � �����-�� ����� ���, ��� �� ����, ��� � �����-�� ���� ���, ��� ��� ���������, �� ������� ���� ��������� � �� ������� � �� ������ ������ ������. ��� �������� ��� ����������� ������ � ������� �� ������� ��������� �� �� ���: ����, ������, ����� � �����. ��������� �� � ���������� �������� ������ (���), �� ���� ���������� ���������, ���������� ��������� � ���� ��������. ��� ����� �������� ���� ��������, ������� ���� ����� � �������. �� ����� � ������ ����� ������� ���� ��������������� � �����������. � �������� ��� �� �� ����� � ����� ������� �������� ��������, ��� ������� ������ ��������� (����� ��� ������). ������� ���� �� ��� �������������� ������ ���-�� ���������� ���. �������� ��� ��� ��������, ��� ��� �� ������ ��� � �� ��������� ���� ��� ��������. ����� ��, � ����� ������, ���� ��� �����; ��� � ������� ���� ������, ��� ��� ���� �������� ��� ������ � �������� ����, ��� �� ��� ����� ������ ���� �����������. � ����� ��� ���� �������� ����� ���, �� ������: ���� ���� ���� ������� �� ������ ����. ����� � ���. ������ ���� ��� �������� � ������. ��� ��������� ������ ������� ���� ��� �������������. ��� �� ���������� � ������ ����� ��������! ��� ���� ������ ��������� � ���������� ��� ������������, ��� �������� �� ����� ������, � ��������� �� �������� �������� �� 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) �� ��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 �����������</w:t>
      </w:r>
      <w:r>
        <w:rPr/>
        <w:t>, �����������, ���������� � ������������. ��� ���� ������� � ������������ � ���, ���� ��������, (�� ���� � ���, ���� ��������������� ������ ��� �����������, �������� ���, ��� ��� �����) ��� �������������� ��������. �� ���������� �� ������������� ����������, �� ������ � ����������, ������� �� ��� ��� �� ���� ������� (�������� ������), � �� ������������ ��� ������� ���, ����� �������� ���� ����. �� ������, ��� �������� ����� � ���� � ������ ����� � ����������� �������� (��.4, ���� �����) � ������ ���, ��� ���������� ������� �����������, � ������������� ����������, � ��������� �� ������ ��������������, ���������� �������, � ����� ���� ���������� ������ �� ������� ��������� � ������� �� ���� � ���, �������� �� � �����-�� ����� � ������ ����� ����, � � ������ ���, �� �������� �������� ������������� � �������� ���������. ����������� ������, ����� �� ������ ����, ����������� ����������������. �������� ���������, ������� ��������, ������� � ���� ������, ������ ������������ �������, ������������� ������� � �����������������, �� �������������� ��������, �� �������� ����������� � ������, �� ������������ ����������� �����������, ���������� ��� �������� �� ���, ������� ��������� � ������ ����� �������� � ��� ����������, ����� �� ��� ���. ��� �������� �������� ����� � ���. �� ���� � ���������� � ���� ������ ���� ���� ����, ����� � ���; ����� �������, ������ �������� � ����, ����� ����������� ���� ���������� � �������� � ����� ����� �� ���� ���������, ����� ��������� ��� �����: �� ���� ����� ����������� � �����, � ���������� �������� ��� ������� ��������� ��� ������-�� �������� ������� ������� � �������. ��� ����� ������������� ���� ��������,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) �� ��� 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) ����� (�������) ������ (���������� 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, ��� ����� � ������� ������, ����� � ������, � ������� ��� ����. ����� ��� �������������� � ������� ������ � ����� � ���������, ����� ���, ��������� ���� ������ �����, ������ �� ����� �������, ���������� � ������������, ����� ������ ���������. � ��� ���� � ��� ��������� (������������ �����), ������� ���������� � ������������, ��� � ���� ������� � �������� ����, ����� ������ ������ ���. ����� ������� ���� ��� �������� ��������� ���� �������� ��������, � � ������� ����� ������� � ��� � ������� �� � ������, ��� ��� �� ������ � ��������� ������ (�����������)�, � ������� ���. � ��������� �� ��� ���� ������ �������� �� ����� ������� ������������ ����� ��� ����������� ����, ������� ������, ���������� ������� ������, ���������� � ��������� ������ ���������� � ������. ������� ����� ������� ����� ������ �� �����, ��� �� � �������� (�������), �������� �����, ������ ��������� ���������������� � ��������, ����������� � ���� � ������������ ����� ����� (������ ����), ���������� ���� � ��� � � ����. ��� ����� ������������� ��� �������� ����� ����� �������� � ������� ���������� �� �������,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) 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</w:t>
      </w:r>
      <w:r>
        <w:rPr/>
        <w:t>, ��� �� �����. ��� ���� ��������� � ������ ��������. �� ������������ ����� � ����. ��� ��� ����� �� ���� �� ������. �� ������ ���, ��� ������� �����. �� ����� �������, �������� � �������. ��� ���� ��� ���� ��� ��� ������� �������. ����� ������� ���� ������ ��������� �������� ��� � ������, �� ������: �� ������� ����� �� ����� ����, ����� � ������ ��� ������ �� ������. ��� �������� � ��������� ��� �������, ���������� �����. � ������ �� �� ������ �� �� ����������. ������ ��� ������� �� �����; �� � ���������� ��������� � ������� ����. ����� �������� ������ ������ ����, � ��� �������� � �������, �� �������� � ��� �� ������. �� � ��������� �������� � ��������� �� ����. ��� ����� ��� ������� � �������, � ����� �� ������������� �� ������� � ����������, �� ��� ��� ������ ������������� �� ���, ���� ��������, ��� �� ����� ��. �� �������������� ���� � ����������� ��������� � ��������� � ���������� �����. �� ������� ������� ����� �� ���� � � ����� �� �������� �������, ��� � �������, ������� ����� ��������. ��� ��� ��� ����� ������� ��������� �������� �� ���������� ������������, ��� 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) �� ��� 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: ����� �� �������� ��� ����� �������, �� �� ���������, �� ���� �� � ��� �����, �������. ����� � � ������ ��������� �����-�� ����, � ������� ��, � ��� ���: ������ �� ���� ������� (���������� � ��� ���). �����������, �� � ����� ���� (��������������). ��� ����������� � ��� ����������� ��������, ��� ������� ���. � �������, �����, ��������� � �������� ��� ���� ����� �������, ��� ������, �����, ���������� � ������. �� ����, ��� �������� � ������, ���� ����, ����� � �����������, �� ����, ��� �������� � ����, ��� ���� ������ �������� ����. �� ���� ����, �� ����� ����. �� ���� ������������, ��� �� �����, ��� ��� ����� ���� ��������������������, (�� ���� ���� ���� ���������� ��� ��������), ����� ��������� ������� (� ��� ��������� ���� ������ ���� ������������), ������ ���-������������� (���� ���� ������� ������ �����), ������-��������������� (� ����� ��� ����� ��������, ����� � ����). ����� �� ������ �� ���� ��� ������� ���� ��� �������. �� ��������� ����� ���� �� ������������ ����, ������� �������� ��� � �������, �������� � ������������, � ������ ��� ������� � ������ ���� ������, ����������, ���������, �����, ��������, ������, ����������, ���������, �����������. ����� �� �������� ����, ����� � ��������, ��� ��� �� ��������� ��, ����� ��� ������� � ��������� ����������� ���������, ��������� ������������ �� ����� ������� 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1) �� �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, ������, ����������. ��� ���� ���� ����� ���� ����� (����������). �� ��� �������, ��� �� � ���������, �������� �����-����� (���������� ��������, ������� � �����������; ��� �������, ������ �� ������������ ��� � ������� ������������ �������,). � ������� ��������� ��� ���� ������� � ��� �����. ��������� ��� ���� �������, ��� ��� ���������� ����� ���-�� ������� ���� ���, ��� ������� ��������, �� ������ ���� �� ���������� ��� ����������: 1) ���������, 2) ��������� � 3) ����������� � �������, ������ �����; �������, ������ ���������, � �������, ������ �����. ��� ���� � ������������� ��������� ���� ��� �������, ������ ��� �������� ������ ���� �����. ����� �������, �� � ���������� ���� ��� � ����� ����� �����. ���������� ����, ������� � ����� ���� �� � �� ��� ����. ��� ���� ��������� ���, ��������� �������� � ����������� �����. ����� ���������� ������������ ���������� ���, ��� ��� �� ����� �������� ������� ��������� ���� �� ������, �� � ����� ����������� ������� � ������� ��: �� ��� ���� ���� �����, ������ ��������� ���� ����. � ������ ����� ��� ������ �� �� ������, � ������ ��. �� ���� � ���, ��� ��� 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2) 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� ������� ����</w:t>
      </w:r>
      <w:r>
        <w:rPr/>
        <w:t>. �����-��� � ��� �������, ������, ��� �������� ������� ���� ��������� � ������ � ����� ���� ���, ��� ��� ������� ������� ��� ����� � �����, ����� � ����� (� ����� ������������ � ���� ���� � ������� ������������, � ���� ���� �� ���������� ������ ������� ������� ��������, ����� ������, ���� ������), � � ����� ��������� � ����� �������, �����, ������� � �����������. ���� ������� �� ���� ������ ���������, � ����� ��, � � ������ ��� ������, ������� ��� ��������� �� ���� ������. ������ � ������ � ���������� ��������� ����������� ����������� ��� ����� ���, �� �����: ��� ������������� ���� ����������������� � ���� ������������, ������� ��������� ��� �������� ����� ��� ����� �� ���, � �� ���������� ��� �� ��������. � � �����-������ (���) �������. ��� �������� ���� ���� ���� ��������� � ����� 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3) �� ��� �����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�</w:t>
      </w:r>
      <w:r>
        <w:rPr/>
        <w:t>, ����. � ��� ���� ��� ������������ �� � ����, �� � ������ ����, ������ ��� ���������� ����� ������������ ���������� �� ��� ������� ������. �� �� � ��� �� ��� �� ��������. �� ������ ������ ������, ���������� � ������������. ���� �� ������ � ���, � �����, � ������� ��, � ���� ������� ��� ����; ���� ���� � ��� �������, � ������ ��. �� �������� ���� ������� � ����� ���� � ������� ����, ������������ � ������� ���������, ��������� ���� ��������; �� ��� ����� ��� ����������� �� ����������� ��� ������ ����������. � ���� �� �������: ������������ �� � ���� ���� �� ����������� ��� �������� �������� (�� ���� �������� ��������). ��� ���� �������, ��� ������� ��� ������� ����� ������, ������� ������ �� ��� �������� �����, ��� �������������� ����, ������� �������� � �������� ��� ��������, �������� � �����������. ���� � ��� �� ������, �� ������ (�� �� ��������� �������). ��� �� ����� � ���������� � ��������� ����� �����, � ������� ��. �� ���� ����� ����������, ���� ���� ��������. �� �� ������� �������� ������ ��������; ����� �� ����� ��� ���������, ���� � �� ����� ��������. � ���� ���� ����� �������� ��, ��� ������. � ����������� ������� ���� ���, ������ � ����, ������ ��� � ������ ��������� ��� ������ ������������ �������, ������ ��� ������ �� ��� ������� � ���������� ���� ����� �����, ��������� �����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4) �� ���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 xml:space="preserve">-�� ������� ��� � ���� ��� �� ����, ������� �� ��������� � ��� ������ ������� �������� ������ ���, ��� �����?�, � ��� ���� �������: ���� �� ����-�� ����, ������ � �������� ���������, �� ����, ����� � �������� � �����-�� ������ ������. ��� �� ������� �������. � �� ������ � ��� �� � �� ������������ ��, ��� ��� ������, � ����� ���������� ��� ���: � ��� ������. � � ������������ ������� ���� ����. �� �� ������ ������, ����������� ��� ����������� ��� ����, ����� � �� ��������� �����. ��� ������ �� ������ ��� ��� �����, ��� �� � ��� ��� ����, ��� ����� ��� �����. �� ����� ������ ����� �� ������ �������� ����� �������. � ��� ����� ���������� ������� ����������� ��������, ������ ��������� �������, ���������� �������� �������������� � ����. ������ �������: ��� ���������� ��� ������������, ����� ���������� � ��� ��, � �� ������ ����� ��� ����. ���� �� ���������, ��� ���������� ��� � �, �� ��� ���� ������ </w:t>
      </w:r>
      <w:r>
        <w:rPr>
          <w:rtl w:val="true"/>
        </w:rPr>
        <w:t>ߔ</w:t>
      </w:r>
      <w:r>
        <w:rPr/>
        <w:t>. ��� ���� �������: ����� �����, ����� � �����, (�� ���� 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5)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>. � ��� �� �������� ����, ��� ���� ������������� �����. ���� ��� ���� � ��� ���������� �����. � ���������� ��� ����� (������) ������ ����������� ��� ������������ �� ����� ��� �� ���� �������. ����������� ������ ��� � ���� �����. �� ������� �� ��� ������� � ����� ��������. �� ������ ������, ������, ����� ������, ���������� �������, ������, ���, �������, ������ � ��� ����� ������ ����� � ������� ����� (�� ���������� � ������ ����� ���) � ��� � ����. �� ���� ����� � ���� ����������� ������-�� �������, �������, ��������� �����, ������������ ��� ����������� � ������, ������������ �� ���� ����������� ����� ��̔ (�������), ����������� ������ ����� ���� �� ����. ���, ��������, ���� ����, �� ������� ��������� ������ ��� ������ �������� � ����������, �� ��������� ������� � ��������� ������� ������� ����������� ����� � ������������. � ���� � ���� � � ���������� �� ��� �������� (����������) ���������� ��������� ��������� ���������� ������. �� � ���� ���������� ������ ������ � ������ ������� � ��������� ���, ��� ������ �����������. �� ����������� ������� ������ ���������� �����, ��� �������, ��� �� ����� ��������������. � ��� �����������, ��������, �������������� � �������� ����� ������ ���, ����������� � ����. �� ��������, ����������� ����� ���� ��������� ����. �� ���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6) �� ��� 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��</w:t>
      </w:r>
      <w:r>
        <w:rPr/>
        <w:t>, ��������� ��������������� ��� �������� �������, ������ ���������������. ����� ������������� � �������� ������ ���� � ������ �������� �����, ��������� ����� (������); �� ���������� ���� (0), � ���� ����� ����������, ����� ���� �������, ���������� ���������, � ����� ������� ��������, ��� ��� � �����, ��� � �����, ���� ������ � 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 ������� ���� � ���� ����� � ��� ����������� ������ ���� ���� ���������� �� ������ � �������������� ����</w:t>
      </w:r>
      <w:r>
        <w:rPr/>
        <w:t>, ���������� �������� ���� � ��������� �� ����-����-�����. ���� ��� ����� ������ ������ ���� � ���-������; ����������� ���, ������� ���������� � ��������� ������, �������� �� � �������� ������� 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 ���� � �����</w:t>
      </w:r>
      <w:r>
        <w:rPr/>
        <w:t>; �� ������� ������, ������ �������� �����, ��������� ���������� �������� �� ���� �����. ��� ���� ������ ���� ����� � ������� �� ����� ������, �� ���, �� ���� ����� � �����������. �� ��������� ��� ���� ��� ����� � ������ �� ���� ����������, �������� � ���������������� �������. 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 ������ ��� � ������� ���� ����� </w:t>
      </w:r>
      <w:r>
        <w:rPr/>
        <w:t>(����-������) � ��� ���������. ��������� ��� ���� ��������� ���������, ��� �� � ���������� ���� ����� (������������������), ���������� ����������� �������� (�����-�����-�������), ��, �������� ����, ��������� ������� (���������� 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7) �� ��� 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 ������� ��� ���� ��� ������ ���� ���</w:t>
      </w:r>
      <w:r>
        <w:rPr/>
        <w:t>, � ��� ���� ��� ���� ������������ ��� ����� ��������� ��� (����������), ���������� ������ (�������������), �������� ����� (�������������) � ����������� ���� � ���������� �� ���� ���� (����������) ������� ����� �������� �� �������� ������; �� ��������� � ��������� ������ �� ����� ���� ����, ��� ������ ���� ������������� � ������� ������������ 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 ������ ���������� ��</w:t>
      </w:r>
      <w:r>
        <w:rPr/>
        <w:t>-�� ��������� ������������ (�����), �������� ���� �����-�� ������� �� ��� �����. �������� �������, ��� ����������, ��� ��������� �������� ���� ����� ��� ����, �� ���� ���� ��� ���� �� �����, �������� ��� �����. ����� ����� �������� �������� � 22-� ���� �� ��������� ��� ������������ � ������� �� ��������������� ����� ���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 </w:t>
      </w:r>
      <w:r>
        <w:rPr/>
        <w:t>(������ � ������� ������) ����� ����� �������� �� ������������ ����, ��� ������ ����� �������� ���� � ����������, ����, ��������, ������������, ������ � ���������. ���� � ���� �� ��� �������� (��������) ������������, ����� �� �������, ��� ��� �� ��������� ������� ������������ 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8) �� ��� ����� 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 ���</w:t>
      </w:r>
      <w:r>
        <w:rPr/>
        <w:t>, ��� ���� � ������� �����. ������, �������� ��� � ��� ����, �� ������ ����������, ��� �� �������� � ��������� �� ���� �������. ��� ���� ������, ����� ������ �� ��� ������� ��� ������, ����� �� ���� �������� � ��. ��������� � ���, ��� ���������� � ��� �������� �� ���. ��� �� �����, ��������� ��� ���������� ����������� � �����, ��������� �� ������� ������ (�����) � ���, �� ������������ � ��� ������ � ��������� ��� ������������� ���� (������) �������� �������� � �����, ��� ����������, ��� �� ������� � �������� �� 108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, ��� ������ ������������ ��� � �����, ������� ���������� ������� �� �������������� ��� �����, ���� ������������ ��������������. ����� �������, �����-������ ��������� ����� ��������� ��� ������������, ������� ��������� ����, ��������� ������� ��� ���� ���������, ��� �� ������ ��� �����, (��� ��������� �������� ) ������� ������ ����� ��������. ���� ����� ������ ����� ��������, ����� ��������. � ���� ������, ����� � ��� ���� �� ����� �������� �����, ��� ������ ��������, �� ���� ��������� ������ ����� ������ ������� �������� � ������ ����� ���������� ���� ����. �� ������ ����� ��� ���������� �����������, ��������� � ������� ����� ����. �������� �����, ��� ������� (������) �������� � ����� ����� � ����� ������, ��� ��� � ���� �������� ��� � ����, ��� ��������� (�������)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9) �� ��� ��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</w:t>
      </w:r>
      <w:r>
        <w:rPr/>
        <w:t>: ����� �������, �����������, � �����, ������� �� ���� ���������� ���������� �����. ��� ���� � ��������� � ���, ��� ��� � �����. ��� ����� ������ ���, �� ����� � �� ��, ��� ��� ��� �������, ��������, ��������, �����, ������� � �������� ��������� � �� ��. � ������ ����� ��� ��� ����� � ���� �������������� ������� � ������, ��� ��� ������ � ������ ���� ���������� ����� �������� ������������. � 1918 ���� ����� ���� ������: �� ����� ����� ����� 8 ���, � � 1926 ���� �� ����� ������ ���. ��� ���� ����� � ������� ����������� � ���������� � ������ ���: �� ������ ��� ����� 8 ��� �������. � ������ ������ ��� �� �� ��������, ��� ��� ���������������, �� ���� ���������, (��, �����, ������, �������, �������� ����������� �� ����� ���� � ������������ �����) � 14 ���, ����� �� ������ ��� ��� ����� �� ����� (14 ��� �� ������� ��� 9 ������ ������� ������������, ��� ���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 � ���� ��������</w:t>
      </w:r>
      <w:r>
        <w:rPr/>
        <w:t>, ��������� � ����� ��������� ����������� (�� ���� ���� ���, ��� ��� � �����). � ��� � ����� �� ��������� ����� ��� �������� �������� � ����� �����, ���� �� ���� ������ �� ����� ���� � 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0) �� ��� ����� 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6 ���� 1958 ���� ��� �� ����� ����� ����������� �� ������� ��� ���� ���� ��� ������������� �� ���������, ������������ � ���, ������ �� �������� �� ������. � ���� � ��� ���������� ������ ��������� �����-�� ���������, ������� ��������� ��������� ��������, ��� ������� ���� ��������� � ���. ��� ���� ���� �� ���� � �������� ����� ���� �������� ������� � ���� ������� ���������������, ������� �� ��������. �� ����������, ����� ������� ������ ���, � ���� ��������� ���������� ��� ����������. �������� ���: �� � �������. �� ��������� �����, � ���������� ���. � ��� ������ (��� ����) ������ ��: ���������� ��� �� � ��� ����, � ������ ��� ����� ���������, �� �����, ��� ������� �������� ������� � ������. ��� � � ������!� �� ��� ������� �� ������ � ��� ����������. �� ������� ������� ���������� ��������. �� ���������� ��� ����, � ����� �� ��������, ���� ��� ���� �� ������, ��� �� ��� ������ �� 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</w:t>
      </w:r>
      <w:r>
        <w:rPr/>
        <w:t>. ������ �������� �������, � ������ ��. ����� ��� ����� �������� � ������, � ������ �� ������ ������ ��� ��, �� �������: �� � �������, ���� ���� � (����) ����� � ����. ����� ����� ������� ��������, �������� ��������� � �������. ��� � ����� (������������� ����), ��������� ����������� �� � ��� �����-�����, � ��������� � �������� � ������ (������� � ������). � ������ ��� ����� ��������� ����������� ���, ��������� �� ����� �� ����� ���������� ���� �������. ��� �� ���������� ��� ������ ��� 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1) �� ��� ����������� 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�� </w:t>
      </w:r>
      <w:r>
        <w:rPr/>
        <w:t>14 ���, ��� �� � ��� ����, ������������� � ���� (�����) �����������. � ��� ���� �����, ����� �� ��� ������� � ���� ������� ������ �� ��������� ��� �� ��������, ����� ���� �� ���, �� �����, ��� �� � ����-�����, �������� � ������������ ������ � ����� �� ���� �����, ���������� � ������� ����� ���� �����������. ���� ����������� ������� ���� ���, ��� ������ ������������ �������� � ��� ����� (����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 �����</w:t>
      </w:r>
      <w:r>
        <w:rPr/>
        <w:t>, ������� �������� ������� �������������� � �������� ��� ����� ����� �� ��� ��� ������, ����� �������� ������. �� ��� ����� ����� ������ ���, ��� ���� ������� ���� ����� ���� ������� � ������ ����� ������ ��� ����� ���. �� ��� ��� �����������, ��� ������� ������� ��������� ���� � �����. �� �������� �� ������������ ���������, ��� ��� �������� �� ������� � ����� (�������� ����) ����������� ��� ����� � ����� � ������ ��� �����. �� �� � ������� ������ � ��� �� 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 � �����</w:t>
      </w:r>
      <w:r>
        <w:rPr/>
        <w:t>; � ������ �� ���������� ��� ������ � ������������� ��������� ������, �������������� ������� (�������). ���� �����, ��� �� � �� ���������� �����, ��� ������� �� ��� ��� ���; ��� ������ ����������� ������ ���, ��� ��� ��� � ����, ���� ��� �� ������ ������ ����� � ��� ��������������. � ���� ��� ������ �� ����� ����������� ���� ����� ���� ���������, ��� ��� ����� ������ ���� �����-�� 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2) �� 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, ��� ������ � ������� (���, ��� ������ ����), �� ����������� � ����������� ��� ��� ������. ����������� ������, ����� �� ������ �� �� ����������� � ��������� ������, �������� �� ������������ � ������� ������, ��� ��� ��������, �������� �������. ����� ��������� ��� �������� ������� � ������, �� ��� �� �� �� ���, ��� �� �� ������ �� ��� ����, �� �������� ���� ���� � � ��������� ���� ���������� � ����, ��� � ����, ����� ������ ���. ��� �� �� ��� ��� ������� ������ ������, ����� ������� ��������, �������� �������� ��� ���� ���������. �� ��� ������ � ����������, �������� ������ � ��������, ���������� �����, ������������ � ������. ��������� �������� ���������� ����� � �������. ��� �� � ���� 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���� ������ �� ��� ���</w:t>
      </w:r>
      <w:r>
        <w:rPr/>
        <w:t>, ���� ������� ������� 108 ��� 1008 ���, � ������� ��� ����. � ������ ��� �����, ��� ���� ������� �� ������������� ������������ ���� ��� ������, ��� ��� �� ������� �� ������. �� ��������� ��� �, ����� ���� ��� �� ������ ����. ��� � ��� �� �������� ���������� ������ �������, ���������� 108 ��� 1008 ���� ��� ��� ����� ��� ����� ��������� ��� ������� ����� (�������� ���� ��� ���� 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3) �� 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 �������</w:t>
      </w:r>
      <w:r>
        <w:rPr/>
        <w:t>, � ��� ��� � ������ ������� ������������ ��� ����� ��� ����. 1-�� ����� (����), ����� (���������) ������� (���, ��� ����������� ����� ����� ������� � ������ �������, �, �������������, ����� � ������ �����������), 2-�� ���� �������� ���������, � ����� �������, �� � ��������� � ����������� �����, �������� ���� ���������. �� � � ������, � ������ ���. � ���� �����, ��� �� ���� �� ���. ��� �����, �� ����� 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</w:t>
      </w:r>
      <w:r>
        <w:rPr/>
        <w:t>14-� ���, ����� ��� ������� �����, ��� ��� ���� ���, � �� ������ ������ ���, �� ���� � ��� � ������ ���������� ���� ����� ������ �������, �������� �� �� ������. � ��� ���������� �� ����� � ������ �������, ����� ������� ����� ������ (����) ������������, ���������� � ������ ���� (��� ����), ������� �� ������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 ���� �������� ���� �������, ��� �� ����� ������ ������������ ������������ ����� ����� ������ (�������): �������� � �������� � ������� � ������. �� ����������, ����� �� ������� � ����������� ������ ���������� ������ ��� ��� ���� ������������ ��������. ���� ������ ��� � ���� � �� ���� � ��� �� ����������� � ͸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4) �� ��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, ��� ��� ���� �������, ��� ��� �� ���, ��� ����� ��� ��� ���� � �����, ������ ����� ��� ��. �� � �� ������ �������������� ��� ���� �� �����, �� �� � ��� �� ������������ �������� � �� �� ����, ������� ����� ���������� ����, ������ � ������. ����� �����, ���������� ������� ����, ������ � ������ ���������� �������������� � ������ ������� � ����, ���� ����� ��������: ����� ��, ��� ������� ���, ����� ����� ����������, ������ �� ������� �� � ����� �����, �� ��� ������, ������� ��� ��� �������� � �.�. � ��� �������� �������� 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��� ����� </w:t>
      </w:r>
      <w:r>
        <w:rPr/>
        <w:t>(�����) ���� ���������� ����. ��� ������ �� �������� �������� ��������� ��� ������ ��� ��� ���� ��� ������. �� ���� ������ ������������ ����� ���������������� ������������ ������ ����� ��� ��� ������. ������� �� ����, � ������� ��, � ��� ���� ����, ������, ���������, ����������, ���������� ��� ������. ������������� ����� � �����, ������������ � ������ ����, �� ����� ��� ���������,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������ ����� ��� � ������ �� �����</w:t>
      </w:r>
      <w:r>
        <w:rPr/>
        <w:t>: �� �� �������� ��� �������� ��� �� � ���� �����, ��� � � ��� ������ ������� ����, ����������� � 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5) �� ��� 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</w:t>
      </w:r>
      <w:r>
        <w:rPr/>
        <w:t>(��������) ����� (�����) ����� (����). ���� �� ������ ��� ���. �� ������ ��� �� ����� �������� � �������������. ���, ����� ���� �� ��������� ��� ������ ������� �����������, ��� ������� ����� ��� ��� ������ ���������� �� �������� � �������� �� ��� �� ����� � ������. �� ����� ����� �� ���� ���������, ����� ���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 �� ������� � ��������</w:t>
      </w:r>
      <w:r>
        <w:rPr/>
        <w:t>, �� �������� � ������. ����� ������ ���� ������, ��� � ���� �������� �������� �������� ������ � �������� � ���� ��� �����������, ��, ��� �� �����: ��������� ������ � ��� �� ����, ��� ��� � ����, ��� ��� ���� ����. �� ��� ������� ���� ������, ����� ��� �� ������������ �����, ����� �������� �� ������. � � ������ ������ �� ����������� �������, ����� ��������� ������� ���� ������� � �������� ����� �� ������ ������� � ������. ����� �� ����� ������������ ���, ��� ���� ���� � ��� ����, ��� �� � ������������� �������� �������� � �����������. �� ������������� ����� �� ����� ���� ����� ���� ����� �����! ��-�� ��������� ������� ����� ������� � �������� (���� �����) �������� ����������, ��� ��������� ��������� ����� ����� �������. ����� �� ���������� � ����� ����������: ����� ��� ����!�, ����� ����, � ����� ����� � �����-������ ��� ������. ���� � ��������� �������� ����� �� ������ �� ��� ����� ����������, � ����� ������, ���������� ���������� �����. ��� ����� ��� �� ������� 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6) �� ��� 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</w:t>
      </w:r>
      <w:r>
        <w:rPr/>
        <w:t>, ������������� � ������ ������, ���� ����������� ����� � �����. ��� �������� �������� ��� ����������� �� ������-�� �������. ��� ���� �����, ��� �� � ����-�����, ������������ ������������ ������� ���� ������� �����������. �� ����� �����, ��� �������� ������������ ������� ����������, ����������� ����� ����������, ��������� ������� � �������� ������. � 14 ��� ��� ������: �� � ��� ���� �� ����� � �� ����� ����������� � ����� ����������. ����������, �������� ������������, ����� ��� ��������� ������ � � ����� ������ ���������� ����������� ����� �����, ����� ���� � ������� ��� �������������. ��� ���� �� ����� ������ �������, ��� �� � ������ ����� ����������� � ����� ���������� �������� ����������. ����� �������, ��� �������� ��� ���� � 14 ��� ������ ��� ����� ��������������� �����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7)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 ����� �������� �������</w:t>
      </w:r>
      <w:r>
        <w:rPr/>
        <w:t>: �� ���� ���������� �� ���� �������; � ���� �������� �� ������� �� ������, ������ �� ������� (������ ����� �������� ���������� ������ ����). ��� ������ �� �������� ���� ����� ������ ������, ����� ��� ������������ ���, ������ �����. ��� ����������� ��� ������� ������� �� ��� ���, �����-������ ���������� �� ��������, ���������� ��� ���������� ����� ��� ������� ��������� ��� �� ����� ������ �������� (��� ������ ������� � ������ �����������, ����� ���� �� ��� �������������� ������ ������ ����� ���� ��� ���������), �� ���������� �������, �� ������, ��������� � ����, �� ���� ����������� �� ���� �������� ����������. � ���� ���� ���������� � ������ � ������ ��������� ����. ��� ������ ������ �� ���� ���� ����� ����������� � ���, ������� ���� �� ������. ��� ���� �������� � �������. � ��������� ��� ���� ��� ������� ����� ���� ������������, ��� ��� ��� ��������� �� �� ��������, ���, ������, �������� � ��������. � ���� ���������� �������, �� ������� �� ��� ������, ��� ������� ������������� � ���� ������� � ������. � ���� ������� ������: ��������� ��� ���� �������, ��������� � ��������� ����� ���, ��� ���������, � ��� �����������, ��� ������, � ��� �����. ���������� �� ���; �������� ���� ����, ���� �������; � ����� ��� �� ������.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8) �� 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</w:t>
      </w:r>
      <w:r>
        <w:rPr/>
        <w:t>, �������� ������������� ������� � �������� � ���� �� ����� ���� (��������������). ��� �� �������� � ���� � �������� ���� ������ ����������� ������. �� � ��������������� ����������� ������ � ����������, �������, ����� � �������� �� ��� ����, ������ ������������� ������� � �������� ������, ��� �� ����� ����� �� ���������� � ��� ���, ������, ��������� (���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, ��� �� ������� ������� �������� �������������� ���� � �����. � ����� ��������� ����� ������������� � ������� ��� ��������� ����� ������������, � ������ ���������� � ����� �������� �����, ��������� ������� �������� ������ ����� �������� 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������</w:t>
      </w:r>
      <w:r>
        <w:rPr/>
        <w:t>, �������� ��� ������, ��� �������� ����� ����, ��� ���� � �������� ���� ������, � ��������� 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 ����</w:t>
      </w:r>
      <w:r>
        <w:rPr/>
        <w:t>, �������� ����������, ����� ������������ ���� ��� ����������, � ��� ��������� ����� �������� � ���� ��� ���� � ���� � �� ���� � � ����� ��. �� ������ �� ��� ������� ���! ����� ������ �� ��� ������ ��� ����������� ������������! ����� ������ �� ��� ��������������� ������ ������ �������, ������������ ��� ������� 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29) �� ��� ����� ���� 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 ����� ��� ����</w:t>
      </w:r>
      <w:r>
        <w:rPr/>
        <w:t>; ����� � ����� ����� � ������, �� ���� ���� ��������. �� � �� �� �������, ��� ������������, �������, ����������� � ������� 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������� ��� ������ ��� ����</w:t>
      </w:r>
      <w:r>
        <w:rPr/>
        <w:t>. ��� � ������ �������� ���� ��� ������ ��� ��� ����. ������ ���� ��� ������ �� ��� ����������� � ������������ ���������� ������ ����, ��� ������ ��������� ��� ������� �����. �� ������ ��� ���� ����� ���������� � ��� ������, ��� � ���������� �� ����� ���� (���������)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 ��� ���������� � ������ ��� ���� �� ����� � ���� ��� �������</w:t>
      </w:r>
      <w:r>
        <w:rPr/>
        <w:t>. ���������, ����������� ��� ���� �� �����, ��������� ���, ��� �� ������. �����, ��������, ��������, ������ � ���� ����� � ������ ����� ��� ���� ������������ ������� � ��� ���� �� �����. ��� ��� ���� ������-������� � ����� � ��� �� �����, �������. ���, ��� ������� � ����� � ����� � ������� ��� �������, �� ����, ����� ���. �� ����� ����� ���� ���� � ������ �� �������� � ����������� ��� �����. ����� ���� ������� ����������� ����� ���, ���������� �������� ���������� ��������� ��� ������, ������� � ����� ���, ��� ������ ���: ���� ������� ����������� ������ ��������, �� ����� �� �� ������� ���� ������ ����? ����� 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0) 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 ������� � ���, ��� �������� �������, ����, ����������, �������. �� ������ ������� � ������������. ������ � �����, ���� �����: �� ���� ��������� ��� �� ����� ���������� � ���� � ������. � �� ������, ����� ��������� ��� ��������� � �����. �� ����� ����, ���� � ��� ���������� �������� �����; �� � ������, ���� ��� ���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 ������ ��������� �� ����� </w:t>
      </w:r>
      <w:r>
        <w:rPr/>
        <w:t>(������� �����������). �������� ���� ��� � ������ ����������� �� ������� ����������� �����. ������������ � ��� � ������ �������� ������� ������ � ��������� �� ������. ���� ��������� ��������� ��� � �������. � ���� �������� ����; ���, ��������, �� � ������� ������� (������ �� ���������� �� ��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 ��� ���� � ������� �������� </w:t>
      </w:r>
      <w:r>
        <w:rPr/>
        <w:t>(������� �����). ������� ��� ��������� �����. �� ���� ��� ����� ������� ��� ���� � ����� ��������� � ����� � ������ �� ����� ��� ����� � ����� (������ � ��� ������� ����� ��� � ����� ���� � ������������ ��. ������). ������ �� ��������� ��� ������ ��� ��� ����-���� � ��������� � ������ ��� �������. ������� � ���� �� ����. ����� � ����� ��� ���� ��������� ������ ����� ��������, ��� �� � ����, �� ���� ������� ( ���, ��� ����� ������� ��� ������ ����������� ������ � ����. 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1) �� ��� ��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 ���� � ���������� ��� ���� �� �����</w:t>
      </w:r>
      <w:r>
        <w:rPr/>
        <w:t>. �� ������ �� ���� � 1940 ���� � �������� 14 ��� � ����������, ��� �� ��� ��� ����� � �� ������ �� ���� ������������ ����������, �������� � ����������� � ����� � 1918 ����. �� ��� ���� �� ����: ������ ��� �������� ����, � ������ ��, �������� ���� �������� ��������. � ��� ������, ��� ������ ��� ���� ��� �����. ��� ����� �������� � ����� ������� � �������� ���, � ����� � �� ���� ���, �������� ������. �� ��� ���� �� ����, � ������ ��; � ���� ��� ��� ���� ��������; ����, ������� � ����� �� �������, � ������� ����� ����������. � �������� ���� ������, ����� ���� ��� � ����� ������ ������� ���: �� ������ ����� ���� ���� �� ���� ������ ����� (���� ������) � ������� �� � ����, � ������ ���������, � �����: ��� 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 ��������� �� ��� ���� ��� ���� � </w:t>
      </w:r>
      <w:r>
        <w:rPr/>
        <w:t>1940 ����, ������� �� ����� � ����� �� ��� ��� ��� ����, � ����������� ���������� ��� � ���������� �� ���� � ���� �������, 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 �� ��� � ����� ��� ��� ����, ��� �� �������, ��� ����� ����� ����� 8 ��� ����� ������ �����������, ��� �� � ������, ����� ������ � ���������� ������������. ��� ��� � ����� ���� ������ ���, �� � ��� �� ��� � ���� 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2) �� ��� 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 ����� ������ � ����� ����� ���������</w:t>
      </w:r>
      <w:r>
        <w:rPr/>
        <w:t>. ���� �� ������ � ������� ��. ��� � �������. ��� � ������ ������� (������� ����), ������ ������� (������ ����), ��� ��� ��� �������, ��������, ������ ��� �����. ������� �������� ����� �����, ��� ��� ������� ���� ������� ���� ������� ������, ����� �������� ������ ����� ������� ����� ��������� � ����. ��������� �� ��� ���� ����� �����, ��� ������, � ���� ������ ���� �������, ��������� �������� �����, ������ ������� ��������� ����������� �������������� ���� ����, � ���� ���� �������������.! �� ������ ������ �����: ����� ������, �����, ���� � ����� ������� ����� ���������: �����, ���������, ��������� � ������, � ��� �� ����� � � ��� �� ���������,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 �������</w:t>
      </w:r>
      <w:r>
        <w:rPr/>
        <w:t>-����� ��� ���� ������� ���������� � ����� ����� ������, �� ��� ������, 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 ��������, ��� �������� ����� � ��� ���� ������-������� � ��� �� � ��������� ����������� (����������� �����), ���� ��� ���� ��������� ���� ����� ������ �� �������, ����� � � ������, ����� � � ����������� ����, � 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3) �� ��� ��������� ��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 ����� �������</w:t>
      </w:r>
      <w:r>
        <w:rPr/>
        <w:t>, ��������� �������� ��� �� ������ ������. ��� ����� ������� �����, ��� ����� ������ �� ����� � (�������� �����, ������� ������ ������� ��� ������). ������ �������� �������� ������, ����� ������� ��� ������, ��� ������ � ������� ���� ����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 ������� ���� ���������</w:t>
      </w:r>
      <w:r>
        <w:rPr/>
        <w:t>, ������� ���� ������ �� ���������� ������ ����� � ����� ������, ��� �� �����, ����������� �� ����� ��������� ���� ���� � �����, ����� ��������� ���� ������������ � ����, ������� ����� ������� ���� (������) �����, ���� ������� ��� �������� ������������ �������� ����. ������������ ��� � ��� ������ ������ �� ������� ������: ����, �����, �����, ������ (���������). ���� ��������� ������ �������������: 1) ��� ���� ����� �������� �� � ������, 2) �� �������� ����� � ������������ � ������� �� �������� ������ ���� ���� � 3) ������ ���� �� ���������� ����� ���� ���� ����������� ��������, � ����� ��������� ���� ������, �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 ��� ���� ����� ������������ ����� ������ ������ ������</w:t>
      </w:r>
      <w:r>
        <w:rPr/>
        <w:t>, ���������, �����, �������������, ��������, ��������, �������, ������ � �������, �������� � ������� � ������ �������� ����������� �������� ����. ��� � ����� 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4)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 �����</w:t>
      </w:r>
      <w:r>
        <w:rPr/>
        <w:t>, ��������, ��������� �����. ������ ��������: �����, ��� ������. ���� ������ ����, ������ � �����. ��� �� � ���������� �����, ����� �������. �� � ����-�����, ��������� ������, ��� ��� � ���� �� �������, � �� ������ ����� (����������, �������) ����� (�����������, ��������, �����). �����, ��� ����� ����������� ���������� � ���, �������� �������� ����� � ���, ��� �� �������� ���� �� ����������� ������, �������� ������������� �����. �� � ����� ������ � ������������ ������� ��������� ���������������� � �������, ��� ��� �� ���� �� ������ �����, �� � �������, �� ������ �������, �� � ���������, �� ������ ����� �����, �� � ����� ���� � ����� ������. ���� ����� �� ����� ���� �������� ����� ������, ��� ��������� ��� ����������� ���������������, �����������. ��� ���� �������� ������ � ����������� ����� ������ � ����� ������� ������, ��� ��������� � �������� �����, ����� � ����� �������� ����, ������� �������� ����� ������ � ������������ ����� ����� ����� ������� 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 ���� ������</w:t>
      </w:r>
      <w:r>
        <w:rPr/>
        <w:t>, ����� ����� �� ������ ��� ��� �� � ���� � ��� ��������. ����� ������ ��� � ����� �� �� ��������, �� ������������, ��� ���� ������������ � ���������� ���������� ��� ����, � ����� � ����� ���������� �������� �������� ��������� �����, ��� ����� ���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5) �� ��� 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������� � �������� ���; ����� � ��, ��� ��������; ����� � �������). �� ������� ���, ��� �������� ���. ����� �� ����� �����, �� ������, ��� ������ ������, ��� �������� ��� � ��������� �������, ��� �� �� ���� ������� ��� �����. ������� � �������� ��� � ��� ����� � ��� ������. � ���� ��� ���� ���� �� �� ���������: �� ������ �� ���� ����: ����� �� ���� � �����, ����� �� ������� ���� ������� �� ������? ������������ �� ���!� �� �� ������ ��������� ��� ��������� � ���� �� ��� ����, ����� � ��� �� ����� ����������� ������ ��� ������, � ��� �����, ��� ������, � ��� ��������. ����� ����� ������ ��������� ������ �����, ��� �� �� ���������, ��� ��� �������. ����� ��������� ���������� � 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 ������ �� ����</w:t>
      </w:r>
      <w:r>
        <w:rPr/>
        <w:t>. ����������� ������ ��� � (��� ���� ������� ������). � �����, ��� ������ ������� ������ � �������� ����: ��� ������ �������� ����� ���� � ��� ������������. � ����� � �������� ���. � ��������� ��� ���������� ��� �� �����, �� �� ������� ��������� �� ���. � ���� �� ��������� � �������, ������ �������� ��� ������ ���������. ������ ��� ���� ������, ��� �� ������������, ����������, ������ (��������) ������� (�������), ��������, �� ���������� ������� ���� �������, ���� �������� ����� ���, ������� �� ������� � ������. �������� 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6) 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�����</w:t>
      </w:r>
      <w:r>
        <w:rPr/>
        <w:t>, ����� ������������ �������. ��� �� ������������, ��� ��� ���� � ��������, ���, �������� � ������������ �����. ����� ������� ���� ����������, �� �������� �� ������������ ����������� ���������� ������ (�����������), ��� ����� ���� �� ������, � ����� �� �������� ��������, ��� � �������, � ������� �����������. ��� ���� � ��� �������, ��� ��� ���������� �������� �������� ��������� ��������� (��������� ��������� �������). �� � ������������ ������� � 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 � ��������, � ��� ���, ��� � ������ � ��� ���� � (�� ����). �� ����� �� �������� �� ���� ���������� � � �������� �� ��� � ������ ����������� ���������, � ����� ��� �����-���� ����������� ��������, ������ �� �� ���� �� ����� ��������� ��� �������� (������), � ����� ���������� �����. ��� �������� ����� ����� ����� ����� ���������� ���������� � ��� ������� � �����. � �� ������, ���� �� ��������, ����� ����� ���, ������� � ��� ��� ������� ��� ����, ��� �� ����� �� ���������� ���������� � ���� ������, ������� � ���������, ��� ���������� ���������, ��� ���� ��� ����� � ����, ��� ��� ���������. ��� � 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��� ����������</w:t>
      </w:r>
      <w:r>
        <w:rPr/>
        <w:t>, ������ �������; �� ��������� ���� ��������� ��� ����, ��� ���� � ������� � ��� ������ � ������ �� ���� ���������� ������, ����� �� ��� �������� � ����� ����� ���. �� � ����� ������ � ����� ��� ��, ����������, 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7) �� 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 ���� ��������� ���� �������� ��� ���� ���� � ������� � ������ �� ���� ��</w:t>
      </w:r>
      <w:r>
        <w:rPr/>
        <w:t>, ��� �� ��� ����� ������, � ������. ��� ������ �������� �������� ��� �� � ��� ������ ����, � ���, ��� ������ ������, ��������� ������ (������ �������� ����� ���������� ����������). � �������� ��������� �������: ������������ ���� �����, ������� �����, ��������� � ����� �������, �������� � ��������, �������� �������, �������� �����, � ����� �����������, ��� �� ��� ���� � ��� � ��������� ����������� ���: ��� ������������ ����������. �� ��� ���� ���� ���� ������, ������ �������������� (���������� ������� ��������). �� ��� ��� ���� ���� ������ ������ ���� ����������! ��� � ��� ��� ������ ����� -������ �������� � ������ �����. ��� � ��� ��� ���� ����� ��������� (�����������, �� ������ ������ �����). ��� � ��� ��� ���� ����� ������ �����-����� (������ �����); � ��� ��� ������ ����� � ������ ����� (�����); ��� � ��� ��� � ������ ����� (������� ����� ), ������ �� ���������� (����������� ���������� ���� �����) �� ��� ���� ������ ������ �����. �� �� ��� ���� ������ ���������� ���������� (������� ���� �������, ������ ���������� �����); ���������� �� ��������, ����������� � ��� ���������� ����������, ���������� �� ��� ����: � ��� ��� ������� ����� ����������� � ���, 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 ��� ����, � ���� ��, � �������� ���� �� ��������� ��� ���������, �, � �������� �����, ������ ���! �� ���, ��� ������ ���, �� ���� ������. ������ � ���� ��. ��� ������ ����� �� ����, �� � ��� ���� �� �������. �����-�� ������������� � ��������� ������ ������� ���������� �� ��� ������ ���� �� ����, ����� ������� � ��� ���������� � �������� �������� (�������), ������� ��������� ���� ����������� ������� ������ (�����������), 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8) �� ��� ���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 ������� ������� ������������� � ��� ��������</w:t>
      </w:r>
      <w:r>
        <w:rPr/>
        <w:t>, ��� ������� �������� ����������, �����������, ����������, ���������� � ��������. ��� ���� ������ ���� ��������� ������� (�����) �� ���, ����� ��� ������ � ���� �������� �� ������� ������, ����� ��� �������� �� ������� ��� ��� ����� ��������, ���������, ����������� 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 ����</w:t>
      </w:r>
      <w:r>
        <w:rPr/>
        <w:t>, ��� �������� � ���� (������� ������), ����� �� �������� ������� (�������)�, �� ��� ���� �������, ��� ����� �������� ���������, ��������� ��� �������� �� �������, � �� �� ����-�� �����������, ������������� ��� ���������������� ������. � ���� ��� �������� ���������� � ���� � �����, �� ���������� ������ �� ������, ����� �� �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��� ������ � ��� �������, ��������� �����-�� �������, �������� ����� �������� ��� ����������� �������� �������� � �.�. ��� ���� �� ���� ����� ���� ��������� ������, ���, ����� ������� ��� ��������� ���������� ��� �������, �� ������� ��� �� ������������� � ����������� ��������, �� ���������� �������, ��������� ����������� ���������, ���� ������ ������������ �������������� �� ��� ����� �����. �� ������ ���� �� ������� ������� ���, ��� 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��</w:t>
      </w:r>
      <w:r>
        <w:rPr/>
        <w:t>, ������ �������� � ������� ������, ������ ������ ������ (������ �����) ���������� (�����). �� �������, ��� ��� ������ ������� � ���, ����� ������� ���� � ���������� �������� ��� � ������������ ������, ���� ���, ��� ������ ����������� � ����, ��� ������������ ����. ���� ��������� ����� ������ � �����, � �� ����� ���� ��� ����,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39) �� ��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</w:t>
      </w:r>
      <w:r>
        <w:rPr/>
        <w:t>, ��� ��� �������, �������, �����������, ���������, ���������. ��� � ������, ���������, �����������, ������, ����������, �����������. �� ��� �� ���� ��� ���� ��������� � �����, �������, ��������, ��������. � ������ �����, ��������� ��� �����, ����� �� �������� �� �������� �� �� ��� �� 8 ���� �������� ���� ������� ������ �� ��������� ���, ������� �� ���� �� ���� ���� ��������, ���� ������: �������� � ������������ ��������� ������������ � ����������; � ������ ��� ���� �� ��� ���� ����������� ���� � ������ ������ ������. ��� � ���� �� �����, ���� ����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 ���</w:t>
      </w:r>
      <w:r>
        <w:rPr/>
        <w:t>, ��� ������ �� ������� ������� ��������, ������ ��� ��� �������� � ��� ���� � ����� ������� ��� ���� � ͸� ��������. �� ������� �� ������� ���������������� � ������, ������������, ������� ��������, � ������� � ��������� �������������. �� ���� ���� ��� ������� ������, ��� �� �� �� ��� �� ��������, ����� 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 ���� ���������</w:t>
      </w:r>
      <w:r>
        <w:rPr/>
        <w:t>, ������ �� ��������� � �� ����������, ��� ��� ��� ��, ���� �� ����������, ��������� � ����������, ���� ��������� �� ���, ��� � �� ����. ��� �� ������ � ��� ����������, � ������� ��. ��������� ��� ������� �������; ��� ������ �������, �������� � �������. �� ������� �������� ��� ����. ����� �� ������������� ��� ���. ��������� ������� ��� �� ����, ������� ����, ��� ���� �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0) �� 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 ��� ����� </w:t>
      </w:r>
      <w:r>
        <w:rPr/>
        <w:t>(������, ����, ���������) �� ������� � ������������, �����������, �� ������� ��������. ���� � ��� ������� ��. ���� �� ���� ������ ���, �� ������, ��� �� ��������. ��� � ����! ������� ���� ������� ���, ��������� ���. �� �������, ��� �� �� ���� (�������), � ���� (��������), � ���� � ��� (������), � ��� � ���� ����� (�������). ����� ���������� � ���� �� ���������� � ��� ���������, �� �������: �� �� ������ ���� � ���� ����������� ����������, � �� � ��������� � ����! �� ���� ������ �� ������������ ����������� � ����� ����. ������ ���� �� ������� �� �������, �� � �����-������ ����� �����������, � ��������, ������ ��������, �������� �� ������� ������. ��� ��������� �� ������ � �������, ����� ������. ������ ���� ����� � ��������� � ������ ������ �����, � ��� ���� ���������� ��� � ���������� �����. ���� ���������� ������ � ����� ������� �������, ��� ���� ������� �� ������ � ������; �� ����� � ��� ������ �� ��������� ��� ����, ��� �� ���� �������, � ��� ����� � � ������ ������, ������� �������. �� ��� ��������� ������� ���� ���������� �������, ��� ���� �� ������ � ������, ��� ������ ������� �� ����� ����. � ���� �� �������, ��� ��� ���� ���� ������, �� �������� ��� � �����������, ��, ���� �� ��������, ��� �� ���� ����� ������ ���, �� � �������! ���� ����� ���������� �� ��� ��� �� ����������� �� ������, �� ������� ���! ����� ���� �������� ���, �� ��������� ����; ����� �� ��� �������� �������, 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1) �� ��� 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 ���������� ������ � ������������� </w:t>
      </w:r>
      <w:r>
        <w:rPr/>
        <w:t>(��������) ���� (����). ����� ������� ���������� �� ������� � ���, ������������, ������������. ����� �������� ���� �������� � ��� ����������� ����� ���������� (��� �������), �� � ������� � ��� ����� ��������, ������������ � ���������� � ��� �������, � ����� ��� ����. ��� ��� �� ����� ����� ���� � ����� ������ ����, ��� ������ �����-���� ���� ���� ��������. �� �����, ��� ��������, ����� ������ ������������ � ������� ����. �� �����, ����� ������� ���� ��� ��������� (����������� �� ���� ����)�, � ������� ����. ������ ���� 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 ������ ���� ���� � ������� ��� � ���� ��� � �������� ������� ������������ �� ����� ��� ����� � � �����</w:t>
      </w:r>
      <w:r>
        <w:rPr/>
        <w:t>. � ������ �������� ���� � ���� � ������� �� ���� ������ �����. �� � ������ ����� ���� (����). ������� ����� � ��� ������� � ���� ���, � �� ���������� ������ ���� ����� ������ ������ � ���� ����� �����. � ���� ��� ���� � ��� ����� �� ����� ����, � ������� � ������� (�������-����� �������� � ������� ������). ��� ���� � �������� � ��������� ������� � ���� ���� �� ������� � �������, ����� �����������, �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2) �� ��� 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���� � ���� ������ </w:t>
      </w:r>
      <w:r>
        <w:rPr/>
        <w:t>(������������� ����� ����), ��, �����������, � �����-�������, � �� ���� ������ ���� ���������� � ����������� ����� ������� ���� ����. � ����� �� ����� ��� ������, ��� ���� ����� � �������������, ��� ��� � ��� ��������� �������, ����� ������� � ��������� ���������� ������ � ��������� ����� ������������. ����� � ��� ���������, ������� �� ����� ����� ���� ��� ������ �� ������� ����� � ������ � ������� ��������� � �����. ��� ��� ���� ��������� ������������, ���������������� � ���������������, ������ ��� ��� ����� ������ ������ ��� ����. ��� � �������� ��������� � ����� ��������� �������� � ���� ���, ��� ��������� �������� �������� � ���� � ���� ���� � ������ ���� ���������� ���� ��� ������������ ������������ ��� ����. ��� ������, ��� ������ ��, ��� ���������� ���� (������������, ��������, �����) � ��������� (����), � ����� ��������� ���������, �� ���� ���������� �������. ������ 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 ��� ���</w:t>
      </w:r>
      <w:r>
        <w:rPr/>
        <w:t>, ��� ���� ������ ���� ����� (� ����������� � ���������) ����� ����� (����������� � �������). ��� ������ ��� � ������ ���� ������ ������ �������� ������ � ������� ������� � �������� ����� ��� ��� ����� ������, ��������������,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3) 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 ������� ���� ����� </w:t>
      </w:r>
      <w:r>
        <w:rPr/>
        <w:t>(���������) � ���� ����������� ���� ������������� ������ � ������, �������� � ������, � ����� 14-� �������, ��� ����, ������� ������� �������� � ���� �������� � ���� ������ 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��������</w:t>
      </w:r>
      <w:r>
        <w:rPr/>
        <w:t>, ��� ���� � ��������� � ��������� ������� ������������� ������. �� � �����-���� � ���������� ���������. �� � ������, �������. ��� ���� ������, ��� ���� ���� ���� ������� ����� ������ �������� � ������. ��� ������ �������, ����� ������ ������ ���� ����� ��������� �� ������, �� ������: ���, ���� � �� ���� �� ������, �� �������, ����� �� ����� � ��� ����? ��� �� � ���� ��������?� �������� �������, ������ �����-������ ��������� ��� ��� ����� � ������, � �� ��� ����� ���� ���. ��� � ��� ���������, � �� ��� � ���������� ����� � ���� ���. �� ���� ����� ���� ������� �� ��� � ���� ���������, � ��� ������� ���� �������� �� ����� ��� ����������, ����� ������� �� ������ ������������ ����. ���� ���� (���) � ����� (�����), � ��� ���� � �������� �������� (����������). ������ ���������� ���� �����-����� (������������ ���������), � ���� � ��������� (������������ 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4) �� ��� 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, ���������, ����������, ����������, ��������, ����������, ������, ����������, ��������, � ������� �������� ������. ��� ���� � ������ ��������� ���� ����� ����, ������ ����� �� ���. �� ��������� ���� �������� ��� ���� ������ � ���� � ������ �� ���� �������� � �������. ������������ ��������, ����� �� ��������, ��� � ������� ������� � ������ � ��������� ��� �������. ������������ ���������� ���, 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� </w:t>
      </w:r>
      <w:r>
        <w:rPr/>
        <w:t>(�����, ���������� ������) ���������� (����) ���� �����. ��� � �����, ��� ���� � �������� (��� ��� �� �� �� ���) �� ����������� ����� �������������� � ������������������, ������ ����� �������, �������������, ������� � ������ �� ����, ��� � ��� ��������. � ���� ����� �� ����� ������� � ����� ��� �������� �� �����-�� ���������� �� ���� � ��������. ����� �� ������ �� ���� �����������, � ���� ���� ����, ������� �������� ��� �����. ��� ���, ���� � ����� ����� � ����, ����� ��������, �������, �����!� � ������� ��� ����. � ��������, ������ � ���� (������� ���� ��� � �����, ���, ����� � ���), ��� �� �������������, � ����, ��� ���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, �� �������� ������ �� �����, ����� �� �������, ��������� �� �����. � ��� ����� ����: ��� ��� �� � ��������� ����������� ����. �� ��������� �� ����� �������� � ������ ������������ � �������. ��� ���� �������� � ��������, � �� �������� � ����������, 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5) �� ��� 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 �������� ����</w:t>
      </w:r>
      <w:r>
        <w:rPr/>
        <w:t>, ����� �� ��� ��������� ����-�� ���� ������. ��� ��� ����� � ��� ������, ���������� ��� ������� ������� ��� ���� � ��� �������, � ���� ������, ����� � ����; ��������, ��������� �� ��������, ���������� � ����������: �������������, ������������� � ������������; �����, ������� � ����; ������, ������ � ���. ��� ���� ����������� ����� ����; �� ������ ����� ����. �� ������, ������� ������� �� ������. �������� �� ��� ������� ��� ����� (�������� � ���������� �� ������ ��� ���������, ������ ������� ��� �������, �� ������, ��� �� ����� ��� �� ������������). �� ��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 ��� ��� ���� ��������</w:t>
      </w:r>
      <w:r>
        <w:rPr/>
        <w:t>, ��� ����� ������� ���������. �� � ����������� ����� ���� � ����������� ���������� ����� � ���� � ����� � ���������������, ����� � ���������� ������� ��� �������� �� ����, ��� ���������, �������� � ������������ ��������������, � ����� � ����������� ������� � ���������. ��� ���� ������ ����������� ��� ������ � ������ ����������, ��� ��� ���� ��� ���� ���� ���������� ������ � �����-���� �������. �� ������, �� 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6)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</w:t>
      </w:r>
      <w:r>
        <w:rPr/>
        <w:t>, ��������, ������������, �������, ���������. ��� ���� ����� ���������� ��� �������� �����. ����� � �������� ��������� �������� (� ��� � ���� ��, ��� ������ �������� �������� ������� � ���)- �������� ���������� �����������, ������� ����������� �� ����� ����������� ����� � ����� ������. ������� ������ ���� ������� ������ ������������ ������, ��������� � ���������; ���� �� ��� ��������� �������� ������ ��������, ������ � �������� ����� �� ��������. �� ��� ����, ���� �� ��� ���������, ��������� ��� �� ���� ��������� � ����������������� (������ � ��������); �� ������� � ��� �������� � ������� ����; ���������� � ��� ������ ������� ����. �� � ���������� �����������, ������ ������������� �����������. ����� � �� �����-������ ���, ��� � ����������, ���������� ����� 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 ������� ���� ����� � ������ </w:t>
      </w:r>
      <w:r>
        <w:rPr/>
        <w:t>(��� ������ �����, ����������). ����� ��������� �����, ������ ������������� �������� ��������. �� ������ ����. �������� � ���� �����������; ������, � ������� �� �������, ����� ���� ���� � ���� �����, � ��� ������, ��� ������ ��������, 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7) �� 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 ������� ���������� �����</w:t>
      </w:r>
      <w:r>
        <w:rPr/>
        <w:t>, ��� ������� �������� �����������������, ��������� � ������ ��������, � ����� ����� � �����������, � ������� � �������� �� ����-����. ����� �������, ��� �� ��������� �� ��, ��� ��� ���� ����� ������ � �����������. �� � ��������, ��������. ��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�� ���� ��������</w:t>
      </w:r>
      <w:r>
        <w:rPr/>
        <w:t>, ������� �� �� ����� ��������. ��� ��������� ���������� �������� �����, � ������� ���, � �� ������� �� ������� ������������� �������� � �� ����� �� �����, ���� ��� �� ���� �� �������. ��� ���� ���������� �� ���� ���������. �� � ��������. �� ����� ���� ���� �� ��������, �� ������������, ������ ��, ��������� ��������, �� ������� ����, ����� ����������� �������� � �������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-�� ����� � ���������� �������� ������������ � ����������? ��� ���� ����� �������� ����� ���, ��� ��������, ����� ����� ���� � ����: ��������� ��������, ����������� �� �� �����, ������� �������� � �������� �������� �� ������������� � ����, ����� ��� � ����; ����� ����� ���� ������� ���������, ���������, ������� � ����� � ������� ����, ����� ��� ����� �������� ���� ���������� � ���� ���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8)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 ������� ��� ����������</w:t>
      </w:r>
      <w:r>
        <w:rPr/>
        <w:t>, ����������� (�����), ���������� ���� ��� ����������� ����������. ��� ������ ������� ������� � ����������, ��������� ���� ��������� ����������, ������� �� �� ������ �����. ��� ���� � ��� ����������, �� ���� ���, ��� �����, ��������� � �������� ���� ��������� ��� ������ � ���� ����� ������� ������������. ��� ������ � ������� ��� � ��� �����. �������, ����� ���-�� ������� ��� � ������ ���� ��������� ���������? ����� �� �� ����� ��������� ��� � ��������� ������ ���� �����?�, ��� ���� �������: ��������, ��� ����� �������, �� ��� �� �� ������� ������� ��� ������ � ���������� ������ ���, ������� ���� ���, �������� � ���, ���� �� ������������ � ������������, ���� �� �� ����� ��������� � �� ����� �������� ����� 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 �� ������� ������������� ���������� </w:t>
      </w:r>
      <w:r>
        <w:rPr/>
        <w:t>(������), ����������� � ���� ������! ���� ��������. �� ����� ��� �������� ������ �� ��������� ����� � ����� ��������� ��� ���������. � ��� �� �����, �� ��������� � ��� �����, ������� ��� ������� ���, ����� ��� ��������� �� ���� � ����. ��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 ����������</w:t>
      </w:r>
      <w:r>
        <w:rPr/>
        <w:t>, ��������� ��� ��������� ���� ������������� ���� �����, �������� ��� �� ��������� ��������� � ��������� ������, � �� �� �������� 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������ ���������� � ���������� ��������</w:t>
      </w:r>
      <w:r>
        <w:rPr/>
        <w:t>, ��� ���������� ��� �������� � ����� � �������, ����� �������� ��� � ���������. ����� ��� ����� ������� ������ ��������� �������� �� ������ ������ � ������� ������, ��� �������� ���, ������, ������ ����� ��� ������, ��� ��� ������� ���� ����� �� ���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49) �� 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 � � ����� �� ������ �� �� ��� ��������</w:t>
      </w:r>
      <w:r>
        <w:rPr/>
        <w:t>, ���� ������ ������ � ���������� � ������ � ����. � ����� ������� �������� ���� ����������, ����������, ����������� ��� ����������, ��, �� ������ ���, �� �������� ���� ������������ ���������, ������� ���� �� ��� (����� ���� �����������, ������� ������������). ���������� ���� ����� �������� ������� � ������, ��� ������, ��� ������� ���, �������� � ���, ������ ����� �������� ����������� ������ � ������, ����� � ����. ��� ������� ������� ������ ������� ������: ����, ������� ������ � �������� ���� ���� ���, ����� �������� �������� � ���������� ���; �� � ���������� �� ��� ��� ����������� ��������, ����� �� ������ ������������ �����, � ����������� ����� ����, ��� ������� �������� �� �������� ��, ��� ����������� � ������. �� � �������� ����, ���������, ������ �� ����. �� 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</w:t>
      </w:r>
      <w:r>
        <w:rPr/>
        <w:t>, ��� �������, ��� ���� ���� ���� � ����� �� �� ���. ��������� ���, �� ����� � ���� ��� � (��� ������� ������ ��� ��������). ��� ������ �� ������ ���� ����������: ���� ����� ���; ���� ���, ���� �� ����� ���. ������� ��������� ������ � �� ���, ��������, �������. �� ���,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0) �� ��� 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 ���� ������� � ������� ����� �������� � ������� � ���� </w:t>
      </w:r>
      <w:r>
        <w:rPr/>
        <w:t>(��.18, ��.61). ��� ������� �� ������������� ��������� ��������������� �����. �� ��� ��� � �������� � ���� ���� ������� (����). � � ������������� (6.14) �������, ���, ��� ������ ��� ����, ������� �������� ������ (������), ������ ���, ������� ������ �����������; �� ��������� ���������; �� ������ ���������! �����, ������� ���� ������-�������, ��������� � ������� ������ (������-�����). ������ ������ ���� �������� �� �� �������� � �������. ���� ����� �������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</w:t>
      </w:r>
      <w:r>
        <w:rPr/>
        <w:t>, ��� ��� ���� ���� (����������� �������� � ����. �����.). ��� �������, ����� ��� ��� ����������� �������� �� �������. �� ����� �� ������� ����������� ���-��, �� ���� �� �������� �� ������ ��������� �����, �� ��� ��? �� ������� ����� ������, ��������� �� ������, ������ � �����. ��� � ��������� ���� ������ (����������������) ������� ��� ������ � ���, ��� �����,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</w:t>
      </w:r>
      <w:r>
        <w:rPr/>
        <w:t>, ����� ��������� ����� ���� ��� ����, ����� �������� ���� ������. �� �������� � ����� �������, ���� �� ������� �� �� ���. �� ������ �������� ��� ���, �� ����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1) �� ��� �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 ��������</w:t>
      </w:r>
      <w:r>
        <w:rPr/>
        <w:t>, �������, ������������ �� ������ �, ����� �������, ������������ � �� ��� �����. ����� ������ ���������, ������, ����. �� ������� ������� ���� ���������� ���������. � ����� ����� ������� ��������, � � � ����������������� ���� (��������, �������, �������� ��������) ����� ����������� ��������. ������� ������ ��� �������� �������, ��� ��� ��� � ��� �������, �� ������������� �������, ����� ��������� �������� ������� �� ����� �������� ��� ��������������. ����� ����������� � ������ ���������� �������� (85) ��� ��� ���� ������� ������� ��� �������, ��������� ��� � ���������� �������� 41 ���� ����� ������� ������ ���� ��������! ��� �������� ���� ����� �����! ������-�� ��� ���� ��������� ���������, ��� ������� ����-�� ������� ������� ��� ��������� �������� ������������ ��� ������� �� �������� � ���� ����������. � ����������� � ����� ����������, ����������, ���������������� � �������� ������ ������ ���������� ���� � ��� ����-�����. ������� ����� �������� ��������� �� ���� �����, ������� �������� ����� ������ � ������ ������, ���� 1) ����� ��������� ��� ������� ��� ���� �����, �� ������� � ������ �� ����������, 2) ���� �� ����� ��������� �� ��� ����� ��������� ������� � ������� ���������� ������� ��� ��� � (��������� ��� ������������ � ���������, ���������� ��� � ���� ����, � � �������� ��� �� ���� ��������� �����������), 3) ���� �� ������� �������� ������, �� ���� ����� �������� ��������, ����� �������� ����������. ��� ���� ���� ��� � ��� ����� ��� ��� ���������� �����. �� ������� ���, ���, ���� �� ��������� ��� ����, �� ��������� ���, ������ �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2) �� ��� ����� �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�</w:t>
      </w:r>
      <w:r>
        <w:rPr/>
        <w:t>, ��� ������ �� ����������� ����� ���, ��� ������ ��� ��� ���, �����, ������� � �����. ����� ����� ������������� �����������, ��� �����. ��� ����, � ������ �������, � � ������ ��� �� ������� ����������� ���� ��������������� ��������, ����������� ����� �� �������� �� ���� �����������. �� ����������� ����������� ���� ������ (����� ������������)�, � ������� ��� ����. ������ ��� ���� ���������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�, ������� ������� ������� ���� ������ ����������� ��������. �� �������, ��� ��� �������� �����, � ��, ��� ��� �������, ���� ��������� ��������, �������� ������������ �������� �������, ����� ������� ������, ����� ������� ������ � ������ ������������. ���� �� ������� ������������, � ����������� �� ������ �����, ��������� ������� ������������ ��������� ���������������</w:t>
      </w:r>
      <w:r>
        <w:rPr/>
        <w:t>셔 � �����</w:t>
      </w:r>
      <w:r>
        <w:rPr/>
        <w:t>, � ������� ���������� �������� ��� ���������, ��������� �� �����,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������� ���</w:t>
      </w:r>
      <w:r>
        <w:rPr/>
        <w:t>, ����� ���� ���� � ��� ���, � ��������� ��. ����� �� �� �������� ��� �������� � ���������� �����-�� ����, �� ���� �������, ��� ��������� � ��������� ������������� �� ���� � ������� � �������� � ������� � ��������� ����������� ����� ��� ������� �������� ��������. �������� � ��� ���� (���������� � ��� �����), ������ ���. �� ��������, ��� �� ���� �������� ������, ������ ������ � �������������, ��� �������� ���� ��������, 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3) �� ��� 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��</w:t>
      </w:r>
      <w:r>
        <w:rPr/>
        <w:t>, ����� ����������� �� ���� ������� � �����, � ������ � ��������� � ����� ����� � ����� ����������� ������� � ������, ���������� ��������. ��� �� ����� �������� �� ��������� �� � ������������ �����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, ���������� � ����, � ������ ������ � ��������� ��� �� ��������, ������� ���������� ��������� �������� ��������. ������� ��� ���� � ����� �������, � ����������� ����� ������� �������� ��� ���� � ��������, ���, ��� �� ������� �� �����, ��� ������� ��������� ��� �����. ������� ��� ���� ����������� �� �������� �� ��� ��� ��� � ��� ����������� ������ � ���� ������ 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 ����� ���������� ������ �� ����, ����� �������� ���� � ����, ����� ������ ��� �������� ��� ������, �� ���� ������� ���� � �� �������� ���������. �� �������� ������, �� ���������� �� ������� �� ��������� � ����, ������ ����, ��� ������ ��� � ����� ������� �����, ������� ������� � ������� ������� ��� 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4) �� ��� 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, �����, ����������, � ����� � ���, ��� ��������. ���� ���������, �������� �������� ��������� � ���� ����. ��� �� �����, ��� ��������� ����� �� ����� ��������� � �� ������� ����������� ��� �� ������� 23 ���� 1962 ����, � ��� ������������ ������� ����� ����� �������� � ���� �� 23 ����: ����������� ����������� ���������� ����� (!)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 � ���������� ������ � </w:t>
      </w:r>
      <w:r>
        <w:rPr/>
        <w:t>1965 ���� ������� �� ������� �������� � ���� ����-������������� ���������. �� �����, ��� ������� ������� ������ ��������� �, � ��� �������������, � � �������� ������ ������ � ������ ������� ����� ����� � ����������� ������������ �����, ����������� ��� ���� �������� �� ��� 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 ����</w:t>
      </w:r>
      <w:r>
        <w:rPr/>
        <w:t>, ��� �����, ������� ��� �� �������� �����������, ��������� ��� ��������� �������, ��������� ������� ���. � ��������� �������� ������� �������� ��� ���������� �������, ������� ��� � ����. ���� ��������� �������, ����� ��������� ��� ��� ����� ��������� �� �������� �������� ������������ � ������������, �� ��������� ����������, ������� � ������ � ���� � �������� ������, ������� � ��� �����. ��� ���� ��� �����, ��� ������ �� �� ��� �� ����������� �� ������� ������, ��� ������, ��� ������, � ���� ���� �� ������ ������� ��� � ������� ������!� ���� ��� � ����� ������: �� �� ������, ����� ��������� �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5) �� ��� �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</w:t>
      </w:r>
      <w:r>
        <w:rPr/>
        <w:t>, ����� � �����, (����� � �����������). ��� ������������ ������� � �������-�����, ����������� ����������. ��������� �������� ��� ���� ��� ���� ����������� ���� ����������, ���������, ����������� � �������� ����������� ����, �� ����� ����������� �� ���, ��� ������� ������� ���,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��</w:t>
      </w:r>
      <w:r>
        <w:rPr/>
        <w:t>, ��� ������; ��� ������, ������, ��������, �, ����� �������, ��� �� �������� �����, ����� � ����. ��������� ��� ���� ���� �� ��� ������ � ��� ���������, �� �� ����� � ������ ������� �������� ���. ���� � ��� �����, ��� ���������� ����������� ����� ���� ���� �� ���� �����, ������ � ����, ������� � ���������� ������; ��������� ���� ���, ��� ������� ������� ����� ��� � ����������, �������� �� ����� ���������� ��� �� ���� ��� ����� � �����, � ��� �� �����, ��� ������� ���������� � ���������� ���������� ����� ���������. ������ ������� ���� ���, �� ��������� ��� ��������, ���� �� �������� ��� � ������ ����. ���, ������������� ��� � ����������� ������� ��� �������, ������ ����� ���������� � ����, ����� ����� ������� ��� �����. ��� ������ � ������ � ��� ����,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6) �� 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 ���� �����</w:t>
      </w:r>
      <w:r>
        <w:rPr/>
        <w:t>, �������� ��������� ������ � ������ �������� �� ������. �� � ������ �������, �������� �������. ���� �� ��� ����� � �������� ��������� ��� �� ���� ����������, ����� �� �������� �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����� � ����</w:t>
      </w:r>
      <w:r>
        <w:rPr/>
        <w:t>, ��� ���� ����� ����� � ���, ����������������� � ��������, ��������� � ���������, �������� � ������. � ������ ������� (������ � ������ ������� ��������) �������� � �������� � �������, ��� �������� � �������� �� ���. � ������� ��������� � ��������� ����, ������� ���� ������ � ��������� ����� (������ ������) �� ���� ������ � ����. �� ���, ���� �������� ��� �������, ����� � ������. ���� � �������� �������, ����� � ������, �������� � ������������ ����� 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</w:t>
      </w:r>
      <w:r>
        <w:rPr/>
        <w:t xml:space="preserve">, ��� ��� � ����, � ������� � ��������. ���� ������ ������ ������. ������� � ��� ������ ������ ����, �� �������, ������ � ����� ������� ��������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</w:t>
      </w:r>
      <w:r>
        <w:rPr/>
        <w:t>, ��� ������ ����. ��� ���� ������ �������� ����, �������� ��� ������, � ������� �� ����������. ��� ������� �� ����� ���������������� ������� ��� ����������� � ������ ������� ���� �� 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7) �� 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 ����� ��� ���� ����������� ��� ��� ����</w:t>
      </w:r>
      <w:r>
        <w:rPr/>
        <w:t>; ��� ������� ��� ����� � ������ � ����������� � 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��� �� � ����-�����, � �������� �� ��������� �������� �������� ����� ������ ������ �����. ���� � ��� ��� �����, �������������� ������ ��� ������, ���� ������������� ��� ��������. ��� ������ �������� ������� � ��������� ��� ������ � ��� ��������� � ����������� ������ ��� ����� (��������� �������). ���� �������� ��� ���������, ����� � ������, ��� ��� �� ��������� ��������� ���������� ����� ��� (������ �����) ��� ����� ����� ���������, ��������� ��������� ����� ��� ����� ��������� ����������� �����, � ���������� ���� ��� ������. ������ ����� ��� ����� ����� ����� �������� � ������������ ��� ��������. ��� ���� ���������� ������ �������� ��� ���������� � �����. �� ��������� ����������� ����� ������� ������ ��� �����, � ����������� � ���� ������� �������� � � ������, ��������, � ���, ���� ��������� ��������, ���������, ������, �������� � ����� ������ ������� �� ���� � ������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8) �� ��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���</w:t>
      </w:r>
      <w:r>
        <w:rPr/>
        <w:t>, ��������, ������, ����������. � �� ��� �������� � ����, ��� ��������� ��������������� � ������������� ������, ���������� � ���� ���������� � ���������. ��� �� ����, ��� �� ��� ���� ������� �� ����� ����, � ��� �� ��� 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</w:t>
      </w:r>
      <w:r>
        <w:rPr/>
        <w:t>, ���� ����� ��� ���� �������, ���� ����� �� ��� ������ ����� � �������� ���������. ������� ����� � ���� � ������������, � ������ � �� �������, �� ������ ��� �������, ����� �������� � �� ����� ����, ��� ������, ���� � ��� ���������� ������, ����� �� ����� ������. ������ ���������, �� ����� � ��� �� ������� �� ��� ����� �����. �����, ����� ��� �����, �� ������ ������� ������, �� ����� �� ����� � ������ ��� ������� �����. ��� ���� � ����� �����, ��� �� � ��������. �� � ����������; �� ������� � � �������; � � ��������, ���������, ������; �� �������� �� ���. � � ������������ � ������� ����� � ����; �� ������ � �� �����. � ���� ��� ����, ��� �� ����, �������� �����, ���������� � ����������, ��� � ��� ���, ��� �����: �� � ���������� ������, ����������� � ���������������; � � �����-�����-�������, �����-������-������� (�������� �����������, ���������� ���� �����)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  <w:t>, �������� � ���� �������� (������������, �������� � ���� �����)�. ������ ���-������ ������� ��� � ��� ���, �� ����������, ���� ����� � ������� �� ������ � ������� ��� � �����!� ��������� ��� � ����������!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59) �� 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 </w:t>
      </w:r>
      <w:r>
        <w:rPr/>
        <w:t>(VIII, 18) �������: ��� ������������� �� ���������� ������� � ������������ ��; � ������������ �� ���� ��� ���������� � ��, ��� ������ ������������. ���-�� ������������� � ������� ������ ����. ��� ���� � ������� �������, ������������ � ����������. ��� �� �� ������������ ��� ���������� � �����: ������, ������ � ���, ��� ����� ������ ����, � ������� ��. ����� �������, ���� � ��� ������ ����, ����� ��� � ����� ����. ��� ����� � ���������� � �� � ���� ��� ����, � ��� ������������ �� � ��������, ������������ �����-�����; ������-����-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</w:t>
      </w:r>
      <w:r>
        <w:rPr/>
        <w:t>: ���� � �������� � ��������� ����������� �����, � ��������� � ������ � ������, �������� �������� ������� ��������. ����� �� � �������� �������� ���������� ����� (������� �����, ������������), �� �� � ����� ����� ����� � ����������. � � ��� (��������) � �������� �������� �� � ���� � �����, ����, ��������. � ���� (����) �� � ��������� � ������, ����� �����������. � ����� (�����) �� � ������ ��� ������, ���������� � ���������, �������� �� ��� � ������. � �������� (������) � �������� �������� �� � ����, �������-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 � ��� ��� ���� (�����, ����, �����, ������ � ����). �� � ����������� � 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0) �� ��� 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, ��������� �������. ������ � ����. ������� � ���, ��� ��������. � ������� 1008 ��� ����� �� ����� ������� ������� ������ � ��������, ���������: ���, ��� �������� ���� � ������. ������ (����������, �����������) ���������, ����� ���� (��������� �������) ��������� �������������, ������ ������� ��� �� ������ ������������. ����� (����) ������� ����� ���������� �� �������������, �� ��������: ���� 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 � ������ ���� �������� (����������) � ������, �����, ���� � �����, �������� ��������: ������������� ��������� (�����) ������������ ���� � �������, �������� ������� (����) ����� � �����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�� ���� �������� ���� � ��������� � � ������</w:t>
      </w:r>
      <w:r>
        <w:rPr/>
        <w:t>. ��� ������ �� ����������� � ����������� � ������ ��������� ����� ������� � ��������� � ͸� � ���������, ������� ��� ����� ����� ��� ��� �� ����� ����� � �����, ���� �� �� ��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</w:t>
      </w:r>
      <w:r>
        <w:rPr/>
        <w:t>, ��� �� ���� ���, � ��� ���� ��� �� ���, ��� � � ���, �� ���� �� ������� ����������? ����� �� ������, ��� ��� ��� ��� ��� �� ������ �� ���, ���� ��� ������ �� ������ � ���������, ����� ������� ���? � ���� ������� ���������� ��� ������� ��� ������������ � ���������� ����, ���� � ������������ � ����� �������. ���, ��� ���� ����� � �������, �� ����� ���� ����� �� ��������� � �����. ����� ���������� ����������� ������, � ����� ������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1) �� ��� 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 ��� ������ ������� ������ </w:t>
      </w:r>
      <w:r>
        <w:rPr/>
        <w:t>(���� ������). ��� ������������ ����������� ��������, ������������� �������� ������ ����. �� � ������ ������ ���� ��� �������������� � ������ � ������, � ������ ����� � ���� ������. � � ����� �� ������� ��� ��. �������� ����� ��� ��, ��� � �������� ������ ���� ����� ������� �� ������� �����, ����� ������ ��������, �� ����� ���������, �� ���������� ���������. ��� ���� �������, ��� �������, ����� �� ����� ����, � ��� ����, ������� �� ����. ��������� ��� ������ ������ ��� � �������� ������ ��������� ��� ������, � �� �������� �, ����� �� ����������. � ������������ ������� ������� ������ ��� ���������������� ��� ��������� �����. � ������ ������ �������, ��� ��� ���� ����� ��������� � ��������� ���� ������. �� ����� �� �� ��� ��������, ������ ����� ����, ������ ������ � ����� �� �����. ��� � ������ (������) ������ (������).( ���� ������ � ����. 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2) �� 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��������� ��������</w:t>
      </w:r>
      <w:r>
        <w:rPr/>
        <w:t>, � �� ������ � ����,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 �� ���</w:t>
      </w:r>
      <w:r>
        <w:rPr/>
        <w:t>-������ � ��������� ������, ���������������. � ����� ��� ����� ������ ������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, ������� � ���� ����� ��� ���� ��������������, �����������. � ��� ��� ���������� ������������, ��� ������ ����� ����� ������� �������, ������, ���������� �������, �������, ��, ������ ��� ����� �� ����� ������� ��� ���������, ��� � ����������� ������ ������� ������, ���������� ��� �������������� ��� ���� � ������������. ���� ��� ���� ���������� �� ������� ���� ����� ����� �� �������� �� ������ ���� ����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�� ���������� ����� � ��� �������� � �������������� ��� ���������� </w:t>
      </w:r>
      <w:r>
        <w:rPr/>
        <w:t>(������ �������?), �� ��� ������ ������� ���������� �������. �� �������� ��� ������ ������ � 8 ������ � �������������, ��������� �� ��! �� 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</w:t>
      </w:r>
      <w:r>
        <w:rPr/>
        <w:t>, ���� ������� ������������, � �� ���, �� ��������, ����������� ��� �������, ��� ����� ������� � �������� ���������� ��������� ����, ������-�� ��������� ���������. ��� � �������� ��� ����� �������� �������� ������� � ������� ����� ���. �� �������� ����, ����������� ����������� �������������� ��� � ��� � ���� � ������ ����������� ���������. �� ������ ���� ���� � ����� ���������� ����� � �������� ����� ����, ������ � ����, ����� � ������� � ���� ��������, ��� ��� ���� � �������� (���� ������), ����� ��� �� ������� �� ������������� � ���������� � ����������� (���� 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3) �� ���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</w:t>
      </w:r>
      <w:r>
        <w:rPr/>
        <w:t>-�� �����, ��� ����� ��������� ���, ��� �� ��� �� �������� ��������� (�������� �������� ���������� � ������������� ������ � ������. �����������). ���� �����, ��� ��������� ����� � ������������� � ��� ��� ������ � ������ ������ ����������� ������ ������� �� ����� �� ������� ���� ��������� 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� ��� ���������� ����� �� �������� ������ ���� �������</w:t>
      </w:r>
      <w:r>
        <w:rPr/>
        <w:t>, �� ��� ������. ���� ������������ ����������, ����� � ���� �������� ���� �� 300 ���� �� ���������� � ����������, �� ��� � ���� ����������� ��������: ������, � ��� ��������� �� ���, ����� ����� �� �������� �� �����. ������ �������������� � ��������� � �������, � ���������� � ���� ��������� ������ ���������, ���� ����� � ������� ������ � ���������� ��� �����. ���� ������������, ����� ������� 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�� �������� ������� ������������ ��������� ����</w:t>
      </w:r>
      <w:r>
        <w:rPr/>
        <w:t>, ����� �� �������� ���� �������� �������� �����; ���-�� �� � ������� ����� ��� ����: ���! �� ���� ���-������ �����������?� ���, ������ ��� ������, ��� �� ������ ��� �����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 ������ ���� � �������� �� ������ </w:t>
      </w:r>
      <w:r>
        <w:rPr/>
        <w:t>1500 ����� �������, ��� �������� �������� ������ ������, �� ���� � ����� � �������� ������ �� ������ ��� � ������ �� ������� ������������! �� �������� ������� ������, �������� ����������� � ����� �������. ���� � ��� ������� � ���� � ���������, ��������� � ��� ����� � ����,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 ��������� ������ � ������ ���������� ������ ������� ��� ������</w:t>
      </w:r>
      <w:r>
        <w:rPr/>
        <w:t>. �� �� ��������� ������������ � ��������� ������ ����, ��� ��� �� ������ �� ��� �������� ����, ���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4) 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</w:t>
      </w:r>
      <w:r>
        <w:rPr/>
        <w:t>-�� ��� ����������������, �� ����� ����� �� �������� ���, ������ ��� ������������, � ������� ��� ����. �� � ������������, ��� �� ��������, �� ���� ���������� ����� � ����. ����� ��� �������� �� ����, ��� ������ � ��������, ��� ����� � �������� ��� ���� ���, ��� ����� � ����, 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 ��� � �������� �� ��� ������� � ��������������</w:t>
      </w:r>
      <w:r>
        <w:rPr/>
        <w:t>, � ������� ��. �� �� ����� ������� ����, ����� ���� ��� ���� ��������� � �� ���� ����� ����� ��� ������ ������� � ��������� �����, �������� �� ������ ��� ����. ����� ����� ��� ����� ������������ � ��� ������� ����, � ������� ��, � �� �� �������� ��� ������, ������������ �� ��� ��� ����. ��� ����� ������ ��� ������ �����. ��� � � ����� ��� �����, ��� �� ��������� �� ���, ��� ���� ������. � ���� �������� ��� ������ ����� � ������������ ���, ��� �� ����� �� ��� �� ����. � ���� ������� �� �� ��� ����� ������ ����� ��� � ���� ������ ���������� ���� �������������� �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��</w:t>
      </w:r>
      <w:r>
        <w:rPr/>
        <w:t>, ����� ���� �������, �������� � ����� ���� ������� � ��! ������� �� ���. ��� �������� ����� ����, ���������� ��� � ���������� ����, �� ��������� ��� ���������� � ������� ����. � ��� �� �����, �� ���������� ���, ������� � ������, ���� ��� ����������� ������������� ��� ����������, ��������, ��������������� � ������������. 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5) �� 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 �������� �� �� �����</w:t>
      </w:r>
      <w:r>
        <w:rPr/>
        <w:t>. � ������, ���������� ��� � 20 ���, �� ��������� ����� ��� ����������� �������� � ������, ��������� ������������� � �������!� ����� � ��� ����������, �������� ��������� � ������� � �������� �������������. ���-�� ����� (�����) � ��������� ��� �������� �� �����, ��� �������� �������� ������� � �������� ���, ������ ������, ������, ������� � �����, ����� ������� �������, ��������� ����, ���� ����, ������ �� �������� ���� (�������), 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 ��� �����</w:t>
      </w:r>
      <w:r>
        <w:rPr/>
        <w:t>, � ������� ��. �� ������� �� ��������� �� ��� ����� �� ����, ��� ��� ������. ��� ���� ����� ������ �� ����� ������������, ���� ��������� ������� � ����������� ����. �� � ��� ��������� ���������� � ����. �� ���������� �� ������ ���� �� ���� � ����������������-�����, ��� ��� ���� ���� ������ ����, ����� �� ��� ����� �������� � ���� �������. �� ������� �������, ���� ��������, �� �� ������ �������. ��� ������������, ���������� �� �������, ����������� ������ ��������������� �������� � ���� ��� �������, �������� ���� ������ ���, � ���� ��� ���������� � ��������. ���� �������� ����� � ���� ����������; �� ����������� ��� ���������� � ����������, ����������� � ���������� � �����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6)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64-� �� ��������� � ��� ���� ��� � ����� �����, ���� ������ �����, � 65-� �� ������������� ��� ��� ���� ���������� �����, �� ��� �� ���������� ��� ��� �������� �����, ��� ������� �����, ����������� ���� �� ���� ���������. ���� ����� ��������� � ����������, ������ �� ����������� ���� � �����������������. ��� �� �����, ����� ������ ������� ���������� ���� �������� 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 �� ��������</w:t>
      </w:r>
      <w:r>
        <w:rPr/>
        <w:t>? ��� � �� ��� � ���, �������� ����� ����������, �������� � ���������� ���������� � ���������. �� ����� ��� ���� ���� ������� ������. ����������� ������, ����� ��� �������������� ������ ������, ������� ��� ������, ��������� � ������� ���������� � ����������. ����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 ���� � �����</w:t>
      </w:r>
      <w:r>
        <w:rPr/>
        <w:t>, ��� ���� ������� ��� ����������. ���� � ������ ����� �������� ����� ����, ������ ����� �������� ����� ����� �����, ����� ����� ����� ���� ����� ����� ������ ��� ���������. ��������� ������� ������, ���������� ���������� ������ ��������� ���������� ���� ���������, ������ ��������, � ���� ������������ � �������. �� ���� ���� ������������ � �������. �� ������� ���, ��� �� � �� ����, � ������� �������� � ������ �������� ��������. ���� � ��� ������������� ���, ������ � ������, ������������� ��� ������, ����� � ��������, ��� ��� �����������, � �����, ��� ������� ��� 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7) 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 ���� � ����</w:t>
      </w:r>
      <w:r>
        <w:rPr/>
        <w:t>, ������ ���� ���� �� ����. ��� ��� ���, ����, ��� � ���� �������. ����, ��������, ��������, �������, ������, �������, ����������, �������, ��� ������� �� ����� ������ � �������� ���, ������� � ����������, ����� � ������ � ��� �� �����, ��� ��� ���. ���� �������� ��������� ��� � ��� ������, � �� ��������! �� ����� �� �������, ��������� ������, ����� ������������ � ����������� ��������� �� ���������� ���������� ������� ������� ������! ����� �������������� � ������� � ��� ����, � ������� ��. �� ����� � ����� ���� ��� ����, � ��� � ������ ����-��, �� ������ � ������ �������� �������� � �������� ���� ���, ������� ������� �����. ��� � � �������� �������� ���� � ��-�������, ����� �� ����� ��������� ������� � ����� ������� ���� ���� ����!� ���� ��� �������� ����, ��� �������� ���� ����������� � �������� ���� ���, �������� ��� �������, ��� �� ���� �� ����� �� ���� ��� ����, �� ���� ����������. � ��� �� ����� ���� ������, �� ��� � ��� �� ����� ������� ����������, ����� �������� ��� ����� �� ���������� ���� ��� � ������ � ������ �� ������� ���� �����������, 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 ����� ��� ����, �� ����, �� �����������, ��� ����, �� ���������� ��� ������� � ��������� ��� ���. ������-�� �� � ���� �����, ��� ������ ������� ���� ����, ������� ����, ����������������� ������ � 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8) �� 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 �� ����� � ����</w:t>
      </w:r>
      <w:r>
        <w:rPr/>
        <w:t>, � ������ ������� � ��������� ����. ����� �� ����-�� ������ ������������ �� ���, � �� ���� �� ������ ����, �� ��������� � ������ ���, � � ��� ���, � ������ ��� ���� � �����. �� ���� ����� �� ����� ������� �� �����, ����� ��������� ������� ��������� ���, � ������� ���� ��� ����. ����, ��� ��� �������� ���� ��������� ��� �� �����, ������� ������������ �����, �� ������� ��������� �� ��������� ��� � ������� �������� �� ����������� �����, ��������������� ���� � ������; ������ �������� ������� ����������� ������ �� ��������� �� ���������� ������, � �� ���, ����� ������ ���� ����� �� ����, ��������� �� ���� ��� "��������" ��� "��������". �� ���� ��� � ������. �� ���� ������ ��� ��� ������ ���, � ������� ��. �� ��������� ������ � �������� ����, ����� �� �������, ��� � ��� ��� �����, ����� ������� � ����� ��� �������; ���� ������� ���� ����� ��������� � �������� ������� � ������� ������ ��������������� ������ �� ���������, ����� ���������� �� � ��������� �� ���� ������������� � ����. ������������ ��������, �����������, ����� ��������� ��� �������, ��� � ������ � ������� ������� ������������ ������������� � ����������. �� ���������� ����������� ������ � ������, � ������� ��. � ������ �� ���������� ��� ���� � � ���������, ����, � ����, ����� � ������������. �� ���� ������������ ������������, ����������� �������� ����. �����, ��� ��������� ����� ��������� ��� ������� �������� ��� ��������������, ���������� 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69) �� 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</w:t>
      </w:r>
      <w:r>
        <w:rPr/>
        <w:t>; ��� ���� � ��� �� ����� ����, �� �� �������� ����� ��������� ������, �� ���������, �� ���������. �� � ���� 15-16 ��� ���� ������ �������� ����� � ��������� �� ����� �� ������ ���������, ������� �� �� ����� ���, � ���� � ��� ������ �����, ����� ��� �������� �, ������� ��, ����� �� ������ ������� (�������� � ��������� ����� � ������. �����������). ��� ��� ��� ����������� ����������� �� ����� ��������� ������ �������, ����� ��������� ������� �� ���� ������ �����, ������, �����, � �� � ����������. � ��� ������ �������� ������������ (����� ��������� �������, ��� �� �������), �� �� ����� ���� ��� ���� ���������������, �� ���� �����, ������� ����� ��� ���, ��� �� �����. ����� ������ � ����! ���� ���� �� ����� � ���� ��� �������������� ����! �� �������� ������������! � ���� ����� ����. �� ��������� ����� ����� ���� ����� ������ ����, ����� ����, ������� �����, ���� � �����-�� ����� �����. �� ��� ������ ��� ������ �� ���. ����� �� ��� ������ ����� ������� � ��� �������. �� � ��� ��� ������� �� ����� � ��� ����� �����������, ��� �� � ��������� ���� ��� ������ ���������� ��������� ���-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 ��������� �� ����� ���� ������� � �������, ��� ������� ������������ �� ���. ����� �� ������ � ���� � �����-�� ����������� ��� ����������� �����������, �� ����� ��� ������������ �������� ���, ������ ��� �� �����, ��� ����� ��������� ������ ��� ����� �������� ��� � ����. ��� ��� ������ ���������, ����������� �� ���. ��� �������� �� 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 ������� ������</w:t>
      </w:r>
      <w:r>
        <w:rPr/>
        <w:t>. ���������� �� ��� � �� ����� �����. ��� � ���� ���������� ������� �������. �� � ���� ������, ������ �� ���������� ����� �������� � ������ ������ � ����� �� ����������. ��� ���� � ��� ���� ����������, � �� � ������� ���������! ��� �� ����� �� ����� ���� ���-�� ����? ��� ���� ��������� � ���, � ��� �� ����������, ������� � �������! ����� �������, �� � �������, �� ���� ���� � ������ ��������. � ���� ��� ������������� ���������� � ������� ���� ���� � ������, �� ���������� ���. ��� ���� ����� ���� � �������� ������ � (��, ��� ������� ��� ���� � ���� � ����� ��� ����� ������ ���) � ��� ��� � ͸� ������� ������� � �������� ������ ����� ��� � ������-�������. ������ ��� ����� �������� ���� ���� ������� ���� ����������. ��� ��� ��� ��� ������, ����� ��������� ������� � �������� �������� �������. � ��� � ��� ���� ���� �� ���� ��������� �� ���, � ������� � ��� �������� ������� ������� 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, ����� �� � ���� ������ ������� �� ���� ����� � �������� ������, ���������� �� ��������� �������� ���, ���� �����, ����� ������� ��������� � ������������ ��� ��������� ����� �����Ք, �������������� ������ �� 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, ����������, ���������, ������������ �����������, ������������ ����������. ��� ����� ����������� ����� ������� �� ���, ��� ��� ������ �� � ��� ������ � ��������, ���������� �������� ����������� �� ������, ������� ���� 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� ��� ����� �����</w:t>
      </w:r>
      <w:r>
        <w:rPr/>
        <w:t>-�� �������, �������, ��������, �������� ��� ���� �������� ����������-���������������� ������������� �������� ��������� �������� ��� �������. ���� ��� ������ ����� ������������, ��� ��� ������� ������ �������� ��� ���������������� � ��� ��������, ������ ��� �� ������ ������� ������� �������. ��� ������� ��� ������ ���� ������� �������, � ���������� ������ ���� ����� �� ��. ������ � ������ ��� ����, � ������� ���, �� ���� ��� ���! � � �� ���, �� ����, �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 ��</w:t>
      </w:r>
      <w:r>
        <w:rPr/>
        <w:t>-����-���� ��������� � �����������, ����������� ������ ������� ���� � ����: ������� �������� ����� ��� ���� ������ ������ ������ ����, ����� �������� 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���� � ���� ������� ������� ����������, ������: 1) ������, 2) �����, 3) ������, 4) �����, 5) ����� (���), 6) ���, 7) ����� (������� �������� ����� ������ � ��� �, �� ��), 8) ������ (����� ������ ���� �������� �� ������). �� ���� ��� �� �����-�� ���������� ���, �������� � ��� �����-�� �������� ��� ����������������, ��� ���������� ���������������, ��������� � ��������� �������: ����� ����, ������������ �� ���������� ������, ��������� �� ��, ��� ��� �������� ��� ������� ������� ��������� ����� �������� ���������, � �� � ������ 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</w:t>
      </w:r>
      <w:r>
        <w:rPr/>
        <w:t>-�������, ��� ��������-�������, � ����� � ��������, �� ���� ������������ ������ � ������, ��� �����, ����� ��������, ��� �������� ��������� �������� ��� � ����� �� �����-�� 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���</w:t>
      </w:r>
      <w:r>
        <w:rPr/>
        <w:t>, �� ����� ����� ��� ��������� ��� ���������� �������� � ����������. ��� ����� ������� � ����� ���� ����� �� 108 ���. ������, ������� �������������� �� ���� ������� ������� ��� ������� � ���������������. ���� ���� �������� ����� ������ � ������, ����� ��� ���������� ������, ��� ����, ����� ��� ���-��� ������� � ����, �� ���� ��������� ����������� ��������� ������ ��������� ������. ��� ������ � ��� ������� ������ ���. ���� �����, ��� ����� ������� � ����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 �������� ���������� �������</w:t>
      </w:r>
      <w:r>
        <w:rPr/>
        <w:t>, ������������ ���� �� �����, �� ���� ������������ ��������� ��������. (����� ������, ��� �������� ������� � ����� �������, � ����� �������������� �������� � ��� ����� � ��������� ������� � ���� (�����) ������ �������, ��� ������ � ������ ����������). ��������� ������ ��������� � ����� ������� ����������� ��� ������� ������� � ����, ����, ����, ������ � ������ (����������) � ��� ������� ����� � (�����������) � ���, ����, �����, ���� � ���. ��� ���� ������� � ��� �������� ��������� � ���������� ����� ������� ��������� � ������ ������, ���� ������� �� ����������, ������ ������. ����� ����� ����� ����� 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1961 ���� ���� � ����� ������ � �������� ����� ������: ��� ��������� ����� � ���� ������, ����� � ��� ����-�� ��� ����� � �� �� ��� ����� �����������. ��������������� ����� ����������, ������� � �� ��� � ������� �� ���������. � ���� ���� �������� (�����), �������, ��� ���, ��������� � ������������� �����������. ����� ��������. �� � ��� � �� ��� ��� ����������. �� ������� ��� ��� �����������, ��� �����������, ��� ����������! ����� �� ������� ������ ���� � ����������� ������ � ������ ������, ������������, ��� �� ��������� � ������ ��� ������� ��� ���������� � ��� �����������, 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 ���� ���������� � �������� ���� � �������� ������� �������</w:t>
      </w:r>
      <w:r>
        <w:rPr/>
        <w:t>. ���� ������������� � ������� � ������������� � ���������, ������ ����������, ����� ������� �������� ���, 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 ����� ��������� ������ ��������� �� ����� �������</w:t>
      </w:r>
      <w:r>
        <w:rPr/>
        <w:t>, ����� ����������� ������. �� ������ ��� � �������� � 196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 � �������� </w:t>
      </w:r>
      <w:r>
        <w:rPr/>
        <w:t>(���������� ���� ���������� � ��� ��������� �����) � ����������� �������, ������� �� ����������� ������������� ������� � ���� ������. ��� �� �� ��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 ��� �� </w:t>
      </w:r>
      <w:r>
        <w:rPr/>
        <w:t>(��������, ���������� ������, ������, ����������), � ���� ������ � ���� (������, �������, ������������, �����, �����, ����� � �����, ���������). ����� ��� ������ ��������� � ���������� ������, �� ������������� � �������������� �������� ����� � ����� � ��� � ���� (�����, ��� ��� ���, � �����, ��� ������ ���)! ��� �����-���� (���������) ����, ��������, ����� (����-������) �������� ���� ��������� (� ���� �������, ���� ��������� 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� �������� ����������� ����� ���� ���������� � ����������� ������������ ����������� �� ������� ���� ����</w:t>
      </w:r>
      <w:r>
        <w:rPr/>
        <w:t>? � ������, ��������� �� ���� �����, ������: ��� ������������� ������� � ��� �� �������, ��� � ������ ����. �� ���� � � ������������ �������, �� ���� �� ��������, ��� ��� ����� �� ���� ������� ������, ��� ���; � ��� ����� ���� ������� �</w:t>
      </w:r>
      <w:r>
        <w:rPr>
          <w:rtl w:val="true"/>
        </w:rPr>
        <w:t>ߔ</w:t>
      </w:r>
      <w:r>
        <w:rPr/>
        <w:t>, ��� ��������� � ������� ����������� ��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, ���� ����, ������� �������� ���� � ����� ����� ����� ���������� ����; �� ��������� �� ������� ������� ��� ���, � ����� � �� ��������� ���������� � �������� �����������. ��� 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</w:t>
      </w:r>
      <w:r>
        <w:rPr/>
        <w:t>, ��, �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 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�� 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 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</w:t>
      </w:r>
      <w:r>
        <w:rPr/>
        <w:t>, �� � ��� ����, �� ��� ����������� � ����, �� � ��� �������� �����, �� � �� ���������, ����, �������� � ����, �� � �� ��, � ��� 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 �����������</w:t>
      </w:r>
      <w:r>
        <w:rPr/>
        <w:t>, ��� ����� � ����������� �������� � ������ ����������� � ���. ����� ������ �� ������ ���������� � ���������� � ������ ���� ���������� � �����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0) �� ��� ��������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���� �� ������ ��� ������������ � ������� </w:t>
      </w:r>
      <w:r>
        <w:rPr/>
        <w:t>(��������� ���), �� � ������� ������������ ����. ������� � ������ �����. ���� ������� ����, �� � ������������ ������ � 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� ��� ������ ����� ������</w:t>
      </w:r>
      <w:r>
        <w:rPr/>
        <w:t>? ��� ��� ����� ��������, � ���� ������� (������) �� ����� ������? � ��� ���� ���� ����� ������ ���� ���������� ��������� ��� �����: �� �� �������� � ��� � ��� � �������, ������ ��� ����� ����� ��� ��� �� �������, ��� ���������� �� ������ ������������. � ������ ������ ����� ����������� �������, ��� �� 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 ��� ����� ������</w:t>
      </w:r>
      <w:r>
        <w:rPr/>
        <w:t>: ������� ��������, � �������� �� ����� ������, ��� ������������� � ����-���� ��� ����� �� ��������������� ���. ��������, ������� �������, ������ ����������, �����, ������, ����� ������� � ������� �������� ����, ������� ������� ������ ����� ���, � ��� ��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(������) ����������� ���������� �� ������ (� ������) ���� (��). � ������ ����� �� ������ � ���� ���������� �����, � ����� �����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</w:t>
      </w:r>
      <w:r>
        <w:rPr/>
        <w:t>, ����� ��� ������� ��������, � ������� ��� ����. �������� �������� ����������� ��� ������������. ��� ��� ������� ��������, ��� ����� ���� ���� ��������, �������������� � �����. � ��������� ������ ��� ����� ����, ��� ��� � ���� ���. ���� ��� � ��������, ����� ��� ������� ����� � ����� ��. ��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1) �� ��� ��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 ���� ������</w:t>
      </w:r>
      <w:r>
        <w:rPr/>
        <w:t>: ����� ������� ������� ������� � ��� ���� ����� ������� � ����� ��������? ������� � ����� � ����. �� ��� ����� ����� � ����; ������ �� �������� ����, ��� ������ � ����� ���� ��� � ����. ���� ���� ����� ���� ����� ����� �� ����, ����������� �����������; � ����������-������� ��������� � ������ ������. ��� ��� ����� ������� � �������� � ��� ������� ������. ��� � ���� (�������)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 ����</w:t>
      </w:r>
      <w:r>
        <w:rPr/>
        <w:t>, � ������� ���, � ���������� � ����� 61 �� 18-�� ����� �������� ����. �������� ����� �������� �������, ������� �������� � ������� ��������� � ������� ������ ���� �������, � �������, ��� � ������� ��� ��� 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 ������ ������</w:t>
      </w:r>
      <w:r>
        <w:rPr/>
        <w:t>; � � �������� �� ���, ��� ����� ���� �������. ��� ������ ������� ���� ������ �� ������: ����������� ��� ������ �� ���� � ������ � ���. ���� ������ � �������� �� �� ���� � ������ �������� ��������, ����� ���� ��� ������� ��� 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 � ���������� ���� �������� � �������</w:t>
      </w:r>
      <w:r>
        <w:rPr/>
        <w:t>: ��! ��������� �������!� ����� ��� ������ ����� ���� ���, �� ������: ��� ������� ��� ��������� �������. ��� � � ����� � ���� ������. ���� � ������ �� ������� ��� ���������� ������ � ������ ����, � ����� �� �� ������ ������ ������!� ��� ������ ��� ���� ������������, ����� ������� ��� � ���� ��� ��������� 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2) �� ��� 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 </w:t>
      </w:r>
      <w:r>
        <w:rPr/>
        <w:t>20 ��� (����� ���������) ��� ���� �������, ��� ������� ����� ������� ������ ����� �������, ������� ������� ��� (� ���� ������ � ��� ���� ������) ����� � ��������, �� ���� ������ ������������ � ������������������, �������������� �������� ������ � ������. ����� ������� �� � ������ ���������, �� ���� ������ ����� ������� ��������� ���. ��� �� ������� ��������, ��� ��� ���� ������ �����, ��� ����� �� �� ������ ���������� ���, � ���� ������������ � ��, �� ���� �� � �� ����������������, � ����������������. ��� ��� �� ������ ������ � ���� ��� ������������� ����������� � ������� �� ���, ����� �� �� �������� � �� ������. ������ ��� � ����� �������� ��� � ��� (��� �� ������� ���). �� �����, ��� ��������� ����� � ������ ������� � ��� ���� �� �����, ���� ������� �� ��������� � ������������ ������. ����� ������ ���� �� ������, �� ����������, ����� ������ ���. �� � ����� ����� ������� � ������ ������������, ��� ����� �� ��� �������, �� ������� ��� ��������, � ������� ���, ����� ��� ��� ���������� 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3) �� ��� 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</w:t>
      </w:r>
      <w:r>
        <w:rPr/>
        <w:t>, ���������. ��� ���� ��������� � ��� ����� ������ � ������. �� ��������� � ���, ������ ��� �����-�������, ���������������. ���� ���������, ����� ��� ������� �������, ��� ��� ���� ������� ������� � ������, � ������� ��, � ��� ���������, ����� ��� ������ ������������, ��� ��� ���� ������� ������� � �������, ����������; ���������, ����� ��� ������� �����, ��� ��� ���� ������� ������� � �����, �����. ����� ������� �� ���������� ��� �������� �������� �������� �������� ������, ������� � �����, �� �������� �� ���������� � ���������������������. �� ���������� �� ���, ����� �� �������� ������ ��������� ���: ��� �? ������ � �����? � �����? ������ ���� �����? � ��������� �������� ����� �� ��� �������. ��� ������� ������ ����� ���������� ��������� ����� � ��������� �����. � ������ � ����������� ������� � ���� � ��������� ���������� � ���������, � �������� ����� ����������� ������� � ����������� ������� ���. � � ����� ��� ����� 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 ����� ����������</w:t>
      </w:r>
      <w:r>
        <w:rPr/>
        <w:t>. ������ �� ����, ����� ���� ������� ������ ������, ������� ������� ���� ������� � ����������� � ������ ���� � ���������� ����������� ���. � ��� ���� �������, ��� �� ���� ������� ������� ��� ���� ������ � ����� �����, ��� �������� ������� � ������, ������� � ������,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4) �� ��� ���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 ������ ���� ������</w:t>
      </w:r>
      <w:r>
        <w:rPr/>
        <w:t>, � ����� ������ � ������. ������� ��������� ������ ����� ���� � ����������� ������� ������ ������, � �� � � ����������� ����������������� ����� ������, � ������� ��� ����. �� � ���������, � ���� �� ������ �� ���� ������� � ���� ��������������, �� ���� ��� �� ���� � ����, ���� ������ �������� ��� ����� �����������, ������� ��������� � ���������� ��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16 ��� ���� ������� ���������� ��������������, ��� ��������� ��� ����� � ������, ��� �� �� �� ���, ���� ��� ������� �����-�� ������� ���������������� ������� (�������), ���� �� �� ��������� �����������. �� ������� 70-������� ����� ������������, ��� ������� ���������� � ��, ���� ��� ������ ���� ������, ��� 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�������� ������������</w:t>
      </w:r>
      <w:r>
        <w:rPr/>
        <w:t>, � ������� ��� ���� (�������� ��� �� ��������). �� ��� ���� �������� ��� ������ ������� � ������������, ���������� � ��������, ��� � ������� ������ ������ ����� �����, ������� � ������. ����� ���������� ����� ������, ���� ��������� ��������, � ������� ��������� ����������. � ��� ���� � ��� ������, ������� ������������ ��������� � �������� ����� 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5) �� ��� ����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 ������</w:t>
      </w:r>
      <w:r>
        <w:rPr/>
        <w:t>. ����� ������� � ��� ���, ��� ���������� ����. ��� ���� � ��� ����, ������� ���������� ��� ���� ��������� ��������� �����. ���������� �� ������� � ���������������, �������������� ��� ����������� �� �� ����, �������� �� ����, �����: 1) �������� ������������ ���� � ��������� �����, �������� � ��������������, 2) �������� ���� ���� �� �������� ����������, ����������� �����������, � 3) ��������� ������������ ������������ ��������, ���������� � �����, ���� �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</w:t>
      </w:r>
      <w:r>
        <w:rPr/>
        <w:t>, �������� ��������� �� ������ ������, �������� ��� ���������� ������ �� �������� ����������. � �� ���������, ��� �� ������ ������ ���� � �������� ����� � �����, ��� ������, ���� ����� ����������� ������ ����� �� ���� �������� �����. ��� ������ � ��� ������ ���� ������� � ������������ ��������, ����������� ���� 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 ������</w:t>
      </w:r>
      <w:r>
        <w:rPr/>
        <w:t>, ����� ������ � ���������. ����� ����� ������������� �� ������ ��� ������ � �������������� ������ ��� ����������, ����� ��������� �� ��������, � �������� ������� � ��������, ��� ���� ����� ����� ��� � ����� ������ (!) � �������� ��� �� ���� �������� �����, �� �������� ��� 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6) �� 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, ��� �� � ���� ���� ���� (����������������, ������������). �� �� � ��������, ���������� ����� ������. � ��� ������ �������� ������ ����� ������ � ������, ���������� ����� �������� �� ������ ������� ������� � ��������� � � ���������� ������ ����������� ���������� (��� ���� �������� � ��� ����� ��� � ������� ������ ������������ ���, �� ���� ���� ��� � ������). ��� ���� �� ������ ���� ������, �� � ���������� ������������������ ������, �� ���� �������������. ��� �� ������� �������� ��� ����� ������-���������� �� ��� �������; �� ���� ������� ������ ����� �������� � �����, ��� �� ��� �������� ��� ������-������ � ����, ��� ������ ���������� ��������. �� �������� ���� �������� �� � 5-�� ������ ������� ����� � � ��� ��� �� ���� �������� �������� � ����. ������ � ������ ��� ����������� ����� ������ ������� � �����, �� ����� ����� ������������ ������ �������������. � �� ������� � ���������� �������, ����� ������� �������, �������� � ��������� �� �� ���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 �������������� � ��������� ��������������</w:t>
      </w:r>
      <w:r>
        <w:rPr/>
        <w:t>, ���������� � ��������� ������������ ������� ������ ���������� ��������, ������������, ������� ������ ������� 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7)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 �����</w:t>
      </w:r>
      <w:r>
        <w:rPr/>
        <w:t>, ��� ������� ��� ���� ���� ������ (������� ������ �������), ����� � ���� � ������� � �� ������ ������, ��� � ������� ������� � ������� �� ��� ��������, ������������, ����������������� � ������ �������� ��� ����. � ������� �� ��� ��������� ��������. �� ������ �������� � � ������ ������� �� ����� ����. ��� ���� �� ������ ������������� � ������� �������; �� � �������� �������, ������ ������� � ������ ������. ������� ��� � ����������� ����� ���� ������ ��������� � � ������ ����, ������� ���, ����������� ���� � �������� ���� (������������� ����), �� ����, ����������� �� ��������� (��� ����), � 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 � �������� ��� ��� �������</w:t>
      </w:r>
      <w:r>
        <w:rPr/>
        <w:t>, �������� �����, ��� �� �������� � �������� ����� � ����������, ��� � �������� �������. ����� �� ������ ��� ��� ����, ��� ����� ����, ����, ���� �� ������� �����. �� ����� �������� ��� ������������� ������, �������� �������� �� ������� ��������� ���� ����, � ���� ����������� ����� �����, ��� �� ������ ��� ������� �� ���� ����� � ������ ���������� ������������� ��������� ������� (�������� �������), � ��� ����� �� ���� ����, ����� �������� ������� � ������ ��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8) �� ��� 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 �������������</w:t>
      </w:r>
      <w:r>
        <w:rPr/>
        <w:t>, �� ����� � ������-������-���, �� ���� ����, ��� ������ ���������� ������. �� ���������� � ��� ������� � �������. �� ��������� ����, �������� �������� ������� � ��������� ����������. �� �� ���� ������������ ��� ��� ����, ��� �� �� � ���� � ����. � ������ � ���� �� �������� � ����� �������� ����. ��, ��� ������ ������� ��� ���� ��������� ��������� ����, ���������� ����������� ������������ � ��������� �������� � ��������; ��� ������ � ��� ���� ������ ��������������� � ������������, � ������������ �� ��� ���������� ����� ��������� � ���� ������������ � ��������� ��������, ��� ������� ���� ��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 ��������� �������</w:t>
      </w:r>
      <w:r>
        <w:rPr/>
        <w:t>, �� ��� ��� ����� ������� �������� �����������: �� ���� ���� �������� ������� �������� ������� ������ ���, ����������������, ������ � ���, ������� ���������� �������. ���� � ��� ����, ��������� � ������; ���� � ����� ����� ����. ����� �������� �������� ������, ������������ ������� ������� � ���. ������� � ��� �������� ����� ������������ � ���������� ������, �� ���� �������� ������� ��� �������; �������, ������� ���� ��������, ��������� � �������� ��������� ���������. ������ ��, ���� �� ������,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79)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 ���� � ��� ����� ��������</w:t>
      </w:r>
      <w:r>
        <w:rPr/>
        <w:t>, ���������� ������������� �����. ����� ��� ����� ������ ��� ����������� ��������������. ��� ����� ����� ����������. ��� ������� ���� �������� � ���������� �������. ��� ��� ������ � �������� ���������. �� ����������� ������ ���� ����� ������������� ������� � ���������� �������. ��������� ���������� ���� � ͸� ������� ������. �� � ��� ����� ���� �������, ���� ����������� ���� � ��� �������, ��� ���� ������ � � ��� ������������� ������ �����, � ��� ���� ���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 � ������� �����������</w:t>
      </w:r>
      <w:r>
        <w:rPr/>
        <w:t>, ����������, �������, �����; � ��� ������������� ����, ��� ������� ��� ���� ������������� ��������. ����� ����� ���������� ��������� ����� ������������� �����, ��������� ��� ���� � ������. ����� ������ �������� �������� ����� ������, ��� ���� ���. �� ��� ����� ��������� ������, ���� ��������� �� ����-�� ����������� ������� ��������� ����� �� ��� ���� ��� �� ���� ���, ��� ��������� ������ ������ 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� ���������</w:t>
      </w:r>
      <w:r>
        <w:rPr/>
        <w:t>. ��� ������� �� ������ ����� ����������. ������������ � ��� ������ �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0) �� ���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</w:t>
      </w:r>
      <w:r>
        <w:rPr/>
        <w:t>, �������, �����, ������. ��� ���� � ���������� ������� ����������, �������� ���� � ����������. ���� ������ ������ ����� ����, �� �� ����������� � �������� ���� �����. ���� �������, ��� �� � ����� �����������. ����� ���������� ��, ��������� � ������������ �����, �����; ����� �� ������������ ���� �����, � �������� ��������� ��. ��� ���� 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 ��� ���� ��� ���� �� ��� ���� </w:t>
      </w:r>
      <w:r>
        <w:rPr/>
        <w:t>(��� ��� ��� ����� � ���) �������� ������ � �����; ��� ������� �� � ���� �������. ��� ������� ������� � �������� �������. ���� ������� ������� ��� ������ ��� ��� ���, ��� ����������� ���, ���, ��� ������ � ���� � ����� ���������� �������. ������������ ��� ����� � ��� ��� (��� ������) ��� ���������� ��� ����� ������� � ���� ������������� ���������� (�������������) ������ ��� �������, � �������� 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��������</w:t>
      </w:r>
      <w:r>
        <w:rPr/>
        <w:t>, ���� �� ������ ��� ����� ������� ��� ������ � ������ �� ���� (������), ��� �������� ���� �������� �������,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1)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>(���������-���������). ������ � ��������. ������, ��� ��������� ���� ���� �����. � ������� ����� ��� �������: � ��������� ����� ������ ��� �������� ����������� �� ���� � ������; � ������ ����������� ��� �������� �����-�� ���������� ��������, ������������ �������. ��� ���� ����������� ������� � ����, � ������� ���� �����. ���� ������, ��� �� � ����������� ���� ���������� ���� ����� � ����, � ����� ���� ���� � �� (���������� ��������). ���� �� �������� �� ��������, �� �� �� � ������ ����. �� ����� �� ����� ����� �������� �������, ����� ��������, ���������� �� ��� �� ������� ������, ���� � ��� �� ���������, � ������� ��, � ������ �� �������� � �� �������! ����� ��� � ��� ����, ����� ������?� � ����� ��� ���! ����� �� ������: ��������, ����� ��� � ��� �����, ����� �������� ���� �����?� � ���� ��� ���. ����� �� � ������� ��������, ������ �� ���� ����, ����� ��� ���; � ���, ����� ���������� ���. �� ������ ���� ����, ��� ������ � �������� ����� ����. ��� ��� �����, ��� �����, ��� ������� �� �����, ������� � ���� ����, ���� �� �� ��������� ��� ��� �� ���� ������������. ����� ��� �� ������ �������� � �� ���������� �� �� ������������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2)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 ������</w:t>
      </w:r>
      <w:r>
        <w:rPr/>
        <w:t>, ��� �� ��������� � ���� (����). ���������, ������ ����� � ����, ���� ������, � ������� ���, � � ��������, ��� ���� �� ���� ����� � ��� ����������� � ���� �������. ������ � ��� ����������, � ����� � ����������� � ��� ������������, �������. ������ � ��� ������, � ����������� � ���. ��� ���� � � ������, � �����������. �������� � ��������. ������� ���, � ������ ��, � ���� ��� ���������, ����� ��� ���, ��� ��� ������ �����, ��� ��� �� �� ����; ��� �����, ��� 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 ������ �������</w:t>
      </w:r>
      <w:r>
        <w:rPr/>
        <w:t>: ���������� � ���� �������� � ���� ����������, ��� � ���� ������� ��� ������������ (������� ������). ���� �������, �� ���������� ���� ������������ ����� � ������������� ����������, ����� ��� ��� �����������, ����� �� ����� ��: � ����� ������ �� �������� ��� ���� ��������� �����. ������� �� ����� �� ������ ����������� � �� �������� ���, ��� ��� �������� ������� ������� �������. ��� ���������� �������. ��� ������ ��������� ��� ����, �����������, � ������ �����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 ����� � �� ����</w:t>
      </w:r>
      <w:r>
        <w:rPr/>
        <w:t>, ����� ��� �� ������� � ����������� ��� ����������� ����: �� ����, �����, ��, ��� ��, �� ������� ������ � � � ��� 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3) �� 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� � ������</w:t>
      </w:r>
      <w:r>
        <w:rPr/>
        <w:t>, ������ � �����, ����������, ����������, ��� �����-�� ��� ������� ��� ������, ���������, ������� � ����� ����� ���������� ��������. ��� ���� � ��� ���, ��� � ������, ��� ���, ���� � �����. �� � ��������, ������� ���� ������ ������ � �����������, ��� ������������ � ��������. ����� ������ ��� 23 ���� ��������� ��� ������� ��� ���� �������, �� �������� ��: ���� ������� ��������� ����������. � ��� ��������. �� � ������������. ������ ������������ ������, ���������� ����� ���� � ������������, �������� � ������������ ������, ����� ������ ������������, ����� ��� �� ����� ������ � ������������ ����������. ������ �� ���� � ��������� �����, � ��� ��������� ��� ����! ����� ������ � ������� � ��� ����, ������ ����� � ���� � ��� ���������, �� ������ �� ������������������ ����, �� �������, �� ���������� ����, ������, ��� ��� ����� � ���� ���������� ��� ����������� ����� � ��� ������������ ����������� �������! � ����� ����� � ����� ���� �������� � ����� ������, ������������ �� �� ������������ ����������; �������� � ��� � � �� �������, ���������� � � �� �������� 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4) �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��</w:t>
      </w:r>
      <w:r>
        <w:rPr/>
        <w:t>, �������� �� �������. ����� ��� ����������� �� ���� � ������� �� � �������. ��� ������� � ������-�����: ��� �������� ���� � �������� � ����������� �� ��������. ������� ����������� ����� �������� � �����������; ��� ��� ����� ������� ��������� �������� �������������?� ������ ��� � ���, ��� ����� � ���, � ������� ��� ����. ��� �� �� ������� � ͸�, ����� ����� ������������, ��� ��� �� ���������� ���� ����������. ��� ������� ������, ��� ��������, ��� ���� ���, ���������� �� ����� � ����� ����� ����� �����. � �������, ���������� ������� �� ��� ��� ����� ������� � �������, �� ����������� �������, ������, ��������� �����, ������ �� ��� ���������, ���������� � ���������� � ������� �������, ���������� ����� ������ �����������. ����� ���������� � ����� � ���� �� 400 �� ��������, ��� �� ��������, ����������� ��������� ��� � �����-������ ��������, �� �������, ����� � ���� ������ �� ������������� ���������� �� ���� � ���� ������ ������ ���� ��������, � �� ������ ���� ������ ���� (� �� ��� ����). ����� ���� �� �������������� ����� ��� � ������ ��� �� ���� ����������� ������ ��� �������, �� �� ������ ���������� ���, ����� ��� �� ����� ������������� ����� ������� ���� �������, ���� � �������� �������, ����� �� ��� �������� �� ����� �������� ��� ���� ������� �������! ���� ��� ������ �� ������� ������������ ������ � ������-���� ����. ���� ����� ������� �������� �� �������� ������ � �������� �� ���������������� ������, ������� ��� ���� ������ ������� ������� ����� ����� ��������� � � �������, ����� ��� �������, ��� �� ����� �������! � ���� ���������� ����������� ������� �� ����, �� ��� ��� ����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5) �� 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 ��� ���� �� ����� ���������� ���������</w:t>
      </w:r>
      <w:r>
        <w:rPr/>
        <w:t>. �� � ������������ � �����������. �� � ������ � �������� (���� ���� �����������), �� ������������ �����-�� ����� ������� ��� ������. �� � �������� �������� � �������� �������. �� �����, ��� ������� �� ����� ������� �� ��� ��������� ��������, ��� �� �������� �, ����� �����, ��� ��� ����� ���������. � ������ ����� (����� �����������) �� ������ ���� (�� ������ �������) � ������ (�� ������ ������). ��� �� ����� ���� �� ���������� ��������. �� ����� ��������� ����� ��� � ����� ����� � ���� � �� �� ����, ��� �� ������� ��� � ������� 1964 ����, ����� ��� � � ����������� (���� ������), � � �������� (���� ������). ���������� ��� ����, ����� ��������� ���������, ������������� ��� �����-�� ���� �������, ��� �� �������� ����-������ ������ �������. �� ����� ������� ��� ��� ����������. ��� �� �������: ��� ��������� � � �������� ������� �������� � ���������. �� ������� ��� � ������ ������� ����� � ����������, ����� �������� � ����� ��� ��� � ������. ���� � ������������, (������� ���� ����� ���� ���� �������), �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 � � ������� � �������� � �������</w:t>
      </w:r>
      <w:r>
        <w:rPr/>
        <w:t>. �� ��� ���� ������� �����, � ������� �� ���, � � ������� ����� �� ������ �� ���� �����. �� ������������� ���� � ���������� ������; ��������� �� �� ����, ������� ������ ������� �� � ����, 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6)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 �����</w:t>
      </w:r>
      <w:r>
        <w:rPr/>
        <w:t>, ��� � ����� ���������� � ������������� ��������. ������ �� ������ ����������: ���������, �����, ������������ � ������������. ��� ���� � ��� ����������, �� ���� ���������� ����� �����. ��, � ��������� ���� �� ������� ��� ���, ������ ���������; ��� �� ������� ������ �������� � �������� ������� � � ������ ����. ��� ���� �����, ����� ������� �������� �� ���� ����, � ������ �� ������ ������� ��� �� ����� ��������; ����� ��� 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��������� �����������</w:t>
      </w:r>
      <w:r>
        <w:rPr/>
        <w:t>, ������������� ����������� �����������. �� � ��� ���� ��� ���� � ������������! �� �� ������� � ���������� ��� ��������� ����� ������� ����� �� ����� ��������. �� �������, ��� ��� � ����������� �������������� ����, � �� �� ������� ������ � �������� � �������, ���������� ������ ����� ���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 ��������� �����������</w:t>
      </w:r>
      <w:r>
        <w:rPr/>
        <w:t>, ��� �������� �����, ����� ������������� �������� ������ �������� ���������� �������� ��� ����, ��� ����� ��� ������, �� �������������, ��� ����� �� (���� ���������� ���� ���������) � �����-�� �������, �������� �������� ��� ���������� �����-�� ����������� �������� �����������! ��� ���� � ���� �������� ��������� �������� � �������������, ������������� ���� �����. �� ����� �������� ���, ��� ������� ��������, ����� ��� ������� ������-�� ��������, � ���, � ���� ������ �������� ���������, ��� ��� ����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7) �� ��� 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</w:t>
      </w:r>
      <w:r>
        <w:rPr/>
        <w:t>, �� � ����� � ��� ����� ������� �����; ��������������� � ���, �� ��� ��������� ����������. �� ����� � � ��������� �������� ����������; � ��� ��� �������� ��� ����� ����� � ��������, ����, ��� ���� �������� �� �������� ����. ���� �������, ��� ����� �������� � ����������� �� ����� �������� ����������. ������ � �������, ����� ��� ���� �� 1200 ���� �������: ��� ������, ���� ���������� ���. � �������, ��������� ��������� ������������ � �������, �� ���� ����������, ��� ����� ��� ��� ��� �� ��������� �����. ��� ��� ��������� ��� �������, ����������� � ���� � ����� � ��� �������, � ��� ���� ������ ��� �� ������� ����� ������ ����� ����� ��������� �������. �� �������� �� ���������� �������� ������ ������, � � �������� �� ���, �����, ��� �� ��� ������ ���� ��� ��, �� ����, ���� � ������� � ����, �� �������� � �����-�� ��������� � �������� ������. ����� �� �� ������� ������, ��� ������� � ��� ������� ���� �������, � ������� ������� � �����! �� ���� ������ �� ������� ����� ������� �� ��������� �� �������� � ����� �������� �������� � ��� ������, �������� �� �������. ����� ����������� ���� ��������� ���������� �� ���� ����������, ��� ����� ������� ����� ����, �� ������� � � �������� ��������� ������ ����� �������. ������ � ��� ������ �������� � ��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</w:t>
      </w:r>
      <w:r>
        <w:rPr/>
        <w:t>, ��� ���������. ����� ���� ��������� � ����� �������� ��������� ��������� ����� �� �������� �������� �����, �� ���� �������� ��� ������������ �� ����, �� �������, ����� ����� ���� ������ � ��� �������� � ��� � ������ � � ��� �������! ����� ������� ������ ������ ��� �� ����� ������ ��� ����������, �� �������, ����� ��� ��������� � ��� � ���� � �������, � ����� ��� ������ � � �������� � ���������������, ��� �������� ��� ������ � ��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8)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 � ��� ����������� ��������� �������</w:t>
      </w:r>
      <w:r>
        <w:rPr/>
        <w:t>, ��������� ������������. ��� ���� ������, ��� �������� ������� ������ ���������� ���������� ���������� ���� � ���������� ���������� ������, ��� ������� �� � ����: ��������� ������. ��������� ������� � �������� ��� �����, ��������� ������������ ������ �� ������������ �������������. � �� ����� ����� ����������� ������������ ������ ����������� ����������� ��� ����� �������������� � ��������� (�����) �� ����. ����� ������ ��� � ��� ������ ���� ��������� (� �� ����-������ �������), ������ ����� ������������ ���������� ���� � ���. � ������, ������� ��, ����� �������� �� �����, �� ������� ������. �� �������� ����������� ����, ������� ������ ����� ������� ����������� �������, ��� ���� ������������ ����������������� � ������������ �����������, �������� �������� � ����, ������� ���� 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 ������� ��� ������ �������� �� ����������� ��������</w:t>
      </w:r>
      <w:r>
        <w:rPr/>
        <w:t>, ���������� ������� ������������ �������� � ������ ����������� �����. ����� ��, ��� ��� ������ ������, ������: ����?� � ����� ���, � ���� ��������� ���������. �� �� �������� ������� ����� ������ ������. ������� ���� ��� � ������ �� ���� (������������ ����� ������ � ������. �����������), ����� ������� �� ��������� ������� ��� � ������ ������� � ������� � ����������! � 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89) �� 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 ��� �� ����� ���������� � ���� </w:t>
      </w:r>
      <w:r>
        <w:rPr/>
        <w:t>(����) � ������ (������) � �������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 ���� � ������ ��������� � ���� � ������</w:t>
      </w:r>
      <w:r>
        <w:rPr/>
        <w:t>. �� ���� ��� � ��� ����������� ��� ��������, ��� ��� �� ��� � �����, �����������, ��� ����� �����������������. �� ���� �� �������� �� ���������. �� ������� � ��� ������ � ����� �������. ������ ������ �� ������ ������� ������. ��� ��������, ��� ��� ���� � ��������� ���� �������. �� ������, ��� �� �������� �������� ���������� � ���, ��� ������������ �������� �� �������, ��� ������ ������� ����� � �������� ������ � �������� (��������� � �����������������). ���� (����) � ��� ������� �������, � ������ (������) � �����. ���� ������ � ��, 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� ��� ������� ����� ���� � �����</w:t>
      </w:r>
      <w:r>
        <w:rPr/>
        <w:t>, ����������������� � ����������, �� �����������, ��� �� �� ������ �������� �� ������-���� (������ �� �����) � �����-���� (������ ������� � ����)! � ���������� ����� �������� ����� ���� �� ���������� ��� � �����. ������ ��������� �� 12 ��� �� �������� �� ������� ���: �� ���, ��� ���� ���������� ������ ���! �� �� �������. �� ������� � ����� ���� � ��������. � ����� ��� �� ��� 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0) �� ��� 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</w:t>
      </w:r>
      <w:r>
        <w:rPr/>
        <w:t>, ��� ��������, ����, �������, ��� ��������, ����������. ��������� �� ��������, ��������, ������ � ������ � ���������� ���� �����, � ��������� ���������� � ������, ���������� � �����������, ������ � �������, ������� � ���������� ���� ���� ����� �������, �� ���� 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 � � ����������� �����</w:t>
      </w:r>
      <w:r>
        <w:rPr/>
        <w:t>, ��� ��� ������� � ��� ����� (����������), �� �������� ����� � ��� �� � �������, �������� � �������. ������� ��������� ������� � ������, � �� ����� ��������� ��������, ����� ������� �����, ������ �� �������� �� ��� �� ���� ����������. � ��� ������ ������� ��������� �����������, ���� �� �� ����� ��� �������� ���. ��� ���� �������� ��� ��������� ������ � ��������� � ��������� ��������� (�����), �������� � ��������. ���������� �����-���������, � ������� ��. ����� �� ������� ��� ����� ����, �� ������������ �� ���������� ����� ���� ����������� ���� �� ��� ��� ��������. � ���� ����� ����� �� ���������� ����� ������ ����� ����� �� ����, ������������� �������� ����� ��� (�� ���� ����� ��� � ���), �� �� ��������� �� ������������� �������� �����. �� ������ ��������� � ��� �������� ����, ��������� � ���������� ������. ����� ����� � ���������� � ���, ��� � ���� 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������� � ��������� �� ���������� ���� �����</w:t>
      </w:r>
      <w:r>
        <w:rPr/>
        <w:t>, ������� ���� ������� � �����������, ������������ (������ ����� ������������������ ��� ������������ � ����, ������� � ����, ��������� � ������, ��������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1) �� ��� 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</w:t>
      </w:r>
      <w:r>
        <w:rPr/>
        <w:t>. ��� ���� ������ (�����) ��� (�����) �������� ������� (�������): �� ����, ������ � �����, ������� � ������ �� ������ ������������� ������, ��� ������ ������� �������! ���� ���� ��������� � ������ ��������, ��� � �������� ��� � ���� �����-������ �������, ����������, ������� ��� �����! ����� � �������� ����� �������� ����������. � ������ ��� � ���� �� ���� � ���� ��������������� ��������: � ��������, ���������� ����� ��������������, 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 � ������� ��� ����</w:t>
      </w:r>
      <w:r>
        <w:rPr/>
        <w:t>, ������ �� ����� ������ �������� ��� ������� � �������, �������� �� ����������� ����, ���������� ����� ����������� ����������� ��� ���� � ������ ���������� ����������. �� ���������� �� ����� ���������, ������ ������ � ������ � ������������ ����; � ��� �� ����� ����� ����� ������� �����, ����� �����������, � ������� �������� �������, ������� �� ������! ��� ��������� ��������, ������� ������ ���, ���� �������� �� ��� �������� � ������, 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 ����</w:t>
      </w:r>
      <w:r>
        <w:rPr/>
        <w:t>-����� ��������� ������ ����� (��������������), �������, ��������, ��������, ������������, ������� � ����, � ����� (����������� ������� � ��������� ��������, ��������, ���������, �����, ���, ����� ����� 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2)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 </w:t>
      </w:r>
      <w:r>
        <w:rPr/>
        <w:t>(�������) ������������ �������� ���� ������������ ������ ������ ����������� ������ ����� ����������, �������� ��������. ����� �� ��� ��������� ������������ �����, ��� ������, ���� ��� ���� ������, ���������� ����������� (������), ������� ���� ������ (����������, �����, ������, ������������, ������������, ������������). �� ������ ��������� � ���������� ������ ������ ����� ���, �� ������ ������ �����, ����� ������ ������, �������� ������-����, ����� ����, ������� ���, �������� ����, ���������� � ����, ������ ������ � �! �� �������� 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 ��� ������ ������</w:t>
      </w:r>
      <w:r>
        <w:rPr/>
        <w:t>, ��� �������� ������ ������, ����, ��� ������� � ���������, � ��� ��������, ���������� � ������������ ����. ��� ������ ����� �����, ����� ������� ������� ����� ������� ���. � ��� �� ����� ���� ������ ��������� ���������� �����, ��� � ����� ��� ���� ������ �������� � ����� ������������ ����, �� �� �������� ��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 � ��� ���� ��������� �� ��� ������</w:t>
      </w:r>
      <w:r>
        <w:rPr/>
        <w:t>, ���� ������� ��� ����. ����� ��� � ������ ���� ��������� �� ����, �� �������, ����������, ������, ������, ���������� �������� � � ������� ������� ����, ��� ���������. ��� ����������� ��������� � 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3) �� 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�����</w:t>
      </w:r>
      <w:r>
        <w:rPr/>
        <w:t>, ����������� � ���, ������, ������ � ����. � ������ ������� ���� ���� ���� �����������, ������� ���������� ��������. �������� ���, ��������� ���� ����������� ��������� � ���������, ���������, ���������, ��������� � ���������. ��� ����� ��������� ������� ��������; ��� � ��� �������, ����� ������ ������� �������� � ����� (����� ����������, ���������� � �������� ����������� � ��������) �� ����� ����� ��� �� �����. �� ����, ����� ������ ����� ���� �����������, ������� ������ � ������� ���, ��� ������� ����: 1) �������� ����� �������� ����, ��������� ����� ����������� ��� ����������� ����, ��������������, �� ������� �����, ����� �� � ���� �������. ��� �� 2) �������� ���� ������� ��� ����, �� ���� �� ������, � 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, ���� ������� (����������, ������ ����������� ������� ����������). ��� ���� �������� ������ ���� �����: 1) ��� ��� ������, ��� ��� ������ � ����� ������� �������� ����� (��������� �����-�����); 2) �������� ��� ����� ������ � ������� ��� �������� �� ����������� ���, ��� ��� � ����� ������ �� �����, ��� �� ��������� � ���, � 3) ������ ������� ���, ����� �� ����� �������� �������� ����� ����� �����. �� �������, ��� �������� ��������� ��� ������ �� ������ � ����, ��� ��� �����, ��� � ����, ����� ����� �� ������� ����������� �����. � ���� � ��� � �� ��������, ����� �� ��� �������, �������� ��� ������ ��� ��������� ������� �����. �� ����� ��������� � ��� ��� � � ���, ���� ���, 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4) �� ��� �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 � ���������� </w:t>
      </w:r>
      <w:r>
        <w:rPr/>
        <w:t>(�������) ����� (��), ���������� �������� ���� �����, �� ���� ����, ������ ��������, �������� �����. ����� ������ � ���� ����������� �� ������ �������: ���������� � ���������� ������ ���������� � ������� ����������; �������������� � ������ �������������� �����; ������������ � ������������ �� �������� ������������ ���� � �����������; ������-������� 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, ��� ������, ����� �������� ��������� � �����������, �����������, �������, � �� ����� ����, ������� ����� �����-��������, ������ �� �������, � ��������, �� ����� � ������������ � ������������� ��� ��������. ����, ��� �� ��������� ��������� ����� � ����������, � ��� ����, ������ ������ ������ ���, ����� ��������. ������� �� ������� ��������� ����������������� �����������: � �� ���� � ��� � ��� �� ��� ������ �����-�� ������ �����������, ������ �������, � ������, ��� � ������ ���. ����� �� ����� ������� �� ��� ����� �������� ����� ���������. ����� ������� ��� ���� � �� ����� ���, ��� �� ���� (�������) � ����� ������ � ������ ��� ������, ���������� ������. ���������� ���� ��� ���������� � ���� ������. � ������ � ��� �� ��� ����, ��� �����, � ��� ��� ��� ���� ����, � ��� � ���� ����� ����� ������ ��� �� ����. ������, ���������������, �������� ����������� ������������ ��� ���� �����, � ���� �� ����, � ����� ����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5) �� �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</w:t>
      </w:r>
      <w:r>
        <w:rPr/>
        <w:t>, � ��������� � �������������, ���������. ����� ������� ��� ���� ����� ����������� ��� ���, ��� �������� ��� �������. ��� � ��������� ����������� ����� ���. �� ������ ����������, � �� �������. �� ���������� �������� ������ � ����� ������� ����, ������� �� ����� � ������, � ������� ������ (������) ������ ��� � ��������� (������� �������). �� �������� ������� �������������, ������������� � �������������� ������, ��� ������ � ��� ����-�������, � ������� ����� � ��� �����, ����� � ������. ��� �� ��� ������, ��� � ��� ��� ���, � ����� ������ � ������� � ��� ����, ��� � ������ ������������ �������� � �� ���. ��� ��� ��� ������ ������ ����� � ���� �������� �������������� ���������� �������: �� ����, �� ����� � ����������. ��� �� 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 �� �� ����������</w:t>
      </w:r>
      <w:r>
        <w:rPr/>
        <w:t>, �� �������� � �� ���������, ������� ������ �� ��� �� ������. ���� ����� � ���. � ��� �� � ���, ��� �� ����� �����, � ��������� ��� ����. ��� ��� � ����� �� ������ � ���� �� ��������, �� �������. ������� ��� ��� ������ � �����������, ��� �� ������: ��������� ��� ������, ��� ��� ���� ��, ��� �������� ����, ��� ���-�� ��� ����-��, ������� � ���� � �������. � �� ����� ���� ���, ��� ��� � ���, �� ������� � ���. � ������ ��� ���� ������������ ����, ��� ��������� ������� (�����) �����������, ����� ����� ���� (�����). �� �������, ��� ���������� ������� ����� (���������, �������� ���� � �������), ������� � ������ � ���� � ����� ������� ��� ����� �� ���� ��������. �� � �� ����� ��� ��� ������� ���� ���, �������� �� ��� ������� ��������, �������������� ��� ������, �������, �������������, ������, �������, ������, ���������, ������������, �������������, �������������, ���������� 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6) �� ��� ��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������� � �����������</w:t>
      </w:r>
      <w:r>
        <w:rPr/>
        <w:t>, �������� �� (�����) ��������� (�����), �� ���� �� � ����������� ������� ������������ ����, �����, ���������� �� ������������ ��� �������� � �������� ������. ���� ���������� �� ����������� � ���������� ����� ������� � ��������� �������������� � ��� ��� ������ � ���������� � ������������ ������������������. ��� ����� ����������� ����� �������� �� �������� ������, ������ �������� � ������. ��� �������� ������������, ������� �� ��������, ���� �������� ���� �� ����� ��� ����, ��������� �� �����, ��� �� ��������, � ��������� �� ���� ���� ��� �������� ��� � �������� � ����, ��� �� �� �� �������� �������. � ͸� �� �������� ���������� � �����������, �� �������� �� ����� ���������, ������� ������ ������������ � ���. ��� ������� ���� ������� �� ���� ����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 ��� ������ � �������� ������, ������ � ����������� ��������. � ��� �� ����� ������� ������ ��������, ���� �� ��������� ��� ���������� � ��������? ��� ���� ������ ��� ������ �������, ������ ��������, ��������, ����� ����� � ��������� ������� �� �������� � ���������. ��� ������ ��������������, ����� ������������, ����� ����������� � ������, ������������ � ����� ������, ���������, ��� ���� �� ���������, �� ������� ����, �������������, �����. ��������, �� �����, ���� �� ���� (��������� ��, ��� � ������ �������) � ����� ���������� �� � �����-�� ����������� ��� ��������������� ���������, �� �������� ��� ����� �����-�� �������������, ����� �� ����������� � ����������� ���������� � ����������. �� ����������� ����,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7) �� ��� �������������� ���� 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 � ���� �� ����������� ���� �������� ������� ������� ��� ���� ��� �������� � ������ ����� �� ������ ���� ���������</w:t>
      </w:r>
      <w:r>
        <w:rPr/>
        <w:t>. ���� ����������� ����� � �����, ��� ��������, ������������ � ������������ ��������� � ���� ���� ����. ����� ���������� � ������ ����� � ���, � �������� ����� ��������� �� ������, ���-�� �������: �� ����� �� ��� ������ ���� � ������ ������ ��� ������?� � ��� ���� �������, ��������� � ����������� ������, ��� �������� ������ ����� ������; ������, ������� �� �������� ���� ���, ���������� �������� �������� � ������� �������������. � ��� �������� ���� ���� �� �������� �� ����� ������� ����� ���������, �� ������� ���������� ���� ��������� �� ����������� ������� � �����,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 �������� � � �������� (�� ������ �� �������� �����) � ������� ��� �� ������ ���������� (����������� �����). ���� ����� ����������� ��� �����, � ������� � �����. � ����, ��� �� ��� �� ����, �� ��������� ������������� ����� ��������� �������� � �������, ����� �� ���� ������������ ����� � �������� ����, ����� ������� ������ �� ���� ����������� ����, � ������ ��. ������ ��� ���� � ������ ���� ������ � ������������ � (���, ��� ���������� ����������) ���������� (��������� ������ ������������ � ���� ��� ������) �� ����� (��������) ��������. � ������������ ������� ������ ������������ ���������� � ������� ��������� ������� ���� ��������. ��� ���� � ��� �� ����� ������� ��� ���� � ������� �� ����� �������� ������� �������� � ������� ������-�� ���������� �����, ��� �� �����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8) �� ��� �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 ������� � ������ ������</w:t>
      </w:r>
      <w:r>
        <w:rPr/>
        <w:t>. ���, ��� ������� � ���� � ���� ����������, ��� ��������; ��� ��� ������� �� �����, �� � �������. ���� � ��� ������, �� ������� ����� ��������� ��� � �����. ��� ������ ������ �������, ����� ����� � ����� ������, ������ ��������, ������������ ��� ���, ����� � ���� ��� �������. ��� ������ ������ ���� ����� ������ ����; �������� ���������� ��� � ������. ��� ������� �����, ��� ���� ��� � ������. ������ ���� � ���. ��� ������ ����� ���� � ����, 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�� � ��������� ��������</w:t>
      </w:r>
      <w:r>
        <w:rPr/>
        <w:t>. �� ������ ��� �������, ��� ��� �� ����� � ���� �������� �������� ������� �������, ������ �������, ������� �������. �� ���� � ��������� ������ ����������� ��������� ���� �������: ��� ������� �����. �������, ����������, ���������, ��������� � ������������ ��������� �������. ������ ������������ � ��� ������� � ���������, ��� ��� � �����, �� ������ ���������! �� ����� ������� � ��������� ����������� ���, ��� �������, ��� �� ���� �������� �������. �� �������� � ��� �������� ����� �������, ��� ��� �� ��� �������: ���� ������ �������������. (��� ������ �������������). ���� 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��� ����� �������� � ����������</w:t>
      </w:r>
      <w:r>
        <w:rPr/>
        <w:t>, ����� �� ����� �������, ��� �� �� ����, ��� ��� ���������� � ���, �� ��� �� �����! ��� ������� � �� ����, ���� ������� ��� � ��� ��������������, ����� �� ������ ������ ��� ��������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99) �� ��� 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</w:t>
      </w:r>
      <w:r>
        <w:rPr/>
        <w:t>, ��������� ��, ��������, ��� ���� �������, ��������. �� � ������� (������� ���� ����� � �����, �������� ���������, ������� � ��������� �����). ���-���� �������� ��� � ���. � ���� ����� ��� ���������� ���� � ��� ���������� ������ (���� �� ����-�� ������� ����� ��� �� �����, ��� �������� � ������� �� �����) � ���� �������, ��� ������� �����. ��� ���� ���������� �� ���, ��� ������ ������ ����� � ��� ��, ��� �� ����� � ����� ������ � ���� ���. �� �������, ��� ������ ������������, �������������� (�������) ����� ������� ������ ������ �������, ����� �� ��������, ��������, ��� �� ���� �������. ����� �� ������ � ������ ���������� ������, �� ��������� ���� ������; ����� �� �� ������ � ��� ����������, �� ����� ���� �� ��������. ��� ��� �� ��������� � ���������, ��� ��� ���� �������, ������� � �� �������� �� ������. ����� �� ���������, �� ��������, �� �����, �� ������� �� ������ ����������� ���. �������, ����������� ����� �������, �������� 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 ��������� ����</w:t>
      </w:r>
      <w:r>
        <w:rPr/>
        <w:t>, ������� � ����� �������� �������� � ���� ����� (��. ��� ����� ������������) � ���� ������ (��. ��� ����� �������������). �� ������� ���, ��� �������� �������� ����, ���������� ����� ���� ��� ��������� ���������� ���, ���������� ���������� ������� ���� ��� ������, ��� �������������, ���������� �������� ������, �� ��� � �������� �������, �������� �������� �������� �� ������� �������, �������� ���� 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0) 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 ������ ������ ������� ��������� ������������ ������� ��� </w:t>
      </w:r>
      <w:r>
        <w:rPr/>
        <w:t>(�����)�, �� ���� ���������� ����� ���������� �������, �������� ��� ����. ��� �������� �������� ���, ��� � ���. ��� ���� � ������� ���� ������� � ���������; �� � ���� ���� ����, ��������� ���������� � ������� ��� ����� � ����. � ������������ ����� ����� ���� ����� �� �������: �������, ������������, �����, ���������. �������, ������� �������� ������ � ���������, � ����� ���� � � ������ ����. � ���� �������, ��� ���, ��� ������ (�������) �� ����� �����, � ��� ����� � ������, ���������, � ��� ����� ������! ���, �������������� � ����������� �����, ���� ���� � ����� �������� ����. ��� ����� ������ ����������� ��������� � ����������������� ��� �� �������� ����� (����������� ������� ������� ������ ���� ������ ������� �����). ��� �� ����, ����� ������ ���� � ��������� ��� ����. ��������� �� ������������ � ���������, �� � ������� ����, ���������. ������ �� ���, ��� �������� ����� � ����� �� ������������� ���������� �������� �����, �������� ������ ������� � �������������� ��� ����. � ������ ����������� ���������� �������� �������� �������� ��� ���� ������� �� ��� ���� ����������, ��� ��� ���������, ��������� �� ������ � ���������� ��� ������, ������� � ��������������� ������������� � �������. � ��� ���� ������, ����� ��������� ���� ���� � ��������� ���� �� ��� ������� ���������, ������� ��� �����-�� �������� 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1) �� ��� 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 ��������� </w:t>
      </w:r>
      <w:r>
        <w:rPr/>
        <w:t>(�������) ���������� � ��������, �������� ����: �����, ������ ��� ������ ����. ��� �����, ��� ������ ������� �����, ��, ��� �������� � ���������� ���������, ���������� ����������(�������������), ����� � �����-�� ���� ����� ���, ��� �� � ������ ������ ����, �� ���� ��������� ���� ��������� ���������� � ���. ���� �� �� ������, ������� ������ �����, ������ ������ ����������, �� ������ ���������� �������� ��!� � ������� ��� ����. �� ��������� �������� ���� ����� ������ ��� �������. �� � ����-�����, �������� �����-����� � ����� ������� � �������� ���� ����� ����. ��������� ����� ������ �� ���� ��� ��������� ���� ���� ����������� ������, ������ ���� ��������� ��� �������. ���������� ������ ��� �����������, ����������, ������ �������, ����-�����, �������� ��� ����������. �� ����������� �� � ������������. �� � ����������� ���� ���� � ���������� � ����� ������� ��, ��� ������� ����� �����, �� ����� ���� ������� ���. �� � ���, ��� �������� ��� ������ � ��������� �� ���� ���������. ����� �������� ��� ����������� � ��������� ������� � ������ ��� �� ������������ � ������������. ����������� �� ������ ��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2) �� ��� �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 </w:t>
      </w:r>
      <w:r>
        <w:rPr/>
        <w:t>(����) ����� (�����) ������� ������������������� � ������������. �� � ���, ��� ������ �������, �����, ���������� � �������. ������� ��� � ��� ��� ���� �� ���� ������ ������-�� ������ ����� ����������� � �����������������. ��� � ������������ ������� � ������� ��������. ���� ������������ ��� ������ �������� ������� �������� (������� ��������) � �������� ������� ��������� �� � ��� ����������� � ��� ����� ������������ �������� �������, ������������� ����������������� ��� ��������� �����, ������ ���������, ����� �������, ������������ ����, �������, �������������� � ���������� ����� (���������� ���������������). ��, ��� ����� � ����� ������� ��������� ����� � ������� ������� � ����� � ������, ��������������� ������, �������� ����������� � ������ � ������������� �� ������ � ������� ������ �������� � ����������, ���������� �������. ���� ������������ ��������� �������������, ��� ������ �������� �����, 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 � �������</w:t>
      </w:r>
      <w:r>
        <w:rPr/>
        <w:t>, ����� ��� ����� ��������� � ���� � ������� ����� ��� � ��������� �� ����, ������� ��� ���������� �� ����. �� �������, ��� ���� � ��� ������ ����������, ����� ������� ������ � ����� ������ � ��������� ����. ������ �� � ������ ��������, ����, �����, ������� ��� � �������, ����� ������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3) �� ��� ��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��������� �������</w:t>
      </w:r>
      <w:r>
        <w:rPr/>
        <w:t>-�� ������� ����� ��� �����������. ������������ ������� ��������: �����, ��� ������ �������� ��������� � �����������. ������� ��� ������ ����, ����� ������, ������ ����, ����������� � ������� �����, � ��������� �������� �������� ���������. ����� ������� �� � ��� ������ ������ � 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 ����� ������������ �����������������</w:t>
      </w:r>
      <w:r>
        <w:rPr/>
        <w:t>, ���������� ���� �����-����, � ��� �������� � �����-������ ����������. �������� ���������� ������ ����� ���������� ���������, � ������ ����������� ��������, �����, ������� (�����) � �������. ������ ��, ��� ����� ������� �������, ���� ��, ��� ������ �������� 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 � ����� �����</w:t>
      </w:r>
      <w:r>
        <w:rPr/>
        <w:t>, �� ������ ������, ������ �������. � ����������� ���, ������� ��, ��� ������ ������, ��� �� � �������� �������� ���� � ������������ � �����������������. ��� ���, ���� ���-�� ��������� �������� ��� �������� ������-�� ������������������ ���������, �� ���� ������, ��� ���� ������� ���. �������� � ��� ����, ��� ��� ����������� ����� � �� ����� ����� ��� �� ������ �������� ���. ��� �������� � ������� ����� ���������� ������ �������� � ����� ������ � ����������� �������� � ������ 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4)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</w:t>
      </w:r>
      <w:r>
        <w:rPr/>
        <w:t>, ���������, ���� ��� �������. ������������� � �����, ��� ������������� �������� � �.�. ��� ������ � ����������� ����, ��� ������� ��� �� ��������� � ��������. ��������� �� ��������� ��� ������� � ���������� ��������� ����� ��������, ��� ���� ������� ��� �� ���: 1) ������� ���, ����� �� ����� ������� �� ������; 2) ����� �� ������, �������� ������ � ��� ����� ���� ����� � ���� (��� ������, ��� �������� ��� �� ����, ��� �����, ��� �� ���� ��� �������� �������); 3) ������������ ��� � �������� � ������, � �������� ��� ����� ��������� � ����������; 4) ��� ������� �������, � �������� ������� ��� �� �� �������. ���� ��������� �������� ���� ���, ����� �������� ��� �� ���������, � ������� ��� ����. 5) ������ ��� ��� ���-�� ������, ����� ������ ������������� ����, ��� � ������ � �������, ��� �� ������ � ���� ��� �������, ����� ��������� �����������, ���������. � ������, ��� ��, ���������� ����� �������� �������, �������� ���� ����������, ����� ������ ������ �� ������. ��� ��� �������� � �������� ������ � ����� ����� ������, ��� �� ������������� �������� ������ ���������� � ������������� �����. ��� ����� � ��� ����� � ���� �� ����� ���� � ������ �� ������� � ������ ���, ��� ������� � ���� ��� ��������� �� ���� �� ���� �����������, �� ���� � �� ����, �� ����� � � �������. ������������ ������������ ��������� ��� � ���� �� �����, ������� � 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5) 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 �������� �����������</w:t>
      </w:r>
      <w:r>
        <w:rPr/>
        <w:t>, ������� ��� ������� ����. ���� � ���, ��� ����������, ��������. ���, ��� �������� �������� �������� � ��� ��� ����. � ����� �� ������: ����� ��������� ��� ����� ���-��� ������, � �������� ��� ���� � ����� ������� ������ (��������� �� � ����� � �������������). � �� ��� ��� ������. ��� ���� � ����� �������: ����� � ��� � ���� �����-�� ����, ��� ��� � ��������� ��������, ������� ���� ���� ����������� � �����, ���� � �����. ������� ��� ���������� ������ �� ��������� ��� ������� �� ���� �� ���� ��������, � ��������� �������� �� ��������� ������� ���. �� ������ � ������������� ����� ��� � ���������� �������, ����� ������� � ������� ��� � ��-�����, �������, ��������������! �� ������ ���� �� ��� � ����, ��� ������, � ������� ��� �����, ����������� ���������! �� �����, �� �����, �� �������. ��� ����� ���� �������� ������� ��� ������� � �������� �����, ������, ����� � �����. ������� ���������, ����� �� ������: ���� ������. ����� �� ������ 17-� ������ ���� �� ����������, ����� ��� �� ��������� ����� �� ����: ������� � ���!�, ��� ������ ������ ������ ����� � � 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 ����������� ��������� �� ��������� � 1969 ����, ��� ��� ���� ��������� ����� � ����������� � ���������, ��� �� ����������, ��� ����� ���� �������, � ������� �� 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6) �� 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 �� �����</w:t>
      </w:r>
      <w:r>
        <w:rPr/>
        <w:t>, ��� �� ����� �� ������� ��������� ������ ��������������� � �����������. �� ������, ��� ������ ������������ �������� �� ���� ���� ����� �������. �� � ���������� ���� (�����), � ��������� � ��� ��������� ���, �� ����� ���� ���� ����������. ��� ������� ��� ������������ ������� ����������� � ��������, � ������� ������� �� ����������� �������� ������� � �������, ��� � ���� ��������� ���� ���� ����� ���� � �����. ��� ���� ����������� ��������, ��� ����� � ��� �� ���������� ������� ��� ������������. ��� � ������������� ����� � ������, �������������� ������ � �������������� �� ���� ������. ��� �������, ��� ������ ����� ������� ���� ������� ��������� ��� ���������, ������� �������� � ������ � ������� �������� �������� �� � ����, �� � ����� �������. ����� � ��� ������� � ������� � ���������, ��� � ����������������, ������������ ���������. �������� ��� ������ �������� ����� 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 ������ ������</w:t>
      </w:r>
      <w:r>
        <w:rPr/>
        <w:t>, ���������� ��� ���������: ���������� �����, ��� ��� �� ����� ��������� ���� �������. �� � ��� ��������� ���� � ������ ������ �� ��� � � ��� �������, �� ���� �� ��������: ���� -� ������ �, � ��� ���������� ��. ����� �������, ���� ������� � ��� ���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7) �� ��� 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>, ��������� � ���������, �����������. ��� ���� ��� �������� ������� ��� ����� �� ������ � ���� ����� ������ ���. ������� �������� � �������� ����������, �� �� ������� ��� �� ��������� ����� � ͸� ������ � ���, ��� � ������. ���� �� �� � ��� ���� ���� ������ ��������� � ����, ���� ��� ����� �������, ��� ����� �� ������������ � �����������; � ���� �� ������������� ������ ��� �� �����-���� �������� ������ ��� ������� �� � ����, ��� ������ ��������� � ������������. ������-�� �� � �������� � ������������ � ���, ��� ���� ������ � ������� ������������ �������������� �������� � ������������ ����������. ��������� �� � ���������� � ������� ����, �� �������, �������� �� ����� ���� ��������� ��� ������������. �� �� ������� ���� �����-�� ���������� �� ������ ��� ������. �������� � � ����� ����. �������� � � ����� �����. ���������� � � ������ ������. �� ���� �� ������ � ��������, � ���������, ����� ���� ���������� � ���������, ������� ������� ���� ���. ��� ���� ������, ��� ������ ������, ��� �������� ��� ����� � �������, ��� �������� �� ����-�� ������������� �������������, � ��������� ������� � �������� ������ ���������. ��������� ���������� � ����� � ������� ������ � ��� ��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108) �� ��� �������� ��� �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 ���� ����������� �������� � ��������� � ��� ��</w:t>
      </w:r>
      <w:r>
        <w:rPr/>
        <w:t>, ��� �� �������� ������, ����� ��������� �� �������� ��� �����. ��� ��� ������: ����, ��� � ������� �������� ����� ��������������: �������� (�������, ����, �������� �������������, ������������� � ���������), ������ (�����������, �����������, ��������������, �����������������, ������������), ��� (�����, ��������, �����������), ��� (�����������, ��������, �������, �����������, �������, �����������), ������ (��������, �����) � ������� (�����������������, �����, �������). ���������� � ������ ����������� ����� �������� �� �������� ������� (��. ������ ������), ������� ��� ����� ����� �������� �������� �� ��� ���� ��� ����! ����, ���� ������ ������������� ���� �������, �� ������� � ����. ���, ��� �������� � ������� ������, � ����� ���������� �����, ���� ��������. ������ ��� ������� �� 108-� ����������� �������� � ���������� ���� ����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��� � ������������ �����, ��������� �����������. �-���� � ��� ����������� ����������, ����������� � ���������� ������ ����� ���������. �������� ������� ��������� �������� ��� ������ �������� � ���������������� � ����� ��������� ������, �� ����� ������ ������ � ��������� ��������� ������� ������� ����� ���������� ��������� ��� ����� ����� ����������. ������ � ��������� ������������ �����, � �������� ��������� ���������� ������������� ������� �� ������������ �� ������� �����. �� ����� � ��������� ��������� ��� ������������� ����� �������� �����, ��� ��� ���� ���� ������� �������� ���������� ������������ � �������� �������� �������, ����������� ������ ���� ����������� ���� ��������� ������. ������ ��� ����������, ��������, � ������� ��������, �� �������! ������ ���������� ��� ���� ����� ����� �� ������, ��������� � �����, ��� �������, ����� ���������� ����� �� � ���� ����, �� ���� � ����� ���� ������ ���. � �� ��������� ����� ����� ����� �� ��� �� �������� ������, ��� �� �������� ������� �� �����, �������� �������, ��� ��������� �� ��� �� � ����� ����� ����� ������������� � ���������. ��. ��� �������, ������� ����� �������������� ������� ��������� ��� ���� ������������ ��������� 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. �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��������� � ������� ����; ���� � �, ����! ����- ���, ��� ������ ���� ������ � ������ � ���� �������). ����������� � ��������� ����; ���������� � ��� ��������� � ������ ���������� � ���������. ����� ��������� � ��� ������� � ����� 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.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, ��� ���� � ���, ������ � ������������� ��� ����; �� � ���-����. �������� ��� ������������ �������. �� � �����, �� ���� ������� ���� (�����) ���� (����� �������). �� � �������������, �� ���� �����, ���������� ������, �� ���, ��� ������� ���. �� � �������� (�����������, ����, ��������) �� ���� ��� 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. ����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 </w:t>
      </w:r>
      <w:r>
        <w:rPr/>
        <w:t>(����), ���� (����), ���� (�������) � ������� (���). � ����� (����) ����� (�� ����) ���� (�� ��� � ����� ����). ���� � ������������ � ��������� ����, ������������ ��������, ����� �� ���� ������ �����. �� � ������������ � ������� ����; ������������ � ���������� �� 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4.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����� ����������� ���������� ��� � ��� ��� ������� � ������ �� � �������� ���</w:t>
      </w:r>
      <w:r>
        <w:rPr/>
        <w:t>. �� � �������, ���������� �����, ��������, �������� � ������; ������� � ����� ������ ������������ �������� ������� ������������ (������), ����� ��������� � ������� ����� �������: ��� ����� ���� ��� � �����. ������� �� ������ ������ � �����. ���� � ��� �����, ����� ������� �� � ���������������� � �� ����� (��������), ��� ������� ���� �������, ����������� � �������� �������, ����� ���� � ����� ������� �������� �����. ������ ��� ���� �������� ��������� � � ������������ ������ ������, ����������� �������������, ����� ������ �� ���� 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5.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 � ���������� �� ���� ���� </w:t>
      </w:r>
      <w:r>
        <w:rPr/>
        <w:t>(��������) ������. � ��� ������ ���� ���� ����� ��������� ��� ��� ��� ���� � 14 ���, ����� �� ������� ���, �����: �� ��� ���� ������; ��� ������ ���� ����, ���: ������� �������� �����������. ��� �� � ����, �������, � ������ �������� (�������) ��� ������� ���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</w:t>
      </w:r>
      <w:r>
        <w:rPr/>
        <w:t>. ��� ����� ���������� ������� � ����������� ��. ��� ��������� � ��������, ���-�� ��������� � ������ � �����. ��� � ������� ����, ��������� �������� ������� ������� � ��������. ������ ������� ����������� �� ����������� ����� �������. �� �� ������ ������ ��� ���, ������ � ������ � ���������� �������� �����. ��� �� �� ����, �� ������� ���� ��� ��������. ���������� � ����� ������ � �������� ��� ��������� ���� � �������� ����. ���� ��������� �������������, ��� ����� �������� �������� ��������, �������� �������� ���, ����������� ������ � �������� ��� ��� ���� ���� � ���������. � ������ ������ ��������� � ��������� ����. �������������� �� ���� � � ���� ����� ��������, �� ��������������� �� �����,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 ������� �������� ������ ������������ �� �����������</w:t>
      </w:r>
      <w:r>
        <w:rPr/>
        <w:t>, ��� ��� ���� � ������� ����� � �������� ������� �������������� ������� ��������������, �� � ������� ����� ���� �������� ���� ����-������� �� �������� ����������� ����� �� ������� ���������� �� ��� �������� � ��� ������, � ��� ���������� ������� ����� ������. ������� �������� ���������� �, ����������, �� � ���� ����������. � �� ��� ���������� �������� ������� ����� ��. ��� ���� ���� ���, ��� ��� ����� ��������� �������� ������ � ���� �������, ����� �������, � ���� ���� �������� ������������ ������ ������ �������� �� ��������� �����������, ���� ������������ �� ������ � ������ ��� ���� ������� �����: ���� �������� ��, ���� ������� ������� � ����-���! � ����-��� ��� ����� �������� ������� ������� �����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��� � ����� � �����, ����� ���� �������� ������� ������� ������� ����. �� ���� ������������ ����, � ��������� ���� ����� ����������� ����� �������. ��� ����� ��������� ������������� ����� � �������. ����� ���� ��������, � �� �� �� ���� (��������) ��� �������� ��������, ��� �� �������� ����� �����, �� �������, ��� ��������� ���� ��� ������� ���� (������, ��������� �����-������ � ����, � �����), �� � ��� �� ���� ������� ������ � ���� ���. ������� ��, ����� ����� ������ ������� � �������� ���. ���� ������� ������� ����������� �����. �� � ������ � �������� ����������� ����� �� ���������� ���������, ������� ����� �������������� � �������. ��������� ����, � ������� �� ����������, ����, ��� ��������� ��� �����������, ��� ������ ���� ���� ��������� ���������, ������ ����� ������ � ������ �������� �������. �������� �����-�� �� � ����� �� ����� �������������� � �������������� �� ��� ���� � ����������� ��� �� ����� � ����� ���������� ������. ��� ��� ������� �����-������-������ � ���������� ����� � �����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 ���� ����� �� �������</w:t>
      </w:r>
      <w:r>
        <w:rPr/>
        <w:t>, �� �������� ������� �� ���� ������ � �������. ������ ��� ��� ������� � ����� �����. ��� �������� ������� � ����� � ������ �� � ����� � ��� ������ � ������ �����, �� ������ � ������� ����, �������� ��� 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� ���� ������</w:t>
      </w:r>
      <w:r>
        <w:rPr/>
        <w:t>, �� � ���� ����������� ��������. ���� �� ��������, �� ������� � ����������� ������. � ���� ����� ����. ��� �����, ������� �� ���� �� ���. ������, ���������, ��� ���� � 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, ����� �������� ������� ������, ����� ������ ������� ������. ���� �� ������ ������, �� ��� ����� ���������. ������� ������ ����� ������� � ������ �������������� ���� ������. ���������� �� ���������� ����. ����� ������� ����� ����������, ��� ���� � �������, ����� �� ���� ����� �����������. ��� ������, ���������� �����, ������ � �� �����, ��� ������� ��� ���� � ���� ����, � ���� ���. ������� ������ �������� �� ������� �������. ���� ����� ����� (���������� �������), � �� ���� (������ ���������). �������� �� ������ ��������� ������������ ������ ��������� �� �������. ����� ����� � ������� ����� ��� ��������� �� ��������� ���� � ����������� ���. ��� ��� ����� ��� � ���� �������� �������� � ����� ���. � ��� ��������, ��� ���������� ������ ������, �� ��� �������� � ������� ���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 � ����������� �� ������� � ���������� ����</w:t>
      </w:r>
      <w:r>
        <w:rPr/>
        <w:t>-�������. ������ ����������, ����������� ����, ���� ��� ���������� �� �������, ������ ���������� �������. �� ��� �� �������� � �����-�� ������ ������� ��� � ��������� ��������������� �������. ��� ����� ������� ������ � ������� �� ��, �����, ������ ��� ������. � ����� ���, ����������� �� �������, �������� ���������� ������� ��� ����, �� ������ ���������, ����� ����� ������������ �� ����� ���������� �� ����� � ���������� ������ � ����� �������. ��������� ����� � �������� ����� � ������������� � ���� ��� ����������� ������ �������. ���� �� ����� �� ���������, �� �� ������ ������� ���� � ������, ������� 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 ���� �� ������</w:t>
      </w:r>
      <w:r>
        <w:rPr/>
        <w:t>. ����� �������� � ������, ������ � �����, � ����� �����, � ����� ������, ������������� � �������� � ����� �����������������. ���� ������� �������� � �������� ��� ���������� ������������. ����� ������� �����, ��� ������ � ���������� � ��������. ������ � ������� ����, ��� ������ ��� �� ������, ��� � �� ������. ������ �� ������� �����, ������ �������� ���� ��������� �����. �� ��� ��� ��������� � ��� ��� ���� �������� � ������� � ���������� �� ��������� ����� ������������. ��� ��� ������ �������� ����� ������ � ������ � ������ ������� �������������� ���������� ����-������� �� ����������� ����� ����� � ���������� 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 ����</w:t>
      </w:r>
      <w:r>
        <w:rPr/>
        <w:t>, ��� � ������ �� �������� � �� �������, �� ������ ��������� ��� �������, ���� ��������� �� ����� � ������, �������� � � ������ ������. ���� � ���� ����� ����� ������ ����-�������, ���������� � ����� ������, � ��� �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 ����� � ����� </w:t>
      </w:r>
      <w:r>
        <w:rPr/>
        <w:t>(������ �� ������ �����)� � ������ �������. ������ � ��� ����, ����, � �������� ��� ���� � ����. � ���� ������ ������ ������� ���������� �������� � ������� �������� �������� ������ ������. ��������� �������� ���� ����� ������� �� ����, ������� ������ �������, � ����� ���� ������� ���� � �������, � �������. ������� ��� ������ ������ ���� � ����. � ����� �� ���������� ����� ������������� ����� � �������� ����� �������, �������� �������� �� ����� ����� ��������,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 � ����� ���� � ��������� � ����</w:t>
      </w:r>
      <w:r>
        <w:rPr/>
        <w:t>-������� � ��������� ����. � �� ����� ���������, �������, ������� ���������� ����������, ������������ �����-�� ��������� � �������� ���� ������ ������� � ���������� � �����. ���� ����� �� �������. ������ ������� ��������������� ������� �� ������ ����������, ����� ������� � ������� �������. �� �������� ��� ����, ��� ������ �������� ����� (���� �������, ������������) �� ����� 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 ���������</w:t>
      </w:r>
      <w:r>
        <w:rPr/>
        <w:t>, ������ ���� �� ������ ����� � ����������� ������� � ���������, ����������� ��������. ������� �������� ��� ���� �� ����� ���� ����������. ������ ������� � �������� �����, ����� ���� �� ���� � ��� �������� � ���������, ������ ������ � ������, � ������ ��� ��, ��� � ����, ����� �������� � ������ ���! �� ��� ������� ����� ��������� ����. �� ������� ������� �������� �� ���� �������� ����������� � ��������,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��� ��� ����� ����� �� ��� ����</w:t>
      </w:r>
      <w:r>
        <w:rPr/>
        <w:t>, ������ ��� ��� ����� ��������� ��� ����� ���� �������. �������� ������ ����������� �� ��������� �����. ����� �� �����, ����� ���� ��� �����, ��� �����. � ������� ������� ��������� � ��������� ���������. � �������� �� ���� ���� ����� �������, ��� �������. ���������� ����� � ������� ������, ����� ��������� ��������� ����. ��� � ������ ����� �����, ������� ��������� ����� �����, ���������� � �������. ����� �� ���������, ������� ����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��</w:t>
      </w:r>
      <w:r>
        <w:rPr/>
        <w:t>, � �� ������ ������, ������� �������� ��� ����������� � ����� ����������, ��������� ���� � �� ������. �� ��������, � ������� ��� �� ��������� ��. ������� ������� ������, ����� �� �������� � ���� �� ������� �������. �� �������� ����, ���� �� �������� � ���� ����� ������� ��� ����������� � ������������, ������,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 �������</w:t>
      </w:r>
      <w:r>
        <w:rPr/>
        <w:t>, ������� �� ������� � ���������� ����� ������� � �� ������������ �� �����. ����� ������, � ������� ������� ������� ��� ���� ���� � ������. ����� �� ��� ������ ����� � ��� �� ����� � � �����, � �� ������� ������� ����� ���� ����. ���������, ��� ���� ������� ��������, ���������� � ������ �� ������ ������� �� �����. ��� �� ������ �� ������� ����? �� ���� � ������ ������! ���� ������ � ����� �� �����, ���� ������ �������? ���������������� � ������������ �������� ����� � ���� �� ������ ���� ����� � ��������, � �� ������� ����, � ������ ������ ������. ����� � ���� ��������. ������� ������ ���������� ��� � ��������� ��� �������, ���� ������� ������ � ������, ����� 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</w:t>
      </w:r>
      <w:r>
        <w:rPr/>
        <w:t>, ���� ��� � ���� � ������ ��������� �� ���������� ����� � ������ �������. ���� �� ����� �� � ����� ������, �� ����������� ������ ����� ������ ������, ����������� � �������� ���� � ��������� ��. ����� �� ����� � ��� �� �����, � ����� � � ������ � � ����� �� ����� ������������ ������� ������� �� ��� ������, ������� ��� ������� � �����������������. ��� ���������� � ���������� � ��� ���� ������� � ������ ���� ����� �� ���� ���������, � �� ������ ������ � ������ ������ �������. �� ������ �������� �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 ������</w:t>
      </w:r>
      <w:r>
        <w:rPr/>
        <w:t>, ������� ������� ��� �� ������ ������ � ������� �����. ����� ���������� ������� ����, ����� ��������� ���. ��� � �� ������ ����� ���������� � ��� �������,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 ����� ��� ����� ��������� � ��������� ����� ������� � ����</w:t>
      </w:r>
      <w:r>
        <w:rPr/>
        <w:t>-�������� � ����-�����������. �� ��� ������ � �����-�� �����?� � ������ ���. � ���� �� ����� ���� ����� ������. �� ����� ��� ����� � ������ ����, �� ����������� ��������������, ���������, �� ��� ��? � ������ ������ ���� � �� � ��������� ��� ����� ���, ����� � ��� ���� ���� ����-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. � ������� ������������ ���� ���� �� �����������-����. ������, ������������� �� ��������� �������������� ������������ ������� ��� ��������� ����� ��� �������, ������� ����� � ���������� � �������������� �����-�����-�������� ������� � ����� 52 �����. ���. � ��������, ��� 2000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</w:t>
      </w:r>
      <w:r>
        <w:rPr/>
        <w:t>, � ������� � ������������ ����������. �� ������ ��� �������� ����������� �� ��������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