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fldChar w:fldCharType="begin"/>
      </w:r>
      <w:r>
        <w:rPr>
          <w:rStyle w:val="InternetLink"/>
          <w:b/>
          <w:bCs/>
        </w:rPr>
        <w:instrText xml:space="preserve"> HYPERLINK "../../C:%5CDocuments%20and%20Settings%5C%D0%90%D0%B4%D0%BC%D0%B8%D0%BD%D0%B8%D1%81%D1%82%D1%80%D0%B0%D1%82%D0%BE%D1%80%5C%D0%A0%D0%B0%D0%B1%D0%BE%D1%87%D0%B8%D0%B9%20%D1%81%D1%82%D0%BE%D0%BB%5CHAP2.HTM" \l "САТЬЯ_САИ_О_ДУХОВНОМ_ПОИСКЕ_И_ДУХОВНОЙ_%23САТЬЯ_САИ_О_ДУХОВНОМ_ПОИСКЕ_И_ДУХОВНОЙ_"</w:instrText>
      </w:r>
      <w:r>
        <w:rPr>
          <w:rStyle w:val="InternetLink"/>
          <w:b/>
          <w:bCs/>
        </w:rPr>
        <w:fldChar w:fldCharType="separate"/>
      </w:r>
      <w:r>
        <w:rPr>
          <w:rStyle w:val="InternetLink"/>
          <w:b/>
          <w:bCs/>
        </w:rPr>
        <w:t>САТЬЯ САИ О ДУХОВНОМ ПОИСКЕ И ДУХОВНОЙ ДИСЦИПЛИНЕ</w:t>
      </w:r>
      <w:r>
        <w:rPr>
          <w:rStyle w:val="InternetLink"/>
          <w:b/>
          <w:bCs/>
        </w:rPr>
        <w:fldChar w:fldCharType="end"/>
      </w:r>
    </w:p>
    <w:p>
      <w:pPr>
        <w:pStyle w:val="Style15"/>
        <w:jc w:val="center"/>
        <w:rPr/>
      </w:pPr>
      <w:r>
        <w:fldChar w:fldCharType="begin"/>
      </w:r>
      <w:r>
        <w:rPr>
          <w:rStyle w:val="InternetLink"/>
          <w:b/>
          <w:bCs/>
        </w:rPr>
        <w:instrText xml:space="preserve"> HYPERLINK "../../C:%5CDocuments%20and%20Settings%5C%D0%90%D0%B4%D0%BC%D0%B8%D0%BD%D0%B8%D1%81%D1%82%D1%80%D0%B0%D1%82%D0%BE%D1%80%5C%D0%A0%D0%B0%D0%B1%D0%BE%D1%87%D0%B8%D0%B9%20%D1%81%D1%82%D0%BE%D0%BB%5CHAP2.HTM" \l "САТЬЯ_САИ_ОТВЕЧАЕТ%23САТЬЯ_САИ_ОТВЕЧАЕТ"</w:instrText>
      </w:r>
      <w:r>
        <w:rPr>
          <w:rStyle w:val="InternetLink"/>
          <w:b/>
          <w:bCs/>
        </w:rPr>
        <w:fldChar w:fldCharType="separate"/>
      </w:r>
      <w:r>
        <w:rPr>
          <w:rStyle w:val="InternetLink"/>
          <w:b/>
          <w:bCs/>
        </w:rPr>
        <w:t>САТЬЯ САИ ОТВЕЧАЕТ</w:t>
      </w:r>
      <w:r>
        <w:rPr>
          <w:rStyle w:val="InternetLink"/>
          <w:b/>
          <w:bCs/>
        </w:rPr>
        <w:fldChar w:fldCharType="end"/>
      </w:r>
    </w:p>
    <w:p>
      <w:pPr>
        <w:pStyle w:val="Style15"/>
        <w:jc w:val="center"/>
        <w:rPr/>
      </w:pPr>
      <w:r>
        <w:fldChar w:fldCharType="begin"/>
      </w:r>
      <w:r>
        <w:rPr>
          <w:rStyle w:val="InternetLink"/>
          <w:b/>
          <w:bCs/>
        </w:rPr>
        <w:instrText xml:space="preserve"> HYPERLINK "../../C:%5CDocuments%20and%20Settings%5C%D0%90%D0%B4%D0%BC%D0%B8%D0%BD%D0%B8%D1%81%D1%82%D1%80%D0%B0%D1%82%D0%BE%D1%80%5C%D0%A0%D0%B0%D0%B1%D0%BE%D1%87%D0%B8%D0%B9%20%D1%81%D1%82%D0%BE%D0%BB%5CHAP2.HTM" \l "ОБЩЕСТВЕННАЯ_ЖИЗНЬ_И_ДУХОВНЫЙ_ПОИСК%23ОБЩЕСТВЕННАЯ_ЖИЗНЬ_И_ДУХОВНЫЙ_ПОИСК"</w:instrText>
      </w:r>
      <w:r>
        <w:rPr>
          <w:rStyle w:val="InternetLink"/>
          <w:b/>
          <w:bCs/>
        </w:rPr>
        <w:fldChar w:fldCharType="separate"/>
      </w:r>
      <w:r>
        <w:rPr>
          <w:rStyle w:val="InternetLink"/>
          <w:b/>
          <w:bCs/>
        </w:rPr>
        <w:t>ОБЩЕСТВЕННАЯ ЖИЗНЬ И ДУХОВНЫЙ ПОИСК</w:t>
      </w:r>
      <w:r>
        <w:rPr>
          <w:rStyle w:val="InternetLink"/>
          <w:b/>
          <w:bCs/>
        </w:rPr>
        <w:fldChar w:fldCharType="end"/>
      </w:r>
    </w:p>
    <w:p>
      <w:pPr>
        <w:pStyle w:val="Style15"/>
        <w:jc w:val="center"/>
        <w:rPr/>
      </w:pPr>
      <w:r>
        <w:fldChar w:fldCharType="begin"/>
      </w:r>
      <w:r>
        <w:rPr>
          <w:rStyle w:val="InternetLink"/>
          <w:b/>
          <w:bCs/>
        </w:rPr>
        <w:instrText xml:space="preserve"> HYPERLINK "../../C:%5CDocuments%20and%20Settings%5C%D0%90%D0%B4%D0%BC%D0%B8%D0%BD%D0%B8%D1%81%D1%82%D1%80%D0%B0%D1%82%D0%BE%D1%80%5C%D0%A0%D0%B0%D0%B1%D0%BE%D1%87%D0%B8%D0%B9%20%D1%81%D1%82%D0%BE%D0%BB%5CHAP2.HTM" \l "МАКСИМЫ%23МАКСИМЫ"</w:instrText>
      </w:r>
      <w:r>
        <w:rPr>
          <w:rStyle w:val="InternetLink"/>
          <w:b/>
          <w:bCs/>
        </w:rPr>
        <w:fldChar w:fldCharType="separate"/>
      </w:r>
      <w:r>
        <w:rPr>
          <w:rStyle w:val="InternetLink"/>
          <w:b/>
          <w:bCs/>
        </w:rPr>
        <w:t>МАКСИМЫ</w:t>
      </w:r>
      <w:r>
        <w:rPr>
          <w:rStyle w:val="InternetLink"/>
          <w:b/>
          <w:bCs/>
        </w:rPr>
        <w:fldChar w:fldCharType="end"/>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color w:val="0000FF"/>
          <w:sz w:val="27"/>
          <w:szCs w:val="27"/>
        </w:rPr>
      </w:pPr>
      <w:bookmarkStart w:id="0" w:name="САТЬЯ_САИ_О_ДУХОВНОМ_ПОИСКЕ_И_ДУХОВНОЙ_Д"/>
      <w:bookmarkEnd w:id="0"/>
      <w:r>
        <w:rPr>
          <w:b/>
          <w:bCs/>
          <w:color w:val="0000FF"/>
          <w:sz w:val="27"/>
          <w:szCs w:val="27"/>
        </w:rPr>
        <w:t>САТЬЯ САИ О ДУХОВНОМ ПОИСКЕ И ДУХОВНОЙ ДИСЦИПЛИНЕ</w:t>
      </w:r>
    </w:p>
    <w:p>
      <w:pPr>
        <w:pStyle w:val="Style15"/>
        <w:rPr/>
      </w:pPr>
      <w:r>
        <w:rPr>
          <w:b/>
          <w:bCs/>
        </w:rPr>
        <w:t>Подвижник:</w:t>
      </w:r>
      <w:r>
        <w:rPr/>
        <w:t xml:space="preserve"> На Западе духовный поиск (садхана) обычно понимают, как самоусовершенствование. Предполагает ли это, что "я" есть не что иное, как претерпевающая трансформацию личность?</w:t>
      </w:r>
    </w:p>
    <w:p>
      <w:pPr>
        <w:pStyle w:val="Style15"/>
        <w:rPr/>
      </w:pPr>
      <w:r>
        <w:rPr>
          <w:b/>
          <w:bCs/>
        </w:rPr>
        <w:t>Сатья Саи:</w:t>
      </w:r>
      <w:r>
        <w:rPr/>
        <w:t xml:space="preserve"> Начальной ступенью может быть стремление к самоусовершенствованию. Однако за этим должен следовать поиск Истины, открытие сущности видимых ("этих") и скрытых ("тех") вещей и явлений. Семь десятых духовного поиска (садханы) - это поиск, открытие Истины.</w:t>
      </w:r>
    </w:p>
    <w:p>
      <w:pPr>
        <w:pStyle w:val="Style15"/>
        <w:rPr/>
      </w:pPr>
      <w:r>
        <w:rPr>
          <w:b/>
          <w:bCs/>
        </w:rPr>
        <w:t>Подвижник:</w:t>
      </w:r>
      <w:r>
        <w:rPr/>
        <w:t xml:space="preserve"> Садхана, как ее обычно трактуют, представляется неблагим начинанием, ибо это, по сути, сознательное усилие, имеющее целью определенное вознаграждение. Мне кажется, что садхана имеет определенный смысл при условии, что она проявляется спонтанно; иными словами, при условии, что сопряженные с ней действия проистекают из естественной любви к Богу, из невозможности не любить Бога и не стремиться открыть Истину.</w:t>
      </w:r>
    </w:p>
    <w:p>
      <w:pPr>
        <w:pStyle w:val="Style15"/>
        <w:rPr/>
      </w:pPr>
      <w:r>
        <w:rPr>
          <w:b/>
          <w:bCs/>
        </w:rPr>
        <w:t>Сатья Саи:</w:t>
      </w:r>
      <w:r>
        <w:rPr/>
        <w:t xml:space="preserve"> Совершенно справедливо. Однако твоя любовь к Богу не возникла спонтанно. Это лишь твое воображение. Ты убежден, что любовь к Богу живет в тебе изначально, по самой природе вещей. Однако это убеждение есть не что иное, как следствие духовных усилий в течение многих жизней.</w:t>
      </w:r>
    </w:p>
    <w:p>
      <w:pPr>
        <w:pStyle w:val="Style15"/>
        <w:rPr/>
      </w:pPr>
      <w:r>
        <w:rPr>
          <w:b/>
          <w:bCs/>
        </w:rPr>
        <w:t>Подвижник:</w:t>
      </w:r>
      <w:r>
        <w:rPr/>
        <w:t xml:space="preserve"> Я абсолютно убежден и ощущаю всеми порами своего существа, что жизнь - это неделимое целое; что "я" и "не-я" являются клетками единого организма. Это единое, неделимое суть Атман, который заполняет Собой все пространство вокруг - также и сейчас. Я неукоснительно соблюдаю духовную дисциплину, выполняю духовные упражнения. Остается непонятным, почему же тогда мне не дано познать на опыте всеединство мира и его спаянность со мной.</w:t>
      </w:r>
    </w:p>
    <w:p>
      <w:pPr>
        <w:pStyle w:val="Style15"/>
        <w:rPr/>
      </w:pPr>
      <w:r>
        <w:rPr>
          <w:b/>
          <w:bCs/>
        </w:rPr>
        <w:t>Сатья Саи:</w:t>
      </w:r>
      <w:r>
        <w:rPr/>
        <w:t xml:space="preserve"> Твоя убежденность в единстве бытия - это твоя мысль, идея. Это не опыт. Предположим, у твоей жены болит голова. Значит ли это, что у тебя тоже болит голова? А если нет, то как на опыте подтверждается ваша нерасторжимость? Нерасторжимость, единство надо испытать, а не просто забавляться этой мыслью, играть этой идеей.</w:t>
      </w:r>
    </w:p>
    <w:p>
      <w:pPr>
        <w:pStyle w:val="Style15"/>
        <w:rPr/>
      </w:pPr>
      <w:r>
        <w:rPr>
          <w:b/>
          <w:bCs/>
        </w:rPr>
        <w:t>Подвижник:</w:t>
      </w:r>
      <w:r>
        <w:rPr/>
        <w:t xml:space="preserve"> Свами, если садхана и убеждение в нерасторжимости бытия не опыт, тогда откуда приходит опыт?</w:t>
      </w:r>
    </w:p>
    <w:p>
      <w:pPr>
        <w:pStyle w:val="Style15"/>
        <w:rPr/>
      </w:pPr>
      <w:r>
        <w:rPr>
          <w:b/>
          <w:bCs/>
        </w:rPr>
        <w:t>Сатья Caи:</w:t>
      </w:r>
      <w:r>
        <w:rPr/>
        <w:t xml:space="preserve"> Из упорного духовного поиска (садханы). Вот сейчас мы едем в этой машине и нас заботит только одно - чтобы машину вели исправно и осторожно. Тогда мы приедем в Анантапур в положенное время, так ведь? Точно так же и садхана, если исполнять ее упорно и точно, то опытное знание всеединства мироздания придет естественным образом, само собой.</w:t>
      </w:r>
    </w:p>
    <w:p>
      <w:pPr>
        <w:pStyle w:val="Style15"/>
        <w:rPr/>
      </w:pPr>
      <w:r>
        <w:rPr>
          <w:b/>
          <w:bCs/>
        </w:rPr>
        <w:t>Подвижник:</w:t>
      </w:r>
      <w:r>
        <w:rPr/>
        <w:t xml:space="preserve"> Но как, в самом деле, может один человек познать в опыте свое единство с другим? Мы испытываем к другим сострадание. Это лишь понимание происходящего, это не прямой опыт единства с другим. Когда кто-то ударил собаку, а у Ширди Саи появились синяки - вот это действительно опыт всеединства.</w:t>
      </w:r>
    </w:p>
    <w:p>
      <w:pPr>
        <w:pStyle w:val="Style15"/>
        <w:rPr/>
      </w:pPr>
      <w:r>
        <w:rPr>
          <w:b/>
          <w:bCs/>
        </w:rPr>
        <w:t>Сатья Саи:</w:t>
      </w:r>
      <w:r>
        <w:rPr/>
        <w:t xml:space="preserve"> Все есть Дух. Когда ты утвердишься в знании факта своей духовности, тогда тебе непосредственно откроется духовность других. Ты будешь испытывать чувство сострадания к другим до той поры, пока будешь воспринимать себя, как некую отдельность, как порождение комплекса "тело-разум". Рассказ о Ширди, как ты его слышал, не вполне точен. Дело было так: женщина испекла печенье и приготовила полную тарелку для Ширди Бабы, а собака все съела. Тогда женщина побила собаку и прогнала прочь. Когда после этого она принесла другую тарелку печенья, Ширди Саи отказался его принять. Он сказал, что он уже раньше съел печенье, которое она ему испекла, и что теперь он не голоден. Женщина возразила, что она раньше не подносила ему печенья. "Нет,- отвечал Ширди Саи.- Ты поставила для меня печенье, но, когда я стал его есть, ты побила меня". Этим примером Ширди Саи хотел показать свою вездесущность и всеединство мироздания.</w:t>
      </w:r>
    </w:p>
    <w:p>
      <w:pPr>
        <w:pStyle w:val="Style15"/>
        <w:rPr/>
      </w:pPr>
      <w:r>
        <w:rPr>
          <w:b/>
          <w:bCs/>
        </w:rPr>
        <w:t>Подвижник:</w:t>
      </w:r>
      <w:r>
        <w:rPr/>
        <w:t xml:space="preserve"> Какой смысл Свами вкладывает в понятие "Вездесущность"?</w:t>
      </w:r>
    </w:p>
    <w:p>
      <w:pPr>
        <w:pStyle w:val="Style15"/>
        <w:rPr/>
      </w:pPr>
      <w:r>
        <w:rPr>
          <w:b/>
          <w:bCs/>
        </w:rPr>
        <w:t>Сатья Саи:</w:t>
      </w:r>
      <w:r>
        <w:rPr/>
        <w:t xml:space="preserve"> Вездесущность обозначает постоянное пребывание одновременно повсюду.</w:t>
      </w:r>
    </w:p>
    <w:p>
      <w:pPr>
        <w:pStyle w:val="Style15"/>
        <w:rPr/>
      </w:pPr>
      <w:r>
        <w:rPr>
          <w:b/>
          <w:bCs/>
        </w:rPr>
        <w:t>Подвижник:</w:t>
      </w:r>
      <w:r>
        <w:rPr/>
        <w:t xml:space="preserve"> Свами говорит, что на некотором уровне духовного развития внешняя природа отступает. Как это понять?</w:t>
      </w:r>
    </w:p>
    <w:p>
      <w:pPr>
        <w:pStyle w:val="Style15"/>
        <w:rPr/>
      </w:pPr>
      <w:r>
        <w:rPr>
          <w:b/>
          <w:bCs/>
        </w:rPr>
        <w:t>Сатья Саи:</w:t>
      </w:r>
      <w:r>
        <w:rPr/>
        <w:t xml:space="preserve"> Духовный поиск имеет десять ступеней. Эти ступени распознаются при помощи звуков различного тембра и высоты - как, к примеру, звук колокольчика, звук флейты, звук Ом, раскат грома и т.д. На десятой ступени человек преодолевает чувственное восприятие. Выход за пределы чувственного восприятия означает вступление в нирвану - состояние Вечного покоя.</w:t>
      </w:r>
    </w:p>
    <w:p>
      <w:pPr>
        <w:pStyle w:val="Style15"/>
        <w:rPr/>
      </w:pPr>
      <w:r>
        <w:rPr>
          <w:b/>
          <w:bCs/>
        </w:rPr>
        <w:t>Подвижник:</w:t>
      </w:r>
      <w:r>
        <w:rPr/>
        <w:t xml:space="preserve"> Является ли состояние нирваны временным? Какой при этом становится повседневная жизнь человека?</w:t>
      </w:r>
    </w:p>
    <w:p>
      <w:pPr>
        <w:pStyle w:val="Style15"/>
        <w:rPr/>
      </w:pPr>
      <w:r>
        <w:rPr>
          <w:b/>
          <w:bCs/>
        </w:rPr>
        <w:t>Сатья Саи:</w:t>
      </w:r>
      <w:r>
        <w:rPr/>
        <w:t xml:space="preserve"> Это состояние длится вечно. В этом состоянии думаешь о Боге, питаешься Богом, пьешь от Божьей благодати, живешь Богом.</w:t>
      </w:r>
    </w:p>
    <w:p>
      <w:pPr>
        <w:pStyle w:val="Style15"/>
        <w:rPr/>
      </w:pPr>
      <w:r>
        <w:rPr>
          <w:b/>
          <w:bCs/>
        </w:rPr>
        <w:t>Подвижник:</w:t>
      </w:r>
      <w:r>
        <w:rPr/>
        <w:t xml:space="preserve"> Каждый ли человек проходит через эти десять ступеней?</w:t>
      </w:r>
    </w:p>
    <w:p>
      <w:pPr>
        <w:pStyle w:val="Style15"/>
        <w:rPr/>
      </w:pPr>
      <w:r>
        <w:rPr>
          <w:b/>
          <w:bCs/>
        </w:rPr>
        <w:t>Сатья Саи:</w:t>
      </w:r>
      <w:r>
        <w:rPr/>
        <w:t xml:space="preserve"> Нет, случается, что человек сразу поднимается на десятую, трансцендентную ступень или же на шестую или седьмую ступень; а бывает, что и вовсе нет никакого продвижения вперед. Тут нет единообразия.</w:t>
      </w:r>
    </w:p>
    <w:p>
      <w:pPr>
        <w:pStyle w:val="Style15"/>
        <w:rPr/>
      </w:pPr>
      <w:r>
        <w:rPr>
          <w:b/>
          <w:bCs/>
        </w:rPr>
        <w:t>Подвижник:</w:t>
      </w:r>
      <w:r>
        <w:rPr/>
        <w:t xml:space="preserve"> Должна ли меняться линия поведения подвижника по мере восхождения на высшие ступени?</w:t>
      </w:r>
    </w:p>
    <w:p>
      <w:pPr>
        <w:pStyle w:val="Style15"/>
        <w:rPr/>
      </w:pPr>
      <w:r>
        <w:rPr>
          <w:b/>
          <w:bCs/>
        </w:rPr>
        <w:t>Сатья Саи:</w:t>
      </w:r>
      <w:r>
        <w:rPr/>
        <w:t xml:space="preserve"> Ступени меняются, линия поведения остается неизменной.</w:t>
      </w:r>
    </w:p>
    <w:p>
      <w:pPr>
        <w:pStyle w:val="Style15"/>
        <w:rPr/>
      </w:pPr>
      <w:r>
        <w:rPr>
          <w:b/>
          <w:bCs/>
        </w:rPr>
        <w:t xml:space="preserve">Подвижник: </w:t>
      </w:r>
      <w:r>
        <w:rPr/>
        <w:t>Однако искатель Истины должен каким-то образом реагировать на эти различные ступени?</w:t>
      </w:r>
    </w:p>
    <w:p>
      <w:pPr>
        <w:pStyle w:val="Style15"/>
        <w:rPr/>
      </w:pPr>
      <w:r>
        <w:rPr>
          <w:b/>
          <w:bCs/>
        </w:rPr>
        <w:t>Сатья Саи:</w:t>
      </w:r>
      <w:r>
        <w:rPr/>
        <w:t xml:space="preserve"> Искателя Истины не удовлетворяет ни одна из этих ступеней, ибо его цель - полное слияние с Богом. Его никогда не покидает страстное желание достичь конечной трансцендентной ступени и обрести нирвану. Затем всякое желание отступает. В состоянии нирваны все суть Бог. Мысли, желания - все есть Бог.</w:t>
      </w:r>
    </w:p>
    <w:p>
      <w:pPr>
        <w:pStyle w:val="Style15"/>
        <w:rPr/>
      </w:pPr>
      <w:r>
        <w:rPr>
          <w:b/>
          <w:bCs/>
        </w:rPr>
        <w:t>Подвижник:</w:t>
      </w:r>
      <w:r>
        <w:rPr/>
        <w:t xml:space="preserve"> Имеют ли мысли, проходящие через наше сознание, материальную природу?</w:t>
      </w:r>
    </w:p>
    <w:p>
      <w:pPr>
        <w:pStyle w:val="Style15"/>
        <w:rPr/>
      </w:pPr>
      <w:r>
        <w:rPr>
          <w:b/>
          <w:bCs/>
        </w:rPr>
        <w:t>Сатья Саи:</w:t>
      </w:r>
      <w:r>
        <w:rPr/>
        <w:t xml:space="preserve"> Да, они суть материя. Всякая материя преходяща.</w:t>
      </w:r>
    </w:p>
    <w:p>
      <w:pPr>
        <w:pStyle w:val="Style15"/>
        <w:rPr/>
      </w:pPr>
      <w:r>
        <w:rPr>
          <w:b/>
          <w:bCs/>
        </w:rPr>
        <w:t>Подвижник:</w:t>
      </w:r>
      <w:r>
        <w:rPr/>
        <w:t xml:space="preserve"> Откуда приходят мысли?</w:t>
      </w:r>
    </w:p>
    <w:p>
      <w:pPr>
        <w:pStyle w:val="Style15"/>
        <w:rPr/>
      </w:pPr>
      <w:r>
        <w:rPr>
          <w:b/>
          <w:bCs/>
        </w:rPr>
        <w:t>Сатья Саи:</w:t>
      </w:r>
      <w:r>
        <w:rPr/>
        <w:t xml:space="preserve"> Их порождает еда и окружение. Если ты ешь саттвическую пищу, которая не отупляет и не возбуждает, и если ты желаешь для себя и вокруг себя только хорошего, то тебе будут приходить только хорошие мысли.</w:t>
      </w:r>
    </w:p>
    <w:p>
      <w:pPr>
        <w:pStyle w:val="Style15"/>
        <w:rPr/>
      </w:pPr>
      <w:r>
        <w:rPr>
          <w:b/>
          <w:bCs/>
        </w:rPr>
        <w:t>Подвижник:</w:t>
      </w:r>
      <w:r>
        <w:rPr/>
        <w:t xml:space="preserve"> Куда уходят наши мысли?</w:t>
      </w:r>
    </w:p>
    <w:p>
      <w:pPr>
        <w:pStyle w:val="Style15"/>
        <w:rPr/>
      </w:pPr>
      <w:r>
        <w:rPr>
          <w:b/>
          <w:bCs/>
        </w:rPr>
        <w:t>Сатья Саи:</w:t>
      </w:r>
      <w:r>
        <w:rPr/>
        <w:t xml:space="preserve"> Они никуда не уходят. Дело в том, что мысли не проходят через ум или сознание. Это ум, сознание выходит наружу и схватывает мысли, вовлекается в различные мысли. Если ты концентрируешься на Боге, то твой ум, разум не занимается сторонними вещами. Лучше всего не задумываться над вопросом о том, как отделаться от мыслей. Воспринимай все мысли, как явление Божества. Только тогда Божественные мысли станут приходить тебе в голову; и весь комплекс: тело-разум-интеллект будет слаженно работать на благо достижения Высшей цели.</w:t>
      </w:r>
    </w:p>
    <w:p>
      <w:pPr>
        <w:pStyle w:val="Style15"/>
        <w:rPr/>
      </w:pPr>
      <w:r>
        <w:rPr>
          <w:b/>
          <w:bCs/>
        </w:rPr>
        <w:t>Подвижник:</w:t>
      </w:r>
      <w:r>
        <w:rPr/>
        <w:t xml:space="preserve"> Тогда ради кого функционирует весь комплекс?</w:t>
      </w:r>
    </w:p>
    <w:p>
      <w:pPr>
        <w:pStyle w:val="Style15"/>
        <w:rPr/>
      </w:pPr>
      <w:r>
        <w:rPr>
          <w:b/>
          <w:bCs/>
        </w:rPr>
        <w:t>Сатья Саи:</w:t>
      </w:r>
      <w:r>
        <w:rPr/>
        <w:t xml:space="preserve"> Ради Святого Духа, Атмана. К примеру, Земля вращается вокруг своей оси и одновременно совершает обороты вокруг Солнца. Точно так же все механизмы, заложенные в человеке, должны исправно выполнять свои функции, но центром притяжения, центром мироздания является Атман.</w:t>
      </w:r>
    </w:p>
    <w:p>
      <w:pPr>
        <w:pStyle w:val="Style15"/>
        <w:rPr/>
      </w:pPr>
      <w:r>
        <w:rPr>
          <w:b/>
          <w:bCs/>
        </w:rPr>
        <w:t>Подвижник:</w:t>
      </w:r>
      <w:r>
        <w:rPr/>
        <w:t xml:space="preserve"> Свами, что должен делать человек, чтобы подчинить все заложенные в нем механизмы Атману?</w:t>
      </w:r>
    </w:p>
    <w:p>
      <w:pPr>
        <w:pStyle w:val="Style15"/>
        <w:rPr/>
      </w:pPr>
      <w:r>
        <w:rPr>
          <w:b/>
          <w:bCs/>
        </w:rPr>
        <w:t>Сатья Саи:</w:t>
      </w:r>
      <w:r>
        <w:rPr/>
        <w:t xml:space="preserve"> Если человек осознает, что Атман есть подлинная и единственная реальность, тогда все будет функционировать без помех и осечек. Все дело в том, чтобы полностью предаться Его Воле.</w:t>
      </w:r>
    </w:p>
    <w:p>
      <w:pPr>
        <w:pStyle w:val="Style15"/>
        <w:rPr/>
      </w:pPr>
      <w:r>
        <w:rPr>
          <w:b/>
          <w:bCs/>
        </w:rPr>
        <w:t>Подвижник:</w:t>
      </w:r>
      <w:r>
        <w:rPr/>
        <w:t xml:space="preserve"> Но Свами говорит, что мы должны неизменно задавать себе один вопрос: "Кто я такой, чтобы взять на себя смелость утверждать, будто это в моей власти - подчинить мой разум и интеллект Богу? Как я могу сложить к Его ногам то, что мне не принадлежит и что я даже не в состоянии контролировать?"</w:t>
      </w:r>
    </w:p>
    <w:p>
      <w:pPr>
        <w:pStyle w:val="Style15"/>
        <w:rPr/>
      </w:pPr>
      <w:r>
        <w:rPr>
          <w:b/>
          <w:bCs/>
        </w:rPr>
        <w:t>Сатья Саи:</w:t>
      </w:r>
      <w:r>
        <w:rPr/>
        <w:t xml:space="preserve"> Речь идет не о том, чтобы отдать на откуп или подчинить кому-то другому свой разум и интеллект. Ты должен подчиниться своей собственной воле. Осознание того факта, что ты есть Атман,- вот в чем состоит акт подчинения, акт полного предания всего себя Его Воле.</w:t>
      </w:r>
    </w:p>
    <w:p>
      <w:pPr>
        <w:pStyle w:val="Style15"/>
        <w:rPr/>
      </w:pPr>
      <w:r>
        <w:rPr>
          <w:b/>
          <w:bCs/>
        </w:rPr>
        <w:t>Подвижник:</w:t>
      </w:r>
      <w:r>
        <w:rPr/>
        <w:t xml:space="preserve"> Свами хочет сказать, стало быть, что подчинение на деле есть не что иное, как отстранение от всего, о чем человек имеет ложное и искаженное представление?</w:t>
      </w:r>
    </w:p>
    <w:p>
      <w:pPr>
        <w:pStyle w:val="Style15"/>
        <w:rPr/>
      </w:pPr>
      <w:r>
        <w:rPr>
          <w:b/>
          <w:bCs/>
        </w:rPr>
        <w:t>Сатья Саи:</w:t>
      </w:r>
      <w:r>
        <w:rPr/>
        <w:t xml:space="preserve"> Именно так.</w:t>
      </w:r>
    </w:p>
    <w:p>
      <w:pPr>
        <w:pStyle w:val="Style15"/>
        <w:rPr/>
      </w:pPr>
      <w:r>
        <w:rPr>
          <w:b/>
          <w:bCs/>
        </w:rPr>
        <w:t>Подвижник:</w:t>
      </w:r>
      <w:r>
        <w:rPr/>
        <w:t xml:space="preserve"> Теперь я понимаю. Подчинение Воле Бога предполагает, что человек отдается сам и отдает то, чем он владеет, другому лицу. Однако, в сущности, это лишь отбрасывание тех идей и понятий, которые ему больше не нужны или которые являются, по его убеждению, ложными и искаженными.</w:t>
      </w:r>
    </w:p>
    <w:p>
      <w:pPr>
        <w:pStyle w:val="Style15"/>
        <w:rPr/>
      </w:pPr>
      <w:r>
        <w:rPr>
          <w:b/>
          <w:bCs/>
        </w:rPr>
        <w:t>Сатья Саи:</w:t>
      </w:r>
      <w:r>
        <w:rPr/>
        <w:t xml:space="preserve"> Совершенно справедливо.</w:t>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color w:val="0000FF"/>
          <w:sz w:val="27"/>
          <w:szCs w:val="27"/>
        </w:rPr>
      </w:pPr>
      <w:bookmarkStart w:id="1" w:name="САТЬЯ_САИ_ОТВЕЧАЕТ"/>
      <w:bookmarkEnd w:id="1"/>
      <w:r>
        <w:rPr>
          <w:b/>
          <w:bCs/>
          <w:color w:val="0000FF"/>
          <w:sz w:val="27"/>
          <w:szCs w:val="27"/>
        </w:rPr>
        <w:t>САТЬЯ САИ ОТВЕЧАЕТ</w:t>
      </w:r>
    </w:p>
    <w:p>
      <w:pPr>
        <w:pStyle w:val="Style15"/>
        <w:rPr/>
      </w:pPr>
      <w:r>
        <w:rPr>
          <w:b/>
          <w:bCs/>
        </w:rPr>
        <w:t>Подвижник:</w:t>
      </w:r>
      <w:r>
        <w:rPr/>
        <w:t xml:space="preserve"> Свами, я чувствую, что мои духовные упражнения не приносят плодов. Что я должен делать, чтобы ты мне открылся?</w:t>
      </w:r>
    </w:p>
    <w:p>
      <w:pPr>
        <w:pStyle w:val="Style15"/>
        <w:rPr/>
      </w:pPr>
      <w:r>
        <w:rPr>
          <w:b/>
          <w:bCs/>
        </w:rPr>
        <w:t>Сатья Саи:</w:t>
      </w:r>
      <w:r>
        <w:rPr/>
        <w:t xml:space="preserve"> Я знаю, что ты ведешь суровый, аскетический образ жизни. Тебе следует знать, что я открываюсь только в ответ на любовь к Богу и богопочитание, а также в ответ на жизнь, освещенную этой любовью к Богу. Не лишай свое тело того элементарного, что ему необходимо; ибо тело - это заработанное тобой священное устройство, которое доставит тебя к цели. Веди простую, саттвическую (то есть сбалансированную, благостную, чистую) жизнь, ешь простую, саттвическую пищу, будь искренним в речах, с любовью служи своим ближним, будь смиренным и терпимым, всегда храни душевное равновесие. Устремляй все свои мысли к Богу, пребывающему в твоем сердце.</w:t>
      </w:r>
    </w:p>
    <w:p>
      <w:pPr>
        <w:pStyle w:val="Style15"/>
        <w:rPr/>
      </w:pPr>
      <w:r>
        <w:rPr>
          <w:b/>
          <w:bCs/>
        </w:rPr>
        <w:t>Подвижник:</w:t>
      </w:r>
      <w:r>
        <w:rPr/>
        <w:t xml:space="preserve"> Что следует делать, чтобы преуспеть в богопочитании?</w:t>
      </w:r>
    </w:p>
    <w:p>
      <w:pPr>
        <w:pStyle w:val="Style15"/>
        <w:rPr/>
      </w:pPr>
      <w:r>
        <w:rPr>
          <w:b/>
          <w:bCs/>
        </w:rPr>
        <w:t>Сатья Саи:</w:t>
      </w:r>
      <w:r>
        <w:rPr/>
        <w:t xml:space="preserve"> Существуют различные виды любви и преданности Богу. Иные, по-глупому, льют слезы в тоске оттого, что я нахожусь в физическом плане далеко от них. Другие мне покоряются, однако же безрассудно, с дикой безудержностью. И, наконец, третьи подчиняются моей воле с неизменной силой духа и стойкостью. Я принимаю все эти виды богопочитания. Не вы выбираете форму поклонения Богу. Это я формирую ваши чувства и направляю их. Если вы вознамеритесь поступить против моей воли, я воспрепятствую этому. Все ваши действия подвластны моей воле. Это и есть высшее проявление богопочитания.</w:t>
      </w:r>
    </w:p>
    <w:p>
      <w:pPr>
        <w:pStyle w:val="Style15"/>
        <w:rPr/>
      </w:pPr>
      <w:r>
        <w:rPr>
          <w:b/>
          <w:bCs/>
        </w:rPr>
        <w:t>Подвижник:</w:t>
      </w:r>
      <w:r>
        <w:rPr/>
        <w:t xml:space="preserve"> Тогда что же собственно делаю я?</w:t>
      </w:r>
    </w:p>
    <w:p>
      <w:pPr>
        <w:pStyle w:val="Style15"/>
        <w:rPr/>
      </w:pPr>
      <w:r>
        <w:rPr>
          <w:b/>
          <w:bCs/>
        </w:rPr>
        <w:t>Сатья Саи:</w:t>
      </w:r>
      <w:r>
        <w:rPr/>
        <w:t xml:space="preserve"> А почему ты думаешь, что "делание" столь существенно? Сохраняй невозмутимость и спокойствие. Тогда тебя перестанет заботить "делание" и "неделание", успех или неудача - ни то, ни другое не потревожит твоего внутреннего равновесия. Пусть огонь страстей, буря желаний, наплыв воспоминаний проходят сквозь твое сознание, не нарушая душевного покоя. Наблюдай их беспристрастно, со стороны. Активное участие в игре сужает сознание и задерживает духовный рост. Пусть все противопоставления растворятся в твоей нейтральности, невозмутимости.</w:t>
      </w:r>
    </w:p>
    <w:p>
      <w:pPr>
        <w:pStyle w:val="Style15"/>
        <w:rPr/>
      </w:pPr>
      <w:r>
        <w:rPr>
          <w:b/>
          <w:bCs/>
        </w:rPr>
        <w:t>Подвижник:</w:t>
      </w:r>
      <w:r>
        <w:rPr/>
        <w:t xml:space="preserve"> Понимаю, Свами. Но когда приходится страдать...</w:t>
      </w:r>
    </w:p>
    <w:p>
      <w:pPr>
        <w:pStyle w:val="Style15"/>
        <w:rPr/>
      </w:pPr>
      <w:r>
        <w:rPr>
          <w:b/>
          <w:bCs/>
        </w:rPr>
        <w:t>Сатья Саи:</w:t>
      </w:r>
      <w:r>
        <w:rPr/>
        <w:t xml:space="preserve"> Неужели ты думаешь, что я стал бы тебя испытывать страданием, если бы на это не было причины? Открой свое сердце страданиям, как ты открываешь его навстречу радости. Приветствуй страдание, как призыв к новым свершениям. Не беги от страданий. Не руководствуйся разумом. Разум и беды суть тождество, ибо все твои беды идут от разума. Разум обернулся этим миром, потому что у него есть на это своя необходимость. Это все мой замысел: муки неудовлетворенных потребностей побудят тебя прислушаться к моему голосу; а откровение Бога разрушит твое эго и тем самым заставит разум замолчать.</w:t>
      </w:r>
    </w:p>
    <w:p>
      <w:pPr>
        <w:pStyle w:val="Style15"/>
        <w:rPr/>
      </w:pPr>
      <w:r>
        <w:rPr>
          <w:b/>
          <w:bCs/>
        </w:rPr>
        <w:t>Подвижник:</w:t>
      </w:r>
      <w:r>
        <w:rPr/>
        <w:t xml:space="preserve"> Свами, я мечтаю быть постоянно в твоем святом присутствии. Скажи мне, где ты будешь и когда?</w:t>
      </w:r>
    </w:p>
    <w:p>
      <w:pPr>
        <w:pStyle w:val="Style15"/>
        <w:rPr/>
      </w:pPr>
      <w:r>
        <w:rPr>
          <w:b/>
          <w:bCs/>
        </w:rPr>
        <w:t>Сатья Саи:</w:t>
      </w:r>
      <w:r>
        <w:rPr/>
        <w:t xml:space="preserve"> Я хочу, чтобы ты отвлекся от идеи места и времени. Будь всегда готов встретиться со мной, но тебе не нужно точное знание о времени и месте, ибо это знание ограничивает и связывает. Пусть события разворачиваются сами по себе. Отдайся на мою волю, и я буду тебя направлять.</w:t>
      </w:r>
    </w:p>
    <w:p>
      <w:pPr>
        <w:pStyle w:val="Style15"/>
        <w:rPr/>
      </w:pPr>
      <w:r>
        <w:rPr>
          <w:b/>
          <w:bCs/>
        </w:rPr>
        <w:t>Подвижник:</w:t>
      </w:r>
      <w:r>
        <w:rPr/>
        <w:t xml:space="preserve"> Но если мы так несовершенны, как же мы можем соответствовать столь высокой задаче?</w:t>
      </w:r>
    </w:p>
    <w:p>
      <w:pPr>
        <w:pStyle w:val="Style15"/>
        <w:rPr/>
      </w:pPr>
      <w:r>
        <w:rPr>
          <w:b/>
          <w:bCs/>
        </w:rPr>
        <w:t>Сатья Саи:</w:t>
      </w:r>
      <w:r>
        <w:rPr/>
        <w:t xml:space="preserve"> Твои несовершенства побуждают тебя преодолевать высокомерие твоего разума и искать меня. Я наделил тебя этими несовершенствами с целью использовать их, как средство подвигнуть тебя к поиску. С их помощью я побуждаю тебя желать встречи со мной. Ты полагаешь, что ты и я разобщены, но это лишь игра твоего воображения. Ты делаешь логические выкладки, которые затем обращаются в твои верования и принципы; последние, в свою очередь, формируют твою моральную позицию и направляют твои действия.</w:t>
      </w:r>
    </w:p>
    <w:p>
      <w:pPr>
        <w:pStyle w:val="Style15"/>
        <w:rPr/>
      </w:pPr>
      <w:r>
        <w:rPr>
          <w:b/>
          <w:bCs/>
        </w:rPr>
        <w:t>Подвижник:</w:t>
      </w:r>
      <w:r>
        <w:rPr/>
        <w:t xml:space="preserve"> Ты подвергаешь нас слишком трудным испытаниям.</w:t>
      </w:r>
    </w:p>
    <w:p>
      <w:pPr>
        <w:pStyle w:val="Style15"/>
        <w:rPr/>
      </w:pPr>
      <w:r>
        <w:rPr>
          <w:b/>
          <w:bCs/>
        </w:rPr>
        <w:t>Сатья Саи:</w:t>
      </w:r>
      <w:r>
        <w:rPr/>
        <w:t xml:space="preserve"> Я выпекаю вас, наподобие кондитера, приготавливающего пирог: смешиваю ингредиенты, мешу тесто; мну вас и скручиваю всячески, потом окунаю вас в ваши слезы, обжигаю в ваших собственных рыданиях, добавляю сладости, покрываю глазурью - одним словом, делаю вас достойными подношения Господу Богу. Мое намерение - переделать вас, сделать из вас истовых подвижников. Я не покину вас, пока не добьюсь этого. И даже если вы собьетесь с пути, не дойдя до цели, я не отступлюсь от вас. Вам от меня не уйти.</w:t>
      </w:r>
    </w:p>
    <w:p>
      <w:pPr>
        <w:pStyle w:val="Style15"/>
        <w:rPr/>
      </w:pPr>
      <w:r>
        <w:rPr>
          <w:b/>
          <w:bCs/>
        </w:rPr>
        <w:t>Подвижник:</w:t>
      </w:r>
      <w:r>
        <w:rPr/>
        <w:t xml:space="preserve"> Сколько в тебе сострадания!</w:t>
      </w:r>
    </w:p>
    <w:p>
      <w:pPr>
        <w:pStyle w:val="Style15"/>
        <w:rPr/>
      </w:pPr>
      <w:r>
        <w:rPr>
          <w:b/>
          <w:bCs/>
        </w:rPr>
        <w:t>Сатья Саи:</w:t>
      </w:r>
      <w:r>
        <w:rPr/>
        <w:t xml:space="preserve"> Мне открыто все, мне ведомы все пути. Мое знание безусловно, ничем не ограничено. Я объемлю все - во мне все сошлось.</w:t>
      </w:r>
    </w:p>
    <w:p>
      <w:pPr>
        <w:pStyle w:val="Style15"/>
        <w:rPr/>
      </w:pPr>
      <w:r>
        <w:rPr>
          <w:b/>
          <w:bCs/>
        </w:rPr>
        <w:t>Подвижник:</w:t>
      </w:r>
      <w:r>
        <w:rPr/>
        <w:t xml:space="preserve"> В таком случае, как же я могу рассчитывать на твою милость?</w:t>
      </w:r>
    </w:p>
    <w:p>
      <w:pPr>
        <w:pStyle w:val="Style15"/>
        <w:rPr/>
      </w:pPr>
      <w:r>
        <w:rPr>
          <w:b/>
          <w:bCs/>
        </w:rPr>
        <w:t>Сатья Саи:</w:t>
      </w:r>
      <w:r>
        <w:rPr/>
        <w:t xml:space="preserve"> Я не требую от вас высоких достижений в медитации или полного самоотречения. Я жду от вас лишь любви - такой любви, которая в каждом открывает Бога и служит каждому, как Богу. Я лишь прошу, чтобы ты обратился ко мне, если твой разум ввергнет тебя в печаль, разбудит в тебе зависть или распалит гордыню. Открой мне самые потаенные и самые нелепые свои мысли - даже изъеденные сомнениями, даже пропитанные досадой и раздражением. Я знаю, как их врачевать. Я тебя не оттолкну. Я твоя мать. Где бы ты ни был, я буду с тобой. И в любом месте я приду тебе на помощь.</w:t>
      </w:r>
    </w:p>
    <w:p>
      <w:pPr>
        <w:pStyle w:val="Style15"/>
        <w:rPr/>
      </w:pPr>
      <w:r>
        <w:rPr>
          <w:b/>
          <w:bCs/>
        </w:rPr>
        <w:t>Подвижник:</w:t>
      </w:r>
      <w:r>
        <w:rPr/>
        <w:t xml:space="preserve"> Я жажду тебя видеть, а ты отсылаешь меня назад, домой, на другой конец света.</w:t>
      </w:r>
    </w:p>
    <w:p>
      <w:pPr>
        <w:pStyle w:val="Style15"/>
        <w:rPr/>
      </w:pPr>
      <w:r>
        <w:rPr>
          <w:b/>
          <w:bCs/>
        </w:rPr>
        <w:t>Сатья Саи:</w:t>
      </w:r>
      <w:r>
        <w:rPr/>
        <w:t xml:space="preserve"> Иные думают, что я замкнут в этом теле. Им я нужен еще больше, чем тебе. У них либо вовсе нет веры, либо их вера еще не созрела. Их растерянность проистекает из привычки полагаться на разум и извлекать чувство уверенности, безопасности из чисто внешних событий и фактов.</w:t>
      </w:r>
    </w:p>
    <w:p>
      <w:pPr>
        <w:pStyle w:val="Style15"/>
        <w:rPr/>
      </w:pPr>
      <w:r>
        <w:rPr>
          <w:b/>
          <w:bCs/>
        </w:rPr>
        <w:t>Подвижник:</w:t>
      </w:r>
      <w:r>
        <w:rPr/>
        <w:t xml:space="preserve"> Свами, я понимаю свою ничтожность. И все же прошу об одной милости - сделай меня проводником своей воли.</w:t>
      </w:r>
    </w:p>
    <w:p>
      <w:pPr>
        <w:pStyle w:val="Style15"/>
        <w:rPr/>
      </w:pPr>
      <w:r>
        <w:rPr>
          <w:b/>
          <w:bCs/>
        </w:rPr>
        <w:t>Сатья Саи:</w:t>
      </w:r>
      <w:r>
        <w:rPr/>
        <w:t xml:space="preserve"> Каждый человек является проводником моей воли. Ты, может быть, думаешь, что я людей принимаю с разбором - этот хорош, этот плох и так далее в том же роде? О нет, годятся все. Моя воля порождает все, что существует, и все, что случается. Ею пронизана всякая вещь и всякое действие. В ней заключено все. И, наконец, ты должен знать следующее: моя воля предписывает тебе открыть мою волю в себе и провозглашать ее через себя. ("Санатана-Саратхи", август 1974, стр.185)</w:t>
      </w:r>
    </w:p>
    <w:p>
      <w:pPr>
        <w:pStyle w:val="Normal"/>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color w:val="0000FF"/>
          <w:sz w:val="27"/>
          <w:szCs w:val="27"/>
        </w:rPr>
      </w:pPr>
      <w:bookmarkStart w:id="2" w:name="ОБЩЕСТВЕННАЯ_ЖИЗНЬ_И_ДУХОВНЫЙ_ПОИСК"/>
      <w:bookmarkEnd w:id="2"/>
      <w:r>
        <w:rPr>
          <w:b/>
          <w:bCs/>
          <w:color w:val="0000FF"/>
          <w:sz w:val="27"/>
          <w:szCs w:val="27"/>
        </w:rPr>
        <w:t>ОБЩЕСТВЕННАЯ ЖИЗНЬ И ДУХОВНЫЙ ПОИСК</w:t>
      </w:r>
    </w:p>
    <w:p>
      <w:pPr>
        <w:pStyle w:val="Style15"/>
        <w:rPr/>
      </w:pPr>
      <w:r>
        <w:rPr/>
        <w:t>Часто задают вопрос: что может быть общего между социологией и общественными науками, с одной стороны, и учением о Духе или постижении человеческой природы, с другой? Многие также спрашивают: что может быть общего между искателем духовных истин, с одной стороны, и обществом и его проблемами, с другой? Следует отметить, что оба эти вопроса поставлены неправильно. Без духовного расцвета человека ни одно общество не достигнет процветания, ни один идеал не будет претворен в жизнь. Люди не смогут осознать Божественность, выражением которой они являются, если они не будут неукоснительно и со всей тщательностью культивировать в себе духовное начало. Как же иначе может раскрыться Божественность как не в человеке и через человека? Ведь мы можем воспринимать только этот преходящий мир с его движением и переменчивым обличием. Мы не можем видеть, слышать, осязать или пробовать на вкус Господа Бога, который задумал и поставил весь этот фантастический спектакль. Точно так же мы можем воспринимать человека, но неспособны охватить нашим взором то, что стоит за понятием "общество", ибо общество не есть отдельный, изолированный комплекс, составленный из элементарных компонентов. Общество - это Божественная пролиферация (прорастание), порожденная Высшей Волей.</w:t>
      </w:r>
    </w:p>
    <w:p>
      <w:pPr>
        <w:pStyle w:val="Style15"/>
        <w:rPr/>
      </w:pPr>
      <w:r>
        <w:rPr/>
        <w:t>Человек смертен. Он восстал из тлена и канет в тлен. Но в нем сверкает неугасимым пламенем искра Божия. В данном случае это не хвалебное выражение, придуманное ведантистами. Атман, Бог - суть источник, породивший и питающий любого человека и любое сообщество людей. Бог - суть единственный исток всякого бытия, его сущность, его питательная среда. Все отдельное - это проявление универсального и, следовательно, индивидуальный Атман - это Бог. Стало быть, в каждом человеке, в любом представителе рода людского - без всякой избирательности или предубеждений, основанных на социальной и классовой принадлежности, цвете кожи, месте рождения или кастовой принадлежности - ты должен видеть своего ближнего, дитя Божие. Саи постоянно учит вас и направляет вас, чтобы вы научились думать, говорить и действовать в этом русле любви.</w:t>
      </w:r>
    </w:p>
    <w:p>
      <w:pPr>
        <w:pStyle w:val="Style15"/>
        <w:rPr/>
      </w:pPr>
      <w:r>
        <w:rPr/>
        <w:t>Общество не может оправдывать своего существования тем, что оно планомерно распределяет - поровну или неравными долями - трофеи, отвоеванные у природы. Смысл существования общества в том, чтобы любым действием и любым решением содействовать приобретению и расширению знания о бытии Единосущного Атмана и о том блаженстве, которое приносит с собой это знание.</w:t>
      </w:r>
    </w:p>
    <w:p>
      <w:pPr>
        <w:pStyle w:val="Style15"/>
        <w:rPr/>
      </w:pPr>
      <w:r>
        <w:rPr/>
        <w:t>Саи никогда не говорил: "Индивидуальный Атман не подвластен смерти, поэтому убивайте физическую оболочку, убивайте тело". Нет, Саи не поощряет войны. Саи учит вас видеть в Атмане своего ближайшего друга - более близкого, чем любой из членов вашей семьи, любой кровный родственник или обожаемые вами дети и внуки. Эта тесная дружба послужит залогом того, что вы никогда уже не свернете с правильного пути, а последнее является единственной гарантией вашей постоянной близости к Богу.</w:t>
      </w:r>
    </w:p>
    <w:p>
      <w:pPr>
        <w:pStyle w:val="Style15"/>
        <w:rPr/>
      </w:pPr>
      <w:r>
        <w:rPr/>
        <w:t>Привязанность к семейным отношениям мешает достойному выполнению обязанностей перед обществом. В то же время привязанность к Божеству наполняет твои действия, продиктованные долгом, новым смыслом, что приносит радость и является залогом успеха. Ничто так не тонизирует и не стимулирует человека, как привязанность к Божеству. Нерасторжимая связь с Божеством открывает человеку в процессе выполнения долга высочайшую мудрость. Из этого вытекает следующий совет: не рассчитывайте, что вы сможете открыть Бога в материальном мире (пракрити); вступайте в материальный мир, лишь вооружившись предварительно откровением Божества - тогда природа предстанет перед вами в ином свете, и сама жизнь ваша обратится в бесконечный праздник любви.</w:t>
      </w:r>
    </w:p>
    <w:p>
      <w:pPr>
        <w:pStyle w:val="Style15"/>
        <w:rPr/>
      </w:pPr>
      <w:r>
        <w:rPr/>
        <w:t>Существует немало людей, растрачивающих свой ум и свою ученость, даже свое знание Вед, на иссушающие споры и утверждение своей непревзойденности. Они приходят в восторг от своих ничтожных побед и объявляют общество ареной борьбы во имя таких побед. Но Саи призывает вас построить и утвердить другой вид общества - общества, в котором не будет места для подобного рода тщеславных устремлений.</w:t>
      </w:r>
    </w:p>
    <w:p>
      <w:pPr>
        <w:pStyle w:val="Style15"/>
        <w:rPr/>
      </w:pPr>
      <w:r>
        <w:rPr/>
        <w:t>Сверхученые знатоки Вед совершают ритуальные действа, дабы через них пожать плоды своих усилий и трудов. В природе действуют другие побуждения. Облака приносят дождь как воздаяние Богу - их Верховному Владыке. А упомянутые знатоки Вед приписывают все благое всесильности исполняемых ими ритуалов и пользуются этим для раздувания собственного эго. Они расточают священное богатство, удобно устроившись в тени ветвистого дерева желаний. Они запутались в петлях трех нитей - тамаса, раджаса и саттвы (В философии Санхьи, Пракрити (Природа) в отличие от Пуруши (Духа), сплетается из трех гун (свойств или нитей), называемых тамас, раджас и саттва. Тамас означает "тьма, инерция", раджас означает "движение, стремление" и саттва означает "мудрость, гармония".).</w:t>
      </w:r>
    </w:p>
    <w:p>
      <w:pPr>
        <w:pStyle w:val="Style15"/>
        <w:rPr/>
      </w:pPr>
      <w:r>
        <w:rPr/>
        <w:t>Вы должны вырваться из тесных пут трех гун. Вам надлежит всегда пребывать в лоне непреходящей вечной Истины. Вам следует укрепиться в вашей устремленности к Единосущному и в уверенности, что раздвоенности, дуализма не существует, что вы и Он едины. Вас не должны интересовать деньги и богатства. Держитесь в стороне от активности во внешнем мире, а также от накопления вещей, ибо у вас есть все и ни в чем нет нужды.</w:t>
      </w:r>
    </w:p>
    <w:p>
      <w:pPr>
        <w:pStyle w:val="Style15"/>
        <w:rPr/>
      </w:pPr>
      <w:r>
        <w:rPr/>
        <w:t>Идеал высокого жизненного уровня, подменив прежний идеал высокого уровня жизни, иссушил человеческое общество. Высокий уровень жизни подразумевает высокую мораль, смирение, непривязанность, сострадание к ближнему. В таком обществе не было бы места соперничеству в алчной погоне за роскошью и безудержному накопительству. Ныне человек является рабом своих желаний. Он бессилен преодолеть свое ненасытное стремление к удовольствиям и роскоши. Он слишком слаб, чтобы обуздать свои непомерные устремления. Он не имеет представления о том, как разбудить дремлющее в нем Божественное сознание.</w:t>
      </w:r>
    </w:p>
    <w:p>
      <w:pPr>
        <w:pStyle w:val="Style15"/>
        <w:rPr/>
      </w:pPr>
      <w:r>
        <w:rPr/>
        <w:t>Одного лишь обучения моральным принципам и соблюдения их недостаточно, чтобы помочь человеку достичь идеала. Этого можно добиться лишь с помощью духовных упражнений, ибо речь идет о коренной перестройке, трансформации человека. Эта перестройка включает зачеркивание разума, который является главным препятствием на пути. Моли Бога, и Он явит тебе Свою милость и даст силы, а Божественное благоволение дано тебе от роду и ждет лишь твоего пробуждения и обращения к Богу.</w:t>
      </w:r>
    </w:p>
    <w:p>
      <w:pPr>
        <w:pStyle w:val="Style15"/>
        <w:rPr/>
      </w:pPr>
      <w:r>
        <w:rPr/>
        <w:t>Человек не должен руководствоваться причудами и капризами разума. Он должен всегда действовать, осознавая свою прирожденную Божественность. Если соблюдать это правило, то трехликая Природа - то есть Природа, сотканная из трех гун или свойств: тамаса, раджаса и саттвы,- будет естественным образом оборачиваться своей святейшей стороной. Это и есть подлинное ее проявление.</w:t>
      </w:r>
    </w:p>
    <w:p>
      <w:pPr>
        <w:pStyle w:val="Style15"/>
        <w:rPr/>
      </w:pPr>
      <w:r>
        <w:rPr/>
        <w:t>Еще одно соображение. Может возникнуть вопрос: "Если человеку надлежит отказаться от стремления к комфорту, роскоши и удовольствиям, тогда почему он должен участвовать в жизни общества? Этот вопрос предполагает убеждение, что общество имеет право на существование, только если оно гарантирует человеку названные земные радости. Однако, что это за общество, если оно построено на таком хлипком основании? Это общество лишь по названию. Оно не связывает людей взаимной любовью и духом сотрудничества. Сильный подавляет слабого. Общественные отношения разъедаются недовольством. Даже если попытаются разделить все природные богатства поровну, то и тогда сердечность будет лишь внешним проявлением, а не искренним чувством. Можно ограничить богатства, приходящиеся на долю одного человека, но как ограничить алчность, желания, притязания?</w:t>
      </w:r>
    </w:p>
    <w:p>
      <w:pPr>
        <w:pStyle w:val="Style15"/>
        <w:rPr/>
      </w:pPr>
      <w:r>
        <w:rPr/>
        <w:t>Желания влекут за собой стремление обладать вещами, которые лежат за пределами возможностей. Первейшая задача - вырвать с корнем все желания. Человек должен отказаться от желания получать земные удовольствия, которое основано на иллюзии, что мир - это многокрасочный многогранный конгломерат, а не на истинном знании - знании о том, что мир, Природа, все сущее - это единый организм. Если осознаешь, что все сущее есть Бог, тогда о каких желаниях может идти речь? Ничто не может принадлежать другому или доставить удовольствие другому, потому что другого нет. Монистический взгляд на мир (все есть Бог) разрушает устремление к земным радостям, ибо отпадает разграничение на субъект и объект.</w:t>
      </w:r>
    </w:p>
    <w:p>
      <w:pPr>
        <w:pStyle w:val="Style15"/>
        <w:rPr/>
      </w:pPr>
      <w:r>
        <w:rPr/>
        <w:t>Истинная функция общества - помочь каждому его члену осознать Единосущность мира. Люди, связанные общими интересами в одно общество,- это не просто конгломерат из семей, каст, классов или групп единомышленников и единомышленниц. Все они - единое целое. Единый Атман. Люди сплетены теснейшими родственными связями, ибо не только то общество, к которому они себя причисляют, но и все человечество суть Неделимый Владыка. Весь мир, как говорится в Священных Шастрах,- это одна семья, И каждому надлежит испытать опыт этого единства. В последнее время природные богатства растрачиваются впустую - во имя ублажения эгоистических устремлений отдельных людей. Когда все люди осознают факт Божественного всеединства, тогда на планете установится новая жизнь, движимая любовью. То, что сейчас считается милосердием или навязанной законом взаимной помощью, преобразуется в Божественную любовь, которая приносит очищение как дарителю, так и получающему дар. Этого идеала не достигнуть этическими предписаниями или же с помощью политического или экономического давления. Сколько ни провозглашай равенство и ни уравнивай людей, дающий не становится лучше, а получающий не приходит в восторг или умиление. Политика, экономика, этика не имеют ни власти, ни притягательности. Равенство, которое они устанавливают, омрачается нависшей над ним тенью индивидуализма и эгоизма. Эту тень могут рассеять лишь осознание приобщенности всех людей к Единому.</w:t>
      </w:r>
    </w:p>
    <w:p>
      <w:pPr>
        <w:pStyle w:val="Style15"/>
        <w:rPr/>
      </w:pPr>
      <w:r>
        <w:rPr/>
        <w:t>Следует отметить, что не все желания являются вредными. Носители раджастического начала, которые ущемляют и эксплуатируют других, должны быть осуждены, но почему отказываться от саттвических желаний? Впрочем, желание есть желание, даже если объект желания благотворен и чист. Плод, ради которого делают усилия; рефлексия, которая толкает человека на поиски этого плода; жизненная сила, активирующая разум; сама жизнь - все это должно быть обращено к Богу с чувством поклонения, рожденным видением множественного, как единого.</w:t>
      </w:r>
    </w:p>
    <w:p>
      <w:pPr>
        <w:pStyle w:val="Style15"/>
        <w:rPr/>
      </w:pPr>
      <w:r>
        <w:rPr/>
        <w:t>Утверждающие, что духовный поиск - это удел отдельных личностей, а общество в целом тут ни при чем - допускают огромную ошибку. Это равносильно утверждению, что в доме необходим свет; а темно за окнами или светло, не имеет значения. Поклонение Богу не может идти об руку с ненавистью к ближнему.</w:t>
      </w:r>
    </w:p>
    <w:p>
      <w:pPr>
        <w:pStyle w:val="Style15"/>
        <w:rPr/>
      </w:pPr>
      <w:r>
        <w:rPr/>
        <w:t>Надлежит видеть мир и ближнего своего в свете Высшего, Сущего Бытия (Бытие-Всеведение-Блаженство). Непреходящей является лишь духовная близость, в основе которой лежит такое видение мира. Это и есть та родственность и близость, которой вас учит Саи. Углубляя такую близость, вы постигаете Саи, и его постоянное присутствие становится вашим достоянием. Не позволяйте вашим прихотям и пристрастиям уводить вас в джунгли слов и эмоций. Будьте стойкими, верными своей подлинной глубинной сущности.</w:t>
      </w:r>
    </w:p>
    <w:p>
      <w:pPr>
        <w:pStyle w:val="Style15"/>
        <w:rPr/>
      </w:pPr>
      <w:r>
        <w:rPr/>
        <w:t>Добро и зло не заложены в вещах и явлениях; они проистекают из реакций людей. Веданта или атеизм могут быть приняты одними и отвергнуты другими в силу их симпатий или антипатий. Однако учения, как таковые, не зависят от того, принимают их или отрицают. Истинность, ценность учения определяется только на опыте.</w:t>
      </w:r>
    </w:p>
    <w:p>
      <w:pPr>
        <w:pStyle w:val="Style15"/>
        <w:rPr/>
      </w:pPr>
      <w:r>
        <w:rPr/>
        <w:t>Кто может описать приметы Бога? Заниматься этим - только попусту тратить время. Никому не дано судить о Боге. Тот, кто на это претендует, заблуждается, слепо полагаясь на свой ограниченный интеллект.</w:t>
      </w:r>
    </w:p>
    <w:p>
      <w:pPr>
        <w:pStyle w:val="Style15"/>
        <w:rPr/>
      </w:pPr>
      <w:r>
        <w:rPr/>
        <w:t>Каждый человек имманентно несет в себе Божественность. Эта истина открыта ясновидящему и прозорливому. Отрицать ее - значит отгораживаться от реальности. Никакие утверждения или возражения не изменят его Божественной природы, равно как Божественной природы других.</w:t>
      </w:r>
    </w:p>
    <w:p>
      <w:pPr>
        <w:pStyle w:val="Style15"/>
        <w:rPr/>
      </w:pPr>
      <w:r>
        <w:rPr/>
        <w:t>Тогда сам собой напрашивается такой вывод: долг человека - видеть в обществе выражение Божественного начала и употреблять все свое умение, все силы, чтобы содействовать благосостоянию и процветанию общества. Человек должен взращивать в себе эту всеобъемлющую любовь, эту заботу о всем сущем, это интуитивное видение. Без этих трех качеств человек превращается в пассивную инертную массу. Если же он еще и высмеивает такое отношение к вещам, то он недостоин даже звания человека.</w:t>
      </w:r>
    </w:p>
    <w:p>
      <w:pPr>
        <w:pStyle w:val="Style15"/>
        <w:rPr/>
      </w:pPr>
      <w:r>
        <w:rPr/>
        <w:t>Дух отрешенности, праведность, устремленность к служению людям, осознание своей родственности, связанности с ними - вот характерные приметы человека. Жизнь, проведенная в пренебрежении к этим человеческим свойствам, не может быть расценена как подлинная жизнь.</w:t>
      </w:r>
    </w:p>
    <w:p>
      <w:pPr>
        <w:pStyle w:val="Style15"/>
        <w:rPr/>
      </w:pPr>
      <w:r>
        <w:rPr/>
        <w:t>Осознание Божественного всеединства мира является основой для установления на земле братства людей. Все люди жаждут мира, счастья, блаженства - богатства, которое они по праву наследовали от Бога. Но это богатство достается лишь тому, кто осознает связанность людей между собой. Все люди одного племени, они по природе своей Божественны.</w:t>
      </w:r>
    </w:p>
    <w:p>
      <w:pPr>
        <w:pStyle w:val="Style15"/>
        <w:rPr/>
      </w:pPr>
      <w:r>
        <w:rPr/>
        <w:t>Все люди являются клетками одного организма, имя которому Всевышний. Сделайте осознание этого своей верой, своим богатством, своей крепостью, своей жизнью. Одно лишь осознание этого всеединства дает право называться человеком. Это и есть садхана - духовный путь; это и есть та весть, которую принес людям Саи.</w:t>
      </w:r>
    </w:p>
    <w:p>
      <w:pPr>
        <w:pStyle w:val="Normal"/>
        <w:jc w:val="cente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color w:val="0000FF"/>
          <w:sz w:val="27"/>
          <w:szCs w:val="27"/>
        </w:rPr>
      </w:pPr>
      <w:bookmarkStart w:id="3" w:name="МАКСИМЫ"/>
      <w:bookmarkEnd w:id="3"/>
      <w:r>
        <w:rPr>
          <w:b/>
          <w:bCs/>
          <w:color w:val="0000FF"/>
          <w:sz w:val="27"/>
          <w:szCs w:val="27"/>
        </w:rPr>
        <w:t>МАКСИМЫ</w:t>
      </w:r>
    </w:p>
    <w:p>
      <w:pPr>
        <w:pStyle w:val="Style15"/>
        <w:rPr/>
      </w:pPr>
      <w:r>
        <w:rPr/>
        <w:t>1. Любовь-это само дыхание жизни.</w:t>
      </w:r>
    </w:p>
    <w:p>
      <w:pPr>
        <w:pStyle w:val="Style15"/>
        <w:rPr/>
      </w:pPr>
      <w:r>
        <w:rPr/>
        <w:t>2. Человек должен прежде всего и более всего устремить свою любовь к Богу.</w:t>
      </w:r>
    </w:p>
    <w:p>
      <w:pPr>
        <w:pStyle w:val="Style15"/>
        <w:rPr/>
      </w:pPr>
      <w:r>
        <w:rPr/>
        <w:t>3. Богопочитание суть любовь, обращенная к Богу. Основной пробный камень любой жизни - сила любви к Богу.</w:t>
      </w:r>
    </w:p>
    <w:p>
      <w:pPr>
        <w:pStyle w:val="Style15"/>
        <w:rPr/>
      </w:pPr>
      <w:r>
        <w:rPr/>
        <w:t>4. Тот, кто ищет Атмана (Духа, Божественную искру в душе своей), должен бежать от радостей, приносимых чувствами и страстями.</w:t>
      </w:r>
    </w:p>
    <w:p>
      <w:pPr>
        <w:pStyle w:val="Style15"/>
        <w:rPr/>
      </w:pPr>
      <w:r>
        <w:rPr/>
        <w:t>5. Сатья (Истина, Правда) - это источник жизни, само ее дыхание.</w:t>
      </w:r>
    </w:p>
    <w:p>
      <w:pPr>
        <w:pStyle w:val="Style15"/>
        <w:rPr/>
      </w:pPr>
      <w:r>
        <w:rPr/>
        <w:t>6. Подобно тому, как тело без дыхания умирает и через несколько минут начинает разлагаться и издавать зловоние, так и жизнь без Истины превращается в зловонное вместилище горя и внутренних неурядиц.</w:t>
      </w:r>
    </w:p>
    <w:p>
      <w:pPr>
        <w:pStyle w:val="Style15"/>
        <w:rPr/>
      </w:pPr>
      <w:r>
        <w:rPr/>
        <w:t>7. Веруй, что нет ничего более ценного, чем Истина; ничего более вожделенного и более вечного, чем Истина.</w:t>
      </w:r>
    </w:p>
    <w:p>
      <w:pPr>
        <w:pStyle w:val="Style15"/>
        <w:rPr/>
      </w:pPr>
      <w:r>
        <w:rPr/>
        <w:t>8. Истина суть Бог - охранитель всего сущего. Ничто не оградит тебя от бед и несчастий более надежно, чем Истина.</w:t>
      </w:r>
    </w:p>
    <w:p>
      <w:pPr>
        <w:pStyle w:val="Style15"/>
        <w:rPr/>
      </w:pPr>
      <w:r>
        <w:rPr/>
        <w:t>9. Господь, который являет собой воплощение Истины, Правды, дарует благословенную возможность лицезреть Его тем, кто правдив в речах и любвеобилен в сердце.</w:t>
      </w:r>
    </w:p>
    <w:p>
      <w:pPr>
        <w:pStyle w:val="Style15"/>
        <w:rPr/>
      </w:pPr>
      <w:r>
        <w:rPr/>
        <w:t>10. Будь неизменно добр ко всем людям и всегда готов пожертвовать собой ради них.</w:t>
      </w:r>
    </w:p>
    <w:p>
      <w:pPr>
        <w:pStyle w:val="Style15"/>
        <w:rPr/>
      </w:pPr>
      <w:r>
        <w:rPr/>
        <w:t>11. Тебе также надлежит контролировать свои чувства и эмоции, хранить спокойствие и культивировать непривязанность.</w:t>
      </w:r>
    </w:p>
    <w:p>
      <w:pPr>
        <w:pStyle w:val="Style15"/>
        <w:rPr/>
      </w:pPr>
      <w:r>
        <w:rPr/>
        <w:t>12. Будь всегда настороже, чтобы не впасть в один из четырех грехов, на которые падок наш язык, а именно, не говори неправды, не говори плохо о других, не суди за глаза и не говори слишком много. Похвально всякое стремление проявлять воздержанность и умеренность в речах.</w:t>
      </w:r>
    </w:p>
    <w:p>
      <w:pPr>
        <w:pStyle w:val="Style15"/>
        <w:rPr/>
      </w:pPr>
      <w:r>
        <w:rPr/>
        <w:t>13. Берегись пяти грехов, в которых повинно наше тело, а именно, не убий, не прелюбодействуй, не укради, не потребляй алкоголя и не вкушай мяса.</w:t>
      </w:r>
    </w:p>
    <w:p>
      <w:pPr>
        <w:pStyle w:val="Style15"/>
        <w:rPr/>
      </w:pPr>
      <w:r>
        <w:rPr/>
        <w:t>14. Каждый миг будь начеку, чтобы не впасть в один из восьми грехов, присущих разуму, которые суть алчность, гнев, вожделение, привязанность, нетерпеливость, ненависть, эгоизм и гордыня. Наиглавнейшая задача человека - держаться от этих грехов как можно дальше.</w:t>
      </w:r>
    </w:p>
    <w:p>
      <w:pPr>
        <w:pStyle w:val="Style15"/>
        <w:rPr/>
      </w:pPr>
      <w:r>
        <w:rPr/>
        <w:t>15. Человеческий разум действует поспешно и потому устремляется к ложным целям. Не позволяй ему спешить. Непрестанно поминай Имя Бога или же стремись совершить доброе дело. Это верный путь, чтобы снискать себе Божью милость.</w:t>
      </w:r>
    </w:p>
    <w:p>
      <w:pPr>
        <w:pStyle w:val="Style15"/>
        <w:rPr/>
      </w:pPr>
      <w:r>
        <w:rPr/>
        <w:t>16. Прежде всего откажись от дурной привычки испытывать раздражение от преуспеяния других и желания им навредить. Будь счастлив счастьем других. Сочувствуй тому, кто находится в затруднении, и желай ему удачи. Таким путем ты взрастишь в себе любовь к Богу.</w:t>
      </w:r>
    </w:p>
    <w:p>
      <w:pPr>
        <w:pStyle w:val="Style15"/>
        <w:rPr/>
      </w:pPr>
      <w:r>
        <w:rPr/>
        <w:t>17. Терпение - таков источник силы, необходимой человеку.</w:t>
      </w:r>
    </w:p>
    <w:p>
      <w:pPr>
        <w:pStyle w:val="Style15"/>
        <w:rPr/>
      </w:pPr>
      <w:r>
        <w:rPr/>
        <w:t>18. Всякий, кто жаждет жить в радости, должен неукоснительно совершать добрые дела.</w:t>
      </w:r>
    </w:p>
    <w:p>
      <w:pPr>
        <w:pStyle w:val="Style15"/>
        <w:rPr/>
      </w:pPr>
      <w:r>
        <w:rPr/>
        <w:t>19. Ты легко победишь гнев при помощи любви, привязанность - при помощи разума, ложь - при помощи правды, дурные мысли - при помощи добрых мыслей и жадность - оказывая помощь ближнему.</w:t>
      </w:r>
    </w:p>
    <w:p>
      <w:pPr>
        <w:pStyle w:val="Style15"/>
        <w:rPr/>
      </w:pPr>
      <w:r>
        <w:rPr/>
        <w:t>20. Не вступай в словопрения с недобрыми, безнравственными людьми. Держись от них подальше - это принесет тебе пользу. Порви с людьми такого рода всякие отношения.</w:t>
      </w:r>
    </w:p>
    <w:p>
      <w:pPr>
        <w:pStyle w:val="Style15"/>
        <w:rPr/>
      </w:pPr>
      <w:r>
        <w:rPr/>
        <w:t>21. Ищи дружбы чистых, добродетельных людей. Если придется, пожертвуй ради этого своим положением или даже жизнью. Но при этом всегда моли Бога, чтобы Он благословил тебя разумением, дабы отличать добрых людей от дурных. В этом поможет тебе дарованный тебе интеллект.</w:t>
      </w:r>
    </w:p>
    <w:p>
      <w:pPr>
        <w:pStyle w:val="Style15"/>
        <w:rPr/>
      </w:pPr>
      <w:r>
        <w:rPr/>
        <w:t>22. Всякого, кто одержал победу над государствами и приобрел всемирную славу, чествуют и чтут, как национального героя. Тогда всякий, кто одержал победу над собственными чувствами и страстями, должен быть объявлен Вселенским героем.</w:t>
      </w:r>
    </w:p>
    <w:p>
      <w:pPr>
        <w:pStyle w:val="Style15"/>
        <w:rPr/>
      </w:pPr>
      <w:r>
        <w:rPr/>
        <w:t>23. Плоды добрых и недобрых дел, совершенных человеком, преследуют и вечно будут преследовать его.</w:t>
      </w:r>
    </w:p>
    <w:p>
      <w:pPr>
        <w:pStyle w:val="Style15"/>
        <w:rPr/>
      </w:pPr>
      <w:r>
        <w:rPr/>
        <w:t>24. Алчность порождает лишь печаль. Лучше ищите радость. Нет большего счастья, чем радость.</w:t>
      </w:r>
    </w:p>
    <w:p>
      <w:pPr>
        <w:pStyle w:val="Style15"/>
        <w:rPr/>
      </w:pPr>
      <w:r>
        <w:rPr/>
        <w:t>25. Всякого рода обман и злокозненность должны быть уничтожены, вырваны с корнем. Если оставить их на земле, они разрастутся и заглушат саму жизнь.</w:t>
      </w:r>
    </w:p>
    <w:p>
      <w:pPr>
        <w:pStyle w:val="Style15"/>
        <w:rPr/>
      </w:pPr>
      <w:r>
        <w:rPr/>
        <w:t>26. Стойко переноси горе и потери. Представляй себе будущие радости и успехи.</w:t>
      </w:r>
    </w:p>
    <w:p>
      <w:pPr>
        <w:pStyle w:val="Style15"/>
        <w:rPr/>
      </w:pPr>
      <w:r>
        <w:rPr/>
        <w:t>27. Если тебя охватит гнев, храни молчание и повторяй Имя Бога. Не вспоминай о том, что распаляет твой гнев. Это принесет тебе очень большой вред.</w:t>
      </w:r>
    </w:p>
    <w:p>
      <w:pPr>
        <w:pStyle w:val="Style15"/>
        <w:rPr/>
      </w:pPr>
      <w:r>
        <w:rPr/>
        <w:t>28. Стремись избавиться от всех дурных привычек. Приступи к этому немедленно, не откладывая на потом или на завтра, ибо эти привычки отнюдь не содействуют твоему счастью.</w:t>
      </w:r>
    </w:p>
    <w:p>
      <w:pPr>
        <w:pStyle w:val="Style15"/>
        <w:rPr/>
      </w:pPr>
      <w:r>
        <w:rPr/>
        <w:t>29. Старайся всеми доступными тебе средствами помогать Божьим бедным людям. Раздели с ними свою еду - доставь им, по крайней мере, эту радость.</w:t>
      </w:r>
    </w:p>
    <w:p>
      <w:pPr>
        <w:pStyle w:val="Style15"/>
        <w:rPr/>
      </w:pPr>
      <w:r>
        <w:rPr/>
        <w:t>30. Не причиняй другому то зло, которое ты не хочешь получить от него.</w:t>
      </w:r>
    </w:p>
    <w:p>
      <w:pPr>
        <w:pStyle w:val="Style15"/>
        <w:rPr/>
      </w:pPr>
      <w:r>
        <w:rPr/>
        <w:t>31. Со всей искренностью покайся в грехах и ошибках.</w:t>
      </w:r>
    </w:p>
    <w:p>
      <w:pPr>
        <w:pStyle w:val="Style15"/>
        <w:rPr/>
      </w:pPr>
      <w:r>
        <w:rPr/>
        <w:t>32. Не поддавайся малодушию; ищи и ты обрящешь блаженство.</w:t>
      </w:r>
    </w:p>
    <w:p>
      <w:pPr>
        <w:pStyle w:val="Style15"/>
        <w:rPr/>
      </w:pPr>
      <w:r>
        <w:rPr/>
        <w:t>33. Сторонись всего, что может пошатнуть твою веру и охладить устремленность к Богу. Ибо сила человека определяется силой его устремленности к Богу.</w:t>
      </w:r>
    </w:p>
    <w:p>
      <w:pPr>
        <w:pStyle w:val="Style15"/>
        <w:rPr/>
      </w:pPr>
      <w:r>
        <w:rPr/>
        <w:t>34. Не возносись, когда тебя хвалят, и не падай духом, когда хулят.</w:t>
      </w:r>
    </w:p>
    <w:p>
      <w:pPr>
        <w:pStyle w:val="Style15"/>
        <w:rPr/>
      </w:pPr>
      <w:r>
        <w:rPr/>
        <w:t>35. Если твои друзья ненавидят друг друга и между ними разгорелась ссора, не подстрекай их, тем еще более разжигая их вражду, но стремись, напротив, выказывая любовь и сочувствие, помочь им возродить былую дружбу.</w:t>
      </w:r>
    </w:p>
    <w:p>
      <w:pPr>
        <w:pStyle w:val="Style15"/>
        <w:rPr/>
      </w:pPr>
      <w:r>
        <w:rPr/>
        <w:t>36. Не ищи ошибок у других, но ищи и находи их у себя. Покончи с ними, вырви с корнем. Лучше отыскать одну ошибку у себя, чем сотни у других.</w:t>
      </w:r>
    </w:p>
    <w:p>
      <w:pPr>
        <w:pStyle w:val="Style15"/>
        <w:rPr/>
      </w:pPr>
      <w:r>
        <w:rPr/>
        <w:t>37. Если ты не в состоянии или не намерен делать добро, то, по крайней мере, не твори зла.</w:t>
      </w:r>
    </w:p>
    <w:p>
      <w:pPr>
        <w:pStyle w:val="Style15"/>
        <w:rPr/>
      </w:pPr>
      <w:r>
        <w:rPr/>
        <w:t>38. Не обращай внимания, если говорят о твоих недостатках, которых у тебя - как ты полагаешь - нет. Что же касается недостатков, которые у тебя есть, то с ними надо бороться собственными силами и не дожидаясь, пока другие тебе укажут на них. Не таи мстительного раздражения и злобы на тех, кто пытается исправить твои недостатки, не отвечай резкостью, поминая их собственные недостатки, но вырази им свою благодарность. Было бы непоправимой ошибкой искать у этих людей их недостатки. Считать свои недостатки - дело благое, считать чужие недостатки - дело неблагое.</w:t>
      </w:r>
    </w:p>
    <w:p>
      <w:pPr>
        <w:pStyle w:val="Style15"/>
        <w:rPr/>
      </w:pPr>
      <w:r>
        <w:rPr/>
        <w:t>39. Если тебе выдается свободное время, не трать его понапрасну на пустые разговоры, а посвяти его медитации о Боге или служению ближнему.</w:t>
      </w:r>
    </w:p>
    <w:p>
      <w:pPr>
        <w:pStyle w:val="Style15"/>
        <w:rPr/>
      </w:pPr>
      <w:r>
        <w:rPr/>
        <w:t>40. Бога может постичь только подвижник; подвижника может понять только Бог. Другие понять его не могут. Поэтому не обсуждай своего отношения к Богу с теми, кто Ему не поклоняется. Такие разговоры лишь поколеблют твою веру.</w:t>
      </w:r>
    </w:p>
    <w:p>
      <w:pPr>
        <w:pStyle w:val="Style15"/>
        <w:rPr/>
      </w:pPr>
      <w:r>
        <w:rPr/>
        <w:t>41. Если тебе излагают какую-либо мысль в искаженном виде, то не стремись найти другие ошибочные представления в том, что тебе говорят, но впитывай то доброе и благотворное, что содержится в данном изложении.</w:t>
      </w:r>
    </w:p>
    <w:p>
      <w:pPr>
        <w:pStyle w:val="Style15"/>
        <w:rPr/>
      </w:pPr>
      <w:r>
        <w:rPr/>
        <w:t>42. Если ты желаешь выработать в себе целеустремленность, то, находясь в толпе или в рыночной сутолоке, не гляди по сторонам, не перескакивай глазами с предмета на предмет, но смотри прямо перед собой, стремясь охватить взглядом ровно столько, сколько необходимо, чтобы не наталкиваться на людей и предметы. Ты приблизишься к своей цели, если научишься не глядеть по сторонам, не замечать сторонних предметов и лишь обходить препятствия на пути.</w:t>
      </w:r>
    </w:p>
    <w:p>
      <w:pPr>
        <w:pStyle w:val="Style15"/>
        <w:rPr/>
      </w:pPr>
      <w:r>
        <w:rPr/>
        <w:t>43. Не сомневайся в твоем гуру и отбрось всякие сомнения относительно Бога. Не вини Бога, если твои земные желания не были удовлетворены. Между этими желаниями и богопочитанием нет, в сущности, никакой связи. С земными желаниями все равно надо, рано или поздно, расстаться. В конечном итоге, любовь к Богу непременно найдет путь к твоему сердцу. В этом ты можешь не сомневаться.</w:t>
      </w:r>
    </w:p>
    <w:p>
      <w:pPr>
        <w:pStyle w:val="Style15"/>
        <w:rPr/>
      </w:pPr>
      <w:r>
        <w:rPr/>
        <w:t>44. Даже если медитация и Божья молитва (повторение Имени Бога) не приносят плодов, а желания, которые ты лелеешь, не становятся явью, не отвращайся от Бога. Разрыв с Богом приведет тебя к еще большему разладу с собой и к утрате даже того малого душевного равновесия, которого ты уже достиг. При медитации или чтении Божьей молитвы не следует падать духом, терять надежду или приходить в отчаяние. Если тебя посещают такие настроения, значит, в твоем духовном поиске и духовных упражнениях имеются несообразности, которые необходимо устранить.</w:t>
      </w:r>
    </w:p>
    <w:p>
      <w:pPr>
        <w:pStyle w:val="Style15"/>
        <w:rPr/>
      </w:pPr>
      <w:r>
        <w:rPr/>
        <w:t>Ты можешь открыть для себя Божественное Начало лишь в том случае, если подчинишь все стороны своей повседневной жизни и все свои действия изложенным выше принципам. Поэтому неукоснительно придерживайся предписаний, изложенных в Максимах.</w:t>
      </w:r>
    </w:p>
    <w:p>
      <w:pPr>
        <w:pStyle w:val="Normal"/>
        <w:jc w:val="center"/>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27:00Z</dcterms:created>
  <dc:creator>FoM</dc:creator>
  <dc:description/>
  <cp:keywords/>
  <dc:language>en-US</dc:language>
  <cp:lastModifiedBy>FoM</cp:lastModifiedBy>
  <dcterms:modified xsi:type="dcterms:W3CDTF">2011-01-23T19:27:00Z</dcterms:modified>
  <cp:revision>2</cp:revision>
  <dc:subject/>
  <dc:title> </dc:title>
</cp:coreProperties>
</file>