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>
          <w:rFonts w:cs="Times New Roman"/>
          <w:position w:val="-4"/>
          <w:sz w:val="40"/>
          <w:szCs w:val="40"/>
        </w:rPr>
        <w:t>Усиление</w:t>
      </w:r>
      <w:r>
        <w:rPr>
          <w:position w:val="-4"/>
          <w:sz w:val="40"/>
          <w:szCs w:val="40"/>
        </w:rPr>
        <w:t xml:space="preserve"> </w:t>
      </w:r>
      <w:r>
        <w:rPr>
          <w:rFonts w:cs="Times New Roman"/>
          <w:position w:val="-4"/>
          <w:sz w:val="40"/>
          <w:szCs w:val="40"/>
        </w:rPr>
        <w:t>воли</w:t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192" w:after="0"/>
        <w:ind w:left="29" w:hanging="0"/>
        <w:rPr/>
      </w:pP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вотворящ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оворожд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 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вотворящая новорожд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 моз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вотворящая новорожд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38" w:right="538" w:hanging="0"/>
        <w:rPr/>
      </w:pP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 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0" w:hanging="0"/>
        <w:rPr/>
      </w:pPr>
      <w:r>
        <w:rPr>
          <w:rFonts w:cs="Times New Roman"/>
          <w:sz w:val="26"/>
          <w:szCs w:val="26"/>
        </w:rPr>
        <w:t>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 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здоравлива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 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 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го разви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 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 жизн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19" w:hanging="0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 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смическая 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и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 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0" w:hanging="0"/>
        <w:rPr/>
      </w:pP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 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92" w:after="0"/>
        <w:rPr/>
      </w:pP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т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 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 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 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ко усиливаю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анов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е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энергичн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ильне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энергичн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 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0" w:hanging="0"/>
        <w:rPr/>
      </w:pP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 поведени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е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е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се энергичн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я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едением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 w:before="182" w:after="0"/>
        <w:ind w:left="19" w:hanging="0"/>
        <w:rPr/>
      </w:pP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во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ив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и настро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ш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ществова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92" w:after="0"/>
        <w:ind w:left="19" w:hanging="0"/>
        <w:rPr/>
      </w:pP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е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развивается способ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 w:before="192" w:after="0"/>
        <w:ind w:left="48" w:hanging="0"/>
        <w:rPr/>
      </w:pP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во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ив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и настро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ш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ществова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38" w:hanging="0"/>
        <w:rPr/>
      </w:pP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вотворящ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орожд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 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го разви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смическая 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и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 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 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19" w:hanging="0"/>
        <w:rPr/>
      </w:pP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под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яю 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едением</w:t>
      </w:r>
      <w:r>
        <w:rPr>
          <w:sz w:val="26"/>
          <w:szCs w:val="26"/>
          <w:vertAlign w:val="subscript"/>
        </w:rPr>
        <w:t>/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контрол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 держ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ах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рж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ах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контрол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9" w:hanging="0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ни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ющий 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здоравлива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 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т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 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активизиру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 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29" w:hanging="0"/>
        <w:rPr/>
      </w:pP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е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е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ыстро разв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убо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ия пол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во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 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ш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ществов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воении настр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ив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9" w:hanging="0"/>
        <w:rPr/>
      </w:pPr>
      <w:r>
        <w:rPr>
          <w:rFonts w:cs="Times New Roman"/>
          <w:sz w:val="26"/>
          <w:szCs w:val="26"/>
        </w:rPr>
        <w:t>Са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е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е 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чело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ьной материализ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у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м здоровь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чело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е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 мы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ьной материализ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rPr/>
      </w:pP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е 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под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 беспред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ом 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чело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я действ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 здоровь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9" w:hanging="0"/>
        <w:rPr/>
      </w:pP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 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зра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ос</w:t>
      </w:r>
    </w:p>
    <w:p>
      <w:pPr>
        <w:pStyle w:val="Normal"/>
        <w:shd w:fill="FFFFFF" w:val="clear"/>
        <w:spacing w:lineRule="exact" w:line="269" w:before="202" w:after="0"/>
        <w:ind w:left="19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69" w:before="202" w:after="0"/>
        <w:ind w:left="19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69" w:before="202" w:after="0"/>
        <w:ind w:left="19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48" w:right="576" w:hanging="0"/>
        <w:rPr/>
      </w:pPr>
      <w:r>
        <w:rPr>
          <w:rFonts w:cs="Times New Roman"/>
          <w:sz w:val="26"/>
          <w:szCs w:val="26"/>
        </w:rPr>
        <w:t>наде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побежда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подчи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говороч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беспрекослов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е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абсолют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38" w:hanging="0"/>
        <w:rPr/>
      </w:pPr>
      <w:r>
        <w:rPr>
          <w:rFonts w:cs="Times New Roman"/>
          <w:sz w:val="26"/>
          <w:szCs w:val="26"/>
        </w:rPr>
        <w:t>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и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говороч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беспрекословно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мобилиз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грани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й материал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 облад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обязатель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еизбе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 обязатель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еизбе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маю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19" w:hanging="0"/>
        <w:rPr/>
      </w:pPr>
      <w:r>
        <w:rPr>
          <w:rFonts w:cs="Times New Roman"/>
          <w:sz w:val="26"/>
          <w:szCs w:val="26"/>
        </w:rPr>
        <w:t>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ни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 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ен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 стар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т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 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ен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ен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затыло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квоз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л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з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яр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л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19" w:hanging="0"/>
        <w:rPr/>
      </w:pP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 упр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едение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стро 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ью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 станов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ы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ы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 энергичны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 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 моз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ожд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 сил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9" w:right="576" w:hanging="0"/>
        <w:rPr/>
      </w:pP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ра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 си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я безгранич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полн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я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правля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 поведени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9" w:hanging="0"/>
        <w:rPr/>
      </w:pP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ируетс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е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 воле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сих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с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 воле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омина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е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 воле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сих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с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 активиз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92" w:after="0"/>
        <w:ind w:left="10" w:hanging="0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ни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 жизн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Ло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ного моз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 в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елил 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ч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иняется безоговороч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беспрекослов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предельно подчи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е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ею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крепн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82" w:after="0"/>
        <w:rPr/>
      </w:pP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пред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 здоровь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пред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е здоровь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 материализ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ею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репн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еиссякаем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</w:p>
    <w:p>
      <w:pPr>
        <w:pStyle w:val="Normal"/>
        <w:shd w:fill="FFFFFF" w:val="clear"/>
        <w:spacing w:lineRule="exact" w:line="269" w:before="202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rFonts w:cs="Times New Roman"/>
          <w:sz w:val="26"/>
          <w:szCs w:val="26"/>
        </w:rPr>
        <w:t>насквоз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олн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еиссякаемая 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и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квоз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олн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 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ко усиливаютс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а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льная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абсолю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ая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ол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совершенно здорова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48" w:hanging="0"/>
        <w:rPr/>
      </w:pP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ол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ым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здоровым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еселым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молодыми мысля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ол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ым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здоровыми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еселыми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молод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29" w:hanging="0"/>
        <w:rPr/>
      </w:pP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вотворящ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орожд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 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 жиз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 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 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 сил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11" w:after="0"/>
        <w:ind w:left="29" w:hanging="0"/>
        <w:rPr/>
      </w:pP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ется 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ив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игрив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есел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ш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 ро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ив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игрив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есел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ш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9" w:hanging="0"/>
        <w:rPr/>
      </w:pP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е предст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 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ел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 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 материализ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 здоровы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 w:before="192" w:after="0"/>
        <w:ind w:left="19" w:right="576" w:hanging="0"/>
        <w:rPr/>
      </w:pPr>
      <w:r>
        <w:rPr>
          <w:rFonts w:cs="Times New Roman"/>
          <w:sz w:val="26"/>
          <w:szCs w:val="26"/>
        </w:rPr>
        <w:t>И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чело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92" w:after="0"/>
        <w:ind w:left="10" w:hanging="0"/>
        <w:rPr/>
      </w:pP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здоравливающе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исцеля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 серебрист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еп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р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ен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не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м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го разви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 созидани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нер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и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 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92" w:after="0"/>
        <w:ind w:left="10" w:hanging="0"/>
        <w:rPr/>
      </w:pP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круглосуто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ночью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руглосуто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rPr/>
      </w:pP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едени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едени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я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контрол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е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92" w:after="0"/>
        <w:rPr/>
      </w:pP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во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ключ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ш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а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я цел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ив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да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 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стоянно возра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Times New Roman"/>
          <w:sz w:val="26"/>
          <w:szCs w:val="26"/>
        </w:rPr>
        <w:t>чело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чело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д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лосс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 материализ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ind w:left="19" w:hanging="0"/>
        <w:rPr/>
      </w:pP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ею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репн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ью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руглосуточно 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ею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репн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жда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кого здоровь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 глуб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мыслит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202" w:after="0"/>
        <w:rPr/>
      </w:pP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голетня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долголетня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дост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адостная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весел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 долголетня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долголетня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круш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ела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радостная юнос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02" w:before="816" w:after="0"/>
        <w:ind w:right="2688" w:hanging="0"/>
        <w:rPr/>
      </w:pPr>
      <w:r>
        <w:rPr/>
      </w:r>
    </w:p>
    <w:p>
      <w:pPr>
        <w:pStyle w:val="Normal"/>
        <w:shd w:fill="FFFFFF" w:val="clear"/>
        <w:spacing w:before="5453" w:after="0"/>
        <w:ind w:left="538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</w:t>
      </w:r>
    </w:p>
    <w:p>
      <w:pPr>
        <w:pStyle w:val="Normal"/>
        <w:shd w:fill="FFFFFF" w:val="clear"/>
        <w:spacing w:lineRule="exact" w:line="269" w:before="192" w:after="0"/>
        <w:rPr/>
      </w:pPr>
      <w:r>
        <w:rPr/>
      </w:r>
    </w:p>
    <w:p>
      <w:pPr>
        <w:pStyle w:val="Normal"/>
        <w:shd w:fill="FFFFFF" w:val="clear"/>
        <w:spacing w:lineRule="exact" w:line="269" w:before="202" w:after="0"/>
        <w:ind w:left="10" w:hanging="0"/>
        <w:rPr/>
      </w:pPr>
      <w:r>
        <w:rPr/>
      </w:r>
    </w:p>
    <w:sectPr>
      <w:type w:val="nextPage"/>
      <w:pgSz w:w="11906" w:h="16838"/>
      <w:pgMar w:left="1529" w:right="1067" w:gutter="0" w:header="0" w:top="13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1:00Z</dcterms:created>
  <dc:creator>FoM</dc:creator>
  <dc:description/>
  <cp:keywords/>
  <dc:language>en-US</dc:language>
  <cp:lastModifiedBy>FoM</cp:lastModifiedBy>
  <dcterms:modified xsi:type="dcterms:W3CDTF">2010-09-15T09:04:00Z</dcterms:modified>
  <cp:revision>1</cp:revision>
  <dc:subject/>
  <dc:title/>
</cp:coreProperties>
</file>