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b/>
        </w:rPr>
        <w:t xml:space="preserve">    </w:t>
      </w:r>
      <w:r>
        <w:rPr>
          <w:b/>
        </w:rPr>
        <w:t>ДУХОВНОЕ УЧЕНИЕ УНИВЕРСАЛЬНОЙ ЭНЕРГ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НОВЫЙ УРОК- </w:t>
      </w:r>
    </w:p>
    <w:p>
      <w:pPr>
        <w:pStyle w:val="Normal"/>
        <w:jc w:val="center"/>
        <w:rPr/>
      </w:pPr>
      <w:r>
        <w:rPr>
          <w:b/>
          <w:sz w:val="40"/>
          <w:szCs w:val="40"/>
        </w:rPr>
        <w:t>-НОВАЯ   ДУХОВНОСТЬ-</w:t>
      </w:r>
    </w:p>
    <w:p>
      <w:pPr>
        <w:pStyle w:val="Normal"/>
        <w:jc w:val="center"/>
        <w:rPr>
          <w:b/>
          <w:b/>
          <w:sz w:val="40"/>
          <w:szCs w:val="40"/>
        </w:rPr>
      </w:pPr>
      <w:r>
        <w:rPr>
          <w:b/>
          <w:sz w:val="40"/>
          <w:szCs w:val="40"/>
        </w:rPr>
        <w:t>-НОВЫЕ ЛЮДИ-</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ф. д-р сэр Мастер ЛУОНГ МИНХ ДАН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     </w:t>
      </w:r>
      <w:r>
        <w:rPr>
          <w:b/>
          <w:sz w:val="28"/>
          <w:szCs w:val="28"/>
        </w:rPr>
        <w:t>ЧАСТЬ I:        НОВЫЙ      УРОК      –    ЛЮБОВЬ, ПРОСВЕТЛЕНИЕ, ЧЕЛОВЕЧЕСТВО</w:t>
      </w:r>
    </w:p>
    <w:p>
      <w:pPr>
        <w:pStyle w:val="Normal"/>
        <w:jc w:val="center"/>
        <w:rPr>
          <w:b/>
          <w:b/>
          <w:sz w:val="28"/>
          <w:szCs w:val="28"/>
        </w:rPr>
      </w:pPr>
      <w:r>
        <w:rPr>
          <w:b/>
          <w:sz w:val="28"/>
          <w:szCs w:val="28"/>
        </w:rPr>
        <w:t xml:space="preserve">     </w:t>
      </w:r>
      <w:r>
        <w:rPr>
          <w:b/>
          <w:sz w:val="28"/>
          <w:szCs w:val="28"/>
        </w:rPr>
        <w:t xml:space="preserve">ЧАСТЬ II:    НОВАЯ  ДУХОВНОСТЬ – ИСТИНА </w:t>
      </w:r>
    </w:p>
    <w:p>
      <w:pPr>
        <w:pStyle w:val="Normal"/>
        <w:jc w:val="center"/>
        <w:rPr/>
      </w:pPr>
      <w:r>
        <w:rPr>
          <w:b/>
          <w:sz w:val="28"/>
          <w:szCs w:val="28"/>
        </w:rPr>
        <w:t>О ЧЕЛОВЕЧЕСКОЙ ЖИЗНИ</w:t>
      </w:r>
    </w:p>
    <w:p>
      <w:pPr>
        <w:pStyle w:val="Normal"/>
        <w:jc w:val="center"/>
        <w:rPr/>
      </w:pPr>
      <w:r>
        <w:rPr>
          <w:b/>
          <w:sz w:val="28"/>
          <w:szCs w:val="28"/>
        </w:rPr>
        <w:t xml:space="preserve">    </w:t>
      </w:r>
      <w:r>
        <w:rPr>
          <w:b/>
          <w:sz w:val="28"/>
          <w:szCs w:val="28"/>
        </w:rPr>
        <w:t>ЧАСТЬ III: НОВЫЕ ЛЮДИ – «НЕИЗВЕСТНЫЕ»</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2007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нное интервью,  записанное Меконгом, отражает личные чувства Мастера перед наступлением Нового 2007 года</w:t>
      </w:r>
    </w:p>
    <w:p>
      <w:pPr>
        <w:pStyle w:val="Normal"/>
        <w:jc w:val="both"/>
        <w:rPr/>
      </w:pPr>
      <w:r>
        <w:rPr/>
      </w:r>
    </w:p>
    <w:p>
      <w:pPr>
        <w:pStyle w:val="Normal"/>
        <w:jc w:val="both"/>
        <w:rPr/>
      </w:pPr>
      <w:r>
        <w:rPr/>
      </w:r>
    </w:p>
    <w:p>
      <w:pPr>
        <w:pStyle w:val="Normal"/>
        <w:jc w:val="center"/>
        <w:rPr/>
      </w:pPr>
      <w:r>
        <w:rPr>
          <w:b/>
        </w:rPr>
        <w:t>MANKIND – ENLIGHTENMENT – LOVE</w:t>
      </w:r>
    </w:p>
    <w:p>
      <w:pPr>
        <w:pStyle w:val="Normal"/>
        <w:jc w:val="center"/>
        <w:rPr>
          <w:b/>
          <w:b/>
        </w:rPr>
      </w:pPr>
      <w:r>
        <w:rPr>
          <w:b/>
        </w:rPr>
      </w:r>
    </w:p>
    <w:p>
      <w:pPr>
        <w:pStyle w:val="Normal"/>
        <w:jc w:val="center"/>
        <w:rPr>
          <w:b/>
          <w:b/>
        </w:rPr>
      </w:pPr>
      <w:r>
        <w:rPr>
          <w:b/>
        </w:rPr>
        <w:t>ЧАСТЬ  І</w:t>
      </w:r>
    </w:p>
    <w:p>
      <w:pPr>
        <w:pStyle w:val="Normal"/>
        <w:jc w:val="center"/>
        <w:rPr>
          <w:b/>
          <w:b/>
        </w:rPr>
      </w:pPr>
      <w:r>
        <w:rPr>
          <w:b/>
        </w:rPr>
        <w:t>НОВАЯ ДУХОВНОСТЬ – НОВЫЕ ЛЮДИ –</w:t>
      </w:r>
    </w:p>
    <w:p>
      <w:pPr>
        <w:pStyle w:val="Normal"/>
        <w:jc w:val="center"/>
        <w:rPr>
          <w:b/>
          <w:b/>
        </w:rPr>
      </w:pPr>
      <w:r>
        <w:rPr>
          <w:b/>
        </w:rPr>
        <w:t>НОВЫЙ УРОК</w:t>
      </w:r>
    </w:p>
    <w:p>
      <w:pPr>
        <w:pStyle w:val="Normal"/>
        <w:jc w:val="center"/>
        <w:rPr>
          <w:b/>
          <w:b/>
        </w:rPr>
      </w:pPr>
      <w:r>
        <w:rPr>
          <w:b/>
        </w:rPr>
      </w:r>
    </w:p>
    <w:p>
      <w:pPr>
        <w:pStyle w:val="Normal"/>
        <w:jc w:val="center"/>
        <w:rPr/>
      </w:pPr>
      <w:r>
        <w:rPr>
          <w:b/>
        </w:rPr>
        <w:t>Мастер Луонг Минх Данг</w:t>
      </w:r>
    </w:p>
    <w:p>
      <w:pPr>
        <w:pStyle w:val="Normal"/>
        <w:jc w:val="both"/>
        <w:rPr>
          <w:b/>
          <w:b/>
        </w:rPr>
      </w:pPr>
      <w:r>
        <w:rPr>
          <w:b/>
        </w:rPr>
      </w:r>
    </w:p>
    <w:p>
      <w:pPr>
        <w:pStyle w:val="Normal"/>
        <w:jc w:val="both"/>
        <w:rPr/>
      </w:pPr>
      <w:r>
        <w:rPr/>
        <w:t>Данное интервью,  записанное Меконгом, отражает личные чувства Мастера перед наступлением Нового 2007 года. Этот личный взгляд охватывает много новых вопросов в глубокой и сложной области духовности, любви к людям и всем живым существам на нашей планете, нашей любимой Матери Земле, на которой мы все живем. Так что данный текст представляет сугубо личный взгляд Мастера в данный момент времени. Мы делимся им со всеми, кто уже знает или узнал сегодня об этом человеке, настоящем Мастере Духовных Наук Универсальной Энергии, проф., д-ре Луонг Минх Данге.</w:t>
      </w:r>
    </w:p>
    <w:p>
      <w:pPr>
        <w:pStyle w:val="Normal"/>
        <w:jc w:val="both"/>
        <w:rPr/>
      </w:pPr>
      <w:r>
        <w:rPr/>
      </w:r>
    </w:p>
    <w:p>
      <w:pPr>
        <w:pStyle w:val="Normal"/>
        <w:jc w:val="both"/>
        <w:rPr/>
      </w:pPr>
      <w:r>
        <w:rPr>
          <w:b/>
        </w:rPr>
        <w:t>МК:</w:t>
      </w:r>
      <w:r>
        <w:rPr/>
        <w:t xml:space="preserve"> Дорогой Мастер, по случаю Нового года желаем вам в новом году больших успехов в развитии Универсальной Энергии на всех 5 континентах. Не могли бы Вы, в преддверии Нового года, поделиться с нами тем новым, что Вы узнали на этот год из послания от Высших существ?</w:t>
      </w:r>
    </w:p>
    <w:p>
      <w:pPr>
        <w:pStyle w:val="Normal"/>
        <w:jc w:val="both"/>
        <w:rPr/>
      </w:pPr>
      <w:r>
        <w:rPr/>
      </w:r>
    </w:p>
    <w:p>
      <w:pPr>
        <w:pStyle w:val="Normal"/>
        <w:jc w:val="both"/>
        <w:rPr/>
      </w:pPr>
      <w:r>
        <w:rPr>
          <w:b/>
        </w:rPr>
        <w:t>Мастер:</w:t>
      </w:r>
      <w:r>
        <w:rPr/>
        <w:t xml:space="preserve"> В этот Новый год мы шлем всем людям, во всех четырех сторонах света, бесконечную любовь Всемогущего Бога.</w:t>
      </w:r>
    </w:p>
    <w:p>
      <w:pPr>
        <w:pStyle w:val="Normal"/>
        <w:jc w:val="both"/>
        <w:rPr/>
      </w:pPr>
      <w:r>
        <w:rPr/>
        <w:t>Это уже стало традицией! Поскольку вы спросили, я укажу на то, что принесет вам счастье. 2007 год станет новой вехой, начиная с которой все люди, хотят они того или нет, должны будут измениться. Это время Просветления для человеческих существ и конечная ступень эволюции. Мы вступаем в новую эру культуры, в которой люди истинно проникнутся идеями мудрости и просветления и найдут новый источник энергии. Люди приобретут невероятные способности, которые они откроют глубоко внутри себя.</w:t>
      </w:r>
    </w:p>
    <w:p>
      <w:pPr>
        <w:pStyle w:val="Normal"/>
        <w:jc w:val="both"/>
        <w:rPr/>
      </w:pPr>
      <w:r>
        <w:rPr/>
        <w:t>Фактически, как вы знаете, в мире, население которого превышает 6 миллиардов человек, найдется не так много людей, чьи души, достигшие высокого духовного уровня, добровольно вызвались придти сюда, чтобы совершать плохие поступки, с тем чтобы вы могли учиться и развиваться.</w:t>
      </w:r>
    </w:p>
    <w:p>
      <w:pPr>
        <w:pStyle w:val="Normal"/>
        <w:jc w:val="both"/>
        <w:rPr/>
      </w:pPr>
      <w:r>
        <w:rPr/>
        <w:t>Можете ли вы критиковать или смотреть свысока на этих людей? Можете ли вы обвинять Бога за то, что он близко или далеко, что он создал такое ваше ближайшее окружение, направил в вашу семью таких людей, включая ваших любимых жену или мужа, которые заставляют вас страдать? Обижаетесь ли вы на злых или жадных людей?</w:t>
      </w:r>
    </w:p>
    <w:p>
      <w:pPr>
        <w:pStyle w:val="Normal"/>
        <w:jc w:val="both"/>
        <w:rPr/>
      </w:pPr>
      <w:r>
        <w:rPr/>
        <w:t>Вы можете рассматривать их как высокоразвитых людей, которые облегчают вам жизнь и расширяют ваш путь обучения. Это самый лучший урок по теме правильное-неправильное, правое-левое и плохое-хорошее. Это метод, который может помочь вам понять философскую концепцию «видения вне понятий правильно-неправильно» (“seeing beyond right-wrong”). Они настаивают на своём, а вы на своём. В свое время, когда ваша духовная энергия будет достаточно сильна, все человечество за долю секунды сможет обрести мудрость и просветление. Сегодня, волей судьбы, вы вместе со мной учитесь первыми. Мы учимся просто чуть-чуть быстрее, чем остальная часть человечества, для того чтобы подготовиться к этому самому замечательному дню в истории человечества. После того как мы выполним миссию, порученную нам Высшими существами, вы и я молча перейдем к другим назначениям, и если наша известность при этом возрастет, мы оставим всё ради человечества.</w:t>
      </w:r>
    </w:p>
    <w:p>
      <w:pPr>
        <w:pStyle w:val="Normal"/>
        <w:jc w:val="both"/>
        <w:rPr/>
      </w:pPr>
      <w:r>
        <w:rPr/>
        <w:t xml:space="preserve">Я советую вам любить низких или злых людей и всегда пытаться помогать им. Поскольку они жертвуют участью быть более хорошими людьми, для того чтобы исполнить роль низкого или злого бытия как урока для человечества, чтобы другие люди могли учиться и развиваться, и они даже сами могут не знать, что работают для Бога. Обучение на плохом опыте – это ценный урок для того, чтобы мы могли избежать повторения этих ошибок. </w:t>
      </w:r>
    </w:p>
    <w:p>
      <w:pPr>
        <w:pStyle w:val="Normal"/>
        <w:jc w:val="both"/>
        <w:rPr/>
      </w:pPr>
      <w:r>
        <w:rPr/>
      </w:r>
    </w:p>
    <w:p>
      <w:pPr>
        <w:pStyle w:val="Normal"/>
        <w:jc w:val="both"/>
        <w:rPr/>
      </w:pPr>
      <w:r>
        <w:rPr/>
        <w:t>Только таким образом мы способны развиваться естественным путем. Выражайте свою любовь к таким людям, передавая им энергию, свет ауры Бога. Это способ, которым студенты УЭ могут выражать любовь, поскольку у нас есть энергия Бога и мы являемся новыми людьми с Шестого континента.</w:t>
      </w:r>
    </w:p>
    <w:p>
      <w:pPr>
        <w:pStyle w:val="Normal"/>
        <w:jc w:val="both"/>
        <w:rPr/>
      </w:pPr>
      <w:r>
        <w:rPr/>
        <w:t>Самое важное, согласны вы учиться на плохих уроках жизни в период этого конца времен (end time) или нет? Таким образом, вы можете приобретать мудрость и развиваться в любой жизненной ситуации, или позволять развиваться людям, связанным с вами судьбой, и давать себе шанс стать новыми людьми с новым духовным пониманием.</w:t>
      </w:r>
    </w:p>
    <w:p>
      <w:pPr>
        <w:pStyle w:val="Normal"/>
        <w:jc w:val="both"/>
        <w:rPr/>
      </w:pPr>
      <w:r>
        <w:rPr/>
        <w:t>Таким образом, я дальше раскрываю вам философию «видения вне понятий правильно-неправильно», чтобы вы могли преодолеть эти трудные психологические препятствия и были способны усвоить новейшие уроки, которым мне позволили обучить вас Высшие существа.</w:t>
      </w:r>
    </w:p>
    <w:p>
      <w:pPr>
        <w:pStyle w:val="Normal"/>
        <w:jc w:val="both"/>
        <w:rPr/>
      </w:pPr>
      <w:r>
        <w:rPr/>
        <w:t>Будет очень трудно овладеть теми новыми уроками, которым нас учит Бог, с тем чтобы у нас было новое учение, новая духовность и мы стали новыми людьми, если наш ум по-прежнему будет мыслить категориями богатый-бедный, высокий-низкий, национальность, религия и т.д.</w:t>
      </w:r>
    </w:p>
    <w:p>
      <w:pPr>
        <w:pStyle w:val="Normal"/>
        <w:jc w:val="both"/>
        <w:rPr/>
      </w:pPr>
      <w:r>
        <w:rPr/>
        <w:t>Этим замечанием я стараюсь убедить вас. В конечном счете, произойдет много важных трансформаций, которых еще никогда не было во всей Вселенной. Земля – лишь часть тела этой вселенской трансформации. И если существуют люди, которые в силу различных несчастий вынуждены «отбыть», то вам следует рассматривать их как высоко развитых. Они завершили свою миссию, дали уроки человечеству и возвращаются назад к Богу. На самом деле, таких людей не много. Поскольку человечество хочет развиваться в том направлении, которое разработал Бог, то чтобы добиться прогресса, нет другого выбора, как найти альтернативный источник энергии, которым является Универсальная Энергия (неограниченная и чистая). Все традиционные источники энергии (за исключением солнечной и ветровой энергии) всегда несут скрытую опасность для жизни и окружающей среды.</w:t>
      </w:r>
    </w:p>
    <w:p>
      <w:pPr>
        <w:pStyle w:val="Normal"/>
        <w:jc w:val="both"/>
        <w:rPr/>
      </w:pPr>
      <w:r>
        <w:rPr/>
        <w:t>Скрытый смысл, которому я раньше учил вас об этих плохих уроках, следующий: люди плохие или мы плохие в том плане, что мы не учимся! Во все времена люди всегда хотели быть хорошими; даже если мы плохие, мы все равно считаем себя хорошими. И вот сейчас Высшие существа позволяют нам учиться на плохих уроках до тех пор, пока мы их не выучим, тогда они будут исполнены, и в этом смысле мы можем на время обрести мудрость. Имея мудрость и просветление, мы сможем открыть скрытую созидательную энергию людей и использовать Универсальную Энергию во всех областях жизни.</w:t>
      </w:r>
    </w:p>
    <w:p>
      <w:pPr>
        <w:pStyle w:val="Normal"/>
        <w:jc w:val="both"/>
        <w:rPr/>
      </w:pPr>
      <w:r>
        <w:rPr/>
        <w:t>Вам не требуется любить других, полюбите сначала себя. Я повторяю еще раз, чтобы вы поняли: с началом Нового 2007 года (по лунному календарю), всё, что вы не можете вообразить, может случиться. В связи с этим, старайтесь помогать людям пережить трудные времена, вы не можете быть ленивыми. Независимо от вашего уровня, когда наступит этот «час Х» (unexpected moment), все возможности техник Универсальной Энергии мгновенно проявятся в каждом из вас, чтобы вы могли спасать людей и мир. Я напоминаю тем из вас, кто находится на более низких уровнях УЭ: если даже вы находитесь на более низком уровне, но старательно практикуетесь и знаете, как энергетически соединяться со мной, то ваш низкий уровень станет высоким даже без вашего ведома. Сохраняйте спокойствие. Я всегда с вами, все 24 часа, если вы действительно нуждаетесь во мне.</w:t>
      </w:r>
    </w:p>
    <w:p>
      <w:pPr>
        <w:pStyle w:val="Normal"/>
        <w:jc w:val="both"/>
        <w:rPr/>
      </w:pPr>
      <w:r>
        <w:rPr/>
        <w:t>Никогда не думайте, что вы находитесь на низком или высоком уровне. Потому что когда наступит момент, любого уровня будет достаточно, чтобы помочь себе и другим людям преодолеть трудные испытания. Во время «периода ожидания» старайтесь улучшать свою практику. Если «период ожидания» кажется длинным, то это лишь показывает бесконечную любовь Высших существ к человечеству. Они тысячи лет терпеливо ждали, пока их дети достигнут мудрости и просветления, включая наше время, которое мы называем Концом Времён 2000 года (End Time of the year 2000). Высшие существа еще раз показывают свое прощение, чтобы дать людям шанс раскаяться. Но такое впечатление, что чем больше Высшие существа показывают свою любовь, тем больше плохих и злых дел мы продолжаем совершать. Так что, по-видимому, пришло время случиться всему, что угодно. Я говорю мало, но достаточно, чтобы вы более или менее поняли и решили, как вам развиваться дальше.</w:t>
      </w:r>
    </w:p>
    <w:p>
      <w:pPr>
        <w:pStyle w:val="Normal"/>
        <w:jc w:val="both"/>
        <w:rPr/>
      </w:pPr>
      <w:r>
        <w:rPr/>
        <w:t xml:space="preserve">     </w:t>
      </w:r>
    </w:p>
    <w:p>
      <w:pPr>
        <w:pStyle w:val="Normal"/>
        <w:jc w:val="both"/>
        <w:rPr/>
      </w:pPr>
      <w:r>
        <w:rPr>
          <w:b/>
        </w:rPr>
        <w:t>МК:</w:t>
      </w:r>
      <w:r>
        <w:rPr/>
        <w:t xml:space="preserve"> Дорогой Мастер, Вы назвали 2006 год «годом любви», в котором мы получали Божественную Любовь. В 2006 году Вы обучали трем последовательным  высоким уровням УЭ, которых не было раньше. Почему это так срочно? Действительно ли наша Школа УЭ нуждается в приобретении больших способностей, чтобы защитить Землю?</w:t>
      </w:r>
    </w:p>
    <w:p>
      <w:pPr>
        <w:pStyle w:val="Normal"/>
        <w:jc w:val="both"/>
        <w:rPr/>
      </w:pPr>
      <w:r>
        <w:rPr/>
      </w:r>
    </w:p>
    <w:p>
      <w:pPr>
        <w:pStyle w:val="Normal"/>
        <w:jc w:val="both"/>
        <w:rPr/>
      </w:pPr>
      <w:r>
        <w:rPr>
          <w:b/>
        </w:rPr>
        <w:t>Мастер:</w:t>
      </w:r>
      <w:r>
        <w:rPr/>
        <w:t xml:space="preserve"> Вы снова торопитесь! Вы никогда не думаете о том, что я только что сказал, отвечая на ваш предыдущий вопрос. Вы задаете его снова. Но вам следует быть внимательными, если вы хотите знать больше и запоминать! Да, прошедший год я назвал годом любви, и я также сказал: «Наступило такое время, когда Бог не только отдает всю свою любовь людям, но также учит людей, чтобы они знали, как любить Бога».</w:t>
      </w:r>
    </w:p>
    <w:p>
      <w:pPr>
        <w:pStyle w:val="Normal"/>
        <w:jc w:val="both"/>
        <w:rPr/>
      </w:pPr>
      <w:r>
        <w:rPr/>
        <w:t>Правильнее сказать, оба года, 2004 и 2005, были временем трудных испытаний для Школы УЭ, и мы думали, что не сможем их преодолеть. Вместе с тем, за 2 года кризиса мы извлекли из него много глубоких уроков. В течение этих 2 лет мы получали всю любовь Божественных существ, вместе с такими ключами к использованию Универсальной Энергии, которые до этого никогда не были известны.</w:t>
      </w:r>
    </w:p>
    <w:p>
      <w:pPr>
        <w:pStyle w:val="Normal"/>
        <w:jc w:val="both"/>
        <w:rPr/>
      </w:pPr>
      <w:r>
        <w:rPr/>
        <w:t>На самом деле, будучи человеком, я иногда испытывал нетерпение. К счастью, многие из вас использовали это время для сотрудничества со мной, для того, чтобы быстро получить новую энергию любви и новые техники УЭ, с тем чтобы помогать миру в ежедневных переменах, исходя из представления о движении и эволюции. Неприятности - это новое испытание, и многие из вас быстро учились и практиковались для того, чтобы в это чувствительное и критическое время развивать духовность. Многие студенты за эти 2 года осознанно достигли прогресса, и я очень счастлив за них. Особенно тех из вас, кто знал, как «разделить горькие времена» со мной: я до сих пор помню каждого из вас по вашему собственному неповторимому выражению любви. Любить меня и при этом нести груз своих забот, чтобы продолжать со мной путь УЭ Человечество-Просветление-Любовь – это любить Бога.</w:t>
      </w:r>
    </w:p>
    <w:p>
      <w:pPr>
        <w:pStyle w:val="Normal"/>
        <w:jc w:val="both"/>
        <w:rPr/>
      </w:pPr>
      <w:r>
        <w:rPr/>
        <w:t xml:space="preserve"> </w:t>
      </w:r>
    </w:p>
    <w:p>
      <w:pPr>
        <w:pStyle w:val="Normal"/>
        <w:jc w:val="both"/>
        <w:rPr/>
      </w:pPr>
      <w:r>
        <w:rPr>
          <w:b/>
        </w:rPr>
        <w:t xml:space="preserve">МК: </w:t>
      </w:r>
      <w:r>
        <w:rPr/>
        <w:t>Дорогой Мастер, может быть, Вы сказали это неправильно, должны ли мы называть Школу УЭ как Человечество-Просветление-Любовь?</w:t>
      </w:r>
    </w:p>
    <w:p>
      <w:pPr>
        <w:pStyle w:val="Normal"/>
        <w:jc w:val="both"/>
        <w:rPr/>
      </w:pPr>
      <w:r>
        <w:rPr/>
      </w:r>
    </w:p>
    <w:p>
      <w:pPr>
        <w:pStyle w:val="Normal"/>
        <w:jc w:val="both"/>
        <w:rPr/>
      </w:pPr>
      <w:r>
        <w:rPr>
          <w:b/>
        </w:rPr>
        <w:t>Мастер:</w:t>
      </w:r>
      <w:r>
        <w:rPr/>
        <w:t xml:space="preserve"> Это правильно, а не неправильно. Говорить Человечество-Просветление-Любовь значит упоминать о философском аспекте, о значении применения УЭ для служения людям, обществу и развития всех форм жизни. Чтобы было понятнее, просветленные люди могут полностью воспринимать любовь Бога, чтобы продолжать развиваться и выходить к новым горизонтам, которые пока еще не открыты. Но произносить это в обратном порядке – Любовь-Просветление-Человечество – значит, спорить о пути развития или шагах Школы УЭ на службе человечеству. Прошлый год был годом любви. Мы уже получили любовь Бога, теперь мы должны использовать ее в нашей повседневной жизни. Мы молча и анонимно помогаем людям выздороветь. Передавая энергию любви, Универсальную Энергию, мы помогаем улучшать сельское хозяйство, очищать окружающую среду, уменьшать последствия от стихийных бедствий или войн. Это наиболее практические действия, в которых мы можем получать любовь Бога.</w:t>
      </w:r>
    </w:p>
    <w:p>
      <w:pPr>
        <w:pStyle w:val="Normal"/>
        <w:jc w:val="both"/>
        <w:rPr/>
      </w:pPr>
      <w:r>
        <w:rPr/>
        <w:t>Только действуя с любовью, мы можем обрести мудрость и, в конечном счете, достичь просветления, которое является вторым шагом нашего пути. Только с просветлением мы можем активизировать на 100% способности, скрытые в ультра-клетках внутри нашего мозга. Таким образом, люди достигнут просветления и таланта, чтобы помогать человечеству. Но если ваша энергия все еще слабая, то кому вы можете помочь?</w:t>
      </w:r>
    </w:p>
    <w:p>
      <w:pPr>
        <w:pStyle w:val="Normal"/>
        <w:jc w:val="both"/>
        <w:rPr/>
      </w:pPr>
      <w:r>
        <w:rPr/>
        <w:t>Просветление – слово, обозначающее созидательный разум людей, вместе с которым идут любовь и сострадание. Такие люди используют свои блестящие идеи для безусловного служения человечеству, безмолвно и анонимно. Это новая модель поведения новых людей и новой духовности с Шестого континента. Я повторяю еще раз: они работают и служат человечеству безусловно, всегда безмолвно и анонимно. Я спешу подготовить таких людей, чтобы в ближайшем будущем в мире мог наступить мир.</w:t>
      </w:r>
    </w:p>
    <w:p>
      <w:pPr>
        <w:pStyle w:val="Normal"/>
        <w:jc w:val="both"/>
        <w:rPr/>
      </w:pPr>
      <w:r>
        <w:rPr/>
        <w:t>Я никого специально не отбираю для этой особой программы. Каждый из вас, на свое усмотрение, если вы добровольно служили примером просветленной жизни, как я говорил выше, то вам не нужно спрашивать - Бог изберет вас. Наверное, это гигантский скачок, и таким образом, через пару лет будет учреждена Академия УЭ, в которой не будет таких коротких подготовительных сессий, как сейчас, а будут длительные программы тренировок, эквивалентные университетскому уровню на степень мастера или доктора УЭ. Эти планы по-прежнему зависят от личных усилий каждого из вас, они не зависят от восприятия их человечеством. Это новое мышление и вам следует хорошо запомнить его!</w:t>
      </w:r>
    </w:p>
    <w:p>
      <w:pPr>
        <w:pStyle w:val="Normal"/>
        <w:jc w:val="both"/>
        <w:rPr/>
      </w:pPr>
      <w:r>
        <w:rPr/>
        <w:t>Слово «человечество», которое появляется последним на пути УЭ, очень многозначно. И знаете, почему? Потому что Бог все еще дает людям шанс изменить свои взгляды и духовность, для того чтобы трансформироваться в соответствии с изменениями Божественного тела, бесконечной Вселенной. Если вы знаете, как изучать УЭ и применять любовь Бога, которая и есть Универсальная Энергия, во всех аспектах вашей жизни, то у вас не будет никакого страха по поводу наступления «часа Х», который станет Последним Часом (Decisive Time).</w:t>
      </w:r>
    </w:p>
    <w:p>
      <w:pPr>
        <w:pStyle w:val="Normal"/>
        <w:jc w:val="both"/>
        <w:rPr/>
      </w:pPr>
      <w:r>
        <w:rPr/>
        <w:t>На Новый год я хочу поделиться рядом счастливых новостей. Недавно, в январе 2007 г., ученые подстроили часы, определив, что мы стали на 5 минут ближе к концу света (Doomsday). Эти Часы Судного дня были разработаны в 1947 году, сразу после Второй мировой войны. Каждый год, в зависимости от глобальных изменений климата, ученые проводят церемонию подстройки этих часов как предупреждающий знак человечеству, чтобы оно знало о финальном дне планеты Земля.</w:t>
      </w:r>
    </w:p>
    <w:p>
      <w:pPr>
        <w:pStyle w:val="Normal"/>
        <w:jc w:val="both"/>
        <w:rPr/>
      </w:pPr>
      <w:r>
        <w:rPr/>
        <w:t>Если люди не хотят менять свое мышление, продолжают безоглядно эксплуатировать и истощать ресурсы просто ради своего обогащения, то в результате своих действий они будут страдать от стихийных бедствий, землетрясений, цунами, наводнений, эпидемий и т.д. Поэтому не только верующие люди предупреждают о Последнем Часе, но и ученые, которые располагают технологиями слежения за климатом и географией Земли, и знают даже больше, чем все остальные, об угрозе той опасности, которая может внезапно произойти с этой планетой, колыбелью человечества, которое есть дитя Бога.</w:t>
      </w:r>
    </w:p>
    <w:p>
      <w:pPr>
        <w:pStyle w:val="Normal"/>
        <w:jc w:val="both"/>
        <w:rPr/>
      </w:pPr>
      <w:r>
        <w:rPr/>
        <w:t>«Мышление» Высших существ – это мышление добра. Для Высших существ существует только постоянное, без отдыха, движение. Иногда люди интерпретируют данную концепцию как Сотворение-Сохранение-Разрушение (Creation-Preservation-Destruction). Проще говоря, Бог – это Создатель всех форм жизни. Бог сохраняет мудрость и просветление, для того чтобы обеспечивать эволюцию всего в этом мире и во вселенной. Бог разрушает старое, чтобы создавать новое в жизненном цикле вселенной, в которой на планете Земля живут разумные люди, как часть структуры и центр космического разума. Это тоже новый теоретический урок, над которым вы можете подумать. Я повторяю еще раз: для Божественных существ не существует концепции Сотворения-Сохранения-Разрушения. Потому что Бог – это всемогущий свет добра, и только людям необходимы концепции, чтобы определять свои действия, ссылаясь на природный и космический порядок. Быть слишком умным может убить вас; быть слишком глупым может убить вас, но знание может спасти вашу жизнь. Я говорю немного, но достаточно, чтобы вы поняли.</w:t>
      </w:r>
    </w:p>
    <w:p>
      <w:pPr>
        <w:pStyle w:val="Normal"/>
        <w:jc w:val="both"/>
        <w:rPr/>
      </w:pPr>
      <w:r>
        <w:rPr/>
        <w:t>Этот 2007 год я называю годом Просветления. Это шанс для того, чтобы вы действительно могли быстро учиться. Я планирую организовать 20-й уровень приблизительно в июле, чтобы вы имели возможность учиться вместе со мной. С уровня 18 и выше, когда я учу, на семинаре я учусь вместе с вами.</w:t>
      </w:r>
    </w:p>
    <w:p>
      <w:pPr>
        <w:pStyle w:val="Normal"/>
        <w:jc w:val="both"/>
        <w:rPr/>
      </w:pPr>
      <w:r>
        <w:rPr/>
        <w:t>Когда вы приходите учиться, здесь присутствует много душ ваших предков или Высших существ, которые приходят и учатся вместе с вами, хотя вы не знаете об их присутствии. Поэтому для вас это очень полезно. Так, когда вы видите на семинаре 80-ти или 90-летних  людей, которые приходят на высокие уровни, не думайте, что они учатся только ради своего здоровья. Эти пожилые люди могут быть посланниками, которые указывают путь многим душам, которые могут быть равны тем Высшим существам, которые приходят в Австралию, чтобы учиться со мной.</w:t>
      </w:r>
    </w:p>
    <w:p>
      <w:pPr>
        <w:pStyle w:val="Normal"/>
        <w:jc w:val="both"/>
        <w:rPr/>
      </w:pPr>
      <w:r>
        <w:rPr/>
        <w:t>Придти учиться значит также получить новую миссию, новые уроки и новую энергию любви, чтобы защитить себя, свою семью и своё окружение в преддверии критических времен для нашей любимой планеты, которую Бог создал миллиарды лет назад. Люди на этой планете – это сложная экспериментальная модель Бога, созданная для жизни в трехмерном мире.</w:t>
      </w:r>
    </w:p>
    <w:p>
      <w:pPr>
        <w:pStyle w:val="Normal"/>
        <w:jc w:val="both"/>
        <w:rPr/>
      </w:pPr>
      <w:r>
        <w:rPr/>
      </w:r>
    </w:p>
    <w:p>
      <w:pPr>
        <w:pStyle w:val="Normal"/>
        <w:jc w:val="both"/>
        <w:rPr/>
      </w:pPr>
      <w:r>
        <w:rPr>
          <w:b/>
        </w:rPr>
        <w:t>МК:</w:t>
      </w:r>
      <w:r>
        <w:rPr/>
        <w:t xml:space="preserve"> Дорогой Мастер, какой год будет годом Человечества?</w:t>
      </w:r>
    </w:p>
    <w:p>
      <w:pPr>
        <w:pStyle w:val="Normal"/>
        <w:jc w:val="both"/>
        <w:rPr/>
      </w:pPr>
      <w:r>
        <w:rPr/>
      </w:r>
    </w:p>
    <w:p>
      <w:pPr>
        <w:pStyle w:val="Normal"/>
        <w:jc w:val="both"/>
        <w:rPr/>
      </w:pPr>
      <w:r>
        <w:rPr>
          <w:b/>
        </w:rPr>
        <w:t>Мастер:</w:t>
      </w:r>
      <w:r>
        <w:rPr/>
        <w:t xml:space="preserve"> Вы хотите год Человечества для того, чтобы предпринять действия? Вы хотите умереть? Пока я хочу остановиться на годе Просветления. Если у вас есть мудрость/просветление и в жизни появится много новых Луонг Минх Дангов, Высшие существа завершат испытания на Земле. Но если вы продолжаете упрямиться, вы будете страдать. Вы хотите год Человечества, значит, вы получите год Человечества, и это будет означать наступление «часа Х».</w:t>
      </w:r>
    </w:p>
    <w:p>
      <w:pPr>
        <w:pStyle w:val="Normal"/>
        <w:jc w:val="both"/>
        <w:rPr/>
      </w:pPr>
      <w:r>
        <w:rPr/>
        <w:t>Я снова напоминаю вам, чтобы вы поняли, что «Жизнь помогает мне открывать Божественный путь, поэтому я способен помочь людям в течение опасного периода времени». Вам нужно благодарить все существа, которые принесли трудные испытания вам и нашей Школе УЭ, потому что они – развитые существа, которые добровольно дали клятву вернуться на землю, чтобы совершать плохие поступки и чтобы мы могли учиться на этих уроках. Когда мы закончим эти уроки, мы сможем продолжить другой, новый урок по применению 101-го урока любви.</w:t>
      </w:r>
    </w:p>
    <w:p>
      <w:pPr>
        <w:pStyle w:val="Normal"/>
        <w:jc w:val="both"/>
        <w:rPr/>
      </w:pPr>
      <w:r>
        <w:rPr/>
        <w:t>Подумайте над этим на примере своих личных обстоятельств, когда вы могли учиться на плохом опыте. Тогда вы поймете, что люди, которые создали эти плохие уроки, могут быть не плохими, а наоборот, могут стать хорошими. Люди, которые помогают вам учиться, находятся выше вас. Слушайте внимательно и как следует усвойте новейший урок 2007 года.</w:t>
      </w:r>
    </w:p>
    <w:p>
      <w:pPr>
        <w:pStyle w:val="Normal"/>
        <w:jc w:val="both"/>
        <w:rPr/>
      </w:pPr>
      <w:r>
        <w:rPr/>
        <w:t>2007 год – год Просветления, но чтобы его завершить, потребуется не менее 3 лет. Таково мое ожидание, и каждую ночь я прошу Бога быть мягче по отношению к людям. Но в последнюю ночь года, когда я находился в глубокой медитации, я вдруг обнаружил, что нигде не могу найти Бога, я оставался наедине с собой.</w:t>
      </w:r>
    </w:p>
    <w:p>
      <w:pPr>
        <w:pStyle w:val="Normal"/>
        <w:jc w:val="both"/>
        <w:rPr/>
      </w:pPr>
      <w:r>
        <w:rPr/>
        <w:t>Для того чтобы в постгуманитарную эпоху развития появилось новое человечество, в соответствии с великим замыслом Бога, нам необходимо пытаться учиться и развиваться. Бессмысленно следовать старыми духовными путями из прошлого. Но если вы все еще хотите, чтобы был год Человечества, вы не должны больше продолжать быть упрямыми. Будущее – это последствие сегодняшних действий. Поскольку все уроки прошлого оказались неподходящими, они не могут больше быть полезными или достаточными. Я прибыл из очень далекого отсюда расстояния, вместе с вами пришел сюда на землю, чтобы помочь человечеству в это завершающее и наиболее критическое время. Обладая знаниями, вы способны выжить, в противном случае вы будете проходить те же уроки, что и динозавры в прошлом, которые вымерли.</w:t>
      </w:r>
    </w:p>
    <w:p>
      <w:pPr>
        <w:pStyle w:val="Normal"/>
        <w:jc w:val="both"/>
        <w:rPr/>
      </w:pPr>
      <w:r>
        <w:rPr/>
      </w:r>
    </w:p>
    <w:p>
      <w:pPr>
        <w:pStyle w:val="Normal"/>
        <w:jc w:val="both"/>
        <w:rPr/>
      </w:pPr>
      <w:r>
        <w:rPr>
          <w:b/>
        </w:rPr>
        <w:t>МК:</w:t>
      </w:r>
      <w:r>
        <w:rPr/>
        <w:t xml:space="preserve"> Дорогой любимый Мастер, сегодня в поисках нефти люди роют все глубже, опускаются на дно океана, чтобы получить больше источников энергии и улучшить экономику. Также они строят много больших дамб, перегораживают течение, чтобы строить гидроэлектростанции. Нефть и окись углерода повредили озоновый слой Земли. Тем временем, эти большие дамбы своим огромным весом вызывают дисбаланс Земли, что может грозить повсеместными землетрясениями, вследствие подземных движений. Можете ли Вы дать нам решение, как уменьшить потенциальную угрозу разрушения дамб из-за землетрясений?</w:t>
      </w:r>
    </w:p>
    <w:p>
      <w:pPr>
        <w:pStyle w:val="Normal"/>
        <w:jc w:val="both"/>
        <w:rPr/>
      </w:pPr>
      <w:r>
        <w:rPr/>
        <w:t xml:space="preserve"> </w:t>
      </w:r>
    </w:p>
    <w:p>
      <w:pPr>
        <w:pStyle w:val="Normal"/>
        <w:jc w:val="both"/>
        <w:rPr/>
      </w:pPr>
      <w:r>
        <w:rPr>
          <w:b/>
        </w:rPr>
        <w:t>Мастер:</w:t>
      </w:r>
      <w:r>
        <w:rPr/>
        <w:t xml:space="preserve"> Этот вопрос относится к сфере науки. На самом деле, он заслуживает внимания, особенно для тех стран, где имеется много гидроэлектростанций, как в Китае или Вьетнаме. На этапе проектирования ученые уже рассчитывают потенциальную угрозу подземных землетрясений, так что об этом не беспокойтесь.</w:t>
      </w:r>
    </w:p>
    <w:p>
      <w:pPr>
        <w:pStyle w:val="Normal"/>
        <w:jc w:val="both"/>
        <w:rPr/>
      </w:pPr>
      <w:r>
        <w:rPr/>
        <w:t>О чем нужно беспокоиться больше, так это о всё возрастающей магнитуде этих землетрясений, которую ученые не могут рассчитать. Землетрясения и штормы с Тихого океана, которые в 2006 году поразили Филиппины и Вьетнам, служат примером. Вьетнамские геологи сообщили мне, что один из многих эпицентров землетрясений находился в районе Сон Ла и Хоа Бинь, где находится много больших дамб. Хотя в прошлом магнитуды землетрясений были незначительны, теперь за ними внимательно наблюдают и с 2007 года обнаружили внезапные изменения. Если вы предупреждены, то вы можете попытаться что-то сделать с этим!</w:t>
      </w:r>
    </w:p>
    <w:p>
      <w:pPr>
        <w:pStyle w:val="Normal"/>
        <w:jc w:val="both"/>
        <w:rPr/>
      </w:pPr>
      <w:r>
        <w:rPr/>
        <w:t>В бизнесе люди привыкли рисковать, «если они преуспевают, у них есть всё, в противном случае у них нет ничего». Что касается крупных национальных проблем, оставьте их лидерам этих стран. Если вы боитесь, в таком случае скажите друг другу, чтобы регулярно передавали энергию на дамбы в вашей стране. Если большинство студентов УЭ в вашей стране примет участие в этом, то вам не следует беспокоиться.</w:t>
      </w:r>
    </w:p>
    <w:p>
      <w:pPr>
        <w:pStyle w:val="Normal"/>
        <w:jc w:val="both"/>
        <w:rPr/>
      </w:pPr>
      <w:r>
        <w:rPr/>
      </w:r>
    </w:p>
    <w:p>
      <w:pPr>
        <w:pStyle w:val="Normal"/>
        <w:jc w:val="both"/>
        <w:rPr/>
      </w:pPr>
      <w:r>
        <w:rPr>
          <w:b/>
        </w:rPr>
        <w:t>МК:</w:t>
      </w:r>
      <w:r>
        <w:rPr/>
        <w:t xml:space="preserve"> Недавно на высоком уровне УЭ Вы разрешили нам применять технику объединения нашей души с больными людьми, чтобы помочь им справиться с ментальными проблемами, которые являются корнем их физических болезней. Результаты замечательные, спасибо, Мастер. Однако есть один вопрос: поступая таким образом, не влияем ли мы на свободу выбора этих людей?</w:t>
      </w:r>
    </w:p>
    <w:p>
      <w:pPr>
        <w:pStyle w:val="Normal"/>
        <w:jc w:val="both"/>
        <w:rPr/>
      </w:pPr>
      <w:r>
        <w:rPr/>
      </w:r>
    </w:p>
    <w:p>
      <w:pPr>
        <w:pStyle w:val="Normal"/>
        <w:jc w:val="both"/>
        <w:rPr/>
      </w:pPr>
      <w:r>
        <w:rPr>
          <w:b/>
        </w:rPr>
        <w:t>Мастер:</w:t>
      </w:r>
      <w:r>
        <w:rPr/>
        <w:t xml:space="preserve"> По этому вопросу я хочу объяснить больше о новых уроках, которые вам предстоит изучить. В моей деревне рыбаки часто уходят далеко от берега, чтобы ночью ловить рыбу. Особенно хороший улов рыбы и креветок бывает ясными ночами, когда светит Луна. Однажды ночью студент УЭ указал на маяк и сказал этим людям, что надвигается большой шторм, что им нужно бросить всю пойманную рыбу и немедленно бежать на берег в сторону маяка.</w:t>
      </w:r>
    </w:p>
    <w:p>
      <w:pPr>
        <w:pStyle w:val="Normal"/>
        <w:jc w:val="both"/>
        <w:rPr/>
      </w:pPr>
      <w:r>
        <w:rPr/>
        <w:t>В спокойный день, с большим уловом рыбы и креветок, если вы скажете им идти в сторону маяка, бежать к берегу, как они могут поверить вам? Подобным образом вы пытаетесь приобщить членов вашей семьи к изучению УЭ, потому что вы любите их и желаете им помочь. Вы должны понимать их колебания.</w:t>
      </w:r>
    </w:p>
    <w:p>
      <w:pPr>
        <w:pStyle w:val="Normal"/>
        <w:jc w:val="both"/>
        <w:rPr/>
      </w:pPr>
      <w:r>
        <w:rPr/>
        <w:t>Я говорю в широком смысле, чтобы вы могли понимать и получали ответы на главные вопросы, учились новейшим урокам. Если кто-то настаивает на том, чтобы идти по земле, начиненной минами (в моей деревне во Вьетнаме в земле до сих пор остается много мин, оставленных американскими войсками), а студент УЭ скажет ему не ходить туда, потому что это может быть опасно для его жизни. Он может не поверить и продолжит идти. Что вы в таком случае станете делать? Вы будете уважать его «свободу выбора» или попытаетесь остановить его, даже если он упрекает вас? Так что делайте свой выбор и попытайтесь понять! Вы объединяетесь с их душами для того, чтобы помочь им и спасти этих людей, чтобы предотвратить болезнь или одержание. Попробуйте говорить здесь о «свободе выбора». Вы очень несведущи. Я разъясняю дальше: вам следует научиться свободе помогать людям - вот значение свободы, которое вам нужно выучить.</w:t>
      </w:r>
    </w:p>
    <w:p>
      <w:pPr>
        <w:pStyle w:val="Normal"/>
        <w:jc w:val="both"/>
        <w:rPr/>
      </w:pPr>
      <w:r>
        <w:rPr/>
        <w:t>По этому вопросу, я также испытываю любовь к тем из вас, кто с уровня 5.1 и выше имеет техники УЭ и умеет передавать энергию на расстоянии, но вы можете делать это только втайне, помогая другим без особого успеха, включая себя самого, потому что вы потеряли свою свободу. Если вы привыкли в жизни только получать или ждать, когда вам помогут другие, то вы потеряли свою свободу.</w:t>
      </w:r>
    </w:p>
    <w:p>
      <w:pPr>
        <w:pStyle w:val="Normal"/>
        <w:jc w:val="both"/>
        <w:rPr/>
      </w:pPr>
      <w:r>
        <w:rPr/>
        <w:t>Сейчас я учу вас. Я даю вам инструменты УЭ, чтобы вы могли спасти себя, чтобы у вас действительно была свобода. Вы можете контролировать сами себя. Вы действительно можете помогать другим. Но вы все еще колеблетесь. После того, как вы изучали Универсальную Энергию, вы даже не верите в способности, скрытые внутри вас.</w:t>
      </w:r>
    </w:p>
    <w:p>
      <w:pPr>
        <w:pStyle w:val="Normal"/>
        <w:jc w:val="both"/>
        <w:rPr/>
      </w:pPr>
      <w:r>
        <w:rPr/>
        <w:t>Чтобы узнать, начните делать. А вы пытаетесь доказать свои способности, слишком хвастаясь результатами в УЭ, которых вы достигли, для того чтобы заслужить похвалу одноклассников. Таких случаев много. Я люблю этих людей, потому что они теряют свою божественную свободу помогать другим.</w:t>
      </w:r>
    </w:p>
    <w:p>
      <w:pPr>
        <w:pStyle w:val="Normal"/>
        <w:jc w:val="both"/>
        <w:rPr/>
      </w:pPr>
      <w:r>
        <w:rPr/>
        <w:t xml:space="preserve">У вьетнамцев есть поговорка: «делаете добро - получаете проблемы». Это значит, что помогать другим - это трудно. Когда вы на самом деле можете помочь другим, они не верят вам. Но попробуйте просто помочь им, и они поверят вам. Это «поваренная книга» жизни, которая содержит много глубоких уроков. Я надеюсь, вы сможете преодолеть привычку ждать, пока другие помогут вам, чтобы действительно стать новыми людьми, которые способны свободно помогать людям со всем усердием, тихо и смиренно. Тогда вы действительно будете свободны. </w:t>
      </w:r>
    </w:p>
    <w:p>
      <w:pPr>
        <w:pStyle w:val="Normal"/>
        <w:jc w:val="both"/>
        <w:rPr/>
      </w:pPr>
      <w:r>
        <w:rPr/>
        <w:t xml:space="preserve"> </w:t>
      </w:r>
    </w:p>
    <w:p>
      <w:pPr>
        <w:pStyle w:val="Normal"/>
        <w:jc w:val="both"/>
        <w:rPr/>
      </w:pPr>
      <w:r>
        <w:rPr>
          <w:b/>
        </w:rPr>
        <w:t>МК:</w:t>
      </w:r>
      <w:r>
        <w:rPr/>
        <w:t xml:space="preserve"> Дорогой Мастер, истина всегда меняется. Через перемены мы способны открывать в жизни новое, чтобы учиться и развиваться, приобретать мудрость и просветление. Всеобщие изменения служат новым уроком, который Вы часто называете 101-м уроком.</w:t>
      </w:r>
    </w:p>
    <w:p>
      <w:pPr>
        <w:pStyle w:val="Normal"/>
        <w:jc w:val="both"/>
        <w:rPr/>
      </w:pPr>
      <w:r>
        <w:rPr/>
        <w:t>В прошлом мы видели много мастеров йоги, у которых были высокие способности, но они учили только 100-му уроку. Они думали, что они просветленные, поэтому они устремились вниз с гор, чтобы следовать Пути. До сих пор уровень человеческой эволюции не был удовлетворительным. Они оставили целые тома книг, которые, может быть, интересны для чтения, содержат красивые описания и слова. Но очень трудно применить эти идеи в реальной жизни.</w:t>
      </w:r>
    </w:p>
    <w:p>
      <w:pPr>
        <w:pStyle w:val="Normal"/>
        <w:jc w:val="both"/>
        <w:rPr/>
      </w:pPr>
      <w:r>
        <w:rPr/>
        <w:t>Сейчас Высшие существа помогли открыть Школу УЭ под вашим руководством, чтобы у нас был ключ божественной любви и мы могли открыть передовую культуру постгуманитарной эпохи. Можете ли Вы сказать, каковы буду самые трудные перемены, с которыми встретится человечество, чтобы знание об этом могло помочь людям развить скрытые способности, которые в это бурное время, с его многочисленными несчастьями, приведут к счастливой жизни, миру и успеху.</w:t>
      </w:r>
    </w:p>
    <w:p>
      <w:pPr>
        <w:pStyle w:val="Normal"/>
        <w:jc w:val="both"/>
        <w:rPr/>
      </w:pPr>
      <w:r>
        <w:rPr/>
      </w:r>
    </w:p>
    <w:p>
      <w:pPr>
        <w:pStyle w:val="Normal"/>
        <w:jc w:val="both"/>
        <w:rPr/>
      </w:pPr>
      <w:r>
        <w:rPr>
          <w:b/>
        </w:rPr>
        <w:t>Мастер:</w:t>
      </w:r>
      <w:r>
        <w:rPr/>
        <w:t xml:space="preserve"> Самая трудная вещь для любого человека – изменить свои привычки. Тем людям, которые мирятся со своими привычками, живется, может, даже легче, потому что в их жизни мало что меняется, их тело тратит меньше ментальной энергии. Короче, спокойнее оставаться со своими привычками, чем действовать. Все мастера йоги во все века всегда искали безмятежной жизни в отдаленных горах или джунглях (спокойный путь в трехмерном мире). Сейчас я учу вас, как развиваться в беспокойном окружении, во время социального кризиса, и при этом вы успешны. Это то, чего никогда не было в истории. Мы способны находить умиротворенную, духовную атмосферу непосредственно в активной жизни, чтобы соединяться с духовным полем Бога, учиться и развиваться. Мы не ищем духовности в отдаленных или замкнутых местах, скрытых далеко от людей. Таким путем можно помочь только себе, и это может быть рационально. Но этого очень трудно достичь и преуспеть в этом. УЭ – это путь для других людей, для того чтобы действительно трансформировать человеческое тело в Божественное средство (устройство) эволюции всех живых существ, чтобы мы могли повести их за собой. Это новый урок, чтобы вы могли постичь глубину других измерений в пространстве, с которыми мы связаны Универсальной Энергией. Любой человек может пойти по этому духовному пути, потому что модель УЭ предлагает вести «физическую и духовную жизнь параллельно».</w:t>
      </w:r>
    </w:p>
    <w:p>
      <w:pPr>
        <w:pStyle w:val="Normal"/>
        <w:jc w:val="both"/>
        <w:rPr/>
      </w:pPr>
      <w:r>
        <w:rPr/>
        <w:t>В трехмерном мире, когда вы спокойны, ваша способность сохранять энергию лучше и безопаснее, чем когда вы взволнованны. Это общее мышление для большинства людей. Это также верно с логической точки зрения. С точки зрения человека, Земля кажется большой. Но по сравнению с бесконечной вселенной, Земля выглядит как песчинка в безбрежном океане. Если мы взглянем на земные бури космическим разумом, то Земля предстанет крошечным неподвижным объектом.</w:t>
      </w:r>
    </w:p>
    <w:p>
      <w:pPr>
        <w:pStyle w:val="Normal"/>
        <w:jc w:val="both"/>
        <w:rPr/>
      </w:pPr>
      <w:r>
        <w:rPr/>
        <w:t>Свойство космоса сохранять энергию скрывается в человеческом стремлении выбирать покой. Вот почему людям нравится спокойное существование. Они предпочитают чувствовать себя защищенными, чем быть активными и предприимчивыми, чтобы открывать в жизни новое.</w:t>
      </w:r>
    </w:p>
    <w:p>
      <w:pPr>
        <w:pStyle w:val="Normal"/>
        <w:jc w:val="both"/>
        <w:rPr/>
      </w:pPr>
      <w:r>
        <w:rPr/>
        <w:t>Однако, если слишком долго жить в покое, людям надоедает это, они хотят действовать, чтобы жить и иметь мотивацию. Чтобы добиться этого, они должны встать и действовать. С точки зрения обычного мышления, чтобы что-то узнать или получить, необходимо действовать.</w:t>
      </w:r>
    </w:p>
    <w:p>
      <w:pPr>
        <w:pStyle w:val="Normal"/>
        <w:jc w:val="both"/>
        <w:rPr/>
      </w:pPr>
      <w:r>
        <w:rPr/>
        <w:t>Но сейчас вы хотите иметь всё. Вы хотите, чтобы вас поменьше трогали, чтобы чувствовать себя в безопасности, и в то же время вы хотите иметь в жизни всё новое. Но вы не хотите действовать и находить его сами. Поэтому вы предпочитаете ждать, пока другие покажут вам новое, чем находить его самим. Из всех плохих привычек, труднее всего избавиться именно от этой привычки.</w:t>
      </w:r>
    </w:p>
    <w:p>
      <w:pPr>
        <w:pStyle w:val="Normal"/>
        <w:jc w:val="both"/>
        <w:rPr/>
      </w:pPr>
      <w:r>
        <w:rPr/>
        <w:t>101-й урок - о том, как научиться применять, управлять и использовать Универсальную Энергию в человеческой жизни. Это урок, как по-настоящему использовать любовь Бога, чтобы помочь человеческим проблемам и страданиям. Это урок по очищению физической и духовной среды, чтобы уменьшить природные землетрясения и штормы, и, что еще важнее, успокоить землетрясения и штормы внутри человеческого ума.</w:t>
      </w:r>
    </w:p>
    <w:p>
      <w:pPr>
        <w:pStyle w:val="Normal"/>
        <w:jc w:val="both"/>
        <w:rPr/>
      </w:pPr>
      <w:r>
        <w:rPr/>
        <w:t>Мы пытаемся изменить привычки, наблюдая, как люди, которые много говорят, но очень мало делают, постепенно изменяются и начинают меньше говорить и больше делать. Мы делаем успехи, и люди должны «устно и ментально уважать» нас (вьетнамская поговорка) за все достижения УЭ, которых мы добились, чтобы обеспечить счастье.</w:t>
      </w:r>
    </w:p>
    <w:p>
      <w:pPr>
        <w:pStyle w:val="Normal"/>
        <w:jc w:val="both"/>
        <w:rPr/>
      </w:pPr>
      <w:r>
        <w:rPr/>
        <w:t>Но еще важнее изменить привычку ждать, пока вам помогут другие, на привычку пытаться помогать себе и другим. Это и есть характеристика новых людей, способных применять Универсальную Энергию во всех аспектах своей повседневной жизни.</w:t>
      </w:r>
    </w:p>
    <w:p>
      <w:pPr>
        <w:pStyle w:val="Normal"/>
        <w:jc w:val="both"/>
        <w:rPr/>
      </w:pPr>
      <w:r>
        <w:rPr/>
        <w:t>Меняется привычка всегда только получать, не отдавая, на привычку всегда давать (передавая Универсальную Энергию), не получая ничего взамен от этой деятельности.</w:t>
      </w:r>
    </w:p>
    <w:p>
      <w:pPr>
        <w:pStyle w:val="Normal"/>
        <w:jc w:val="both"/>
        <w:rPr/>
      </w:pPr>
      <w:r>
        <w:rPr/>
        <w:t>Меняется привычка к обладанию, когда вы избавляетесь от материальных пут, которыми вы дорожите, или, иными словами, являетесь рабами вещей (материальные вещи контролируют людей). С таким подходом вы можете приобрести новое мышление о том, что люди могут пользоваться всеми материальными благами, но использовать их лишь для удовлетворения жизненных потребностей и абсолютно от них не зависеть. Люди могут быть свободны.</w:t>
      </w:r>
    </w:p>
    <w:p>
      <w:pPr>
        <w:pStyle w:val="Normal"/>
        <w:jc w:val="both"/>
        <w:rPr/>
      </w:pPr>
      <w:r>
        <w:rPr/>
        <w:t>Меняется духовная привычка оглядываться на всевозможные ритуалы и догмы, по которым люди часто должны молиться, становиться на колени и дарить подношения Богу, на привычку проявлять в своих поступках любовь, являясь посланниками Бога, приносить дар любви, новой энергии, Универсальной Энергии людям и всем живым существам.</w:t>
      </w:r>
    </w:p>
    <w:p>
      <w:pPr>
        <w:pStyle w:val="Normal"/>
        <w:jc w:val="both"/>
        <w:rPr/>
      </w:pPr>
      <w:r>
        <w:rPr/>
        <w:t>Напоминаю вам снова: всё, что вы до сих пор цените, всё, что вы считаете самым дорогим, самым важным, без чего нельзя обойтись, все эти вещи, фактически, властвуют над вами, и вы теряете божественную свободу, которую дал вам Бог.</w:t>
      </w:r>
    </w:p>
    <w:p>
      <w:pPr>
        <w:pStyle w:val="Normal"/>
        <w:jc w:val="both"/>
        <w:rPr/>
      </w:pPr>
      <w:r>
        <w:rPr/>
        <w:t>Настоящая свобода – свобода помогать людям без всяких условий. Любая культура, любая идеология или религия, если она учит помогать людям без всяких условий, не делая различия среди людей, то вам следует изучать эти истинные идеи. Следует обращать внимание и учиться у других людей делать добро, помогая другим, тогда вы сможете снять темное покрывало с красивых слов, за которыми скрываются истинные качества свободы.</w:t>
      </w:r>
    </w:p>
    <w:p>
      <w:pPr>
        <w:pStyle w:val="Normal"/>
        <w:jc w:val="both"/>
        <w:rPr/>
      </w:pPr>
      <w:r>
        <w:rPr/>
        <w:t>Урок, которому я учу вас, следующий: будьте активными, но спокойными, и будете спокойны, но активны (be active but calm and you will be calm but active). Вам нужно тщательно запомнить это. Это то же самое, что «достигать, не делая, и не делать, но достигать» (achieve without doing and doing nothing but achieve). Передача энергии при помощи 6-й чакры – это инструмент, который вы можете использовать для выражения своей безмолвной свободы.</w:t>
      </w:r>
    </w:p>
    <w:p>
      <w:pPr>
        <w:pStyle w:val="Normal"/>
        <w:jc w:val="both"/>
        <w:rPr/>
      </w:pPr>
      <w:r>
        <w:rPr/>
        <w:t>Великолепные результаты целительства с помощью УЭ распространились по всему миру. Люди знают об этом действующем факторе. Я советую вам быть скромными и вернуться к природному спокойствию, чтобы быть сбалансированными. Позвольте факторам покоя и хаоса взаимодействовать друг с другом. Концепция «проявления и несуществования» (“appearance and nonexistence”) способна проявлять себя в образе жизни с УЭ. С давних времен и до сегодняшнего дня лишь немногим людям удавалось успешно применять эту буддийскую истину. Сейчас мы можем делать это просто с помощью УЭ, передавая энергию, чтобы спасать других, помогать освобождению блуждающих душ, с тем чтобы очищать духовное пространство Земли.</w:t>
      </w:r>
    </w:p>
    <w:p>
      <w:pPr>
        <w:pStyle w:val="Normal"/>
        <w:jc w:val="both"/>
        <w:rPr/>
      </w:pPr>
      <w:r>
        <w:rPr/>
        <w:t>Также, я сообщаю вам, что во многих странах, включая соседние с Вьетнамом, имеются маги, которые пытаются очищать духовное пространство своей страны, захватывая блуждающие души (они могут только захватить их, но не способны освободить эти души), а также высокие души для своих собственных целей. Это подобно ядерным отходам, которые люди направляют в другие страны под видом переработки.</w:t>
      </w:r>
    </w:p>
    <w:p>
      <w:pPr>
        <w:pStyle w:val="Normal"/>
        <w:jc w:val="both"/>
        <w:rPr/>
      </w:pPr>
      <w:r>
        <w:rPr/>
        <w:t>Поэтому, если вам случится приехать в какое-либо место и обнаружить там присутствие этих негативных энергий, то старайтесь помочь освобождению этих душ. Вы получите заслугу, а духовное пространство станет чище, там будет происходить меньше автомобильных аварий или эпидемий. Я говорю немного, но вы понимайте больше. Просто делайте это. Обладая новым мышлением, рассматривайте это как возможность для вас поработать и не обвиняйте никого вокруг или всё человечество. Они не имеют способности помогать освобождению блуждающих душ, а вы имеете, так что делайте это. Это всё.</w:t>
      </w:r>
    </w:p>
    <w:p>
      <w:pPr>
        <w:pStyle w:val="Normal"/>
        <w:jc w:val="both"/>
        <w:rPr/>
      </w:pPr>
      <w:r>
        <w:rPr/>
        <w:t>Вам нужно внимательно смотреть, когда вы передаете энергию для лечения людей и находитесь в ситуации, когда «смотрите, но не видите»: у них может быть болезнь, но не настоящая. В таких случаях можете быть уверены, что ваша передача энергии работает. Когда вы что-то делаете, если появляется такое ощущение, чувствуйте себя уверенно и даже не беспокойтесь о том, какой будет результат. Несомненно, результат превзойдет ваше воображение.</w:t>
      </w:r>
    </w:p>
    <w:p>
      <w:pPr>
        <w:pStyle w:val="Normal"/>
        <w:jc w:val="both"/>
        <w:rPr/>
      </w:pPr>
      <w:r>
        <w:rPr/>
        <w:t>Точно так же, если вы хотите написать книгу, то если вы пишете в состоянии «проявления и несуществования», если вы пишете, словно в медитации, вами будут руководить энергии высших частот. Вы будете писать, не задумываясь. Писать, не составляя предварительно оглавления (плана). Люди смогут читать любую часть написанного вами и схватывать суть текста или научного документа, без того чтобы читать в хронологическом порядке от начала до конца.</w:t>
      </w:r>
    </w:p>
    <w:p>
      <w:pPr>
        <w:pStyle w:val="Normal"/>
        <w:jc w:val="both"/>
        <w:rPr/>
      </w:pPr>
      <w:r>
        <w:rPr/>
        <w:t>Менять привычки очень трудно. Но вы изменили свою душу, так что вы способны изменить любую привычку. Духовные изменения – это процесс фильтрации негативных частот мозговых волн, с тем чтобы получать из вселенной новые положительные частоты и помогать ультра-клеткам, которые были заблокированы. Сейчас мы можем их разблокировать, для того чтобы высвободить скрытые способности человека. Если мы можем пробудить изменения в генах, то мы способны изменить и свои личные привычки.</w:t>
      </w:r>
    </w:p>
    <w:p>
      <w:pPr>
        <w:pStyle w:val="Normal"/>
        <w:jc w:val="both"/>
        <w:rPr/>
      </w:pPr>
      <w:r>
        <w:rPr/>
        <w:t>Духовные изменения – это главная предпосылка достижения людьми просветления и активизации «божественного гена» (God Gene), который отвечает за скрытые творческие способности мозга. Это основа эволюции, мудрости, просветления и вечной жизни.</w:t>
      </w:r>
    </w:p>
    <w:p>
      <w:pPr>
        <w:pStyle w:val="Normal"/>
        <w:jc w:val="both"/>
        <w:rPr/>
      </w:pPr>
      <w:r>
        <w:rPr/>
      </w:r>
    </w:p>
    <w:p>
      <w:pPr>
        <w:pStyle w:val="Normal"/>
        <w:jc w:val="both"/>
        <w:rPr/>
      </w:pPr>
      <w:r>
        <w:rPr>
          <w:b/>
        </w:rPr>
        <w:t>МК:</w:t>
      </w:r>
      <w:r>
        <w:rPr/>
        <w:t xml:space="preserve"> Дорогой Мастер, в настоящее время существует такая концепция, когда многие люди объясняют духовное явление по принципу: «что происходит в физическом мире, это же случается и в духовном». Не могли бы Вы поделиться своим мнением об этой концепции, чтобы мы могли научиться?</w:t>
      </w:r>
    </w:p>
    <w:p>
      <w:pPr>
        <w:pStyle w:val="Normal"/>
        <w:jc w:val="both"/>
        <w:rPr/>
      </w:pPr>
      <w:r>
        <w:rPr/>
      </w:r>
    </w:p>
    <w:p>
      <w:pPr>
        <w:pStyle w:val="Normal"/>
        <w:jc w:val="both"/>
        <w:rPr/>
      </w:pPr>
      <w:r>
        <w:rPr>
          <w:b/>
        </w:rPr>
        <w:t>Мастер:</w:t>
      </w:r>
      <w:r>
        <w:rPr/>
        <w:t xml:space="preserve"> Я поделюсь своим мнением по этому вопросу, так что вы сможете подумать над этим. Одно и то же духовное явление разные люди могут воспринимать по-разному, в зависимости от индивидуальной чувствительности или уровня каждого. Таково свойство многомерной духовности, которое я часто называю «комбинированными частотами». Например, если вы почувствовали 10 частей духовного явления, то скорее всего вы сможете лучше всего описать на словах только 1 часть. Поэтому, в отношении духовных явлений, только те, кто лично испытал их, имеют потенциальную возможность дать близкое описание или объяснение. Они могут предоставить только частный взгляд. Во Вьетнаме говорят: «Съешь сначала улиток, чтобы говорить о них» (“Eat snails, talk guesses”), что значит, если вы лично не видели, но пытаетесь делать заявления или утверждения, то вы совершаете ошибку.</w:t>
      </w:r>
    </w:p>
    <w:p>
      <w:pPr>
        <w:pStyle w:val="Normal"/>
        <w:jc w:val="both"/>
        <w:rPr/>
      </w:pPr>
      <w:r>
        <w:rPr/>
        <w:t>Самый легкий способ приобрести духовную чувствительность это использовать для описания своих духовных ощущений инструменты из вашей повседневной жизни. Использование мысли о «физическом и духовном подобии», для того чтобы убедить людей обратить внимание на эти явления, может стать поводом, который повлечет активизацию разного рода предрассудков. И без того существует много ложных предсказателей судьбы или экстрасенсов, которые ничего не знают о божественном учении, но называют себя мастерами или учителями. Все, кто советует людям сжигать бумаги, машины и дома, чтобы снабдить мертвых, на самом деле невежественны.</w:t>
      </w:r>
    </w:p>
    <w:p>
      <w:pPr>
        <w:pStyle w:val="Normal"/>
        <w:jc w:val="both"/>
        <w:rPr/>
      </w:pPr>
      <w:r>
        <w:rPr/>
        <w:t>За человеческую историю никогда не было никого, кто бы вернулся из духовного мира и мог рассказать о нем. Поэтому вам следует осторожно обращаться с таким типом мышления. Учение УЭ не говорит вам искать духовные явления, для того чтобы исследовать или объяснять их. Оно учит вас только работе в качестве посланников, которые несут Универсальную Энергию, энергию любви, свет ауры Бога, чтобы помогать больным людям, улучшать урожаи на полях и фермах и уменьшать потери от стихийных бедствий. Вам никогда не следует попадать в ловушку, пытаясь искать способы объяснения духовных явлений. Если кто-то делает это, то это его личная способность.</w:t>
      </w:r>
    </w:p>
    <w:p>
      <w:pPr>
        <w:pStyle w:val="Normal"/>
        <w:jc w:val="both"/>
        <w:rPr/>
      </w:pPr>
      <w:r>
        <w:rPr/>
      </w:r>
    </w:p>
    <w:p>
      <w:pPr>
        <w:pStyle w:val="Normal"/>
        <w:jc w:val="both"/>
        <w:rPr/>
      </w:pPr>
      <w:r>
        <w:rPr>
          <w:b/>
        </w:rPr>
        <w:t>МК:</w:t>
      </w:r>
      <w:r>
        <w:rPr/>
        <w:t xml:space="preserve"> Дорогой Мастер, не могли бы Вы научить нас самому новому значению медитации и перемещения в космос?</w:t>
      </w:r>
    </w:p>
    <w:p>
      <w:pPr>
        <w:pStyle w:val="Normal"/>
        <w:jc w:val="both"/>
        <w:rPr>
          <w:b/>
          <w:b/>
        </w:rPr>
      </w:pPr>
      <w:r>
        <w:rPr>
          <w:b/>
        </w:rPr>
      </w:r>
    </w:p>
    <w:p>
      <w:pPr>
        <w:pStyle w:val="Normal"/>
        <w:jc w:val="both"/>
        <w:rPr/>
      </w:pPr>
      <w:r>
        <w:rPr>
          <w:b/>
        </w:rPr>
        <w:t>Мастер:</w:t>
      </w:r>
      <w:r>
        <w:rPr/>
        <w:t xml:space="preserve"> Духовный мир невидим, там нет звука и цвета. Существуют люди, которым назначено судьбой соединяться с духовным миром (в медитации или перемещении в космос). В этот момент все физические законы на время теряют значение, меняется излучение мозга, потому что начинают действовать энергии божественного поля. Эти изменения позволяют вам развиваться, вы получаете энергии новых частот, поэтому Высшие существа могут войти в ваше сердце и учить вас. Это самое простое объяснение, чтобы вам легче было понять. Но Высшие существа попросили меня помочь, поскольку они уже учили вас несколько тысяч лет. Такое впечатление, что чем больше Они учат, тем больше вы откатываетесь назад. Трудно использовать старые уроки в современный период.</w:t>
      </w:r>
    </w:p>
    <w:p>
      <w:pPr>
        <w:pStyle w:val="Normal"/>
        <w:jc w:val="both"/>
        <w:rPr/>
      </w:pPr>
      <w:r>
        <w:rPr/>
        <w:t>И медитация, и перемещение в космос имеют одно и то же значение. Их отличает уровень, поэтому вы должны понимать (техники) правильно, а если попытаетесь нарушить их, пострадаете от последствий этого. Я считаю, что если вы хотите использовать технику перемещения в космос, то вы должны быть по крайней мере на уровне 16 и выше, потому что там я передал вам новую энергию и пригласил новые Высшие существа придти и помогать вам. Только таким образом вы можете применять техники.</w:t>
      </w:r>
    </w:p>
    <w:p>
      <w:pPr>
        <w:pStyle w:val="Normal"/>
        <w:jc w:val="both"/>
        <w:rPr/>
      </w:pPr>
      <w:r>
        <w:rPr/>
        <w:t>Когда вы медитируете или перемещаетесь в космос, в ультра-клетки вашего мозга поступают особые волны, несущие информацию, которая помогает вашему физическому телу погрузиться в невидимое духовное поле Бога.</w:t>
      </w:r>
    </w:p>
    <w:p>
      <w:pPr>
        <w:pStyle w:val="Normal"/>
        <w:jc w:val="both"/>
        <w:rPr/>
      </w:pPr>
      <w:r>
        <w:rPr/>
        <w:t>В это время биоритмы вашего тела работают совместно с энергиями частот из космоса. В вашем мозге начинают пробуждаться новые, скрытые ранее ощущения, с тем, чтобы соединиться и взаимодействовать с невидимым духовным измерением. К вам приходят ощущения свободы, благодати, ясности и покоя. В это время все негативные послания из вашей повседневной жизни, такие как послания ненависти, разграничения, себялюбия и т.д. уступают место волнам энергии, которые ближе к космическим частотам – частотам совершенства, любви и сострадания. В этот момент в вашем сердце может быть активирована любовь к людям и всем живым существам.</w:t>
      </w:r>
    </w:p>
    <w:p>
      <w:pPr>
        <w:pStyle w:val="Normal"/>
        <w:jc w:val="both"/>
        <w:rPr/>
      </w:pPr>
      <w:r>
        <w:rPr/>
        <w:t>Во время медитации или перемещения в космос может произойти бессознательное обучение, потому что человеческий мозг похож на пакет, наполненный, как уже упоминалось, ненужными энергиями («мусором»). Они заполняют собой все пространство, так что для новых сообщений просто нет места. Путем практики и фильтрации этого мусора, «пакет» может освободить место для новых посланий.</w:t>
      </w:r>
    </w:p>
    <w:p>
      <w:pPr>
        <w:pStyle w:val="Normal"/>
        <w:jc w:val="both"/>
        <w:rPr/>
      </w:pPr>
      <w:r>
        <w:rPr/>
        <w:t>Это новое послание совсем не сложное, а наоборот, очень простое: это истинная любовь между людьми. Оно очень благородно и содержится в каждом человеческом поступке, нацеленным на то, чтобы помогать людям развиваться.</w:t>
      </w:r>
    </w:p>
    <w:p>
      <w:pPr>
        <w:pStyle w:val="Normal"/>
        <w:jc w:val="both"/>
        <w:rPr/>
      </w:pPr>
      <w:r>
        <w:rPr/>
        <w:t>Бессознательное обучение – это новый духовный урок. Фактически, ваш ум приобретает новую природу, можно сказать, становится природным умом. В нем заключена мощная естественная сила, которую люди часто называют силой любви. В моей деревне, во время войны простые крестьянские матери отваживались строить укрепления, чтобы остановить вторжение войск и защитить свои дома.</w:t>
      </w:r>
    </w:p>
    <w:p>
      <w:pPr>
        <w:pStyle w:val="Normal"/>
        <w:jc w:val="both"/>
        <w:rPr/>
      </w:pPr>
      <w:r>
        <w:rPr/>
        <w:t>Если в вас заканчивается мышление любви, вы достигаете нуля (0). Все техники УЭ, которым я учил, способны развивать силу любви, с тем чтобы помочь вашему народу преодолеть трудные испытания от болезней или стихийных бедствий.</w:t>
      </w:r>
    </w:p>
    <w:p>
      <w:pPr>
        <w:pStyle w:val="Normal"/>
        <w:jc w:val="both"/>
        <w:rPr/>
      </w:pPr>
      <w:r>
        <w:rPr/>
        <w:t>Уже на начальных уровнях вы практиковали медитацию УЭ, поэтому вы знакомы с невидимым миром. Когда вы приходите на более высокие уровни, разве я советую вам больше не медитировать? Но если вам необходимо медитировать, нет проблем. Знаете, почему? Учение УЭ практично и целиком отличается от других школ медитации. Все остальные медитируют потому, что их главная цель – они сами. Но в УЭ мы не просто медитируем для себя. Мы медитируем, передавая энергию, чтобы помогать другим людям и всем живым существам развиваться. По этой причине Высшие существа продолжают давать мне ключи, а я напрямую передаю их вам в виде самых новых и эффективных техник, чтобы помочь вам самим, вашей жизни и всем живым существам.</w:t>
      </w:r>
    </w:p>
    <w:p>
      <w:pPr>
        <w:pStyle w:val="Normal"/>
        <w:jc w:val="both"/>
        <w:rPr/>
      </w:pPr>
      <w:r>
        <w:rPr/>
        <w:t>Возможно, что с короткими сессиями семинаров УЭ можно было остановиться на 13-м уровне, и этого было бы достаточно. Но я вижу, что вы желаете исследовать УЭ дальше и раздумываете над тем, чтобы практиковать или применять. Поэтому я продолжаю проводить дополнительные семинары. Сейчас мы дошли до 19 уровня, и все еще не закончили. Напоминаю, и вы можете вспомнить, что во время 13 уровня я советовал вам каждый день передавать энергию на все регионы, посылать семечко любви, семя бодхи всем живым существам, так чтобы все бесконечные частоты и души могли следовать за вашей энергией, чтобы освободиться и развиваться по пути Бога. Это способ уменьшить проблемы социальной напряженности (беспорядка).</w:t>
      </w:r>
    </w:p>
    <w:p>
      <w:pPr>
        <w:pStyle w:val="Normal"/>
        <w:jc w:val="both"/>
        <w:rPr/>
      </w:pPr>
      <w:r>
        <w:rPr/>
        <w:t>Но сколько людей могут делать это постоянно? Вы делаете это несколько дней и вам надоедает. Я организовал недавние дополнительные семинары, потому что, если вы хотели перемещаться в космос, вам нужно было больше передавать энергии на разные регионы. Поскольку вы хотите перемещаться в космос, вы будете практиковать более усердно. Поэтому вы можете видеть, как сильно изменился мир. Люди боялись, что вспыхнет большая война, которая причинит много бедствий, однако ситуация не так уж плоха. Землетрясения, цунами и штормы также значительно уменьшились по частоте и интенсивности, достигая внутренних областей! Иначе мы бы все погибли.</w:t>
      </w:r>
    </w:p>
    <w:p>
      <w:pPr>
        <w:pStyle w:val="Normal"/>
        <w:jc w:val="both"/>
        <w:rPr/>
      </w:pPr>
      <w:r>
        <w:rPr/>
      </w:r>
    </w:p>
    <w:p>
      <w:pPr>
        <w:pStyle w:val="Normal"/>
        <w:jc w:val="both"/>
        <w:rPr/>
      </w:pPr>
      <w:r>
        <w:rPr>
          <w:b/>
        </w:rPr>
        <w:t>МК:</w:t>
      </w:r>
      <w:r>
        <w:rPr/>
        <w:t xml:space="preserve"> Дорогой Мастер, можете ли Вы сказать больше о наиболее эффективной технике передачи энергии, чтобы мы могли ей следовать?</w:t>
      </w:r>
    </w:p>
    <w:p>
      <w:pPr>
        <w:pStyle w:val="Normal"/>
        <w:jc w:val="both"/>
        <w:rPr/>
      </w:pPr>
      <w:r>
        <w:rPr/>
        <w:t xml:space="preserve"> </w:t>
      </w:r>
    </w:p>
    <w:p>
      <w:pPr>
        <w:pStyle w:val="Normal"/>
        <w:jc w:val="both"/>
        <w:rPr/>
      </w:pPr>
      <w:r>
        <w:rPr>
          <w:b/>
        </w:rPr>
        <w:t>Мастер</w:t>
      </w:r>
      <w:r>
        <w:rPr/>
        <w:t>: Вы все еще хотите знать о результатах. Вы жадничаете, если вы находитесь в ожидании результатов! Просто применяйте все техники УЭ и вы приобретете опыт. Делая это, вы получаете свой собственный урок и свои плоды. А если вы учитесь на моем опыте и пытаетесь следовать ему, вы снова попадаете в ловушку догмы. Хорошо, кое-чем я с вами поделюсь. Передача энергии – это научный термин, чтобы вам легче было понимать и делать это. На самом же деле, это передача естественной мысли, передача энергии любви, передача Универсальной Энергии, ауры Бога, семечка бодхи, божественного гена тем, кто болен, страдает и беспокоится.</w:t>
      </w:r>
    </w:p>
    <w:p>
      <w:pPr>
        <w:pStyle w:val="Normal"/>
        <w:jc w:val="both"/>
        <w:rPr/>
      </w:pPr>
      <w:r>
        <w:rPr/>
        <w:t>Передачу энергии можно понимать как телепатическое соединение между людьми и другими существами. Будет правильно рассматривать ее как способ объединения со всеми живыми существами. Будет правильно рассматривать ее как способ управления или исправления ошибок на пути эволюции всех живых существ, чтобы они могли следовать в естественном направлении. Природа передачи энергии – это, согласно Восточной Философии, которой учит Мастер Минх Луонг Данг,  природа вида «все формы едины» (“All forms are one”). Вы и другие, вы и все живые существа вместе находитесь в ритме космических перемен. Вы – активный фактор в этом процессе.</w:t>
      </w:r>
    </w:p>
    <w:p>
      <w:pPr>
        <w:pStyle w:val="Normal"/>
        <w:jc w:val="both"/>
        <w:rPr/>
      </w:pPr>
      <w:r>
        <w:rPr/>
        <w:t>Если вы хотите эффективно передавать энергию, вам нужно найти смысл для каждой передачи энергии. Сегодня вы вспоминаете своих родителей и передаете им энергию, устанавливаете с ними телепатический контакт, чтобы они были здоровы и жили дольше, так вы показываете свою благодарность за их усилия, пока они растили вас. Смысл может быть разный, и результаты могут превзойти ваше воображение. Ваши родители могут не знать, что вы передаете им энергию, но их души знают. Они подключаются к этой энергии, чтобы быть здоровее и учиться, чтобы развиваться во многих аспектах.</w:t>
      </w:r>
    </w:p>
    <w:p>
      <w:pPr>
        <w:pStyle w:val="Normal"/>
        <w:jc w:val="both"/>
        <w:rPr/>
      </w:pPr>
      <w:r>
        <w:rPr/>
        <w:t>На следующий день вы передаете энергию людям, которые вас ненавидят: вы желаете послать им дар любви, Универсальную Энергию, чтобы Высшие существа, которые добровольно пришли на эту землю, учили вас на плохих уроках, для того чтобы вы были способны развиваться вплоть до сегодняшнего дня. Цель передачи энергии может быть разной. Вы не только почувствуете улучшения, но через некоторое время эти плохие люди могут измениться и полюбить вас, они больше не будут плохими, потому что они выполнили миссию, назначенную Высшими существами.</w:t>
      </w:r>
    </w:p>
    <w:p>
      <w:pPr>
        <w:pStyle w:val="Normal"/>
        <w:jc w:val="both"/>
        <w:rPr/>
      </w:pPr>
      <w:r>
        <w:rPr/>
      </w:r>
    </w:p>
    <w:p>
      <w:pPr>
        <w:pStyle w:val="Normal"/>
        <w:jc w:val="both"/>
        <w:rPr/>
      </w:pPr>
      <w:r>
        <w:rPr/>
        <w:t>Узнав о землетрясениях, штормах, цунами, войнах, эпидемиях, скажите себе, что вы передаете энергию этим бедным жертвам и всем живым существам, попавшим в эти несчастья. Молитесь Высшим существам о спасении душ этих несчастных людей. Смысл передачи энергии в том, чтобы повысить свой уровень и действовать как «Спаситель».</w:t>
      </w:r>
    </w:p>
    <w:p>
      <w:pPr>
        <w:pStyle w:val="Normal"/>
        <w:jc w:val="both"/>
        <w:rPr/>
      </w:pPr>
      <w:r>
        <w:rPr/>
      </w:r>
    </w:p>
    <w:p>
      <w:pPr>
        <w:pStyle w:val="Normal"/>
        <w:jc w:val="both"/>
        <w:rPr/>
      </w:pPr>
      <w:r>
        <w:rPr/>
        <w:t>Этого достаточно, чтобы удовлетворить ваше желание узнать о новых уроках в преддверии Нового 2007 года. В следующий раз я поделюсь еще. Помните, что УЭ учит вас действовать, и через действие созидать. Я счастлив, когда вижу, как вы становитесь всё более зрелыми. Я шлю вам свои поздравления и я действительно скучаю по всем вам!</w:t>
      </w:r>
    </w:p>
    <w:p>
      <w:pPr>
        <w:pStyle w:val="Normal"/>
        <w:jc w:val="both"/>
        <w:rPr/>
      </w:pPr>
      <w:r>
        <w:rPr/>
      </w:r>
    </w:p>
    <w:p>
      <w:pPr>
        <w:pStyle w:val="Normal"/>
        <w:jc w:val="both"/>
        <w:rPr/>
      </w:pPr>
      <w:r>
        <w:rPr>
          <w:b/>
        </w:rPr>
        <w:t>МК:</w:t>
      </w:r>
      <w:r>
        <w:rPr/>
        <w:t xml:space="preserve"> Искренне благодарим Вас за ваше драгоценное учение в преддверии Нового 2007 года. Обещаем Вам быть вашими достойными студентами.</w:t>
      </w:r>
    </w:p>
    <w:p>
      <w:pPr>
        <w:pStyle w:val="Normal"/>
        <w:jc w:val="both"/>
        <w:rPr/>
      </w:pPr>
      <w:r>
        <w:rPr/>
        <w:t xml:space="preserve"> </w:t>
      </w:r>
    </w:p>
    <w:p>
      <w:pPr>
        <w:pStyle w:val="Normal"/>
        <w:jc w:val="both"/>
        <w:rPr/>
      </w:pPr>
      <w:r>
        <w:rPr/>
        <w:t>Помните о Матери Человечества</w:t>
      </w:r>
    </w:p>
    <w:p>
      <w:pPr>
        <w:pStyle w:val="Normal"/>
        <w:jc w:val="both"/>
        <w:rPr/>
      </w:pPr>
      <w:r>
        <w:rPr/>
      </w:r>
    </w:p>
    <w:p>
      <w:pPr>
        <w:pStyle w:val="Normal"/>
        <w:jc w:val="both"/>
        <w:rPr/>
      </w:pPr>
      <w:r>
        <w:rPr/>
        <w:t>Весна вернулась на Великую Реку</w:t>
      </w:r>
    </w:p>
    <w:p>
      <w:pPr>
        <w:pStyle w:val="Normal"/>
        <w:jc w:val="both"/>
        <w:rPr/>
      </w:pPr>
      <w:r>
        <w:rPr/>
        <w:t>Помните о тяжелом птичьем перелете</w:t>
      </w:r>
    </w:p>
    <w:p>
      <w:pPr>
        <w:pStyle w:val="Normal"/>
        <w:jc w:val="both"/>
        <w:rPr/>
      </w:pPr>
      <w:r>
        <w:rPr/>
        <w:t>Помните о траве и цветах</w:t>
      </w:r>
    </w:p>
    <w:p>
      <w:pPr>
        <w:pStyle w:val="Normal"/>
        <w:jc w:val="both"/>
        <w:rPr/>
      </w:pPr>
      <w:r>
        <w:rPr/>
        <w:t>В утренней росе еще отражается свет Луны</w:t>
      </w:r>
    </w:p>
    <w:p>
      <w:pPr>
        <w:pStyle w:val="Normal"/>
        <w:jc w:val="both"/>
        <w:rPr/>
      </w:pPr>
      <w:r>
        <w:rPr/>
        <w:t>Помните Её загорелую красоту</w:t>
      </w:r>
    </w:p>
    <w:p>
      <w:pPr>
        <w:pStyle w:val="Normal"/>
        <w:jc w:val="both"/>
        <w:rPr/>
      </w:pPr>
      <w:r>
        <w:rPr/>
        <w:t>После утренних забот приходит вечер</w:t>
      </w:r>
    </w:p>
    <w:p>
      <w:pPr>
        <w:pStyle w:val="Normal"/>
        <w:jc w:val="both"/>
        <w:rPr/>
      </w:pPr>
      <w:r>
        <w:rPr/>
        <w:t>Одна чашка риса для простой жизни</w:t>
      </w:r>
    </w:p>
    <w:p>
      <w:pPr>
        <w:pStyle w:val="Normal"/>
        <w:jc w:val="both"/>
        <w:rPr/>
      </w:pPr>
      <w:r>
        <w:rPr/>
        <w:t>Каждый день терпеливо ждет Она своих детей</w:t>
      </w:r>
    </w:p>
    <w:p>
      <w:pPr>
        <w:pStyle w:val="Normal"/>
        <w:jc w:val="both"/>
        <w:rPr/>
      </w:pPr>
      <w:r>
        <w:rPr/>
        <w:t>Слушая пение птиц с горных вершин</w:t>
      </w:r>
    </w:p>
    <w:p>
      <w:pPr>
        <w:pStyle w:val="Normal"/>
        <w:jc w:val="both"/>
        <w:rPr/>
      </w:pPr>
      <w:r>
        <w:rPr/>
        <w:t>Помните о матери, которая ослабела из-за детей</w:t>
      </w:r>
    </w:p>
    <w:p>
      <w:pPr>
        <w:pStyle w:val="Normal"/>
        <w:jc w:val="both"/>
        <w:rPr/>
      </w:pPr>
      <w:r>
        <w:rPr/>
        <w:t>Слушая детский плач в деревне</w:t>
      </w:r>
    </w:p>
    <w:p>
      <w:pPr>
        <w:pStyle w:val="Normal"/>
        <w:jc w:val="both"/>
        <w:rPr/>
      </w:pPr>
      <w:r>
        <w:rPr/>
        <w:t>Помните о Матери, мы видим яркий новый мир</w:t>
      </w:r>
    </w:p>
    <w:p>
      <w:pPr>
        <w:pStyle w:val="Normal"/>
        <w:jc w:val="both"/>
        <w:rPr/>
      </w:pPr>
      <w:r>
        <w:rPr/>
      </w:r>
    </w:p>
    <w:p>
      <w:pPr>
        <w:pStyle w:val="Normal"/>
        <w:jc w:val="both"/>
        <w:rPr/>
      </w:pPr>
      <w:r>
        <w:rPr/>
        <w:t xml:space="preserve">Меконг желает направить это стихотворение нашей дорогой Матери, Матери Человечества, которая приходит к Алтарю предков человечества. Во все века Она жертвовала собой ради всех Её д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АСТЬ II</w:t>
      </w:r>
    </w:p>
    <w:p>
      <w:pPr>
        <w:pStyle w:val="Normal"/>
        <w:jc w:val="center"/>
        <w:rPr>
          <w:b/>
          <w:b/>
        </w:rPr>
      </w:pPr>
      <w:r>
        <w:rPr>
          <w:b/>
        </w:rPr>
        <w:t>НОВАЯ ДУХОВНОСТЬ – ИСТИНА О ЧЕЛОВЕЧЕСКОЙ ЖИЗНИ</w:t>
      </w:r>
    </w:p>
    <w:p>
      <w:pPr>
        <w:pStyle w:val="Normal"/>
        <w:jc w:val="both"/>
        <w:rPr>
          <w:b/>
          <w:b/>
        </w:rPr>
      </w:pPr>
      <w:r>
        <w:rPr>
          <w:b/>
        </w:rPr>
      </w:r>
    </w:p>
    <w:p>
      <w:pPr>
        <w:pStyle w:val="Normal"/>
        <w:jc w:val="both"/>
        <w:rPr/>
      </w:pPr>
      <w:r>
        <w:rPr>
          <w:b/>
        </w:rPr>
        <w:t>Вопрос студента УЭ:</w:t>
      </w:r>
      <w:r>
        <w:rPr/>
        <w:t xml:space="preserve"> Дорогой Мастер! Истина-Добродетель-Красота – это истина, которой учит буддизм. Но эта истина всего лишь абстрактное понятие. Мы прочитали множество книг, в которых говорится об этом, однако все они неясные, и никто точно не может понять истинное значение этого предмета. Пожалуйста, научите нас, чтобы мы могли лучше это понять.</w:t>
      </w:r>
    </w:p>
    <w:p>
      <w:pPr>
        <w:pStyle w:val="Normal"/>
        <w:jc w:val="both"/>
        <w:rPr/>
      </w:pPr>
      <w:r>
        <w:rPr/>
      </w:r>
    </w:p>
    <w:p>
      <w:pPr>
        <w:pStyle w:val="Normal"/>
        <w:jc w:val="both"/>
        <w:rPr/>
      </w:pPr>
      <w:r>
        <w:rPr>
          <w:b/>
        </w:rPr>
        <w:t>Мастер:</w:t>
      </w:r>
      <w:r>
        <w:rPr/>
        <w:t xml:space="preserve"> Это интересный вопрос, касающийся буддийской концепции об Истине – Добродетели - Красоте, известной большинству людей. Чтобы вам было легче понять, это истина о том, что если вы знаете, как жить искренно и делать добро, то вы почувствуете природную красоту и разнообразие красок жизни, которую Бог дал людям и всем живым существам.</w:t>
      </w:r>
    </w:p>
    <w:p>
      <w:pPr>
        <w:pStyle w:val="Normal"/>
        <w:jc w:val="both"/>
        <w:rPr/>
      </w:pPr>
      <w:r>
        <w:rPr/>
        <w:t>Красота жизни похожа на музыку, в которой отсутствующая нота может нарушить естественное звучание целой симфонии. Это особенность жизни любого существа. Возможно, этого ответа будет достаточно.</w:t>
      </w:r>
    </w:p>
    <w:p>
      <w:pPr>
        <w:pStyle w:val="Normal"/>
        <w:jc w:val="both"/>
        <w:rPr/>
      </w:pPr>
      <w:r>
        <w:rPr/>
        <w:t>Посредством этого вопроса я дам вам более широкое объяснение новой концепции истины, чтобы мы вместе, вы и я, могли учиться и исследовать, с намерением использовать старый урок как способ получать и изучать новые уроки. Однако мы исследуем не этот буддийский урок, существующий уже несколько тысяч лет.</w:t>
      </w:r>
    </w:p>
    <w:p>
      <w:pPr>
        <w:pStyle w:val="Normal"/>
        <w:jc w:val="both"/>
        <w:rPr/>
      </w:pPr>
      <w:r>
        <w:rPr/>
        <w:t>Разговоры об Истине-Добродетели-Красоте могут быть очень хорошими, и в теории каждый может понять эту концепцию. Однако применить ее на практике очень трудно. Потому что всем известно, что жить искренно значит вести истинную жизнь, жить в истине. Но проблема в том, что люди очень часто боятся истины. Это весьма нелогично. Людям нравится жить в обмане, потому что это очень легко, и важно то, что все люди такие. В обществе, каким бы развитым оно ни было, мы не можем увидеть обман. Кроме того, обман сегодня может быть преподнесен так, как если бы он был правдой. Поэтому люди находят более удобным и безопасным жить обманом, чем истиной. Разве не так?</w:t>
      </w:r>
    </w:p>
    <w:p>
      <w:pPr>
        <w:pStyle w:val="Normal"/>
        <w:jc w:val="both"/>
        <w:rPr/>
      </w:pPr>
      <w:r>
        <w:rPr/>
        <w:t xml:space="preserve">Урок, которым исходя из этого вопроса я попытаюсь с вами поделиться, является уроком истины в жизни каждого человека. Слушайте внимательно, чтобы вы могли изучить этот новейший урок. </w:t>
      </w:r>
    </w:p>
    <w:p>
      <w:pPr>
        <w:pStyle w:val="Normal"/>
        <w:jc w:val="both"/>
        <w:rPr/>
      </w:pPr>
      <w:r>
        <w:rPr/>
        <w:t xml:space="preserve">Вам больше, чем другим людям, известно об истинной жизни, которую принесла вам Универсальная Энергия, изменяя вашу жизнь и обеспечивая стабильное здоровье. Тем не менее, вы отказываетесь полностью изменить своё отношение, потому что обман всё еще представляет для вас интерес. Без четкого изменения своей позиции вы не способны применять Универсальную Энергию, сообразуясь со скрытыми природными способностями и Божественной энергией, скрытой в вас, чтобы вы могли быть «спасателем». </w:t>
      </w:r>
    </w:p>
    <w:p>
      <w:pPr>
        <w:pStyle w:val="Normal"/>
        <w:jc w:val="both"/>
        <w:rPr/>
      </w:pPr>
      <w:r>
        <w:rPr/>
        <w:t>Почему люди пытаются скрыться от истины, затрагивающей чувствительные вопросы их собственной жизни? Люди боятся истины, потому что только в истине содержится новая информация, которая станет вызовом для того, кто с ней столкнется. Боязнь истины означает боязнь вызова, всё очень просто.</w:t>
      </w:r>
    </w:p>
    <w:p>
      <w:pPr>
        <w:pStyle w:val="Normal"/>
        <w:jc w:val="both"/>
        <w:rPr/>
      </w:pPr>
      <w:r>
        <w:rPr/>
        <w:t xml:space="preserve">Я хочу напомнить студентам УЭ тот факт, что если вы не измените своего отношения и остановитесь лишь на ожидании эффекта от Универсальной Энергии, то ваши результаты в  УЭ будут очень ограничены. Даже притом, что многие из вас хотят учиться более высоким уровням, чтобы обрести хорошее здоровье и удачу в жизни, вы ограничены в применении Универсальной Энергии в своей повседневной жизни, и это вполне нормально. Будучи студентами УЭ, вы всё еще боитесь правды относительно влияния Универсальной Энергии на человеческую жизнь, так что вам не следует критиковать других людей. </w:t>
      </w:r>
    </w:p>
    <w:p>
      <w:pPr>
        <w:pStyle w:val="Normal"/>
        <w:jc w:val="both"/>
        <w:rPr/>
      </w:pPr>
      <w:r>
        <w:rPr/>
        <w:t xml:space="preserve">Эта истина может быть понята только на хороших поступках, и никак иначе. Что же касается слова «духовность» (tâm linh по-вьетнамски), то сейчас я укажу его значение просто: это интуитивное узнавание истины из глубины человеческого сердца. В большинстве древних и современных книг Востока и Запада, которые вы читали, люди обычно связывают духовность с таинственными явлениями, трудными для понимания. В них редко описываются реальные характеристики и истина в этом понимании. Но это дело печатания книг! Пока их пишут, вопросы становятся сложнее, вплоть до полной неясности, и есть люди, которые в это верят. Это происходит из-за невежества и предрассудков человечества. </w:t>
      </w:r>
    </w:p>
    <w:p>
      <w:pPr>
        <w:pStyle w:val="Normal"/>
        <w:jc w:val="both"/>
        <w:rPr/>
      </w:pPr>
      <w:r>
        <w:rPr/>
        <w:t>Бог создал рядом с человеком все живые существа, с их простотой и совершенством. Люди, даже с их сложным мозгом, не могут полностью постичь выдающуюся красоту всех существ как единого целого. В исследуемой Мастером Дангом науке Восточной Философии, все концепции, существа и события так же легки и просты, как воздух, вода и рис, которые вы употребляете каждый день.</w:t>
      </w:r>
    </w:p>
    <w:p>
      <w:pPr>
        <w:pStyle w:val="Normal"/>
        <w:jc w:val="both"/>
        <w:rPr/>
      </w:pPr>
      <w:r>
        <w:rPr/>
        <w:t xml:space="preserve">Универсальная Энергия есть духовная энергия, это факт. Но она может быть только подтверждена и не может быть исследована. Из-за этого трудного момента люди утратили шанс получать энергию от Высших существ. Особенно в настоящее время, когда продолжает происходить нечто новое, всё должно быть «клинически доказано». Невзирая на то, насколько это полезно, без доказательства оно будет отклонено. </w:t>
      </w:r>
    </w:p>
    <w:p>
      <w:pPr>
        <w:pStyle w:val="Normal"/>
        <w:jc w:val="both"/>
        <w:rPr/>
      </w:pPr>
      <w:r>
        <w:rPr/>
        <w:t xml:space="preserve">В моей бедной деревне есть песенка, которая звучит примерно так: «у цыпленка две ноги, у свиньи четыре ноги, а если хотите узнать, почему так, можете поставить лестницу в небо и спросить у Бога». Сегодня люди склонны проверять факты. Таким образом, мы «ходим кругами», что может стоить людям денег и сил, поскольку факт – это истина, и она не может быть проанализирована или оспорена. </w:t>
      </w:r>
    </w:p>
    <w:p>
      <w:pPr>
        <w:pStyle w:val="Normal"/>
        <w:jc w:val="both"/>
        <w:rPr/>
      </w:pPr>
      <w:r>
        <w:rPr/>
        <w:t>Хочу сообщить вам одну забавную вещь: любой из вас, прошедший семинар по Восточной Философии-I, мог бы уже стать миллионером, имея технику «перемещения в космос». Почему? Как вы можете видеть,  есть такие миллиардеры, которые тратят 20 миллионов долларов только для того, чтобы испытать ощущение невесомости в недельном полете на космическом челноке. А вы можете путешествовать в космос в любое время, без всяких затрат, и ваши ощущения намного лучше, чем у них. Вы также здоровы и, что более важно, вы активизируете в себе скрытые способности. С теми людьми, которые возвращаются из космического полета, внешне всё в порядке, однако у них могут быть проблемы со здоровьем. Не думайте, что если у вас много денег, то вы можете вернуть здоровье.</w:t>
      </w:r>
    </w:p>
    <w:p>
      <w:pPr>
        <w:pStyle w:val="Normal"/>
        <w:jc w:val="both"/>
        <w:rPr/>
      </w:pPr>
      <w:r>
        <w:rPr/>
        <w:t xml:space="preserve">В вашей жизни часто происходит что-то новое, это факт. Причины этих перемен лежат в изменении жизни всех существ и переменах в бесконечной вселенной, которые совершает Бог. Новое устраняет старое и даже то, чем люди привыкли обычно пользоваться. </w:t>
      </w:r>
    </w:p>
    <w:p>
      <w:pPr>
        <w:pStyle w:val="Normal"/>
        <w:jc w:val="both"/>
        <w:rPr/>
      </w:pPr>
      <w:r>
        <w:rPr/>
        <w:t xml:space="preserve">Фактически, появление нового похоже на очищение старого, или, еще точнее, старое регенерирует и преобразуется в новое. С точки зрения ее свойств, это может быть та же самая вещь, однако ее суть могла измениться, это есть разнообразие материального «существования», которое способно проявлять себя как тело Бога в трехмерном мире. Невидимое «не-существование» это абсолютная «униформа», и только она способна узнавать истину. Вы осознаёте истину посредством истинных поступков и практики УЭ. Это основы теории истины. Слушайте внимательно, так чтобы вас не блокировали принятые в обществе книги, которые закрывают истинное я, лежащее глубоко в вашем сердце. </w:t>
      </w:r>
    </w:p>
    <w:p>
      <w:pPr>
        <w:pStyle w:val="Normal"/>
        <w:jc w:val="both"/>
        <w:rPr/>
      </w:pPr>
      <w:r>
        <w:rPr/>
        <w:t>Я повторяю еще раз, чтобы вы поняли. Практика УЭ – самый эффективный способ учиться и обретать истину. Никогда не попадайтесь в ловушку человеческих рассуждений. Они могут привлекательно выглядеть, скрываться за хорошими чувствами и красивыми словами, но они не способны осуществить это. Сегодня в религиозных общинах больше принято молиться и просить милости у Бога, чем делать что-либо, чтобы помочь себе и другим. Это не есть слабость религии. Но еще не пришло время, чтобы полностью получать духовную энергию Всемогущего Господа (Natural Omnipotence). К счастью, растёт количество людей, исповедующих разные религии, которые изучают Универсальную Энергию. Фактически, вы представляете собой ценность для своих религий, когда с моей помощью становитесь первопроходцами, которые полностью получают духовную энергию Высших существ, которым вы поклоняетесь. Эти Высшие существа попросили меня об этом, поэтому моя ответственность в том, чтобы наставлять вас, чтобы вы достигли успеха. И если вы достигли успеха, вам следует благодарить основателей вашей религии, а не меня!</w:t>
      </w:r>
    </w:p>
    <w:p>
      <w:pPr>
        <w:pStyle w:val="Normal"/>
        <w:jc w:val="both"/>
        <w:rPr/>
      </w:pPr>
      <w:r>
        <w:rPr/>
      </w:r>
    </w:p>
    <w:p>
      <w:pPr>
        <w:pStyle w:val="Normal"/>
        <w:jc w:val="both"/>
        <w:rPr/>
      </w:pPr>
      <w:r>
        <w:rPr>
          <w:b/>
        </w:rPr>
        <w:t>Вопрос студента УЭ:</w:t>
      </w:r>
      <w:r>
        <w:rPr/>
        <w:t xml:space="preserve"> Дорогой Мастер, размышляя о смерти, мы испытываем уныние. Это наибольшее препятствие на пути эволюции для обретения мудрости и просветления. Пожалуйста, расскажите нам о значении смерти.</w:t>
      </w:r>
    </w:p>
    <w:p>
      <w:pPr>
        <w:pStyle w:val="Normal"/>
        <w:jc w:val="both"/>
        <w:rPr/>
      </w:pPr>
      <w:r>
        <w:rPr/>
      </w:r>
    </w:p>
    <w:p>
      <w:pPr>
        <w:pStyle w:val="Normal"/>
        <w:jc w:val="both"/>
        <w:rPr/>
      </w:pPr>
      <w:r>
        <w:rPr>
          <w:b/>
        </w:rPr>
        <w:t>Мастер:</w:t>
      </w:r>
      <w:r>
        <w:rPr/>
        <w:t xml:space="preserve"> Смерть для всех существ является фактом того, что всё изменяется (a fact that changes), и если вы понимаете значение смерти, то вы больше не умираете и вы больше не боитесь её. У нас во Вьетнаме разводят червей-шелкопрядов, чтобы производить шёлк, поэтому я  расскажу вам о превращении шелковичных червей. Бабочка откладывает яички, которые превращаются в червей. Черви поедают листья шелковицы и растут, постепенно превращаясь в куколку. Куколки делают кокон и остаются внутри него, пока не превратятся в бабочку. Для них безопаснее оставаться в коконе, потому что так их не съедят другие животные. В один прекрасный день фермер видит глянцевый бархатный кокон, тогда он берет его и делает шелковую нить. Это конец жизни для куколки. Однако, некоторые хорошие коконы люди сохраняют для размножения, и тогда куколка может превратиться в бабочку и на следующий год отложить больше яичек.</w:t>
      </w:r>
    </w:p>
    <w:p>
      <w:pPr>
        <w:pStyle w:val="Normal"/>
        <w:jc w:val="both"/>
        <w:rPr/>
      </w:pPr>
      <w:r>
        <w:rPr/>
        <w:t>Вывод из этого интересного урока следующий: бабочка, яички, червяк и куколка отличаются по форме друг от друга. Но фактически они являются лишь звеньями на пути непрерывной трансформации, которую ученые называют жизненным циклом. Я очень часто говорил вам на лекциях, что за много своих жизней вы уже прошли духовную подготовку, вы выучили все уроки, поэтому сейчас я просто напоминаю вам, чтобы вы могли всё вспомнить. Разве не так?</w:t>
      </w:r>
    </w:p>
    <w:p>
      <w:pPr>
        <w:pStyle w:val="Normal"/>
        <w:jc w:val="both"/>
        <w:rPr/>
      </w:pPr>
      <w:r>
        <w:rPr/>
        <w:t>Из этого урока вам нужно понять одну важную вещь. Не думайте, что оставаясь в коконе, вы будете в безопасности, потому что, по законам природы, концепции безопасности не существует. Как только рождается одна концепция, немедленно появляется ей противоположная. Например, если существует понятие безопасности, то следом приходит и понятие опасности. Таким же образом, с философской точки зрения, если у вас есть концепция мудрости и просветления, то имеется и противоположная концепция – глупость и невежество (темнота). Не так ли? Однако, мы все еще используем эту концепцию как инструмент для нашего собственного обучения, и ничего больше. Никогда не думайте, что моё мнение совпадает с мнением ученых, когда я упоминаю о тех или иных их суждениях или  теориях. Вы все не правы. Я использую историю о «червяке, делающем кокон, чтобы произвести шелковую нить» для того, чтобы поведать вам истину о физической смерти, чтобы вам было легче понять. Не думайте, что я рассказываю вам о науке. Тот, кто сможет понять мой метод обучения, сможет выучить новые уроки очень быстро.</w:t>
      </w:r>
    </w:p>
    <w:p>
      <w:pPr>
        <w:pStyle w:val="Normal"/>
        <w:jc w:val="both"/>
        <w:rPr/>
      </w:pPr>
      <w:r>
        <w:rPr/>
        <w:t xml:space="preserve">Поэтому я часто повторяю вам, что всевозможные концепции, выраженные при помощи богатых средств человеческого языка, остаются только человеческими взглядами. Они суть производные человеческого мозга. Высшие существа не имеют таких точек зрения, как у людей. </w:t>
      </w:r>
    </w:p>
    <w:p>
      <w:pPr>
        <w:pStyle w:val="Normal"/>
        <w:jc w:val="both"/>
        <w:rPr/>
      </w:pPr>
      <w:r>
        <w:rPr/>
        <w:t>Всё, что создал Бог, должно находиться в гармонии и единстве. Но люди всегда хотят отделиться, всё усложняют и своими мыслями вызывают больше хаоса среди всех живых существ, несмотря на то, что их существование находится в полном порядке. Подумайте как следует об этой новой концепции, чтобы применить ее в УЭ, чтобы принести себе мир, счастье и удачу.</w:t>
      </w:r>
    </w:p>
    <w:p>
      <w:pPr>
        <w:pStyle w:val="Normal"/>
        <w:jc w:val="both"/>
        <w:rPr/>
      </w:pPr>
      <w:r>
        <w:rPr/>
        <w:t>Ментальная дискриминация человека является причиной равнодушия (?) мышления, единства (indifference in thinking, unity) и корнем борьбы за существование. Это вызвало много трагедий в жизни людей на земле. Люди отличаются от низших животных тем, что искренне помогают друг другу, с бесконечной любовью Творца направляя других по пути эволюции, в соответствии с постоянными переменами во вселенной.</w:t>
      </w:r>
    </w:p>
    <w:p>
      <w:pPr>
        <w:pStyle w:val="Normal"/>
        <w:jc w:val="both"/>
        <w:rPr/>
      </w:pPr>
      <w:r>
        <w:rPr/>
        <w:t>Я имею в виду, что вам следует очистить и отделить себя, чтобы вернуться к «нулевому состоянию», для того чтобы иметь всё. Вам нужно избавиться от старых привычек, если вы видите, что они больше не приносят пользы. Вам нужно избавиться от старой концепции духовности, чтобы учиться новому духовному уроку. Вы по-прежнему ходите в храм или церковь, но приходите сюда как посланник Бога (God’s connection), чтобы передавать энергию людям и помогать им быть здоровыми, вот таким образом вы поклоняетесь.</w:t>
      </w:r>
    </w:p>
    <w:p>
      <w:pPr>
        <w:pStyle w:val="Normal"/>
        <w:jc w:val="both"/>
        <w:rPr/>
      </w:pPr>
      <w:r>
        <w:rPr/>
        <w:t>Отделиться и вернуться к состоянию покоя означает иметь всё и никогда не умирать. Так что у вас есть выбор: смерть или очищение тела для обретения вечной жизни. Живя с идеей иметь всё, как вы можете избежать смерти? Прямо сегодня или завтра, не в таком уж отдалённом будущем, человечество столкнется со многими нежелательными смертями. 7 апреля 2007 года ученые официально объявили через СМИ о том, что 1/3 всего живого на земле погибнет из-за изменений климата. Кроме того, в мире может пересохнуть 10 больших рек, включая Меконг в моей стране. Ученые предупреждают об этом. В последние годы 20-го ст. я дал вам много предупреждений о земле и о человеке в своих «новогодних посланиях». Я начал давать их далеко не сейчас, наслушавшись предупреждений ученых. Очень жаль, что вы, имея в руках технику УЭ, всё еще боитесь смерти. Если вы цепляетесь за физическую жизнь, тогда смерть ждет вас. Узнавать и учиться духовности – значит учиться истине о своей душе и жизни, той основе, которая помогает вам развиваться. Говоря просто, душа похожа на воздух, она происходит от природы и Высших существ, поэтому она вечна.</w:t>
      </w:r>
    </w:p>
    <w:p>
      <w:pPr>
        <w:pStyle w:val="Normal"/>
        <w:jc w:val="both"/>
        <w:rPr/>
      </w:pPr>
      <w:r>
        <w:rPr/>
        <w:t>Высшие существа дали «спасательный круг» (buoy) УЭ миру, чтобы сохранить физические тела в период реформ, чтобы сохранить человеческую расу для новой цивилизации. Люди могут быть спасены при помощи УЭ в соответствии с личной судьбой каждого. Вас, студентов УЭ, я могу спасти только 95% из вас! У вас есть «спасательный круг» УЭ, так что не ждите, пока кто-то спасет вас, а используйте его, чтобы спасти себя. Это наиболее эффективный способ.</w:t>
      </w:r>
    </w:p>
    <w:p>
      <w:pPr>
        <w:pStyle w:val="Normal"/>
        <w:jc w:val="both"/>
        <w:rPr/>
      </w:pPr>
      <w:r>
        <w:rPr/>
        <w:t>Возвращаясь к истории о разведении шелкопрядов в моей стране, хочу заострить внимание на роли фермера, который заботится о шелковичных червях. Он тот, кто контролирует изменения и рост этих живых существ, для того чтобы производить шелк. Результат этих трансформаций можно наблюдать в виде красивых шелковых платьев, которые носят дети Бога.</w:t>
      </w:r>
    </w:p>
    <w:p>
      <w:pPr>
        <w:pStyle w:val="Normal"/>
        <w:jc w:val="both"/>
        <w:rPr/>
      </w:pPr>
      <w:r>
        <w:rPr/>
        <w:t>Шелкопряды жертвуют собой, чтобы дать людям красивые шелковые платья и очень счастливы от того, что могут служить детям Бога. Смерть шелкопряда приносит дальнейший смысл человеческой жизни.</w:t>
      </w:r>
    </w:p>
    <w:p>
      <w:pPr>
        <w:pStyle w:val="Normal"/>
        <w:jc w:val="both"/>
        <w:rPr/>
      </w:pPr>
      <w:r>
        <w:rPr/>
        <w:t>Кроме получения шелковой нити, фермеры могут использовать остающиеся куколки в качестве пищи. Воздействуя через эволюционную систему человека, шелкопряды могут стать горючим, производящим живые клетки, а также энергию для жизни человека. Шелкопряд способен трансформироваться в органы человеческого тела и, возможно, это самый быстрый путь эволюции среди всех живых существ. Шелкопряд не умирает, а продолжает развиваться. Это ключевой элемент философии УЭ. Иногда вы шутя говорите, что «еда – это тоже миссия», и это также подтверждается данной философией.</w:t>
      </w:r>
    </w:p>
    <w:p>
      <w:pPr>
        <w:pStyle w:val="Normal"/>
        <w:jc w:val="both"/>
        <w:rPr/>
      </w:pPr>
      <w:r>
        <w:rPr/>
        <w:t>Напоминаю вам, чтобы вы запомнили: люди – это великая эволюционная система Бога, созданная для того, чтобы помочь всем живым существам в соответствии с той моделью, которую разработал Бог. Модель, которая способна объединить всё сущее в природе, это человек, сын Бога. Это подтверждается тем, что как бы далеко ни продвинулась наука, она не способна создать такую же прекрасную и совершенную систему, которая бы объединила всю фундаментальную Божественную природу, как человек. Это абсолютный факт. Это истина о человеческой жизни.</w:t>
      </w:r>
    </w:p>
    <w:p>
      <w:pPr>
        <w:pStyle w:val="Normal"/>
        <w:jc w:val="both"/>
        <w:rPr/>
      </w:pPr>
      <w:r>
        <w:rPr/>
        <w:t>Создание совершенного продукта, такого как человеческая система, есть объединение всей информации за миллиарды лет Божественного творения. Поэтому конца света не будет. Однако, очищать себя, чтобы иметь вечную жизнь, это задача каждого человека, если вы желаете следовать по Божественному пути творения. Физическая смерть похожа на падение, необходимое для того, чтобы трансформироваться и объединить все элементы, чтобы возродиться. Таково значение смерти. Умирает ли лист? На самом деле, он регенерирует к новой жизни. Если бы осенью желтые листья не опадали, то как бы было возможно буйство зелени весной?</w:t>
      </w:r>
    </w:p>
    <w:p>
      <w:pPr>
        <w:pStyle w:val="Normal"/>
        <w:jc w:val="both"/>
        <w:rPr/>
      </w:pPr>
      <w:r>
        <w:rPr/>
        <w:t>Почему люди боятся смерти? Потому что, каких бы высот вы ни достигли на своем духовном пути, вы всё равно остановились на теории 100-го урока. Высшие существа позволяют нам изучить 101-й урок – применение духовной науки УЭ в жизни и конец значения смерти.</w:t>
      </w:r>
    </w:p>
    <w:p>
      <w:pPr>
        <w:pStyle w:val="Normal"/>
        <w:jc w:val="both"/>
        <w:rPr/>
      </w:pPr>
      <w:r>
        <w:rPr/>
        <w:t>Да, люди всегда боятся смерти, потому что это – перемена. Но если мы знаем, как меняться, как применять духовность УЭ, чтобы изменить тело, то смерти больше нечего бояться. Людям, которые боятся смерти, на самом деле нужно научиться этому.</w:t>
      </w:r>
    </w:p>
    <w:p>
      <w:pPr>
        <w:pStyle w:val="Normal"/>
        <w:jc w:val="both"/>
        <w:rPr/>
      </w:pPr>
      <w:r>
        <w:rPr/>
      </w:r>
    </w:p>
    <w:p>
      <w:pPr>
        <w:pStyle w:val="Normal"/>
        <w:jc w:val="both"/>
        <w:rPr/>
      </w:pPr>
      <w:r>
        <w:rPr>
          <w:b/>
        </w:rPr>
        <w:t>Вопрос студента УЭ</w:t>
      </w:r>
      <w:r>
        <w:rPr/>
        <w:t>: Мы хотели бы спросить вас, Мастер: люди и животные необходимы друг другу, чтобы жить в гармонии с природой, в таком случае должны ли люди жертвовать другими живыми существами, чтобы развиваться?</w:t>
      </w:r>
    </w:p>
    <w:p>
      <w:pPr>
        <w:pStyle w:val="Normal"/>
        <w:jc w:val="both"/>
        <w:rPr/>
      </w:pPr>
      <w:r>
        <w:rPr/>
      </w:r>
    </w:p>
    <w:p>
      <w:pPr>
        <w:pStyle w:val="Normal"/>
        <w:jc w:val="both"/>
        <w:rPr/>
      </w:pPr>
      <w:r>
        <w:rPr>
          <w:b/>
        </w:rPr>
        <w:t>Мастер</w:t>
      </w:r>
      <w:r>
        <w:rPr/>
        <w:t>: На самом деле, Бог не принуждает Его детей, людей, «жертвовать» в пищу никаких животных в естественной пищевой цепочке (to “sacrifice” to feed any animals in the natural food chain). Это благо, которое Бог дал людям, потому что Он любит их и заботится о своих детях. Но мы забываем о том,  кто мы есть, как и о том, кто нам приносит все эти блага.</w:t>
      </w:r>
    </w:p>
    <w:p>
      <w:pPr>
        <w:pStyle w:val="Normal"/>
        <w:jc w:val="both"/>
        <w:rPr/>
      </w:pPr>
      <w:r>
        <w:rPr/>
        <w:t xml:space="preserve">На самом деле, Бог дал людям большие способности в области науки, поэтому у людей есть всё необходимое, чтобы по сей день пользоваться всеми земными ресурсами и материальными средствами, через столетия после первой промышленной революции в Англии. Известный шведский ученый, Альфред Нобель, основатель Нобелевской премии, изобрел динамит, для того чтобы облегчить шахтерам тяжелую работу в забое. Но люди злоупотребили этим знанием, используя его, чтобы порабощать и убивать друг друга. Если чем и необходимо «жертвовать» людям, так это правом обладания научными изобретениями, чтобы поделиться ими с другими, для того чтобы ускорить научный прогресс, даже если мы не хотим, чтобы он был. Если мы сможем поступить так, то людям не придется ничем жертвовать. </w:t>
      </w:r>
    </w:p>
    <w:p>
      <w:pPr>
        <w:pStyle w:val="Normal"/>
        <w:jc w:val="both"/>
        <w:rPr/>
      </w:pPr>
      <w:r>
        <w:rPr/>
        <w:t>Души ученых – это души мастеров Атлантиды, которые в последние столетия возвращаются на землю, неся с собой новые научные знания и создавая новую цивилизацию человеческой расы. К сожалению, научные открытия всегда связаны с правом обладания (копирайтом) и поэтому служат лишь некоторой части общества. Эти существа не завершили ту миссию, которую дал им Бог, поэтому им приходится ждать, пока они смогут выучить 101-й урок, для того чтобы развиваться дальше.</w:t>
      </w:r>
    </w:p>
    <w:p>
      <w:pPr>
        <w:pStyle w:val="Normal"/>
        <w:jc w:val="both"/>
        <w:rPr/>
      </w:pPr>
      <w:r>
        <w:rPr/>
        <w:t>Напоминаю вам, что после смерти обычным душам приходится ждать очереди, чтобы реинкарнировать в этом мире для своего дальнейшего обучения и развития. Период ожидания может длиться миллионы лет. Поэтому не тратьте время вашей жизни понапрасну, а используйте его, чтобы учиться и развиваться. Именно поэтому в последнее время было проведено столько семинаров УЭ. Иной раз за один год было 3 уровня, и всякий, кто получает это послание, имеет шанс развиваться быстрее.</w:t>
      </w:r>
    </w:p>
    <w:p>
      <w:pPr>
        <w:pStyle w:val="Normal"/>
        <w:jc w:val="both"/>
        <w:rPr/>
      </w:pPr>
      <w:r>
        <w:rPr/>
        <w:t>Человек, который изобрел динамит, в момент смерти понял, что способности, данные ему Богом, были использованы для разрушения, и это правда. Отсюда следует, что даже если люди не хотят чем-то жертвовать, им приходится это делать из-за войн и расовой дискриминации, из-за злоупотреблениями посланными Богом научными знаниями, с целями, идущими вразрез с законами природы. Закон природы – это гармония всего живого на земле, это мир, любовь, мудрость, просветление, счастье и удача.</w:t>
      </w:r>
    </w:p>
    <w:p>
      <w:pPr>
        <w:pStyle w:val="Normal"/>
        <w:jc w:val="both"/>
        <w:rPr/>
      </w:pPr>
      <w:r>
        <w:rPr/>
        <w:t>Период промышленного развития базируется на запасах нефти и минералов, которые ученые обычно называют ископаемыми источниками энергии. Это способ, которым люди демонстрируют своё «желание» приносить жертвы. Они называют ее «ископаемой» энергией, это значит, что она разрушительна, и Высшие существа скрыли ее под землей, чтобы она не повредила другим живым существам. Если существует понятие злых духов, то эта злая энергия способна разрушить окружающую среду и человеческую жизнь. Польза от современной промышленности весьма велика, но, к сожалению, это величие также стимулирует человеческую жадность и приводит людей к иллюзии отчаяния.</w:t>
      </w:r>
    </w:p>
    <w:p>
      <w:pPr>
        <w:pStyle w:val="Normal"/>
        <w:jc w:val="both"/>
        <w:rPr/>
      </w:pPr>
      <w:r>
        <w:rPr/>
        <w:t>Я утверждаю, что злые духи были скрыты глубоко под землей, а люди нашли их. Мы выпустили их на свободу, и теперь они повсюду, в любой сфере жизни способны вызвать много опасностей и страданий.</w:t>
      </w:r>
    </w:p>
    <w:p>
      <w:pPr>
        <w:pStyle w:val="Normal"/>
        <w:jc w:val="both"/>
        <w:rPr/>
      </w:pPr>
      <w:r>
        <w:rPr/>
        <w:t>Многие честные ученые говорят правду о том, что сегодня ископаемая энергия является источником ядов, начиная от высокой степени концентрации их в подземных запасах до неконтролируемого распространения. Токсичные элементы обнаруживают свое присутствие как в нашей повседневной пище, так и в современных средствах, таких как автомобили и дома. Они могут казаться интересными и привлекательными, а на самом деле содержат много токсичных веществ. Эти злые духи не вредят человеку напрямую, но их яды, в частности, яд в форме мыслей, являются тихими убийцами, и, кажется, иногда люди тоже их замечают.</w:t>
      </w:r>
    </w:p>
    <w:p>
      <w:pPr>
        <w:pStyle w:val="Normal"/>
        <w:jc w:val="both"/>
        <w:rPr/>
      </w:pPr>
      <w:r>
        <w:rPr/>
        <w:t>Древний вьетнамский народ, похоже, понимал это. Хочу поделиться с вами еще одной забавной историей. В одной деревне на Юге Вьетнама жил-был человек по имени Нгуен Дин Кью. Он ненавидел французов за то, что они колонизировали его страну, навязывали религию и с помощью промышленной продукции подкупали всех жителей. Он отказывался пользоваться этой продукцией, включая мыло, так как считал, что оно пришло из Франции. Восстание против французов провалилось, ведь как крестьяне могли победить чужаков, с их оружием и амуницией, имея лишь копья и стрелы?</w:t>
      </w:r>
    </w:p>
    <w:p>
      <w:pPr>
        <w:pStyle w:val="Normal"/>
        <w:jc w:val="both"/>
        <w:rPr/>
      </w:pPr>
      <w:r>
        <w:rPr/>
        <w:t>Если вы впустили дьявола в свой собственный дом, то как у вас может быть мир? УЭ не говорит вам, чтобы вы перестали пользоваться достижениями науки и технологии. Мы лишь напоминаем вам, что какова бы ни была продукция или откуда бы она ни пришла, перед ее использованием передайте на нее энергию, так будет безопаснее.</w:t>
      </w:r>
    </w:p>
    <w:p>
      <w:pPr>
        <w:pStyle w:val="Normal"/>
        <w:jc w:val="both"/>
        <w:rPr/>
      </w:pPr>
      <w:r>
        <w:rPr/>
        <w:t>Бог не хочет, чтобы люди жертвовали. Какой отец хочет, чтобы его ребенок умер? Но есть люди, которые хотят «жертвовать» и умирать. Люди, которые хотят умереть, идут против законов природы.</w:t>
      </w:r>
    </w:p>
    <w:p>
      <w:pPr>
        <w:pStyle w:val="Normal"/>
        <w:jc w:val="both"/>
        <w:rPr/>
      </w:pPr>
      <w:r>
        <w:rPr/>
      </w:r>
    </w:p>
    <w:p>
      <w:pPr>
        <w:pStyle w:val="Normal"/>
        <w:jc w:val="both"/>
        <w:rPr/>
      </w:pPr>
      <w:r>
        <w:rPr>
          <w:b/>
        </w:rPr>
        <w:t>Вопрос студента УЭ</w:t>
      </w:r>
      <w:r>
        <w:rPr/>
        <w:t>: Дорогой Мастер, не могли бы вы объяснить более четко по поводу истины о человеческой жизни, чтобы мы могли понимать и поступать по законам природы?</w:t>
      </w:r>
    </w:p>
    <w:p>
      <w:pPr>
        <w:pStyle w:val="Normal"/>
        <w:jc w:val="both"/>
        <w:rPr>
          <w:b/>
          <w:b/>
        </w:rPr>
      </w:pPr>
      <w:r>
        <w:rPr>
          <w:b/>
        </w:rPr>
      </w:r>
    </w:p>
    <w:p>
      <w:pPr>
        <w:pStyle w:val="Normal"/>
        <w:jc w:val="both"/>
        <w:rPr/>
      </w:pPr>
      <w:r>
        <w:rPr>
          <w:b/>
        </w:rPr>
        <w:t>Мастер:</w:t>
      </w:r>
      <w:r>
        <w:rPr/>
        <w:t xml:space="preserve"> Я только что объяснял это, а теперь вы желаете понять лучше? Чтобы понять истину о жизни конкретного человека, первое, что вам нужно, это узнать причину, почему этот человек боится истины? Тогда он сможет понять истину о своей собственной жизни. Другими словами, из-за боязни узнать правду о своей жизни, вы не можете понять ее. Я объясню вам больше об этом новом уроке, и вы сможете подумать над истиной о своей жизни, иначе как я могу узнать истину о жизни каждого из вас, чтобы дать ответ? </w:t>
      </w:r>
    </w:p>
    <w:p>
      <w:pPr>
        <w:pStyle w:val="Normal"/>
        <w:jc w:val="both"/>
        <w:rPr/>
      </w:pPr>
      <w:r>
        <w:rPr/>
        <w:t>Говоря прямо, человеческой жизнью управляет иллюзия, то есть темнота, а как можно жить, не видя света? Пример из жизни: вы хотите указать на вора, тогда полиция сможет арестовать его, чтобы сохранить общественный порядок, но вы боитесь, что он может отомстить. Вы действительно хотите помочь своей подружке, но боитесь, что ваша жена начнет ревновать. Вы хотите вынуть занозу из своей ноги, но боитесь боли и крови, и т.д. Поскольку вы считаете темноту, вора, ревнивую жену или кровоточащую рану чем-то плохим, тем, что порой может угрожать вашей безопасности, то вы боитесь этого и, таким образом, вы боитесь правды.</w:t>
      </w:r>
    </w:p>
    <w:p>
      <w:pPr>
        <w:pStyle w:val="Normal"/>
        <w:jc w:val="both"/>
        <w:rPr/>
      </w:pPr>
      <w:r>
        <w:rPr/>
        <w:t>В жизни часто случается то, чего вы боитесь и не хотите, а иногда последствия бывают даже хуже, чем вы боялись. Страх заразиться инфекционным заболеванием может привести вашу иммунную систему в угнетенное состояние, в котором она уже не сможет бороться с  болезнью.</w:t>
      </w:r>
    </w:p>
    <w:p>
      <w:pPr>
        <w:pStyle w:val="Normal"/>
        <w:jc w:val="both"/>
        <w:rPr/>
      </w:pPr>
      <w:r>
        <w:rPr/>
        <w:t>Страх потерять ту, которую вы любите, приводит к тому, что вы становитесь слабым и попадаете под ее контроль. В конечном счете, вы теряете своё мужское достоинство, которое должны уважать окружающие. Страх потерять свой бизнес приводит к тому, что вы попадаете под контроль людей, владеющих бизнес-информацией, и постепенно вы теряете положение владельца бизнеса. Страх блокирует развитие скрытых способностей человека - это новейший урок.</w:t>
      </w:r>
    </w:p>
    <w:p>
      <w:pPr>
        <w:pStyle w:val="Normal"/>
        <w:jc w:val="both"/>
        <w:rPr/>
      </w:pPr>
      <w:r>
        <w:rPr/>
        <w:t>Ваш дуальный опыт, включающий противоположности свет-тьма, белое-черное, хорошее-плохое, позитивное-негативное, и т.д., которые существуют в людях, событиях, материи, во всех живых существах, созданных Богом, приводит к тому, что вы боитесь «тьмы». Когда все живые существа меняются к новому, вы можете последовать их примеру. Когда вы боитесь тьмы, вы не способны совершенствоваться и узнавать новое. Бояться нового значит бояться истины, или бояться перемен – значит фактически бояться истины.</w:t>
      </w:r>
    </w:p>
    <w:p>
      <w:pPr>
        <w:pStyle w:val="Normal"/>
        <w:jc w:val="both"/>
        <w:rPr/>
      </w:pPr>
      <w:r>
        <w:rPr/>
        <w:t>Вам не нужно далеко ходить или учиться на человеческой лжи. Вам нужно выучить урок боязни истины, боязни истины о себе, чтобы вы смогли научиться и не делать ошибок. Если вы сможете учиться таким образом, вы быстро и эффективно освободите свою жизнь от старых вещей. Только таким образом вы сможете получить новый духовный урок, с тем чтобы стать другим человеком.</w:t>
      </w:r>
    </w:p>
    <w:p>
      <w:pPr>
        <w:pStyle w:val="Normal"/>
        <w:jc w:val="both"/>
        <w:rPr/>
      </w:pPr>
      <w:r>
        <w:rPr/>
        <w:t>Самое главное, хотите ли вы молча учиться и очищаться или нет? В июле 2007 года я организую семинар УЭ 20-го уровня, чтобы дать вам последние духовные техники и новую энергию, чтобы у вас было достаточно способностей очищать себя, для того чтобы создать условия для получения новых уроков и новейших техник УЭ, чтобы преодолеть все вызовы и продолжить путь духовного развития, чтобы помогать людям.</w:t>
      </w:r>
    </w:p>
    <w:p>
      <w:pPr>
        <w:pStyle w:val="Normal"/>
        <w:jc w:val="both"/>
        <w:rPr/>
      </w:pPr>
      <w:r>
        <w:rPr/>
        <w:t>Очищение не означает избавления от старого мышления или от жертвования чем-либо. Это означает знать, как использовать новую духовную энергию, которой не бывало в прошлом, для того чтобы очищать свое тело, так что ваша «болезненная» истина сможет избежать покрова темноты.</w:t>
      </w:r>
    </w:p>
    <w:p>
      <w:pPr>
        <w:pStyle w:val="Normal"/>
        <w:jc w:val="both"/>
        <w:rPr/>
      </w:pPr>
      <w:r>
        <w:rPr/>
        <w:t>Те из вас, кто не придет учиться на этот семинар, будьте спокойны. Все, кто учится, начиная с уровня 16 и выше, практикуя перемещение в космос каждый день, каждый день передавайте энергию на все органы своего тела, чем больше, тем лучше, чтобы помочь процессу очищения от волн негативной энергии, находящейся вокруг вас и внутри ваших клеток. Это начало процесса очищения, так что истинное я и внутренняя истина смогут пробудиться, и в вашем добром сердце засияет любовь к людям и всем живым существам.</w:t>
      </w:r>
    </w:p>
    <w:p>
      <w:pPr>
        <w:pStyle w:val="Normal"/>
        <w:jc w:val="both"/>
        <w:rPr/>
      </w:pPr>
      <w:r>
        <w:rPr/>
      </w:r>
    </w:p>
    <w:p>
      <w:pPr>
        <w:pStyle w:val="Normal"/>
        <w:jc w:val="both"/>
        <w:rPr/>
      </w:pPr>
      <w:r>
        <w:rPr>
          <w:b/>
        </w:rPr>
        <w:t>Вопрос студента УЭ</w:t>
      </w:r>
      <w:r>
        <w:rPr/>
        <w:t>: Дорогой Мастер, мы думаем, что эго – это что-то абстрактное и непрерывно изменяющееся в процессе жизни и обучения. Не могли бы вы объяснить нам смысл эго и его развития?</w:t>
      </w:r>
    </w:p>
    <w:p>
      <w:pPr>
        <w:pStyle w:val="Normal"/>
        <w:jc w:val="both"/>
        <w:rPr/>
      </w:pPr>
      <w:r>
        <w:rPr/>
      </w:r>
    </w:p>
    <w:p>
      <w:pPr>
        <w:pStyle w:val="Normal"/>
        <w:jc w:val="both"/>
        <w:rPr/>
      </w:pPr>
      <w:r>
        <w:rPr>
          <w:b/>
        </w:rPr>
        <w:t>Мастер:</w:t>
      </w:r>
      <w:r>
        <w:rPr/>
        <w:t xml:space="preserve"> По этому вопросу я объясню вам больше, чтобы вы могли понять, что человеческое тело окружено множеством энергий различной частоты, многими духовными измерениями пространства, различными душами, такими как души ваших предков, животных, растений, включая души тех, кого вы называете Божественными существами. Этот тип хаоса образует темноту.</w:t>
      </w:r>
    </w:p>
    <w:p>
      <w:pPr>
        <w:pStyle w:val="Normal"/>
        <w:jc w:val="both"/>
        <w:rPr/>
      </w:pPr>
      <w:r>
        <w:rPr/>
        <w:t>Тьма закрывает истинное я, любовь и прощение в людях и других живых существах. Они хорошо спрятаны. Когда я жил во Вьетнаме, у нас была поговорка: «когда вам грустно, то и всё вокруг выглядит печальным». Эта поговорка указывает на тот факт, что тьма скрывает истину и истинное я и приносит людям страдание.</w:t>
      </w:r>
    </w:p>
    <w:p>
      <w:pPr>
        <w:pStyle w:val="Normal"/>
        <w:jc w:val="both"/>
        <w:rPr/>
      </w:pPr>
      <w:r>
        <w:rPr/>
        <w:t>Однажды я сказал: «душа не ест, не носит одежды, не имеет имени, интересов, эмоций и у неё нет греха». К несчастью, ошибка, которую люди часто совершали как в прошлом, так и сейчас, заключается в том, что наше эго провозглашает себя в форме эгоизма, жадности, ненависти и похоти. Они приводят к таким ужасным последствиям, которые всем хорошо известны.</w:t>
      </w:r>
    </w:p>
    <w:p>
      <w:pPr>
        <w:pStyle w:val="Normal"/>
        <w:jc w:val="both"/>
        <w:rPr/>
      </w:pPr>
      <w:r>
        <w:rPr/>
        <w:t>Эго – это не только тело, но также и ваша душа. Она не нуждается ни в чем другом, кроме обучения и развития. Душа живет не одну человеческую жизнь, как это часто думают, а проживает множество жизней в различных телах и ситуациях, которые порой могут быть простыми или сложными. Но суть не в том, быть душе в простых или сложных обстоятельствах, а в том, что из различных сценариев на земле душа получает возможность извлечь уроки, чтобы развиваться, чтобы обрести мудрость и просветление.</w:t>
      </w:r>
    </w:p>
    <w:p>
      <w:pPr>
        <w:pStyle w:val="Normal"/>
        <w:jc w:val="both"/>
        <w:rPr/>
      </w:pPr>
      <w:r>
        <w:rPr/>
        <w:t>Кто учится? Тело или душа? Тело временно, душа вечна. Итак, в течение каждой жизни обучение имеет две цели: тело учится быстро, оно учится жить и выживать; душа учится вечно, она учится развиваться. Вы можете рассматривать душу в виде студента, который посещает колледж. Он должен пройти все курсы, для того чтобы получить образование и устроиться на работу. Каждая реинкарнация в этот мир – это ваш курс обучения. Я даю вам простое объяснение, чтобы вы могли понимать и помнили о своем предназначении в этой жизни. Урок истины о вашем эго очень длинный, и везде, где вы достигнете прогресса, я смогу обучить вас вплоть до этого уровня (wherever you progress then I can teach you up to that point).</w:t>
      </w:r>
    </w:p>
    <w:p>
      <w:pPr>
        <w:pStyle w:val="Normal"/>
        <w:jc w:val="both"/>
        <w:rPr/>
      </w:pPr>
      <w:r>
        <w:rPr/>
        <w:t>На самом деле, ваше эго – это продукт заимствования ментальной энергии у других людей или из окружающей среды. Когда ребенок рождается, у него нет эго, он невинен, как растение или цветок. Во время глубокого сна частота энергии нашего мозга понижается, «комната для встреч» закрыта. Это не позволяет существам вашего разума вести дискуссию в мозге, поэтому эго исчезает. Но когда вы просыпаетесь, «комната для встреч» существ, которые отвечают за вашу душу, открывается и всё продолжается. Не вините свой мозг за то, что он такой беспокойный. Если вы делаете это, вам следует винить существа вашего разума, которые никогда не останавливаются, говоря им: «Я уже знаю это, почему вы продолжаете мне говорить?» Это причина ваших страданий. Это очень простой пример, который поможет вам лучше понять эго.</w:t>
      </w:r>
    </w:p>
    <w:p>
      <w:pPr>
        <w:pStyle w:val="Normal"/>
        <w:jc w:val="both"/>
        <w:rPr/>
      </w:pPr>
      <w:r>
        <w:rPr/>
        <w:t>Так существует ли эго? Кто согласится с нами, если мы скажем, что эго не существует? Мы можем сказать, что оно существует, и это не врожденный продукт вашего тела, а непрерывный диалог между ментальными существами, использующими ваше тело в качестве комнаты для встреч», для того чтобы дискутировать и учиться мудрости и просветлению. Такое объяснение выглядит более разумным.</w:t>
      </w:r>
    </w:p>
    <w:p>
      <w:pPr>
        <w:pStyle w:val="Normal"/>
        <w:jc w:val="both"/>
        <w:rPr/>
      </w:pPr>
      <w:r>
        <w:rPr/>
        <w:t>Я уже упоминал, что в настоящее время на землю пришло много существ, для того чтобы помогать человечеству. Теперь я говорю о появлении новой ментальной энергии, которая способна помочь нам измениться ментально и духовно, чтобы сохранить мир (покой) во время этого заключительного испытания человеческой цивилизации.</w:t>
      </w:r>
    </w:p>
    <w:p>
      <w:pPr>
        <w:pStyle w:val="Normal"/>
        <w:jc w:val="both"/>
        <w:rPr/>
      </w:pPr>
      <w:r>
        <w:rPr/>
        <w:t xml:space="preserve">Обвиняете ли вы Небеса и Землю за то, что они привели вас в этот мир и заставляют вас страдать? Когда вы страдаете, спросите эти ментальные существа, которые спорят в вашей голове: «Я на самом деле не знаю, о чём вы спорите!». </w:t>
      </w:r>
    </w:p>
    <w:p>
      <w:pPr>
        <w:pStyle w:val="Normal"/>
        <w:jc w:val="both"/>
        <w:rPr/>
      </w:pPr>
      <w:r>
        <w:rPr/>
        <w:t>Это просто шутка. Вы не видите этих существ. Вы только видите людей в обществе, которые много чего планируют и говорят вам следовать тому или следовать этому. Потом они грозятся отобрать ту привилегию или эту привилегию, и вы боитесь их. Понимание этого факта – ключевой момент в процессе очищения.</w:t>
      </w:r>
    </w:p>
    <w:p>
      <w:pPr>
        <w:pStyle w:val="Normal"/>
        <w:jc w:val="both"/>
        <w:rPr/>
      </w:pPr>
      <w:r>
        <w:rPr/>
        <w:t>Развитые души ваших предков, или высокие души, или даже Божества, в которых вы верите и поклоняетесь – все они находятся на этой частоте ментальной энергии, или, как мы можем ее временно называть, частоте психологической энергии. На протяжении тысяч лет люди часто молились этим существам с одной и той же частотой ментальной энергии, чтобы они помогли им, поэтому им было очень трудно развиваться. Пользуетесь ли вы эволюционной моделью тех Существ или этих Существ, по-прежнему зависит от вашей оценки. Если для вас это всё еще важно, вы продолжаете делать это, а я подожду, пока кто-либо из вас не закончит, тогда я смогу учить вас дальше.</w:t>
      </w:r>
    </w:p>
    <w:p>
      <w:pPr>
        <w:pStyle w:val="Normal"/>
        <w:jc w:val="both"/>
        <w:rPr>
          <w:b/>
          <w:b/>
        </w:rPr>
      </w:pPr>
      <w:r>
        <w:rPr>
          <w:b/>
        </w:rPr>
      </w:r>
    </w:p>
    <w:p>
      <w:pPr>
        <w:pStyle w:val="Normal"/>
        <w:jc w:val="both"/>
        <w:rPr/>
      </w:pPr>
      <w:r>
        <w:rPr>
          <w:b/>
        </w:rPr>
        <w:t>Вопрос студента УЭ:</w:t>
      </w:r>
      <w:r>
        <w:rPr/>
        <w:t xml:space="preserve"> Дорогой Мастер, не могли бы вы объяснить нам концепцию Высших существ? Как нам идентифицировать Их? Означает ли процесс очищения нашего эго, для того чтобы жить с истинным я, что мы узнаём Высшие существа?</w:t>
      </w:r>
    </w:p>
    <w:p>
      <w:pPr>
        <w:pStyle w:val="Normal"/>
        <w:jc w:val="both"/>
        <w:rPr>
          <w:b/>
          <w:b/>
        </w:rPr>
      </w:pPr>
      <w:r>
        <w:rPr>
          <w:b/>
        </w:rPr>
      </w:r>
    </w:p>
    <w:p>
      <w:pPr>
        <w:pStyle w:val="Normal"/>
        <w:jc w:val="both"/>
        <w:rPr/>
      </w:pPr>
      <w:r>
        <w:rPr>
          <w:b/>
        </w:rPr>
        <w:t>Мастер:</w:t>
      </w:r>
      <w:r>
        <w:rPr/>
        <w:t xml:space="preserve"> Очень жаль, что традиции, культура, семья, общество, религия и наука заставляют вас страдать и бояться истины. Причина страданий – духовная проблема, которая случается с частотами психологической энергии. Буддийские и католические писания появились спустя 500-700 лет после смерти основателей этих религий. Тогда не было записывающих устройств, и основной способ распространения посланий был устный, словесный. Так что проблема «трех копий и семи версий» довольно типична.</w:t>
      </w:r>
    </w:p>
    <w:p>
      <w:pPr>
        <w:pStyle w:val="Normal"/>
        <w:jc w:val="both"/>
        <w:rPr/>
      </w:pPr>
      <w:r>
        <w:rPr/>
        <w:t>Бесконечная любовь Высших существ не означает, что вы должны слушаться Их, для того чтобы спастись. Просто посмотрите на лучи света в природе и вы увидите беспристрастное сияние света, дающее рост всему живому. Он светит одинаково и для тех, кто ценит его, и для тех, кто даже его не замечает. Мудрость – это философия этого света. А что же просветление? Просветление – это признание света и существования бесконечной помощи Высших существ всем формам жизни на земле, а также во вселенной.</w:t>
      </w:r>
    </w:p>
    <w:p>
      <w:pPr>
        <w:pStyle w:val="Normal"/>
        <w:jc w:val="both"/>
        <w:rPr/>
      </w:pPr>
      <w:r>
        <w:rPr/>
        <w:t>Люди учат вас почитать лишь героев, гениев, ученых или основателей религий. Будда, Иисус Христос или Пророк Мухаммед не нуждаются в том, чтобы в настоящее время вы бездумно поклонялись или молились Им. Им нужно только, чтобы вы обретали мудрость и просветление, для того чтобы использовать средства света мудрости и просветления, света любви и сострадания, чтобы помогать людям. Изучая УЭ, вы приобретаете больше инструментов для использования Универсальной Энергии и комбинированного света, чтобы служить людям и обществу. Но вы должны помнить о том, чтобы действовать с мудростью и просветлением, тогда Универсальная Энергия будет более эффективна, если вы будете применять ее с критической целью помощи человеческой жизни.</w:t>
      </w:r>
    </w:p>
    <w:p>
      <w:pPr>
        <w:pStyle w:val="Normal"/>
        <w:jc w:val="both"/>
        <w:rPr/>
      </w:pPr>
      <w:r>
        <w:rPr/>
        <w:t>Очищение – это избавление от мышления, основанного на догмах, дискриминации или сомнениях. На мыслительный процесс влияют другие люди, а непослушных наказывают (The thinking process that is influenced by others or punishing those who do not abide). Вы избавляетесь от всего этого, чтобы скрытые способности и духовная энергия Бога, скрытые глубоко в вашем сердце, смогли засиять.</w:t>
      </w:r>
    </w:p>
    <w:p>
      <w:pPr>
        <w:pStyle w:val="Normal"/>
        <w:jc w:val="both"/>
        <w:rPr/>
      </w:pPr>
      <w:r>
        <w:rPr/>
        <w:t>Во время практики УЭ появляется истинное я, глубоко в вашем сердце сияет божественный огонь вселенной, и занавес тьмы завершает свою миссию. В этот момент вы осознаете истину. Истина о Высших существах состоит в том, что у них нет внешности, нет цвета и нет имени. Это сверхъестественная энергия. Всесильная, совершенная и непрерывно изменяющаяся, чтобы творить бесконечную вселенную, в которой находится наша любимая планета Земля.</w:t>
      </w:r>
    </w:p>
    <w:p>
      <w:pPr>
        <w:pStyle w:val="Normal"/>
        <w:jc w:val="both"/>
        <w:rPr/>
      </w:pPr>
      <w:r>
        <w:rPr/>
        <w:t>Высшие существа разрешили основать учение УЭ. Каждый из вас должен реализовать себя, для того чтобы найти истину и узнать ее. Я имею в виду, что каждый из вас – истина и дитя Бога. На продвинутом семинаре по Восточной Философии я рассматривал концепцию «Бог и Человек, Человек и Бог». Мы должны понимать, что мы – дети Бога, и Бог проявляет Себя в каждом из нас. Поэтому мы есть Бог.</w:t>
      </w:r>
    </w:p>
    <w:p>
      <w:pPr>
        <w:pStyle w:val="Normal"/>
        <w:jc w:val="both"/>
        <w:rPr/>
      </w:pPr>
      <w:r>
        <w:rPr/>
        <w:t xml:space="preserve">Результаты применения УЭ у каждого из вас могут отличаться. Не беспокойтесь, если вы думаете, что у кого-то получается лучше. Помните старую вьетнамскую поговорку - «опаздывающий окажется первым» (“To have later is to live first”). Эта поговорка ссылается на область духовного: достигая некоторой ступени позже, вы достигаете более тонкого эффекта. Возьмем пример строительства дома, я поделюсь с вами забавной историей. Если ваш дом построен позже, то стройматериалы окажутся современнее и дешевле, а дизайн лучше. Итак, построив дом позже, вы сможете насладиться им больше, чем другие. Таково значение замка Любви и духовного замка для вашей вечной жизни. </w:t>
      </w:r>
    </w:p>
    <w:p>
      <w:pPr>
        <w:pStyle w:val="Normal"/>
        <w:jc w:val="both"/>
        <w:rPr/>
      </w:pPr>
      <w:r>
        <w:rPr/>
        <w:t xml:space="preserve">На любом уровне УЭ вы способны очищать себя для того, чтобы находить истину, знать, как безмолвно и анонимно передавать энергию, как устанавливать со мной духовную связь, способны очищать своё тело, чтобы достичь мудрости и просветления. </w:t>
      </w:r>
    </w:p>
    <w:p>
      <w:pPr>
        <w:pStyle w:val="Normal"/>
        <w:jc w:val="both"/>
        <w:rPr/>
      </w:pPr>
      <w:r>
        <w:rPr/>
        <w:t>Я обучаю вас очень простым образом. Истина – это ваше истинное я. Живя со своим истинным я, вы найдёте путь вечной эволюции вашей души. Это путь духовного развития всех медитационных школ или религий, от прошлого до настоящего времени. Слово, которое мы используем для обозначения этого понятия, от одной эры к другой может различаться. Но значение слова «истина» в буддийской концепции «Истина-Добродетель-Красота» то же самое, что и истинное я. Если вы хотите развиваться, вам необходимо очищать своё эго, чтобы истинное я смогло засиять и раскрыться. Жизнь с истинным я – это и есть проявление Божественного внутри нас.</w:t>
      </w:r>
    </w:p>
    <w:p>
      <w:pPr>
        <w:pStyle w:val="Normal"/>
        <w:jc w:val="both"/>
        <w:rPr>
          <w:b/>
          <w:b/>
        </w:rPr>
      </w:pPr>
      <w:r>
        <w:rPr>
          <w:b/>
        </w:rPr>
      </w:r>
    </w:p>
    <w:p>
      <w:pPr>
        <w:pStyle w:val="Normal"/>
        <w:jc w:val="both"/>
        <w:rPr/>
      </w:pPr>
      <w:r>
        <w:rPr>
          <w:b/>
        </w:rPr>
        <w:t>Вопрос студента УЭ:</w:t>
      </w:r>
      <w:r>
        <w:rPr/>
        <w:t xml:space="preserve"> Дорогой Мастер, в чём разница между истинным я, истиной и фактами человеческой жизни? Не могли бы вы объяснить, чтобы мы лучше поняли эту концепцию?</w:t>
      </w:r>
    </w:p>
    <w:p>
      <w:pPr>
        <w:pStyle w:val="Normal"/>
        <w:jc w:val="both"/>
        <w:rPr>
          <w:b/>
          <w:b/>
        </w:rPr>
      </w:pPr>
      <w:r>
        <w:rPr>
          <w:b/>
        </w:rPr>
      </w:r>
    </w:p>
    <w:p>
      <w:pPr>
        <w:pStyle w:val="Normal"/>
        <w:jc w:val="both"/>
        <w:rPr/>
      </w:pPr>
      <w:r>
        <w:rPr>
          <w:b/>
        </w:rPr>
        <w:t>Мастер:</w:t>
      </w:r>
      <w:r>
        <w:rPr/>
        <w:t xml:space="preserve"> В течение многих жизней люди говорили об истинном я, истине и фактах. Но никто не может полностью понять глубокое значение слова истинное я. Для большинства людей обычное объяснение этого слова остается абстрактным, поэтому истина легко может быть искажена. Люди легко забывают истину. Очень жаль, что мы теряем возможность учиться и развиваться. Истина простой жизни – это обучение и развитие. Существует много людей, которые много учились, но мало развивались, потому что их обучение было иллюзией. Эта иллюзия не содержит истины и не может быть связана с ней. Этот факт – истина, и вам следует хорошо это запомнить! </w:t>
      </w:r>
    </w:p>
    <w:p>
      <w:pPr>
        <w:pStyle w:val="Normal"/>
        <w:jc w:val="both"/>
        <w:rPr/>
      </w:pPr>
      <w:r>
        <w:rPr/>
        <w:t xml:space="preserve">В учении УЭ истинное я есть истина и факт. Самым убедительным является тот факт, что когда вы приходите изучать УЭ, вы начинаете путешествие по открытию вашего истинного я. Вы не только находите истинное я, но и, как студент УЭ, можете также применять его в повседневной жизни. Это уже не так абстрактно или трудно для понимания, как написано в книгах, которые вы читали. Напоминаю вам, истинное я – это скрытые способности человека, они же Универсальная Энергия, скрытая глубоко в вашем сердце. Это аура Высших существ, находящаяся в Божественном гене внутри специальных клеток вашего тела. Каждую минуту или секунду она помогает поддерживать вашу физическую жизнь, поэтому вы обладаете здоровьем, силой и жизненной энергией. Ваше внутреннее истинное я способно также помогать другим людям, которые по воле судьбы приобщились к УЭ, другим живым существам, чтобы они могли жить и развиваться в гармонии со всей жизнью на этой планете, а также изумительной природе, которую мы называем вселенной. </w:t>
      </w:r>
    </w:p>
    <w:p>
      <w:pPr>
        <w:pStyle w:val="Normal"/>
        <w:jc w:val="both"/>
        <w:rPr/>
      </w:pPr>
      <w:r>
        <w:rPr/>
        <w:t>Изменяется ли истинное я? Истинное я есть истина, а истина часто изменяется. Поэтому истинное я также изменяется, чтобы следовать путём естественной эволюции. Теперь, для лучшего понимания, мы рассматриваем каждого человека  как истину. Почему? Потому что даже у однояйцовых близнецов имеются отличия в физическом облике и личности. О том же говорит старая вьетнамская пословица: «Родители дают жизнь ребенку, а Бог творит его личность». Учёные из числа студентов УЭ рассказали мне, что структура отпечатков пальцев и дыхательный ритм у каждого человека уникален, и ни у кого нет точно такого же.</w:t>
      </w:r>
    </w:p>
    <w:p>
      <w:pPr>
        <w:pStyle w:val="Normal"/>
        <w:jc w:val="both"/>
        <w:rPr/>
      </w:pPr>
      <w:r>
        <w:rPr/>
        <w:t>А еще ученые обнаружили, что отпечатки пальцев у человека не постоянны и могут изменяться в течение жизни. Это значит, что истина всегда изменяется и она активна. Для людей это причина, чтобы аннулировать (override) свою судьбу, жить счастливо и идти по пути эволюции.</w:t>
      </w:r>
    </w:p>
    <w:p>
      <w:pPr>
        <w:pStyle w:val="Normal"/>
        <w:jc w:val="both"/>
        <w:rPr/>
      </w:pPr>
      <w:r>
        <w:rPr/>
        <w:t>За последнее время я получил много сообщений от учёных со всего мира и внезапно понял, что в них имеется много общего с духовной наукой УЭ, которую я вам преподаю. Эти новые данные я положу в основу будущих курсов УЭ.</w:t>
      </w:r>
    </w:p>
    <w:p>
      <w:pPr>
        <w:pStyle w:val="Normal"/>
        <w:jc w:val="both"/>
        <w:rPr/>
      </w:pPr>
      <w:r>
        <w:rPr/>
        <w:t>Чтобы найти истину, Будда покинул пышный дворец и в простой одежде бродил по всей Индии и ближайшим регионам, чтобы более 2500 лет назад отыскать истину  и распространить свое учение. Он осознал истину и факт своей эпохи, который заключался в том, что в Индии большинство людей, живущих поблизости от роскошного дворца, было очень бедным и больным.</w:t>
      </w:r>
    </w:p>
    <w:p>
      <w:pPr>
        <w:pStyle w:val="Normal"/>
        <w:jc w:val="both"/>
        <w:rPr/>
      </w:pPr>
      <w:r>
        <w:rPr/>
        <w:t>Поворотный пункт, который помог Будде осознать истину, случился во дворце. Он ничему не смог научиться из всех книг, которые описывали истину в соответствии с моделью Истина-Добродетель-Красота, как говорилось выше. Религиозные ритуалы могут выглядеть величественно и впечатляюще, но они не смогли никому помочь обрести счастье, удачу, прогресс и интеллект. С другой стороны, жизнь в истине – это жизнь среди бедных, изможденных трудом людей. Он смог узнать много нового и отыскать сокровищницу буддийской философии, которую мы имеем сегодня. Много лет потом Он вёл обычную жизнь и жил вместе с бедными людьми. Этому уроку, в котором настоящий Мастер искал истину, уже 2500 лет. Но сейчас в мире всё изменилось, и истина в современную эпоху тоже изменилась. Истина то, что земля всё больше и больше нагревается, полярные шапки обоих полюсов тают, и неизбежна угроза великих наводнений, которые могут поразить целые регионы, включая острова и прибрежные районы. Следовательно, мы столкнемся с разрушением типичной экологической системы и невиданными смертоносными эпидемиями. Количество извержений вулканов, землетрясений, цунами, торнадо и наводнений будет возрастать по частоте и силе.</w:t>
      </w:r>
    </w:p>
    <w:p>
      <w:pPr>
        <w:pStyle w:val="Normal"/>
        <w:jc w:val="both"/>
        <w:rPr/>
      </w:pPr>
      <w:r>
        <w:rPr/>
        <w:t>Физическое разрушение земли приведет ко многим другим последствиям, таким как изменение магнитного поля, а также способности планеты противостоять объектам из внешнего космоса. Высок риск столкновения с астероидами. Люди и без того пребывают в страданиях, страхе и опасности, а добавление эгоизма и жадности может по-настоящему пробудить в людях ген насилия. Такие люди могут совершить такое, что мы не можем даже себе вообразить. Последствия для мира и выживания человечества в эту материальную эпоху, когда мы можем иметь всё, и всё может быть мгновенно разрушено, могут быть очень серьёзными.</w:t>
      </w:r>
    </w:p>
    <w:p>
      <w:pPr>
        <w:pStyle w:val="Normal"/>
        <w:jc w:val="both"/>
        <w:rPr/>
      </w:pPr>
      <w:r>
        <w:rPr/>
        <w:t>Я подвожу главные итоги, касающиеся сегодняшнего положения, чтобы вам было легко понять и запомнить. Но вы не должны бояться. Если Высшие существа дали нам учение УЭ и много новых формул УЭ, в которых заключается энергия Бога, то всё будет хорошо.</w:t>
      </w:r>
    </w:p>
    <w:p>
      <w:pPr>
        <w:pStyle w:val="Normal"/>
        <w:jc w:val="both"/>
        <w:rPr>
          <w:b/>
          <w:b/>
        </w:rPr>
      </w:pPr>
      <w:r>
        <w:rPr>
          <w:b/>
        </w:rPr>
      </w:r>
    </w:p>
    <w:p>
      <w:pPr>
        <w:pStyle w:val="Normal"/>
        <w:jc w:val="both"/>
        <w:rPr/>
      </w:pPr>
      <w:r>
        <w:rPr>
          <w:b/>
        </w:rPr>
        <w:t>Вопрос студента УЭ:</w:t>
      </w:r>
      <w:r>
        <w:rPr/>
        <w:t xml:space="preserve"> Дорогой Мастер, истинное я было спрятано глубоко в нашей душе, для того чтобы обрести истину. Что же мы можем сделать, чтобы открыть своё истинное я?</w:t>
      </w:r>
    </w:p>
    <w:p>
      <w:pPr>
        <w:pStyle w:val="Normal"/>
        <w:jc w:val="both"/>
        <w:rPr>
          <w:b/>
          <w:b/>
        </w:rPr>
      </w:pPr>
      <w:r>
        <w:rPr>
          <w:b/>
        </w:rPr>
      </w:r>
    </w:p>
    <w:p>
      <w:pPr>
        <w:pStyle w:val="Normal"/>
        <w:jc w:val="both"/>
        <w:rPr/>
      </w:pPr>
      <w:r>
        <w:rPr>
          <w:b/>
        </w:rPr>
        <w:t>Мастер:</w:t>
      </w:r>
      <w:r>
        <w:rPr/>
        <w:t xml:space="preserve"> Что бы вы ни делали, вы должны спросить себя, и если ваше истинное я откроется, эта дискуссия вам не нужна. Истина всегда изменяется. Если вы способны узнать истинное я, чтобы духовно учиться и развиваться, то вы способны сделать всё, что угодно и можете изменить всё, что угодно. Однажды я сказал, что вы – актив своей страны и общества, вот что я имел в виду. Итак, по вопросу об истинном я, хочу поделиться  с вами новой концепцией «истина – это факт». Это следующий урок для вас, после урока «быть выше суждения правильно-неправильно». Это новейший урок за июнь 2007 года, новый взгляд на истинное я, факт и истину. Вы еще больше продвинетесь духовно, чтобы вносить свой вклад и помогать человечеству сохранять мир (peace) во время этого завершающего испытания.</w:t>
      </w:r>
    </w:p>
    <w:p>
      <w:pPr>
        <w:pStyle w:val="Normal"/>
        <w:jc w:val="both"/>
        <w:rPr/>
      </w:pPr>
      <w:r>
        <w:rPr/>
        <w:t>Хочу также еще раз подтвердить вам, что истина и факт всегда изменяются, в зависимости от эволюционного цикла всех живых существ, как это придумал и устроил Бог. Во все времена печальная ошибка людей об истине состояла в том, что истина считалась неизменной, как константа, а она корректируется в каждую эпоху. Следовательно, мы никогда не сможем найти истину. Семинары по Восточной Философии Мастера Луонг Минх Данга – это философское выражение истинной Божественной любви и философии действия.</w:t>
      </w:r>
    </w:p>
    <w:p>
      <w:pPr>
        <w:pStyle w:val="Normal"/>
        <w:jc w:val="both"/>
        <w:rPr/>
      </w:pPr>
      <w:r>
        <w:rPr/>
        <w:t xml:space="preserve">Когда вы действуете с любовью, вы можете почувствовать изменения каждую секунду и каждую минуту. Я подтверждаю вам, что Божественная истина всегда движется и изменяется. Эта философская предпосылка УЭ полностью отличается от всех древних и современных, Восточных или Западных философских школ. Хорошенько запомните это! </w:t>
      </w:r>
    </w:p>
    <w:p>
      <w:pPr>
        <w:pStyle w:val="Normal"/>
        <w:jc w:val="both"/>
        <w:rPr/>
      </w:pPr>
      <w:r>
        <w:rPr/>
        <w:t xml:space="preserve">Возможность духовного развития во время существования УЭ очень высока. Вы знаете, что я постоянно получаю новые формулы УЭ от Высших существ. Это говорит о том, что Высшие существа стремятся спасти своих детей в этом мире, чтобы открыть новую культуру, которую мы можем назвать постгуманитарной и УЭ-культурой. Высшие существа не имеют концепции отбора. Но в моем любимом Вьетнаме, в котором еще хранится самобытная культура Бронзового барабана, встретился критерий, позволивший ему стать первой страной, развивающей культуру УЭ. Слова ‘Nhân Điện’ (человеческая энергия) можно легко понять как человеческая (‘Nhân’), обладающая Божественной энергией (‘Điện’). Вы можете запомнить это настоящее имя нашей Школы, которое дал Бог. Когда УЭ у вас внутри, оно светит автоматически. Никогда не вмешивайте свои личные желания во время практики, потому что УЭ – энергия Бога, и все обычные условия мозга, включая вашу волю, не имеют никакого значения. </w:t>
      </w:r>
    </w:p>
    <w:p>
      <w:pPr>
        <w:pStyle w:val="Normal"/>
        <w:jc w:val="both"/>
        <w:rPr/>
      </w:pPr>
      <w:r>
        <w:rPr/>
        <w:t>Вам нужно просить и брать на себя ответственность за то, что вы делаете. Когда вы уже изучаете УЭ, особенно высокие уровни, такие как семинар по Восточной Философии, вам следует позволить засиять своему истинному я. Я никогда не даю вам никакой ответственности. Но я ожидаю проявления вашей духовной эволюции и истинного я. На любом уровне я всегда обеспечиваю вам невидимую поддержку, чтобы вы могли прогрессировать.</w:t>
      </w:r>
    </w:p>
    <w:p>
      <w:pPr>
        <w:pStyle w:val="Normal"/>
        <w:jc w:val="both"/>
        <w:rPr/>
      </w:pPr>
      <w:r>
        <w:rPr>
          <w:b/>
        </w:rPr>
        <w:t>Вопрос студента УЭ:</w:t>
      </w:r>
      <w:r>
        <w:rPr/>
        <w:t xml:space="preserve"> Дорогой Мастер, мы видим, что люди любят истину! Потому что многие читают газеты, в которых пишут правду. Что вы можете сказать об этом?</w:t>
      </w:r>
    </w:p>
    <w:p>
      <w:pPr>
        <w:pStyle w:val="Normal"/>
        <w:jc w:val="both"/>
        <w:rPr>
          <w:b/>
          <w:b/>
        </w:rPr>
      </w:pPr>
      <w:r>
        <w:rPr>
          <w:b/>
        </w:rPr>
      </w:r>
    </w:p>
    <w:p>
      <w:pPr>
        <w:pStyle w:val="Normal"/>
        <w:jc w:val="both"/>
        <w:rPr/>
      </w:pPr>
      <w:r>
        <w:rPr>
          <w:b/>
        </w:rPr>
        <w:t>Мастер:</w:t>
      </w:r>
      <w:r>
        <w:rPr/>
        <w:t xml:space="preserve"> Вы правильно понимаете! Однако людям нравится узнавать истину или обстоятельства о других, а истину о себе и о своей жизни они умело скрывают! Во Вьетнаме говорят: «вы выпячиваете хорошее и скрываете плохое». Это может звучать странно и неуклюже, но здесь содержится истина о природе человека в настоящем, это серьезный недостаток, который ведёт людей к миру иллюзий. Каждый из вас может подумать о своей жизни и дать себе оценку. Если найдется хоть кто-то, кто не подвержен этой болезни, то я сразу же дам 10 очков из 10-ти.</w:t>
      </w:r>
    </w:p>
    <w:p>
      <w:pPr>
        <w:pStyle w:val="Normal"/>
        <w:jc w:val="both"/>
        <w:rPr/>
      </w:pPr>
      <w:r>
        <w:rPr/>
        <w:t xml:space="preserve">Узнавать истину о себе не означает «объясняться о себе», но вам необходимо знать, как молча фильтровать истину. Не важно, будет ли истина о вас хорошая или плохая. Важно, способны ли вы развиваться, изучая УЭ. Если вы хороший, то постарайтесь стать лучше. Если вы плохой, вам следует «конвертироваться из неправильного в правильного». В теплоте вечной любви Бога нет концепции хорошего или плохого. Если вы много работаете в УЭ, ваше истинное я сможет засиять, а ваша плохая сторона уйдёт. </w:t>
      </w:r>
    </w:p>
    <w:p>
      <w:pPr>
        <w:pStyle w:val="Normal"/>
        <w:jc w:val="both"/>
        <w:rPr/>
      </w:pPr>
      <w:r>
        <w:rPr/>
        <w:t>Лишь рецепт мудрости и просветления способен излечить болезнь отрицания истины о себе. Ничто другое не избавит вас от нее. Вам будет очень трудно развиваться, если вы не знаете истины о своей жизни. Другими словами, не важно, почему вы изучаете УЭ, и не важна истина о жизни того, кто изучает УЭ. Но очень важно, хочет ли этот человек найти своё истинное я, или нет. Истинное я – это УЭ, Божественная энергия в душе каждого из вас. Она имеет свойства и силу бесконечной и вечной любви.</w:t>
      </w:r>
    </w:p>
    <w:p>
      <w:pPr>
        <w:pStyle w:val="Normal"/>
        <w:jc w:val="both"/>
        <w:rPr/>
      </w:pPr>
      <w:r>
        <w:rPr/>
        <w:t>Я говорю об этом в шутливой форме! Странно и интересно, что люди быстро воспринимают как хорошее, так и плохое: это серьезный недостаток человечества, а также корень всех сегодняшних страданий.</w:t>
      </w:r>
    </w:p>
    <w:p>
      <w:pPr>
        <w:pStyle w:val="Normal"/>
        <w:jc w:val="both"/>
        <w:rPr/>
      </w:pPr>
      <w:r>
        <w:rPr/>
        <w:t>Примером является истина о моей жизни, и я открыто и ясно делился ею с вами на многих семинарах в течение 18 лет преподавания УЭ. Я простой, обычный человек, который так же ест, спит и имеет личную жизнь, как и все остальные. Изучив урок «факт вашей жизни – это истина», вы всё еще спрашиваете о том, кто я? Или, должны ли вы верить в меня или в своё истинное я внутри, для того чтобы развиваться? Вы можете больше не хвалить и не превозносить меня, потому что я уже открыл вам истину о своей жизни. Если вы уважаете меня, то вы должны уважать своё истинное я. Любить своё внутреннее истинное я значит любить Мастера Данга, и я действительно счастлив от этого. Это просто показывает вашу любовь ко мне. Вы можете делать это, передавая энергию, чтобы помогать всем живым существам развиваться. Со мной также легко встретиться. Вы можете сделать это, просто увидев друг друга, обмениваясь знаниями на занятиях по УЭ, потому что в этот момент моя душа будет находиться рядом с вами.</w:t>
      </w:r>
    </w:p>
    <w:p>
      <w:pPr>
        <w:pStyle w:val="Normal"/>
        <w:jc w:val="both"/>
        <w:rPr/>
      </w:pPr>
      <w:r>
        <w:rPr/>
        <w:t>На вас нет никакого греха, если вы не можете принять факты о своей жизни. Если и есть грех, то это могла быть ошибка Существ в прошлом, которые не закончили свою миссию по вашей подготовке, и они создали эти объективные обстоятельства для вас. В прошлом они учили вас только теории, вы не учились на уроках духовных приложений. Теперь эти Существа также учатся вместе с вами. Я имею в виду, что в настоящее время на землю пришло много Высших Существ. Они также изучают урок выражения истинной любви Бога, чтобы «спасти человечество». По-другому они не могут это сделать.</w:t>
      </w:r>
    </w:p>
    <w:p>
      <w:pPr>
        <w:pStyle w:val="Normal"/>
        <w:jc w:val="both"/>
        <w:rPr/>
      </w:pPr>
      <w:r>
        <w:rPr/>
        <w:t>Когда вы приходите изучать УЭ, это также означает, что вы приводите Существо, которое вы уважаете, изучать духовные приложения, которым они очень давно уже учили вас в теории. Я пришел на землю издалека, для того чтобы выполнить миссию обучения УЭ, которая является духовным приложением. Всё очень просто.</w:t>
      </w:r>
    </w:p>
    <w:p>
      <w:pPr>
        <w:pStyle w:val="Normal"/>
        <w:jc w:val="both"/>
        <w:rPr>
          <w:b/>
          <w:b/>
        </w:rPr>
      </w:pPr>
      <w:r>
        <w:rPr>
          <w:b/>
        </w:rPr>
      </w:r>
    </w:p>
    <w:p>
      <w:pPr>
        <w:pStyle w:val="Normal"/>
        <w:jc w:val="both"/>
        <w:rPr/>
      </w:pPr>
      <w:r>
        <w:rPr>
          <w:b/>
        </w:rPr>
        <w:t>Вопрос студента УЭ:</w:t>
      </w:r>
      <w:r>
        <w:rPr/>
        <w:t xml:space="preserve"> Применяя УЭ для лечения, улучшения с/х продукции, или передавая энергию для уменьшения катастроф, фактически мы используем в своей жизни возможности Бога. Не поступаем ли мы против природы? Почему мы должны использовать эти способности в обычной жизни большинства человечества в настоящее время? Не могли бы вы рассказать об этом больше?</w:t>
      </w:r>
    </w:p>
    <w:p>
      <w:pPr>
        <w:pStyle w:val="Normal"/>
        <w:jc w:val="both"/>
        <w:rPr>
          <w:b/>
          <w:b/>
        </w:rPr>
      </w:pPr>
      <w:r>
        <w:rPr>
          <w:b/>
        </w:rPr>
      </w:r>
    </w:p>
    <w:p>
      <w:pPr>
        <w:pStyle w:val="Normal"/>
        <w:jc w:val="both"/>
        <w:rPr/>
      </w:pPr>
      <w:r>
        <w:rPr>
          <w:b/>
        </w:rPr>
        <w:t>Мастер:</w:t>
      </w:r>
      <w:r>
        <w:rPr/>
        <w:t xml:space="preserve"> Я впервые слышу этот вопрос. Он очень глубокий и важный. Я поделюсь с вами своим мнением, чтобы вы могли учиться и развиваться!</w:t>
      </w:r>
    </w:p>
    <w:p>
      <w:pPr>
        <w:pStyle w:val="Normal"/>
        <w:jc w:val="both"/>
        <w:rPr/>
      </w:pPr>
      <w:r>
        <w:rPr/>
        <w:t xml:space="preserve">Факт присутствия УЭ в вашей жизни очень значим для вашего обучения. Это факт, что вы способны лечить, используя духовную, или Универсальную, энергию. Факт, что вы способны выращивать рис без удобрений и химикатов, это подтверждено во Вьетнаме наградой за урожай чистого риса в 2004 году. Факт, что в Австралии во время передачи энергии на модели антенны загоралась лампочка, и т.д. Откуда приходит эта энергия? Почему вы спрашиваете, не противоречит ли это законам природы? Это смешной и неуместный вопрос. </w:t>
      </w:r>
    </w:p>
    <w:p>
      <w:pPr>
        <w:pStyle w:val="Normal"/>
        <w:jc w:val="both"/>
        <w:rPr/>
      </w:pPr>
      <w:r>
        <w:rPr/>
        <w:t>Необходимо объяснить значение слова способности в этом вопросе. Способности – это ничто иное, как скрытые возможности человека. Вы приходите учиться УЭ, чтобы получить способности извне. Верно? Вы все ошибаетесь! Это неверное ощущение и причина, которая может увести вас назад, к старому пути Мастеров Атлантиды. Если вы хотите использовать способности УЭ, чтобы делать что-либо вразрез с законами природы, законом любви, законом сострадания и законом помощи в развитии всему живому, исключительно в эгоистических личных интересах, то вы никогда их не получите. Внезапно все техники УЭ, которым я научил вас, станут больше не эффективны, и вы столкнетесь с серьезными последствиями.</w:t>
      </w:r>
    </w:p>
    <w:p>
      <w:pPr>
        <w:pStyle w:val="Normal"/>
        <w:jc w:val="both"/>
        <w:rPr/>
      </w:pPr>
      <w:r>
        <w:rPr/>
        <w:t>Подводя итог этого раздела, я хочу подчеркнуть несколько моментов, чтобы вы запомнили: эксперимент Бога относительно человеческой культуры в мире постоянно изменяется, и в этом направлении постоянно улучшается в сторону совершенствования. Вам не следует бояться предупреждений учёных о неминуемой катастрофе на земле. Если вы боитесь, то что вы сможете сделать?</w:t>
      </w:r>
    </w:p>
    <w:p>
      <w:pPr>
        <w:pStyle w:val="Normal"/>
        <w:jc w:val="both"/>
        <w:rPr/>
      </w:pPr>
      <w:r>
        <w:rPr/>
        <w:t>Понимание истины о вашей жизни, вашем обществе, вашей стране и Матери-Земле, на самом деле, самый ценный урок истины. Вы дети Бога, и представляете Его, чтобы сохранять мудрость и просветление в своих крошечных живых телах – вот истина о вашей жизни. Если вы только способны так поступать, всё хорошее придёт к вам. Бог не покидает никого из Своих детей, даже упрямых или неверующих. Он истинно ваш Бог. Если бы мы сказали, делайте то-то, чтобы мы вас спасли, а если не сделаете, мы вас не спасём, то как бы вы смогли убедить людей и как бы они могли называть вас Высшими существами? Вы можете как следует подумать над этим, чтобы избежать покрова темноты над вашим истинным я, иначе это стало бы жизнью, потраченной впустую для духовного развития. Я надеюсь, что в этом, 2007 году, будущее мира изменится в положительном направлении, и мы оценим и возблагодарим Всемогущего Господа. Всё зависит от ваших практических усилий , и я всегда нахожусь рядом с вами, чтобы помочь вам преодолеть это заключительное испытание.</w:t>
      </w:r>
    </w:p>
    <w:p>
      <w:pPr>
        <w:pStyle w:val="Normal"/>
        <w:jc w:val="both"/>
        <w:rPr/>
      </w:pPr>
      <w:r>
        <w:rPr/>
      </w:r>
    </w:p>
    <w:p>
      <w:pPr>
        <w:pStyle w:val="Normal"/>
        <w:jc w:val="center"/>
        <w:rPr>
          <w:b/>
          <w:b/>
        </w:rPr>
      </w:pPr>
      <w:r>
        <w:rPr>
          <w:b/>
        </w:rPr>
        <w:t>ЧАСТЬ III</w:t>
      </w:r>
    </w:p>
    <w:p>
      <w:pPr>
        <w:pStyle w:val="Normal"/>
        <w:jc w:val="center"/>
        <w:rPr>
          <w:b/>
          <w:b/>
        </w:rPr>
      </w:pPr>
      <w:r>
        <w:rPr>
          <w:b/>
        </w:rPr>
        <w:t>НОВЫЕ ЛЮДИ – «НЕИЗВЕСТНЫЕ»</w:t>
      </w:r>
    </w:p>
    <w:p>
      <w:pPr>
        <w:pStyle w:val="Normal"/>
        <w:jc w:val="both"/>
        <w:rPr>
          <w:b/>
          <w:b/>
        </w:rPr>
      </w:pPr>
      <w:r>
        <w:rPr>
          <w:b/>
        </w:rPr>
      </w:r>
    </w:p>
    <w:p>
      <w:pPr>
        <w:pStyle w:val="Normal"/>
        <w:jc w:val="both"/>
        <w:rPr/>
      </w:pPr>
      <w:r>
        <w:rPr>
          <w:b/>
        </w:rPr>
        <w:t>Вопрос студента УЭ:</w:t>
      </w:r>
      <w:r>
        <w:rPr/>
        <w:t xml:space="preserve"> Дорогой Мастер, нам нужен кто-то «неизвестный», чтобы иметь свободу идти и помогать больным людям или разрешать проблемы в человеческой жизни. Не могли вы бы больше разъяснить нам этот вопрос?</w:t>
      </w:r>
    </w:p>
    <w:p>
      <w:pPr>
        <w:pStyle w:val="Normal"/>
        <w:jc w:val="both"/>
        <w:rPr/>
      </w:pPr>
      <w:r>
        <w:rPr/>
      </w:r>
    </w:p>
    <w:p>
      <w:pPr>
        <w:pStyle w:val="Normal"/>
        <w:jc w:val="both"/>
        <w:rPr/>
      </w:pPr>
      <w:r>
        <w:rPr>
          <w:b/>
        </w:rPr>
        <w:t>Мастер:</w:t>
      </w:r>
      <w:r>
        <w:rPr/>
        <w:t xml:space="preserve"> Однажды я сказал, что вы и я – неизвестные солдаты, помогающие человечеству и всем живым существам развиваться. Я повторял это много раз во время семинаров по Восточной Философии. Сегодня, посредством вашего вопроса, я хочу поделиться с вами последней информацией, чтобы вы могли научиться.</w:t>
      </w:r>
    </w:p>
    <w:p>
      <w:pPr>
        <w:pStyle w:val="Normal"/>
        <w:jc w:val="both"/>
        <w:rPr/>
      </w:pPr>
      <w:r>
        <w:rPr/>
        <w:t>Я расположил памятник Неизвестным солдатам перед Алтарём предкам человечества, для того чтобы увековечить память тех, кто в течение веков помогал миру. В каждой стране во все эпохи были свои герои, которых почитали люди и строили им памятники. В некоторых местах люди построили храмы, чтобы поклоняться таким героям как святым. Например, это храм Гуань Гуна (temple of Guan-Gong) в различных районах Китая и храм Святого Тран Хунг Дао (temple of Saint Tran Hung Dao) во Вьетнаме.</w:t>
      </w:r>
    </w:p>
    <w:p>
      <w:pPr>
        <w:pStyle w:val="Normal"/>
        <w:jc w:val="both"/>
        <w:rPr/>
      </w:pPr>
      <w:r>
        <w:rPr/>
        <w:t>История мира – это история войн. Похоже, что в данный период современной цивилизации мир не может воцариться даже на один день. Повсюду происходят бомбёжки, обстрелы и убийства невинных людей. Бог сотворил это мир, создав людей и всё живое по Божественной воле, так почему же Бог не позволяет людям обрести мир? Всему виной наша глупость.</w:t>
      </w:r>
    </w:p>
    <w:p>
      <w:pPr>
        <w:pStyle w:val="Normal"/>
        <w:jc w:val="both"/>
        <w:rPr/>
      </w:pPr>
      <w:r>
        <w:rPr/>
        <w:t xml:space="preserve">На самом деле, первоначальная модель человеческого существования - быть «неизвестным». В доисторические времена у живых существ на земле не было войн. Когда появились люди, с их дискриминационным мышлением, они увидели разницу между собой и стали всем давать имена. Если бы на этом они остановились, то ничего бы не произошло. Но поскольку они злоупотребили процессом «обработки» материальных вещей, мы получили начало ужасной идеологии, которую философы называют «индивидуализмом». Образец поведения героев был предложен с хорошей целью, поэтому люди могли почитать их и подражать им. Но как люди могут всему научиться друг у друга, когда у них так мало общего? В условиях перемен, с появлением героев, людям стало даже труднее учиться у них. </w:t>
      </w:r>
    </w:p>
    <w:p>
      <w:pPr>
        <w:pStyle w:val="Normal"/>
        <w:jc w:val="both"/>
        <w:rPr/>
      </w:pPr>
      <w:r>
        <w:rPr/>
        <w:t>Тем не менее, сегодня нам пока еще нужны примеры героев, потому что они могут быть полезны людям и обществу. Если бы не лидерство этих героев, то кто бы последовал за вашей идеологией? На 19-м уровне я сказал, что если вы действительно любите человечество, то вы должны использовать техники УЭ, чтобы оказывать помощь мировым лидерам, бизнесменам, учёным и духовенству. Потому что они работают и представляют Бога, чтобы руководить человечеством; по воле Бога они создают много уроков и, может быть, даже не знают об этом. Вы передаете им энергию, чтобы поддерживать их здоровье и открывать их сердца, с тем чтобы они принимали хорошие решения ради мира и счастья людей, и ни с какой другой целью.</w:t>
      </w:r>
    </w:p>
    <w:p>
      <w:pPr>
        <w:pStyle w:val="Normal"/>
        <w:jc w:val="both"/>
        <w:rPr/>
      </w:pPr>
      <w:r>
        <w:rPr/>
        <w:t>Исторические книги показывают, что эти герои всегда любили свой собственный народ, и некоторые из них были очень скромны и заслужили народную любовь. Самое важное то, что в течение своей жизни никто из них и представить не мог, что может стать героем или святым. Только спустя время историки и учёные оценили их жизни. Это их работа – творить и создавать героические образы и давать этим героям бессмертные имена. Кроме того, они даже подразделяют их в зависимости от различных концепций мышления, доблестей и т.д. Фактически, они разделили людей в соответствии с моделями (героев), которым отвечали реальные имена и люди. С этого момента появились «неизвестные люди», которые создавали свои собственные идеологии или организации, но ассоциировали их с этими героями или философами. Вероятно, то же самое происходило в религии и науке.</w:t>
      </w:r>
    </w:p>
    <w:p>
      <w:pPr>
        <w:pStyle w:val="Normal"/>
        <w:jc w:val="both"/>
        <w:rPr/>
      </w:pPr>
      <w:r>
        <w:rPr/>
        <w:t>Стало обычным делом рассматривать одну идеологию, организацию или религию и критиковать другую. Это поистине подобно землетрясению или взрыву чувств в нашем уме.</w:t>
      </w:r>
    </w:p>
    <w:p>
      <w:pPr>
        <w:pStyle w:val="Normal"/>
        <w:jc w:val="both"/>
        <w:rPr/>
      </w:pPr>
      <w:r>
        <w:rPr/>
        <w:t>Одобрение праведных людей или добрых дел и осуждение злых людей или грехов служит «принципом», связующим человека с его поступками, который человеческая раса использует с тем, чтобы стремиться к добродетели и совершенству и избегать дурных привычек. С теоретической точки зрения, это служит прогрессу. Но применение этого на практике сталкивается с трудностями и вызовами. Иногда нам приходится платить за это высокую цену. Поскольку в этом процессе присутствует «фактор дискриминации», это скрывает подоплёку (underneath), в которой эти действия и мотивация являются крайне неудачными.</w:t>
      </w:r>
    </w:p>
    <w:p>
      <w:pPr>
        <w:pStyle w:val="Normal"/>
        <w:jc w:val="both"/>
        <w:rPr/>
      </w:pPr>
      <w:r>
        <w:rPr/>
        <w:t>Почему? Сегодня мы критикуем кого-то за плохие поступки, но если однажды он поступит хорошо, похвалим мы его или нет? Одобрение или критика конкретных действий вполне справедливы, однако мы должны подумать дважды, прежде чем хвалить или критиковать людей, для того чтобы предотвратить неизбежные ошибки. Таково значение мудрости и просветления. Это также основа терпимости, сострадания и любви к вашим товарищам. Я напоминаю вам об этом, что вы это применяли. Мы обсуждаем плохие или злые поступки с намерением исправить их и надеждой, что в будущем они не повторятся. Но мы не должны судить или критиковать кого-либо за плохие поступки. Потому что чем больше мы критикуем, тем хуже они будут поступать. Таким образом, мы можем конвертировать зло в добро и преобразовать тьму. Мы используем тьму как топливо, чтобы генерировать свет для новой цивилизации. У вас есть формулы УЭ, которые я вам дал, так что, вместо того чтобы говорить, вы можете, не вступая с ними в прямое взаимодействие, передавать им энергию, при этом вы можете помочь им прогрессировать даже лучше, чем вы надеялись.</w:t>
      </w:r>
    </w:p>
    <w:p>
      <w:pPr>
        <w:pStyle w:val="Normal"/>
        <w:jc w:val="both"/>
        <w:rPr/>
      </w:pPr>
      <w:r>
        <w:rPr/>
        <w:t>В ваших глазах они могут поступать плохо, но эти люди работают на Бога, даже не осознавая этого. Почему Бог позволяет людям совершать зло? Плохие поступки – это уроки для человеческой расы. Поскольку люди никогда не учились на ошибках, Бог создал для нас много уроков, чтобы мы учились. Когда мы всему научимся на этих плохих уроках, они прекратятся.</w:t>
      </w:r>
    </w:p>
    <w:p>
      <w:pPr>
        <w:pStyle w:val="Normal"/>
        <w:jc w:val="both"/>
        <w:rPr/>
      </w:pPr>
      <w:r>
        <w:rPr/>
        <w:t xml:space="preserve">Я уже говорил вам, что душа не ест, не носит одежду, не имеет имени или амбиций и эмоций. Таким образом, душа не имеет ни единого греха. Это взгляд мудрости, просветления, сострадания, любви, терпимости и прощения. </w:t>
      </w:r>
    </w:p>
    <w:p>
      <w:pPr>
        <w:pStyle w:val="Normal"/>
        <w:jc w:val="both"/>
        <w:rPr/>
      </w:pPr>
      <w:r>
        <w:rPr/>
        <w:t xml:space="preserve">В любой человеческой профессии, если люди способны осознавать свои ошибки, чтобы анализировать и учиться на них, то они непременно будут совершенствоваться в своей работе. Но ужасно то, что мы признаём хорошие поступки, а также хвалимся плохими поступками (acknowledge good deeds and also praise the evil acts). Мы не признаём своих собственных ошибок. Мы пытаемся скрыть их и оправдать себя, обвиняя других. На сегодняшний день это очень серьёзная проблема человеческой расы, вызывающая так много страданий. </w:t>
      </w:r>
    </w:p>
    <w:p>
      <w:pPr>
        <w:pStyle w:val="Normal"/>
        <w:jc w:val="both"/>
        <w:rPr/>
      </w:pPr>
      <w:r>
        <w:rPr/>
        <w:t>Учиться на хорошем намного легче, чем на плохом. Во вьетнамских деревнях говорят: «хороший цветок и пахнет сладко», что значит, если что-то хорошо, то оно автоматически светит вокруг себя, без рекламы и  рассуждений. Точно так же и относительно учения УЭ, вам не нужно рекламировать или говорить слишком много. Если оно действительно хорошо, эффективно и полезно, то оно распространяется автоматически. Я знаю, однако, что вы изучаете УЭ и видите, как это меняет вашу жизнь. Поскольку вы любите своих близких, вы пытаетесь объяснить и убедить их учиться, и с этим нет никаких проблем.</w:t>
      </w:r>
    </w:p>
    <w:p>
      <w:pPr>
        <w:pStyle w:val="Normal"/>
        <w:jc w:val="both"/>
        <w:rPr/>
      </w:pPr>
      <w:r>
        <w:rPr/>
        <w:t>Существует много героев - образцов для подражания, но человек может выбирать, за кем ему следовать. Это причина, которая вызывает проблемы в нашей жизни. Она происходит из цели поиска общего для всех примера для подражания из числа тех, кто внёс вклад в становление человеческой цивилизации, в которой создан Алтарь предкам человечества.</w:t>
      </w:r>
    </w:p>
    <w:p>
      <w:pPr>
        <w:pStyle w:val="Normal"/>
        <w:jc w:val="both"/>
        <w:rPr>
          <w:b/>
          <w:b/>
        </w:rPr>
      </w:pPr>
      <w:r>
        <w:rPr>
          <w:b/>
        </w:rPr>
      </w:r>
    </w:p>
    <w:p>
      <w:pPr>
        <w:pStyle w:val="Normal"/>
        <w:jc w:val="both"/>
        <w:rPr/>
      </w:pPr>
      <w:r>
        <w:rPr>
          <w:b/>
        </w:rPr>
        <w:t>Вопрос студента УЭ:</w:t>
      </w:r>
      <w:r>
        <w:rPr/>
        <w:t xml:space="preserve"> Дорогой Мастер, легко сказать – жить как «неизвестный» человек, но очень трудно это сделать. Не могли бы вы поделиться своим опытом, чтобы мы могли научиться? </w:t>
      </w:r>
    </w:p>
    <w:p>
      <w:pPr>
        <w:pStyle w:val="Normal"/>
        <w:jc w:val="both"/>
        <w:rPr/>
      </w:pPr>
      <w:r>
        <w:rPr/>
      </w:r>
    </w:p>
    <w:p>
      <w:pPr>
        <w:pStyle w:val="Normal"/>
        <w:jc w:val="both"/>
        <w:rPr/>
      </w:pPr>
      <w:r>
        <w:rPr>
          <w:b/>
        </w:rPr>
        <w:t>Мастер:</w:t>
      </w:r>
      <w:r>
        <w:rPr/>
        <w:t xml:space="preserve"> Сказать «жить неизвестным» легко, но и осуществить это на практике сейчас тоже легко. Это не так, как было в прошлом, потому что у вас есть инструменты, которые я дал, это техники УЭ. Поначалу, когда вы приступаете к изучению УЭ, многие из вас говорили мне, что вам было трудно критиковать других, и вас не воодушевляло, когда кто-то хвалил вас. Эти вещи были не так важны, как раньше. Это провозглашение вашей сущности, которая менялась к не-сущности (non-entity), которая есть Ничто (Nonentity), и это есть Бог. Это простой способ измерить ваш духовный рост. Если вам всё еще нравится, чтобы вас хорошо знали, вы хотите заслужить моё одобрение, быть около меня, всегда искренне докладывать мне об успехах в УЭ, то вам еще нужно очень много учиться. Вам никогда не следует пытаться сделать имя для учения УЭ. </w:t>
      </w:r>
    </w:p>
    <w:p>
      <w:pPr>
        <w:pStyle w:val="Normal"/>
        <w:jc w:val="both"/>
        <w:rPr/>
      </w:pPr>
      <w:r>
        <w:rPr/>
        <w:t xml:space="preserve">Вы должны действовать и применять техники УЭ, и вы увидите «неизвестный» и «невидимый» эффект Универсальной Энергии - Божественной бесконечной энергии любви, как полезна она для человеческой жизни, как отвечает трансформации сущности к не-сущности. Это новый урок, который я получил от Высших существ, чтобы передать его вам, так что слушайте внимательно. </w:t>
      </w:r>
    </w:p>
    <w:p>
      <w:pPr>
        <w:pStyle w:val="Normal"/>
        <w:jc w:val="both"/>
        <w:rPr/>
      </w:pPr>
      <w:r>
        <w:rPr/>
        <w:t xml:space="preserve">Алтарь предкам человечества и памятник Неизвестному солдату в Австралии служат физическим образом единства между человеческими сущностями прошлого и Несущностью (Nonentity). Когда вы передаете энергию на всевозможные святые места по всему миру, вы приглашаете «сущности» Высших существ к Алтарю предкам человечества, так что они могут изучать новые духовные уроки, а также болезненные проблемы человеческой расы, которые сейчас быстро изменяются. Если вы передаёте энергию, думая, что то или иное место является плохим или суеверным, то там вы нарушаете право Существ на свободу. Вы должны передавать энергию с чувством уважительного приглашения их к сотрудничеству с УЭ, придти и быть с нами у Алтаря предкам человечества, тогда частоты всех энергий в этом месте придут автоматически, хотят они этого или нет. </w:t>
      </w:r>
    </w:p>
    <w:p>
      <w:pPr>
        <w:pStyle w:val="Normal"/>
        <w:jc w:val="both"/>
        <w:rPr/>
      </w:pPr>
      <w:r>
        <w:rPr/>
        <w:t xml:space="preserve">С точки зрения сущности, мир сложен. С точки зрения не-сущности, мир гармоничен. Узнаваемая сущность человека подобна золоту. Сейчас я помогаю вам превратить это золото в бриллиант, способны ли вы на это? Или вы слишком цените это золото и не желаете менять его на то, что стоит в тысячи раз больше, чем сейчас? Такой обмен – это ваше здоровье, удача и счастье для вас, вашей семьи, общества, в котором вы живёте, вашей страны и всего человечества. Я не принуждаю вас отбросить это золото, но советую вам обменять его на нечто более новое, ценное и духовное, чтобы вы стали новым человеком, с новыми уроками. Это новое - бесценно и не сравнимо ни с чем. Его вы не купите даже за настоящее золото или бриллианты. В этом для вас смысл мира, здоровья, открытости мышления и бриллианта внутри (интеллекта и любви). </w:t>
      </w:r>
    </w:p>
    <w:p>
      <w:pPr>
        <w:pStyle w:val="Normal"/>
        <w:jc w:val="both"/>
        <w:rPr/>
      </w:pPr>
      <w:r>
        <w:rPr/>
        <w:t xml:space="preserve">То, что сегодня плохо, завтра хорошо. Такова природа перемен. Я часто говорил вам, что перемены – природа и мотивация духовного развития. Благодаря переменам, вы обладаете всем. Я упоминал, что изучение УЭ не ограничивается только лечением, его значение для блага человечества намного больше. Это изменение ваших взглядов к гармонии, ясности, мудрости и просветлению. </w:t>
      </w:r>
    </w:p>
    <w:p>
      <w:pPr>
        <w:pStyle w:val="Normal"/>
        <w:jc w:val="both"/>
        <w:rPr/>
      </w:pPr>
      <w:r>
        <w:rPr/>
        <w:t xml:space="preserve">Вам не следует ждать какой-то сверхъестественной энергии, которая придёт к вам, когда вы практикуете и применяете техники УЭ. Наоборот, вы должны смиренно и молча применять УЭ, чтобы помогать другим. Вы работаете в УЭ как неизвестный, и результаты превзойдут ваши ожидания. </w:t>
      </w:r>
    </w:p>
    <w:p>
      <w:pPr>
        <w:pStyle w:val="Normal"/>
        <w:jc w:val="both"/>
        <w:rPr/>
      </w:pPr>
      <w:r>
        <w:rPr/>
        <w:t>Учение УЭ – это способ действовать, и через практику УЭ учиться приобретать мудрость и просветление. Я не учу вас абстрактной или трудной философии. Что там утверждается в человеческих книгах, это не наше дело. Не имеет значения, насколько глубокими они выглядят. Без духовной энергии, для того чтобы претворить их на практике, они остаются всего лишь теорией.</w:t>
      </w:r>
    </w:p>
    <w:p>
      <w:pPr>
        <w:pStyle w:val="Normal"/>
        <w:jc w:val="both"/>
        <w:rPr/>
      </w:pPr>
      <w:r>
        <w:rPr/>
      </w:r>
    </w:p>
    <w:p>
      <w:pPr>
        <w:pStyle w:val="Normal"/>
        <w:jc w:val="both"/>
        <w:rPr/>
      </w:pPr>
      <w:r>
        <w:rPr>
          <w:b/>
        </w:rPr>
        <w:t>Вопрос студента УЭ:</w:t>
      </w:r>
      <w:r>
        <w:rPr/>
        <w:t xml:space="preserve"> Во времена Будды, Лао Цзы ввёл философию «инь-ян», согласно которой всё в мире состоит из двух противоположностей, таких как инь-ян, белое-чёрное, правильное-неправильное, добро-зло, день-ночь, мужское-женское, война-мир, счастье-страдание и т.д. Так, мы всегда имеем одну концепцию и другую, противоположную ей, которые содержат все конфликты, а конфликты приводят к борьбе. Нам трудно понять это. Не могли бы вы научить нас больше?</w:t>
      </w:r>
    </w:p>
    <w:p>
      <w:pPr>
        <w:pStyle w:val="Normal"/>
        <w:jc w:val="both"/>
        <w:rPr/>
      </w:pPr>
      <w:r>
        <w:rPr/>
      </w:r>
    </w:p>
    <w:p>
      <w:pPr>
        <w:pStyle w:val="Normal"/>
        <w:jc w:val="both"/>
        <w:rPr/>
      </w:pPr>
      <w:r>
        <w:rPr>
          <w:b/>
        </w:rPr>
        <w:t>Мастер:</w:t>
      </w:r>
      <w:r>
        <w:rPr/>
        <w:t xml:space="preserve"> Я только что учил вас уроку действий в УЭ на предыдущем вопросе, а вы спрашиваете меня о теории, о философском уроке принципа инь-ян, который ввёл Лао Цзы более 2500 лет назад. Хорошо, если вы хотите понять эту философию, я покажу вам кое-что из этого вопроса, чтобы вы могли учиться и развиваться. Всё состоит из двух противоположностей, чёрного и белого. Люди давно уже пользуются ими, и никакого прогресса мы не видели. Вместо этого, мы фактически движемся назад.</w:t>
      </w:r>
    </w:p>
    <w:p>
      <w:pPr>
        <w:pStyle w:val="Normal"/>
        <w:jc w:val="both"/>
        <w:rPr/>
      </w:pPr>
      <w:r>
        <w:rPr/>
        <w:t>Я ценю вклад Лао Цзы для человечества. Но люди не полностью понимают его глубокую философию, поэтому мы несколько тысяч лет создаём себе проблемы. В действительности, после Лао Цзы его ученики бросились (rushed) развивать и применять этот принцип в своей жизни, и то же самое делает наука. Принцип инь-ян служит основой многих дисциплин, таких как математика, химия, связь и т.д.</w:t>
      </w:r>
    </w:p>
    <w:p>
      <w:pPr>
        <w:pStyle w:val="Normal"/>
        <w:jc w:val="both"/>
        <w:rPr/>
      </w:pPr>
      <w:r>
        <w:rPr/>
        <w:t>Сердцевина принципа инь-ян заключается в дифференцировании вопроса. Всё происходит благодаря двум противоположностям, но внутренне они едины. Что содержится внутри? Невидимая духовная энергия, поддерживающая баланс между двумя противоположностями, чтобы никакая из них не преобладала над другой и они сосуществовали в гармонии. Я всегда напоминаю вам, что любая вещь или явление на земле, а также процессы во вселенной не могут обойтись без направляющей руки невидимого Божества, который является фактором, поддерживающим гармонию во всех живых существах. Были такие Люди, которые не думали об этом «нулевом факторе» не-сущности и утверждали, что они Боги; они попали в ловушку собственных ошибок, что повело человеческую расу по неправильному пути эволюции. На самом деле, эти люди не понимали глубокого ума Творца и пытались анализировать эти две противоположности. Они считали позитивную часть ценной и стоящей, поэтому пользовались ею, а негативную часть отвергали. Куда бы мы могли её отбросить? Не существует ничего, что могло бы выйти за пределы этой вселенной. Поэтому то негативное, что мы отвергли, остаётся по-прежнему здесь и возрастает с каждым днём, вызывая проблемы в окружающей среде и дисбаланс в количестве углерода на земле.</w:t>
      </w:r>
    </w:p>
    <w:p>
      <w:pPr>
        <w:pStyle w:val="Normal"/>
        <w:jc w:val="both"/>
        <w:rPr/>
      </w:pPr>
      <w:r>
        <w:rPr/>
        <w:t>Что касается социальных вопросов, то существуют победители и побеждённые. Предки вьетнамцев учили, что «победители становятся правителями, а побеждённые – мятежниками». Этот совет напоминал потомкам о том, чтобы они не боролись, а пытались жить друг с другом в мире и гармонии. В действительности, этот негатив или зло остаётся вокруг, и если вы не продемонстрируете сострадание, они станут вашим врагами. Маленькое сражение приведёт к масштабным битвам и войне. Расовая борьба постоянно происходит на протяжении всей истории длиной в тысячи лет.</w:t>
      </w:r>
    </w:p>
    <w:p>
      <w:pPr>
        <w:pStyle w:val="Normal"/>
        <w:jc w:val="both"/>
        <w:rPr/>
      </w:pPr>
      <w:r>
        <w:rPr/>
      </w:r>
    </w:p>
    <w:p>
      <w:pPr>
        <w:pStyle w:val="Normal"/>
        <w:jc w:val="both"/>
        <w:rPr/>
      </w:pPr>
      <w:r>
        <w:rPr>
          <w:b/>
        </w:rPr>
        <w:t>Вопрос студента УЭ:</w:t>
      </w:r>
      <w:r>
        <w:rPr/>
        <w:t xml:space="preserve"> Дорогой Мастер, существует ли духовная битва в невидимом мире? Почему в нашем физическом мире постоянно происходят войны?</w:t>
      </w:r>
    </w:p>
    <w:p>
      <w:pPr>
        <w:pStyle w:val="Normal"/>
        <w:jc w:val="both"/>
        <w:rPr/>
      </w:pPr>
      <w:r>
        <w:rPr/>
      </w:r>
    </w:p>
    <w:p>
      <w:pPr>
        <w:pStyle w:val="Normal"/>
        <w:jc w:val="both"/>
        <w:rPr/>
      </w:pPr>
      <w:r>
        <w:rPr>
          <w:b/>
        </w:rPr>
        <w:t>Мастер:</w:t>
      </w:r>
      <w:r>
        <w:rPr/>
        <w:t xml:space="preserve"> В невидимом мире нет войн. Если и есть что-то, то это землетрясение или взрыв чувств в человеческом сердце. Каждую ночь мои уши часто слышат крики многих невинных жертв расовой борьбы и войн. Вы могли видеть это в конце семинара, обычно я пою для вас, и в этих песнях выражается печаль из-за тьмы, в которой пребывает человечество, и духовной борьбы в сердцах людей.</w:t>
      </w:r>
    </w:p>
    <w:p>
      <w:pPr>
        <w:pStyle w:val="Normal"/>
        <w:jc w:val="both"/>
        <w:rPr/>
      </w:pPr>
      <w:r>
        <w:rPr/>
        <w:t>Я часто говорил вам, что люди едва выучили 100-й урок об истине. Эти люди едва узнали о принципе инь-ян и ринулись вниз с горы использовать его, так что они не могли избежать ошибок. Я объясняю в общем, как сейчас, поэтому вы можете легко усвоить урок не-сущности, и я не намерен никого осуждать. Но вы по-прежнему можете хвалить или применять любую глубокую философию или хорошую идею, которую вы видите, и если вы успешно служите миру и счастью во всём мире, то Школа УЭ тоже будет «искать, чему научиться у этого учителя».</w:t>
      </w:r>
    </w:p>
    <w:p>
      <w:pPr>
        <w:pStyle w:val="Normal"/>
        <w:jc w:val="both"/>
        <w:rPr/>
      </w:pPr>
      <w:r>
        <w:rPr/>
        <w:t>Духовные лидеры всегда прикрываются именем человечества, страны или общества, чтобы начать войну, но они никогда не ссылаются на себя. Когда вспыхивает война, мы все знаем её последствия, и единственная польза состоит в том, что появляется много героев, такова природа славы в материальном мире. Люди почитают этих героев или борются, чтобы стать героями или приобрести это имя, этот титул и т.д. В период Троецарствия в Китае Гуань Гун на лошади поражал врагов мечом Синего Дракона (Blue Dragon Crescent Blade), и их головы катились вниз. Китайцы почитают этого генерала за его мужество, справедливость и преданность Лю Бэю, в те времена люди считали его Сыном Бога, который сошёл, чтобы выполнить Божественную волю.</w:t>
      </w:r>
    </w:p>
    <w:p>
      <w:pPr>
        <w:pStyle w:val="Normal"/>
        <w:jc w:val="both"/>
        <w:rPr/>
      </w:pPr>
      <w:r>
        <w:rPr/>
        <w:t>А как насчёт тех, кто сложил свою голову, таких как Ян Лян и Вэн Чу? Их почитал противоположный лагерь. Итак, что вы думаете? У каждой стороны есть свои причины. Итак, принцип инь-ян делит всё на две противоположности, правильную и неправильную, как тогда обстоит с этим сценарием? Чтобы постичь глубокое значение принципа инь-ян Лао Цзы, вам нужно научиться 101-му уроку УЭ, которому я уже учил, иначе вы не сможете понять. В жизни всегда есть правильное и неправильное. Сильные всегда правы, а слабые всегда неправы. Правильное и неправильное – понятия, придуманные людьми. Но в Божественном духовном мире, мире сострадания, терпимости, прощения и истинной любви, этого понятия не существует.</w:t>
      </w:r>
    </w:p>
    <w:p>
      <w:pPr>
        <w:pStyle w:val="Normal"/>
        <w:jc w:val="both"/>
        <w:rPr/>
      </w:pPr>
      <w:r>
        <w:rPr/>
        <w:t>Люди могут поклоняться образу и менталитету своих героев. Какого рода урокам мудрости и просветления мы можем научиться из войн? Я просто делюсь с вами, итак, вы знаете, что конфликты, в которых могут быть заинтересованы определённые люди, организации или страны, являются причинами войн. У каждой стороны есть все причины, чтобы убедить людей начать войну. Но урок войн имеет ценность в том смысле, что в период страданий может пробудиться и окрепнуть человеческая любовь. У Высших существ нет концепции войны, она есть только у людей, для того чтобы полностью выучить урок любви.</w:t>
      </w:r>
    </w:p>
    <w:p>
      <w:pPr>
        <w:pStyle w:val="Normal"/>
        <w:jc w:val="both"/>
        <w:rPr/>
      </w:pPr>
      <w:r>
        <w:rPr/>
        <w:t>На самом деле, звание, которое вы должны оплачивать человеческой кровью, это плохой урок, но он имеет ценность для того, чтобы построить настоящую любовь. В моей стране, во Вьетнаме, постоянно шли войны, поэтому вьетнамский народ больше знает о значении урока любви, и это является основой эволюции нации. Вьетнам преуспеет во многих аспектах и, вероятно, станет местом развития постгуманитарной цивилизации. У Высших существ нет концепции отбора, но во Вьетнаме сложились условия, позволяющие полностью получать бесконечную любовь Бога, чтобы развиваться и эволюционировать, чтобы достичь мудрости и просветления. Это моё личное желание как обычного гражданина Вьетнама.</w:t>
      </w:r>
    </w:p>
    <w:p>
      <w:pPr>
        <w:pStyle w:val="Normal"/>
        <w:jc w:val="both"/>
        <w:rPr/>
      </w:pPr>
      <w:r>
        <w:rPr/>
        <w:t>Прежде чем начать войну, религиозные лидеры, которые любят свой народ, должны сесть и подумать об имуществе (property), а также личном ущербе. Они смогут увидеть общую землю, питающую мир и любовь ко всем семьям, так что каждый может развиваться. Тогда у нас не будет трагедии войн. Они не хотят жить в гармонии, но вместо этого лелеют мечту завоевать и править народами или построить наследство на века, и т.д. Противоречия в этом сценарии можно увидеть в изменении образа жизни общества, которое люди называют той или иной революцией.</w:t>
      </w:r>
    </w:p>
    <w:p>
      <w:pPr>
        <w:pStyle w:val="Normal"/>
        <w:jc w:val="both"/>
        <w:rPr/>
      </w:pPr>
      <w:r>
        <w:rPr/>
        <w:t>Ничто не может избежать правящей руки Бога. Мы способны разрешать конфликты путём понимания друг друга, с тем чтобы помочь нашему прогрессу и эволюции. Это путь новой революции. Урок, который мы извлекаем из никогда не прекращающихся войн. Такова Божественная воля в течение этого завершающего времени просветления для человеческой расы. Мы можем продолжать жить, если мы следуем воле Бога. Если мы идём против воли Бога, то мы разрушаем себя. Люди сами решают свою судьбу.</w:t>
      </w:r>
    </w:p>
    <w:p>
      <w:pPr>
        <w:pStyle w:val="Normal"/>
        <w:jc w:val="both"/>
        <w:rPr/>
      </w:pPr>
      <w:r>
        <w:rPr/>
        <w:t>Разрешение конфликтов путём борьбы, вероятно, является ошибкой, начало которой положили люди, известные как герои. Напоминаю вам еще раз, чтобы вы могли запомнить, что Божественные существа и Самый Высший не имеют сущности (no entity). Если вы думаете по-другому, вам нужно пересмотреть это. Когда в истории Бог использовал физические сущности людей, чтобы выполнить Божественную волю, мы узнавали имена этих героев.</w:t>
      </w:r>
    </w:p>
    <w:p>
      <w:pPr>
        <w:pStyle w:val="Normal"/>
        <w:jc w:val="both"/>
        <w:rPr/>
      </w:pPr>
      <w:r>
        <w:rPr/>
        <w:t>Когда я рассказываю об этом, это не значит, что я говорю вам не почитать вообще никого, я просто напоминаю, что вам нужно правильно понимать значение почитания (worship). Вы почитаете или уважаете добродетельный ум и природу, это служит невидимой поддержкой, помогающей этим героям, философам, основателям религий, учёным и выдающимся деятелям. Это наилучший смысл философии и духовности, который открыли Высшие существа и позволили мне построить Алтарь предкам человечества в Австралии.</w:t>
      </w:r>
    </w:p>
    <w:p>
      <w:pPr>
        <w:pStyle w:val="Normal"/>
        <w:jc w:val="both"/>
        <w:rPr/>
      </w:pPr>
      <w:r>
        <w:rPr/>
        <w:t xml:space="preserve">В связи  с этим я хочу напомнить, что по поводу любых проблем, таких как нарушение духовной свободы другого человека, соперничество, которые приводят к дисгармонии в Школе УЭ, вы не должны сообщать мне, чтобы урегулировать это, поскольку у Алтаря предкам человечества находятся Неизвестные Солдаты, которые заботятся об этом. Не обвиняйте меня, потому что Высшие существа уже решили это. Если вы нарушаете, вы столкнетесь с последствиями. </w:t>
      </w:r>
    </w:p>
    <w:p>
      <w:pPr>
        <w:pStyle w:val="Normal"/>
        <w:jc w:val="both"/>
        <w:rPr/>
      </w:pPr>
      <w:r>
        <w:rPr/>
        <w:t xml:space="preserve">Я построил Алтарь предкам человечества в Австралии за счёт тех средств, которые вы вносили в качестве оплаты за семинары, для того чтобы мы помнили о Невидимых Существах, которые во всех странах всего мира давали человечеству таких людей, которые много сделали для человеческой цивилизации. Желая объединить все ментальные аспекты, как прошлого, так и настоящего происхождения (природы), для изменений к духовным аспектам не-сущности, мы обычно называем это созвучие (harmony) «Неизвестными Солдатами». Если они уже были известными, то они могут быть объединены в большую не-сущность (larger nonentity) – коллективный разум разум человечества. Таково значение философии гармонии, целостности и «великого ничто» (harmony, holistic and nothingness) в УЭ. </w:t>
      </w:r>
    </w:p>
    <w:p>
      <w:pPr>
        <w:pStyle w:val="Normal"/>
        <w:jc w:val="both"/>
        <w:rPr/>
      </w:pPr>
      <w:r>
        <w:rPr/>
        <w:t>Возвращение к настоящим титулам этих Сыновей Бога, Неизвестных Солдат, является для нас способом действовать и инструментом слияния с умом, ценностями и мечтами человечества в прошлом и настоящем. Чтобы удовлетворить противоположную сторону, у которой тоже есть свои знаменитые герои, достичь гармонии Инь-Ян и создать фундамент мира, мы должны пытаться установить эту гармонию в ближайшее время. Это общая основа для единства Неба-Земли-Человека.</w:t>
      </w:r>
    </w:p>
    <w:p>
      <w:pPr>
        <w:pStyle w:val="Normal"/>
        <w:jc w:val="both"/>
        <w:rPr/>
      </w:pPr>
      <w:r>
        <w:rPr/>
        <w:t>Я подтверждаю вклад многих из вас, кто добровольно пришёл к Алтарю предкам человечества в Австралии, заехав сюда, чтобы побыть здесь и поработать. Вы заменили меня, взяв на себя заботу о ежедневном поклонении прародителям человечества. Это благие поступки, совершённые с любовью к матери человеческой расы. Это должно стать примером для других.</w:t>
      </w:r>
    </w:p>
    <w:p>
      <w:pPr>
        <w:pStyle w:val="Normal"/>
        <w:jc w:val="both"/>
        <w:rPr/>
      </w:pPr>
      <w:r>
        <w:rPr/>
        <w:t>Для многих из вас, желающих совершить пожертвования в качестве духовного жеста, они могут быть небольшими и недорогими, но они способны улучшить оформление Алтаря. Ваше желание удовлетворено, и с этого момента я разрешаю вам делать это. Музей Неизвестных Солдат, который я планирую построить в ближайшем будущем, будет основываться на простых духовных сувенирах от каждой страны и религии, которые вы принесёте мне со всех пяти континентов. Позднее здесь появятся другие духовные сувениры, которые вы преподнесёте как пожертвования к Алтарю.</w:t>
      </w:r>
    </w:p>
    <w:p>
      <w:pPr>
        <w:pStyle w:val="Normal"/>
        <w:jc w:val="both"/>
        <w:rPr/>
      </w:pPr>
      <w:r>
        <w:rPr/>
      </w:r>
    </w:p>
    <w:p>
      <w:pPr>
        <w:pStyle w:val="Normal"/>
        <w:jc w:val="both"/>
        <w:rPr/>
      </w:pPr>
      <w:r>
        <w:rPr>
          <w:b/>
        </w:rPr>
        <w:t>Вопрос студента УЭ:</w:t>
      </w:r>
      <w:r>
        <w:rPr/>
        <w:t xml:space="preserve"> Дорогой Мастер, как мы, как Школа УЭ, должны организовать гуманитарную деятельность, чтобы отвечать текущей ситуации, когда с человечеством происходит столько катастроф? Не могли бы вы дать нам свои наставления?</w:t>
      </w:r>
    </w:p>
    <w:p>
      <w:pPr>
        <w:pStyle w:val="Normal"/>
        <w:jc w:val="both"/>
        <w:rPr/>
      </w:pPr>
      <w:r>
        <w:rPr/>
      </w:r>
    </w:p>
    <w:p>
      <w:pPr>
        <w:pStyle w:val="Normal"/>
        <w:jc w:val="both"/>
        <w:rPr/>
      </w:pPr>
      <w:r>
        <w:rPr>
          <w:b/>
        </w:rPr>
        <w:t>Мастер:</w:t>
      </w:r>
      <w:r>
        <w:rPr/>
        <w:t xml:space="preserve"> Я уважаю все материальные и духовные ценности, созданные учеными, капиталистами (capitalists), философами, политиками и духовенством на протяжении веков, их вклад и стремление к единству с Богом, с тем чтобы уменьшить (физический) ущерб от неизбежных проблем, таких как стихийные бедствия, землетрясения, цунами, эпидемии, войны и насилие. Но меня больше беспокоят штормы и взрывы эмоций, происходящие в человеческом сердце (невидимой природы), которыми могут быть жадность, эгоизм, ненависть, ревность, сомнения, расовая дискриминация и разделение.</w:t>
      </w:r>
    </w:p>
    <w:p>
      <w:pPr>
        <w:pStyle w:val="Normal"/>
        <w:jc w:val="both"/>
        <w:rPr/>
      </w:pPr>
      <w:r>
        <w:rPr/>
        <w:t xml:space="preserve">На самом деле, благодаря экономической мощи многих стран мира, вместе с состраданием к людям, международная гуманитарная поддержка жертвам Азиатского цунами в 2004 году показала, что во время кризиса люди имеют достаточно возможностей, чтобы помогать друг другу в материальном плане. </w:t>
      </w:r>
    </w:p>
    <w:p>
      <w:pPr>
        <w:pStyle w:val="Normal"/>
        <w:jc w:val="both"/>
        <w:rPr/>
      </w:pPr>
      <w:r>
        <w:rPr/>
        <w:t xml:space="preserve">Но как быть с штормами и взрывами эмоций в человеческом сердце? Единственный способ обращения с этой проблемой это использование духовных средств. Вы должны измениться духовно, для того чтобы успешно применять техники УЭ. Духовные изменения не означают, что вы переключитесь со своей религии, чтобы вступить в новую «религию УЭ». Школа УЭ – это область изучения и исследований духовной Универсальной Энергии. Она не связана ни с одной религией. Обычно это область духовной науки УЭ (УЭ означает людей с энергией Бога). </w:t>
      </w:r>
    </w:p>
    <w:p>
      <w:pPr>
        <w:pStyle w:val="Normal"/>
        <w:jc w:val="both"/>
        <w:rPr/>
      </w:pPr>
      <w:r>
        <w:rPr/>
        <w:t>Из практического опыта вы можете видеть, что независимо от вашей религии, приходя учиться УЭ, вы все равны между собой и по-доброму обращаетесь друг с другом. Итак, УЭ это общая основа для вас. Я очень счастлив видеть вклад, который вы делаете для нашей организации. Потому что основатели ваших собственных религий попросили меня помочь вам духовно развиваться, и вы способны применять духовную энергию, чтобы исцелять больных и страждущих людей. В известном смысле вы представляете ваших основателей религии, чтобы помочь вашему народу избежать искушения тьмы. Фактически, это способ применять буддийские принципы или проповедовать добро. Основатели ваших религий также будут счастливы, они дадут вам своё благословение и окажут большую поддержку, так чтобы вы больше ни о чём не беспокоились.</w:t>
      </w:r>
    </w:p>
    <w:p>
      <w:pPr>
        <w:pStyle w:val="Normal"/>
        <w:jc w:val="both"/>
        <w:rPr/>
      </w:pPr>
      <w:r>
        <w:rPr/>
        <w:t>Если вы способны эффективно применять УЭ, вам следует благодарить Высшие существа, Будду, Христа, Пророка, ангелов и святых, которые помогают вам. Не благодарите меня. Я только Мастер Данг, остающийся в глубине не-сущности внутри вас, и я очень счастлив. Я назначаю плату за обучение на семинарах УЭ, потому что хочу, чтобы вы никогда не зависели от меня, поэтому вы полностью свободны продолжать учиться и духовно развиваться в УЭ или отказаться от неё. Это скрытое преимущество, которое создали Высшие существа, для того чтобы помочь принести вам полную свободу. Я ваш Мастер Данг и я использую временное ощущение физического «существования», для того чтобы действительно дать вам абсолютную свободу. Если вы видите пользу, то вы будете учиться, исследовать и продолжать развиваться. Но если вы видите, что учение УЭ бесполезно или не эффективно, то вы можете свободно или автоматически вернуться к тому состоянию, которое было у вас до активизации чакр, вот и всё. Это очень просто. Вы полностью свободны в выборе своего пути.</w:t>
      </w:r>
    </w:p>
    <w:p>
      <w:pPr>
        <w:pStyle w:val="Normal"/>
        <w:jc w:val="both"/>
        <w:rPr/>
      </w:pPr>
      <w:r>
        <w:rPr/>
        <w:t>Каждый день я ем всего несколько чашек риса. Мои расходы так же очень просты, как и у других обычных людей. Я использую деньги от семинаров для того, чтобы поддерживать развитие Духовной науки УЭ во всём мире, поскольку я знаю деньги как физический инструмент, в данный момент представляющий ценность. Деньги повсюду ещё нужны. Я представляю вас, чтобы осуществить эти гуманитарные усилия. Поскольку вы и я – обычные люди, то средства денежной поддержки всё ещё необходимы. Я не говорю вам давать деньги на благотворительные цели. Я представляю собой всех вас, чтобы делать это, и этого достаточно. Плата за уровни УЭ – это вклад в благотворительные фонды УЭ для помощи другим с мудростью и просветлением.</w:t>
      </w:r>
    </w:p>
    <w:p>
      <w:pPr>
        <w:pStyle w:val="Normal"/>
        <w:jc w:val="both"/>
        <w:rPr/>
      </w:pPr>
      <w:r>
        <w:rPr/>
        <w:t>Вам следует делать благотворительную работу путём использования Универсальной Энергии, которая бесконечна. Но если вы даёте на благотворительность деньги, то сколько будет достаточно? Если вы бедны, вы всё равно можете делать благотворительную работу, передавая энергию в районы бедствий, больным людям вокруг вас. Это и будет благотворительной работой, или даже лучше.</w:t>
      </w:r>
    </w:p>
    <w:p>
      <w:pPr>
        <w:pStyle w:val="Normal"/>
        <w:jc w:val="both"/>
        <w:rPr>
          <w:b/>
          <w:b/>
        </w:rPr>
      </w:pPr>
      <w:r>
        <w:rPr>
          <w:b/>
        </w:rPr>
      </w:r>
    </w:p>
    <w:p>
      <w:pPr>
        <w:pStyle w:val="Normal"/>
        <w:jc w:val="both"/>
        <w:rPr/>
      </w:pPr>
      <w:r>
        <w:rPr>
          <w:b/>
        </w:rPr>
        <w:t>Вопрос студента УЭ</w:t>
      </w:r>
      <w:r>
        <w:rPr/>
        <w:t>: Дорогой Мастер, мы пробовали применить концепцию не-существования нас (the concept of nonentity ourselves), но это очень трудно и мы не смогли ничего достичь. Не могли бы вы поделиться своим опытом?</w:t>
      </w:r>
    </w:p>
    <w:p>
      <w:pPr>
        <w:pStyle w:val="Normal"/>
        <w:jc w:val="both"/>
        <w:rPr/>
      </w:pPr>
      <w:r>
        <w:rPr/>
      </w:r>
    </w:p>
    <w:p>
      <w:pPr>
        <w:pStyle w:val="Normal"/>
        <w:jc w:val="both"/>
        <w:rPr/>
      </w:pPr>
      <w:r>
        <w:rPr>
          <w:b/>
        </w:rPr>
        <w:t>Мастер:</w:t>
      </w:r>
      <w:r>
        <w:rPr/>
        <w:t xml:space="preserve"> Преодолевать соблазн успеха и славы – вот, что должны делать практикующие метод УЭ. Вы пошли за мной, чтобы изучать УЭ, с этой же целью. Поэтому, если вы не способны обойти систему традиционных ценностей успеха и славы, ваши результаты по применению УЭ всё ещё будут очень ограниченны. Я не умею делать ничего другого. Я знаю, что должен делать что-то, что на самом деле я не хочу делать. Так что это нормально, если кто-то из вас критикует меня. Потому что призвание УЭ, которому следуем вы и я, это повиноваться Божественному руководству, что значит говорить то, что мы видим, что в моей жизни демонстрируется характером южанина.</w:t>
      </w:r>
    </w:p>
    <w:p>
      <w:pPr>
        <w:pStyle w:val="Normal"/>
        <w:jc w:val="both"/>
        <w:rPr/>
      </w:pPr>
      <w:r>
        <w:rPr/>
        <w:t>Я рад, что Высшие существа позволяют вам применять техники УЭ, которые отмечены многими замечательными успехами на службе человечеству. Самый значительный из них – это 101-й урок, который постигает человеческое общество. Люди боятся моего имени, и это печальная ошибка, потому что, на самом деле, я - человек без имени, который пришёл с реки Меконг во Вьетнаме.</w:t>
      </w:r>
    </w:p>
    <w:p>
      <w:pPr>
        <w:pStyle w:val="Normal"/>
        <w:jc w:val="both"/>
        <w:rPr/>
      </w:pPr>
      <w:r>
        <w:rPr/>
        <w:t xml:space="preserve">Я говорю с вами о теме не-существования, и всё, о чём я сказал выше, имеет значение. Если бы я хотел использовать УЭ для своей личной славы, подобно другим людям, вероятно, я мог бы сказать, что для этого было очень много возможностей. Я делился с вами на семинарах тем, что я получал очень много приглашений от богатых людей или стран, которые хотели использовать меня и УЭ в своих личных интересах, они предлагали славу и богатство. Если бы я согласился, я был бы очень известен. Я не согласился не потому, что мне не нравятся слава и успех, но обычно я предвижу, что успех и слава это временные явления, имена и звания – временные, и только не-существование (nonentity) есть подлинная реальность, которую Высшие существа дают людям. Обладая пустотой (nonentity), вы обладаете возможностью помогать людям. Это моя и ваша клятва - быть людьми без имени. </w:t>
      </w:r>
    </w:p>
    <w:p>
      <w:pPr>
        <w:pStyle w:val="Normal"/>
        <w:jc w:val="both"/>
        <w:rPr/>
      </w:pPr>
      <w:r>
        <w:rPr/>
        <w:t>Если у вас много денег, огромный замок или роскошный особняк, то когда вы умрете, сможете ли вы что-то забрать с собой? Люди только надеются оставить свои имена, чтобы другие их помнили. Это серьезная ошибка человечества, которая причиняет страдания ныне живущим людям. Почему? Потому что, через столько эпох и династий, сколько хороших имён позабыты? Таким образом, большинство людей, не имеющих имён и званий, начинают обвинять себя, а также Бога в несправедливости. Урок, которому я учу вас сегодня, это неимение имени и  объединение с известным именем (having no name to combine with the known name), для того чтобы стать Божественной пустотой (God’s nonentity).</w:t>
      </w:r>
    </w:p>
    <w:p>
      <w:pPr>
        <w:pStyle w:val="Normal"/>
        <w:jc w:val="both"/>
        <w:rPr/>
      </w:pPr>
      <w:r>
        <w:rPr/>
        <w:t>Те из вас, кого я назначил представлять меня, чтобы преподавать высокие уровни УЭ, слушайте: когда вы проводите семинар, я направляю Высшие существа помогать вам исполнить свою обязанность. По выполнении этой обязанности, каждый из вас возвращается на свой собственный путь эволюции и вы развиваетесь в соответствии со своими способностями к обучению. Высшие существа не могут сделать это за вас. Я говорю это для того, чтобы вы всегда выказывали смирение в отношении студентов начальных уровней. Конечно, когда вы проводите семинар, вы получаете моё специальное руководство и способны прогрессировать на своём духовном пути намного быстрее. Я напоминаю вам это, чтобы вы знали, что нет ничего, что способно развиваться быстрее и с большей пользой, чем духовное развитие.</w:t>
      </w:r>
    </w:p>
    <w:p>
      <w:pPr>
        <w:pStyle w:val="Normal"/>
        <w:jc w:val="both"/>
        <w:rPr/>
      </w:pPr>
      <w:r>
        <w:rPr/>
        <w:t>Я помогаю вам и иду вместе с вами в мир не-сущности (world of nonentity) - это настоящее имя людей, которые впервые родились в этом мире. У новорожденных младенцев нет имени, и ребёнок невинен, естествен и мил. В дальнейшем, его родители и члены семьи растят его в соответствии с существующими образцами для подражания, так что этот ребенок способен утвердить своё имя, с тем чтобы удовлетворять их интересы, но они полагают, что это в интересах ребенка. Это опасная проблема образования в ряде стран, таких как Вьетнам, Южная Корея и др. Я знаю детей универсальщиков во Вьетнаме, которым приходилось посещать факультативные занятия прямо с детского сада. Кому от этого польза? Это нужно было их родителям или им самим? Вам следует вернуть обратно невинность и любовь вашим детям.</w:t>
      </w:r>
    </w:p>
    <w:p>
      <w:pPr>
        <w:pStyle w:val="Normal"/>
        <w:jc w:val="both"/>
        <w:rPr/>
      </w:pPr>
      <w:r>
        <w:rPr/>
        <w:t>Я также размышляю над тем фактом, что вы используете мою фотографию и моё имя. Я уже напоминал вам на семинаре. Не только это, на 6-м уровне я разрешил вам молиться напрямую, чтобы помочь блуждающим душам вернуться к свету, не обращаясь ко мне, вы помните это? Но даже теперь, я знаю, вы повсюду поклоняетесь мне (worship me) и ссылаетесь на моё имя перед тем или иным Существом, и иногда вы также заимствуете (borrow) моё имя. Некоторые из вас также распространяют слухи о том, что в будущем появится намного больше Высших существ, которые родятся, и т.д. Это суеверие! Вам следует уважать меня и вернуть мне обратно душу не-сущности (the soul of nonentity). Но если вы всё ещё нуждаетесь в том, чтобы молиться мне, то вы можете это делать, с этим нет проблем. Но я хочу, чтобы вы знали, что если вы не нуждаетесь в том, чтобы молиться мне в то время, когда вы практикуете УЭ, то я буду очень счастлив, потому что я вижу  вашу зрелость.</w:t>
      </w:r>
    </w:p>
    <w:p>
      <w:pPr>
        <w:pStyle w:val="Normal"/>
        <w:jc w:val="both"/>
        <w:rPr/>
      </w:pPr>
      <w:r>
        <w:rPr/>
        <w:t>Я говорил, что со временем появится много новых Луонг Минх Дангов, которые придут в мир. Что это значит? Это не значит, что появится много младенцев (whiz kids), которые придут в этот мир естественным образом, это будет продукт активации божественного гена, скрытого у людей внутри, при помощи Универсальной Энергии, для того чтобы появились эти гении. Вы не гении? Когда вы приходите изучать начальный курс УЭ в течение 3-х дней, в общей сложности это всего лишь 6 часов. После этого вы можете передавать энергию, чтобы лечить людей, имеющих различные проблемы со здоровьем, а также людей с ложными ментальными заболеваниями. Если вы не гении, тогда кто вы? Вы сами можете поразмышлять об этом.</w:t>
      </w:r>
    </w:p>
    <w:p>
      <w:pPr>
        <w:pStyle w:val="Normal"/>
        <w:jc w:val="both"/>
        <w:rPr/>
      </w:pPr>
      <w:r>
        <w:rPr/>
        <w:t>Вы не уважаете и не цените способности, скрытые внутри, и продолжаете повсюду искать нечто абстрактное, о некоторых фотографиях со сверхъестественными тенями вы говорите друг другу, что это изображение призрака. А если кто-то получил изображение круглой тени, то вы говорите, что это Высшее существо. Как вы объясняете это? Это суеверие. То, что люди говорят друг другу об этих духовных феноменах, это их дело, и вам не следует даже пытаться давать какое-либо объяснение, потому что я не учу вас этим вещам. Я лишь учу вас, как пользоваться духовной энергией, чтобы помогать себе и другим, тем, кто связан с вами судьбой, и помогать всем живым существам. Но некоторые из вас хотят быть известными, поэтому вы хотите попытаться объяснить эти духовные феномены, чтобы показать свои духовные знания. Вы совершаете печальную ошибку.</w:t>
      </w:r>
    </w:p>
    <w:p>
      <w:pPr>
        <w:pStyle w:val="Normal"/>
        <w:jc w:val="both"/>
        <w:rPr/>
      </w:pPr>
      <w:r>
        <w:rPr/>
        <w:t>Если вы успешно применяете техники УЭ, это признак роста вашей духовной энергии. Теперь внешние воздействия больше не могут на вас повлиять. Теперь ваши скрытые возможности развились. Теперь в вас внедрён (planted) Божественный ген. Следовательно, вы обладаете мудростью и просветлением, чтобы найти смысл своего истинного я, которое есть «ничто», скрытое в вашем физическом теле.</w:t>
      </w:r>
    </w:p>
    <w:p>
      <w:pPr>
        <w:pStyle w:val="Normal"/>
        <w:jc w:val="both"/>
        <w:rPr/>
      </w:pPr>
      <w:r>
        <w:rPr/>
        <w:t>Эти скрытые способности есть у каждого. Вопрос в том, кто способен успешно применять Универсальную Энергию, чтобы активизировать их? Я не выбираю ни одного студента для обучения УЭ, потому что знаю, что духовная энергия и энергия антивещества (anti-matter energy) всё ещё скрыта внутри всех людей. Я открываю вам чакры, и это очень важный первый шаг, поскольку я открываю вам возможности иммунитета, духовную энергию, скрытую любовь, скрытую терпимость и скрытый интеллект.</w:t>
      </w:r>
    </w:p>
    <w:p>
      <w:pPr>
        <w:pStyle w:val="Normal"/>
        <w:jc w:val="both"/>
        <w:rPr/>
      </w:pPr>
      <w:r>
        <w:rPr/>
        <w:t>Я говорю простыми словами, чтобы вы могли применять это: если вы хотите пробудить в людях скрытые способности, то, как студенту УЭ, вам следует обратить внимание на «безымянную» природу Высших существ, которые помогают вам использовать УЭ. Вы учитесь со смирением, вы не хвастаетесь своим именем, вы молча и безусловно служите ради помощи людям, вы уважаете все существа и законы. Если вы делаете так, то у вас уже «нет имени».</w:t>
      </w:r>
    </w:p>
    <w:p>
      <w:pPr>
        <w:pStyle w:val="Normal"/>
        <w:jc w:val="both"/>
        <w:rPr/>
      </w:pPr>
      <w:r>
        <w:rPr/>
        <w:t>Это то, чем я делюсь здесь с вами, и послание, которое я шлю вам. Если оно хорошее, правильное и полезное для вас, то оно имеет только моментальное значение. Вы не должны рассматривать его как истину. Потому что истина всегда изменяется, и факты всегда изменяются, поэтому есть вещи, которые Высшие существа в данное время не позволяют вам знать. Изучение УЭ – это изучение перемен, происходящих каждую секунду и минуту, для того чтобы поднять человеческую эволюцию до уровня, соответствующего циклу во вселенной, и помочь человечеству достичь успеха и счастья, чтобы сохранить человеческую цивилизацию и существование всего живого. Таким образом, мы способны уменьшить стихийные бедствия и помочь этой планете быть всегда голубой, пребывать в бесконечной и вечной любви Б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 любовью от Мастера Луонг Минх Данга</w:t>
      </w:r>
    </w:p>
    <w:p>
      <w:pPr>
        <w:pStyle w:val="Normal"/>
        <w:jc w:val="both"/>
        <w:rPr>
          <w:b/>
          <w:b/>
          <w:i/>
          <w:i/>
        </w:rPr>
      </w:pPr>
      <w:r>
        <w:rPr>
          <w:b/>
          <w:i/>
        </w:rPr>
      </w:r>
    </w:p>
    <w:p>
      <w:pPr>
        <w:pStyle w:val="Normal"/>
        <w:jc w:val="both"/>
        <w:rPr>
          <w:i/>
          <w:i/>
        </w:rPr>
      </w:pPr>
      <w:r>
        <w:rPr>
          <w:i/>
        </w:rPr>
        <w:t>Вам следует отбросить все лишнее и ненужное, что было вчера, чтобы вы смогли овладеть тем, что есть сегодня, и затем, что будет завтра.</w:t>
      </w:r>
    </w:p>
    <w:p>
      <w:pPr>
        <w:pStyle w:val="Normal"/>
        <w:jc w:val="both"/>
        <w:rPr>
          <w:i/>
          <w:i/>
        </w:rPr>
      </w:pPr>
      <w:r>
        <w:rPr>
          <w:i/>
        </w:rPr>
      </w:r>
    </w:p>
    <w:p>
      <w:pPr>
        <w:pStyle w:val="Normal"/>
        <w:jc w:val="both"/>
        <w:rPr>
          <w:i/>
          <w:i/>
        </w:rPr>
      </w:pPr>
      <w:r>
        <w:rPr>
          <w:i/>
        </w:rPr>
        <w:t>Помните, что все формы жизни едины, включая нас. И душа Бога есть в каждом из нас.</w:t>
      </w:r>
    </w:p>
    <w:p>
      <w:pPr>
        <w:pStyle w:val="Normal"/>
        <w:jc w:val="both"/>
        <w:rPr>
          <w:i/>
          <w:i/>
        </w:rPr>
      </w:pPr>
      <w:r>
        <w:rPr>
          <w:i/>
        </w:rPr>
      </w:r>
    </w:p>
    <w:p>
      <w:pPr>
        <w:pStyle w:val="Normal"/>
        <w:jc w:val="both"/>
        <w:rPr>
          <w:i/>
          <w:i/>
        </w:rPr>
      </w:pPr>
      <w:r>
        <w:rPr>
          <w:i/>
        </w:rPr>
        <w:t>Помочь одной душе пойти по пути эволюции и вернуться к Богу – важнее, чем дать деньги на постройку 5 или 7 храмов и получить таким образом благословение.</w:t>
      </w:r>
    </w:p>
    <w:p>
      <w:pPr>
        <w:pStyle w:val="Normal"/>
        <w:jc w:val="both"/>
        <w:rPr>
          <w:i/>
          <w:i/>
        </w:rPr>
      </w:pPr>
      <w:r>
        <w:rPr>
          <w:i/>
        </w:rPr>
      </w:r>
    </w:p>
    <w:p>
      <w:pPr>
        <w:pStyle w:val="Normal"/>
        <w:jc w:val="both"/>
        <w:rPr>
          <w:i/>
          <w:i/>
        </w:rPr>
      </w:pPr>
      <w:r>
        <w:rPr>
          <w:i/>
        </w:rPr>
        <w:t>Жизнь помогает мне найти Богоугодный путь, чтобы я мог помогать людям в сложных  моментах.</w:t>
      </w:r>
    </w:p>
    <w:p>
      <w:pPr>
        <w:pStyle w:val="Normal"/>
        <w:jc w:val="both"/>
        <w:rPr>
          <w:i/>
          <w:i/>
        </w:rPr>
      </w:pPr>
      <w:r>
        <w:rPr>
          <w:i/>
        </w:rPr>
      </w:r>
    </w:p>
    <w:p>
      <w:pPr>
        <w:pStyle w:val="Normal"/>
        <w:jc w:val="both"/>
        <w:rPr>
          <w:i/>
          <w:i/>
        </w:rPr>
      </w:pPr>
      <w:r>
        <w:rPr>
          <w:i/>
        </w:rPr>
        <w:t>Нам следует перестать делить все на добро – зло, правильное – неправильное, и начать видеть все как единое. Чтобы суметь достигнуть Мудрости и Просветления, необходима гармония в нашем сознании.</w:t>
      </w:r>
    </w:p>
    <w:p>
      <w:pPr>
        <w:pStyle w:val="Normal"/>
        <w:jc w:val="both"/>
        <w:rPr>
          <w:i/>
          <w:i/>
        </w:rPr>
      </w:pPr>
      <w:r>
        <w:rPr>
          <w:i/>
        </w:rPr>
      </w:r>
    </w:p>
    <w:p>
      <w:pPr>
        <w:pStyle w:val="Normal"/>
        <w:jc w:val="both"/>
        <w:rPr>
          <w:i/>
          <w:i/>
        </w:rPr>
      </w:pPr>
      <w:r>
        <w:rPr>
          <w:i/>
        </w:rPr>
        <w:t>Вера выражается в том, как вы поступаете.</w:t>
      </w:r>
    </w:p>
    <w:p>
      <w:pPr>
        <w:pStyle w:val="Normal"/>
        <w:jc w:val="both"/>
        <w:rPr>
          <w:i/>
          <w:i/>
        </w:rPr>
      </w:pPr>
      <w:r>
        <w:rPr>
          <w:i/>
        </w:rPr>
      </w:r>
    </w:p>
    <w:p>
      <w:pPr>
        <w:pStyle w:val="Normal"/>
        <w:jc w:val="both"/>
        <w:rPr>
          <w:i/>
          <w:i/>
        </w:rPr>
      </w:pPr>
      <w:r>
        <w:rPr>
          <w:i/>
        </w:rPr>
        <w:t>Неудача в попытке принести счастье лучше, чем успех в доставлении страданий.</w:t>
      </w:r>
    </w:p>
    <w:p>
      <w:pPr>
        <w:pStyle w:val="Normal"/>
        <w:jc w:val="both"/>
        <w:rPr>
          <w:i/>
          <w:i/>
        </w:rPr>
      </w:pPr>
      <w:r>
        <w:rPr>
          <w:i/>
        </w:rPr>
      </w:r>
    </w:p>
    <w:p>
      <w:pPr>
        <w:pStyle w:val="Normal"/>
        <w:jc w:val="both"/>
        <w:rPr>
          <w:i/>
          <w:i/>
        </w:rPr>
      </w:pPr>
      <w:r>
        <w:rPr>
          <w:i/>
        </w:rPr>
        <w:t>Научитесь любить свою душу. Только тогда вы научитесь любить других.</w:t>
      </w:r>
    </w:p>
    <w:p>
      <w:pPr>
        <w:pStyle w:val="Normal"/>
        <w:jc w:val="both"/>
        <w:rPr>
          <w:i/>
          <w:i/>
        </w:rPr>
      </w:pPr>
      <w:r>
        <w:rPr>
          <w:i/>
        </w:rPr>
      </w:r>
    </w:p>
    <w:p>
      <w:pPr>
        <w:pStyle w:val="Normal"/>
        <w:jc w:val="both"/>
        <w:rPr>
          <w:i/>
          <w:i/>
        </w:rPr>
      </w:pPr>
      <w:r>
        <w:rPr>
          <w:i/>
        </w:rPr>
        <w:t>Я держу ключ, чтобы открыть для вас дверь к истине. И истина есть реальность. Истина есть Бог.</w:t>
      </w:r>
    </w:p>
    <w:p>
      <w:pPr>
        <w:pStyle w:val="Normal"/>
        <w:jc w:val="both"/>
        <w:rPr>
          <w:i/>
          <w:i/>
        </w:rPr>
      </w:pPr>
      <w:r>
        <w:rPr>
          <w:i/>
        </w:rPr>
      </w:r>
    </w:p>
    <w:p>
      <w:pPr>
        <w:pStyle w:val="Normal"/>
        <w:jc w:val="both"/>
        <w:rPr>
          <w:i/>
          <w:i/>
        </w:rPr>
      </w:pPr>
      <w:r>
        <w:rPr>
          <w:i/>
        </w:rPr>
        <w:t>Принимайте в себя только хорошее, и вы не станете плохим.</w:t>
      </w:r>
    </w:p>
    <w:p>
      <w:pPr>
        <w:pStyle w:val="Normal"/>
        <w:jc w:val="both"/>
        <w:rPr>
          <w:i/>
          <w:i/>
        </w:rPr>
      </w:pPr>
      <w:r>
        <w:rPr>
          <w:i/>
        </w:rPr>
      </w:r>
    </w:p>
    <w:p>
      <w:pPr>
        <w:pStyle w:val="Normal"/>
        <w:jc w:val="both"/>
        <w:rPr>
          <w:i/>
          <w:i/>
        </w:rPr>
      </w:pPr>
      <w:r>
        <w:rPr>
          <w:i/>
        </w:rPr>
        <w:t>Пока у человека есть тело, он подвержен влиянию традиций, культуры, семьи, общества и многого другого. Поэтому мы можем выражать любовь максимум на 70%. После того, как душа покидает тело, она способна выражать любовь на 100%.</w:t>
      </w:r>
    </w:p>
    <w:p>
      <w:pPr>
        <w:pStyle w:val="Normal"/>
        <w:jc w:val="both"/>
        <w:rPr>
          <w:i/>
          <w:i/>
        </w:rPr>
      </w:pPr>
      <w:r>
        <w:rPr>
          <w:i/>
        </w:rPr>
      </w:r>
    </w:p>
    <w:p>
      <w:pPr>
        <w:pStyle w:val="Normal"/>
        <w:jc w:val="both"/>
        <w:rPr>
          <w:i/>
          <w:i/>
        </w:rPr>
      </w:pPr>
      <w:r>
        <w:rPr>
          <w:i/>
        </w:rPr>
        <w:t>Абсолютную свободу дает лишь принятие.</w:t>
      </w:r>
    </w:p>
    <w:p>
      <w:pPr>
        <w:pStyle w:val="Normal"/>
        <w:jc w:val="both"/>
        <w:rPr>
          <w:i/>
          <w:i/>
        </w:rPr>
      </w:pPr>
      <w:r>
        <w:rPr>
          <w:i/>
        </w:rPr>
      </w:r>
    </w:p>
    <w:p>
      <w:pPr>
        <w:pStyle w:val="Normal"/>
        <w:jc w:val="both"/>
        <w:rPr>
          <w:i/>
          <w:i/>
        </w:rPr>
      </w:pPr>
      <w:r>
        <w:rPr>
          <w:i/>
        </w:rPr>
        <w:t>Вы не можете помочь кому-либо на небесах. Помогать вы можете только здесь.</w:t>
      </w:r>
    </w:p>
    <w:p>
      <w:pPr>
        <w:pStyle w:val="Normal"/>
        <w:jc w:val="both"/>
        <w:rPr>
          <w:i/>
          <w:i/>
        </w:rPr>
      </w:pPr>
      <w:r>
        <w:rPr>
          <w:i/>
        </w:rPr>
      </w:r>
    </w:p>
    <w:p>
      <w:pPr>
        <w:pStyle w:val="Normal"/>
        <w:jc w:val="both"/>
        <w:rPr>
          <w:i/>
          <w:i/>
        </w:rPr>
      </w:pPr>
      <w:r>
        <w:rPr>
          <w:i/>
        </w:rPr>
        <w:t>Когда человек испытывает вас, вы становитесь слабее. Когда вас испытывает Бог, вы становитесь сильнее.</w:t>
      </w:r>
    </w:p>
    <w:p>
      <w:pPr>
        <w:pStyle w:val="Normal"/>
        <w:jc w:val="both"/>
        <w:rPr>
          <w:i/>
          <w:i/>
        </w:rPr>
      </w:pPr>
      <w:r>
        <w:rPr>
          <w:i/>
        </w:rPr>
      </w:r>
    </w:p>
    <w:p>
      <w:pPr>
        <w:pStyle w:val="Normal"/>
        <w:jc w:val="both"/>
        <w:rPr>
          <w:i/>
          <w:i/>
        </w:rPr>
      </w:pPr>
      <w:r>
        <w:rPr>
          <w:i/>
        </w:rPr>
        <w:t>Если вы отбросите свою жадность и свои желания, вы будете любить всех. И Бог будет с вами.</w:t>
      </w:r>
    </w:p>
    <w:p>
      <w:pPr>
        <w:pStyle w:val="Normal"/>
        <w:jc w:val="both"/>
        <w:rPr>
          <w:i/>
          <w:i/>
        </w:rPr>
      </w:pPr>
      <w:r>
        <w:rPr>
          <w:i/>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orient="landscape" w:w="8419" w:h="11906"/>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22:00Z</dcterms:created>
  <dc:creator>Inter2Pav2</dc:creator>
  <dc:description/>
  <cp:keywords/>
  <dc:language>en-US</dc:language>
  <cp:lastModifiedBy>user</cp:lastModifiedBy>
  <cp:lastPrinted>2008-01-03T14:19:00Z</cp:lastPrinted>
  <dcterms:modified xsi:type="dcterms:W3CDTF">2008-11-08T05:39:00Z</dcterms:modified>
  <cp:revision>12</cp:revision>
  <dc:subject/>
  <dc:title>MANKIND – ENLIGHTENMENT – LOVE </dc:title>
</cp:coreProperties>
</file>